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ascii="Miriam" w:hAnsi="Miriam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Miriam" w:hAnsi="Miriam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רא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ו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ונ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ה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רצ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נ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מו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מל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א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עש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ע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ג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פ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התפ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ב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זיר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פ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מרו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ס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ש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ר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שעי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י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ט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חויי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ב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שע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יד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ה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ו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גז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גז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ב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וע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י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י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ג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ר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כ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קו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פ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ח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כ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יאש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תפ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ע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ב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ז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נצ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ילופ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חס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כ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יד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פ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עי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וכ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כ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ני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חריב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ו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צבים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פ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מ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ב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חמתו</w:t>
      </w:r>
      <w:r>
        <w:rPr>
          <w:rFonts w:cs="David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תמיה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4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ו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ג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צ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פ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ר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הרס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צ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שא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ל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רי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שפח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ל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ג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טח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צ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חו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ר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ג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צוע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תפ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ציל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ניש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צ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ק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5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יכ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ק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5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מי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?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תי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דמ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ע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רמ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ס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מטרי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= </w:t>
      </w:r>
      <w:r>
        <w:rPr>
          <w:rFonts w:cs="David"/>
          <w:sz w:val="28"/>
          <w:szCs w:val="28"/>
          <w:lang w:val="en-US" w:eastAsia="en-US"/>
        </w:rPr>
        <w:t>5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א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ו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ש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תק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ש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פ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בו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גז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ז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כתחי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ו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צל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הפח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ומ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ני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עו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מ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ניש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פכ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ד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ניש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ע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חס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פ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הפ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נישת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ת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כ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ת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ו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ל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ומ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ניש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ב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ת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נ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ב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עיס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גד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ע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נ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ס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ש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נאמר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ט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פ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ט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פ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בו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פכ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ט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טא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מ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יובאוויטש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צו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ס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כר</w:t>
      </w:r>
      <w:r>
        <w:rPr>
          <w:rFonts w:cs="David"/>
          <w:sz w:val="28"/>
          <w:szCs w:val="28"/>
          <w:rtl w:val="true"/>
          <w:lang w:val="en-US" w:eastAsia="en-US"/>
        </w:rPr>
        <w:t>. 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רש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כ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'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ג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ש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Cs w:val="28"/>
          <w:lang w:val="en-US" w:eastAsia="en-US"/>
        </w:rPr>
        <w:t>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Cs w:val="28"/>
          <w:lang w:val="en-US" w:eastAsia="en-US"/>
        </w:rPr>
        <w:t>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רי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י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David"/>
          <w:sz w:val="28"/>
          <w:szCs w:val="28"/>
          <w:rtl w:val="true"/>
          <w:lang w:val="en-US" w:eastAsia="en-US"/>
        </w:rPr>
        <w:t>,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ש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-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'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ש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ת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שע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פשט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ק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ל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יט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מ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רוצ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נהג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ע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ש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ביר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ומ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פ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מט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פ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ש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בר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נ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אוגרפ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ע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נה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נה</w:t>
      </w:r>
      <w:r>
        <w:rPr>
          <w:rFonts w:cs="David"/>
          <w:sz w:val="28"/>
          <w:szCs w:val="28"/>
          <w:rtl w:val="true"/>
          <w:lang w:val="en-US" w:eastAsia="en-US"/>
        </w:rPr>
        <w:t>. 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שו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ש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ק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ביר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David"/>
          <w:sz w:val="28"/>
          <w:szCs w:val="28"/>
          <w:rtl w:val="true"/>
          <w:lang w:val="en-US" w:eastAsia="en-US"/>
        </w:rPr>
        <w:t>, 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אב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בו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נ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ופ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מר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ר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פ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ילק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פ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ילק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ש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מ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לכ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ינ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ענ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נהג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פכ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מ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ניש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מט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פ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ש</w:t>
      </w:r>
      <w:r>
        <w:rPr>
          <w:rFonts w:cs="David"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ה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ק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התחש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הב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בט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ת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מ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ס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מ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...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י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ו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סיד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ז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ב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יב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ר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שפ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חנ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עו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פ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א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קלט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קב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השפ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ב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דחס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ר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ר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עט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ז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ג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א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י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ק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ח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אפ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נימ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ו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זול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ל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ד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פ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ח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מש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ד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ס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י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ז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בל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יר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צמ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פש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זול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התק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חרב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מידות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זול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מ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תפ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פ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פר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אח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ה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ות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ס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קי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ריא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יצו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ב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די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ל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וגמ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פר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ח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ח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וק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אוח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ג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ק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ה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הסתי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ול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אפש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חו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ות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ט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ק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אמצ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ל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שפ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א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וחנ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וב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גד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עט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וב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ו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צל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פ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ר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ר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יקו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ב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חד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ש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ד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ני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י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ב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אצ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ל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מש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ת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תוק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ב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התיש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חזק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עת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ב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.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ו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ה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יח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בד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ד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כו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ד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תוק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ק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א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י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של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ה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כ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Miriam" w:hAnsi="Miriam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8"/>
      <w:szCs w:val="4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46:00Z</dcterms:created>
  <dc:creator>Student</dc:creator>
  <dc:description/>
  <dc:language>en-US</dc:language>
  <cp:lastModifiedBy>דב</cp:lastModifiedBy>
  <dcterms:modified xsi:type="dcterms:W3CDTF">2001-10-30T06:43:00Z</dcterms:modified>
  <cp:revision>4</cp:revision>
  <dc:subject/>
  <dc:title>אריו: תשרפ</dc:title>
</cp:coreProperties>
</file>