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Mantova-Decor"/>
          <w:b/>
          <w:b/>
          <w:bCs/>
          <w:sz w:val="56"/>
          <w:sz w:val="56"/>
          <w:szCs w:val="56"/>
          <w:rtl w:val="true"/>
        </w:rPr>
        <w:t>מא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Mantova-Decor"/>
          <w:b/>
          <w:b/>
          <w:bCs/>
          <w:sz w:val="56"/>
          <w:sz w:val="56"/>
          <w:szCs w:val="56"/>
          <w:rtl w:val="true"/>
        </w:rPr>
        <w:t>שבתורה</w:t>
      </w:r>
      <w:r>
        <w:rPr>
          <w:rtl w:val="true"/>
        </w:rPr>
        <w:t xml:space="preserve">                                                    פרשת  בלק   התשס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רקים ממשנת </w:t>
      </w:r>
      <w:r>
        <w:rPr>
          <w:b/>
          <w:b/>
          <w:bCs/>
          <w:rtl w:val="true"/>
        </w:rPr>
        <w:t>האור החיים הקדוש</w:t>
      </w:r>
      <w:r>
        <w:rPr>
          <w:rtl w:val="true"/>
        </w:rPr>
        <w:t xml:space="preserve">.                                                        </w:t>
      </w:r>
      <w:r>
        <w:rPr>
          <w:rtl w:val="true"/>
        </w:rPr>
        <w:t>מנאי  יוסף אלנקוו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Rashi"/>
          <w:sz w:val="36"/>
          <w:szCs w:val="36"/>
        </w:rPr>
      </w:pPr>
      <w:r>
        <w:rPr>
          <w:rtl w:val="true"/>
        </w:rPr>
        <w:t>לע</w:t>
      </w:r>
      <w:r>
        <w:rPr>
          <w:rtl w:val="true"/>
        </w:rPr>
        <w:t>'</w:t>
      </w:r>
      <w:r>
        <w:rPr>
          <w:rtl w:val="true"/>
        </w:rPr>
        <w:t>נ אאמו</w:t>
      </w:r>
      <w:r>
        <w:rPr>
          <w:rtl w:val="true"/>
        </w:rPr>
        <w:t>'</w:t>
      </w:r>
      <w:r>
        <w:rPr>
          <w:rtl w:val="true"/>
        </w:rPr>
        <w:t xml:space="preserve">ר רבי </w:t>
      </w:r>
      <w:r>
        <w:rPr>
          <w:b/>
          <w:b/>
          <w:bCs/>
          <w:rtl w:val="true"/>
        </w:rPr>
        <w:t>חיים בר חנה</w:t>
      </w:r>
      <w:r>
        <w:rPr>
          <w:rtl w:val="true"/>
        </w:rPr>
        <w:t xml:space="preserve"> זיע</w:t>
      </w:r>
      <w:r>
        <w:rPr>
          <w:rtl w:val="true"/>
        </w:rPr>
        <w:t>'</w:t>
      </w:r>
      <w:r>
        <w:rPr>
          <w:rtl w:val="true"/>
        </w:rPr>
        <w:t>א ולע</w:t>
      </w:r>
      <w:r>
        <w:rPr>
          <w:rtl w:val="true"/>
        </w:rPr>
        <w:t>'</w:t>
      </w:r>
      <w:r>
        <w:rPr>
          <w:rtl w:val="true"/>
        </w:rPr>
        <w:t>נ 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וד בר פרחה</w:t>
      </w:r>
      <w:r>
        <w:rPr>
          <w:rtl w:val="true"/>
        </w:rPr>
        <w:t xml:space="preserve"> זיע</w:t>
      </w:r>
      <w:r>
        <w:rPr>
          <w:rtl w:val="true"/>
        </w:rPr>
        <w:t>'</w:t>
      </w:r>
      <w:r>
        <w:rPr>
          <w:rtl w:val="true"/>
        </w:rPr>
        <w:t xml:space="preserve">א  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Guttman Rashi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בי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יעקב</w:t>
      </w:r>
      <w:r>
        <w:rPr>
          <w:rFonts w:cs="Guttman Rashi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Stam1"/>
          <w:sz w:val="28"/>
          <w:szCs w:val="28"/>
          <w:rtl w:val="true"/>
        </w:rPr>
        <w:t xml:space="preserve">" </w:t>
      </w:r>
      <w:r>
        <w:rPr>
          <w:rFonts w:cs="Guttman Stam1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ִבִּ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ָו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ְּ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עָמ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ְּ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יְ</w:t>
      </w:r>
      <w:r>
        <w:rPr>
          <w:rFonts w:cs="Guttman Stam1"/>
          <w:sz w:val="28"/>
          <w:szCs w:val="28"/>
          <w:rtl w:val="true"/>
        </w:rPr>
        <w:t xml:space="preserve">' </w:t>
      </w:r>
      <w:r>
        <w:rPr>
          <w:rFonts w:cs="Guttman Stam1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ֱ</w:t>
      </w:r>
      <w:r>
        <w:rPr>
          <w:rFonts w:cs="Guttman Stam1"/>
          <w:sz w:val="28"/>
          <w:szCs w:val="28"/>
          <w:rtl w:val="true"/>
        </w:rPr>
        <w:t>-</w:t>
      </w:r>
      <w:r>
        <w:rPr>
          <w:rFonts w:cs="Guttman Stam1"/>
          <w:sz w:val="28"/>
          <w:sz w:val="28"/>
          <w:szCs w:val="28"/>
          <w:rtl w:val="true"/>
        </w:rPr>
        <w:t>לֹ</w:t>
      </w:r>
      <w:r>
        <w:rPr>
          <w:rFonts w:cs="Guttman Stam1"/>
          <w:sz w:val="28"/>
          <w:sz w:val="28"/>
          <w:szCs w:val="28"/>
          <w:rtl w:val="true"/>
        </w:rPr>
        <w:t>ק</w:t>
      </w:r>
      <w:r>
        <w:rPr>
          <w:rFonts w:cs="Guttman Stam1"/>
          <w:sz w:val="28"/>
          <w:sz w:val="28"/>
          <w:szCs w:val="28"/>
          <w:rtl w:val="true"/>
        </w:rPr>
        <w:t>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עִמ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ּתְרוּ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ם יתברך הפך לברכה את קללותיו של בלעם הרשע  ומברכותיו אנו למדים מה היו מחשבותיו הרע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חת מהברכות היא לא הביט און ביעק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משמעות ברכה זו כתב רבינו </w:t>
      </w:r>
      <w:r>
        <w:rPr>
          <w:b/>
          <w:b/>
          <w:bCs/>
          <w:sz w:val="28"/>
          <w:sz w:val="28"/>
          <w:szCs w:val="28"/>
          <w:rtl w:val="true"/>
        </w:rPr>
        <w:t>האור החיים הקדוש</w:t>
      </w:r>
      <w:r>
        <w:rPr>
          <w:sz w:val="28"/>
          <w:sz w:val="28"/>
          <w:szCs w:val="28"/>
          <w:rtl w:val="true"/>
        </w:rPr>
        <w:t xml:space="preserve"> כמה ביטויים שהם סנגוריא וזכות לעם ישראל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הביט און ביעקב יתבאר על פי דבריה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קע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שאמרו כי על ידי חטא האדם נרשם רושם כח הרע באבר שבו עש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בחינת הפגם המוזכרת בדבריה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רוש און הוא כח הרע הנמשך מ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דרך או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 ל 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פעלתי 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ת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 קכה 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וליכ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פועלי האו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זה אמר לא הביט א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וא רושם המפעל הרע אינו אפילו ביעקב שהן המון העם שיתכנו בשם יעק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ולם נשמרים מעשות רע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ם שיטעו מדרך השכל אינו נקבע בנפשם ה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חלק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דרך או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ד 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ך יפה רעיתי ומום אין 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 שאין החטא עושה בו מום קבוע אלא לכל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ר על ידי רחיצה והד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רמז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מה שאמר הכתוב שחורה אני ונא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א 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עויין ש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ומרו ולא ראה עמל בישראל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ירוש אפילו פגם שצריך עמל להעבירו אינו באותם שנקראים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ם הצדיק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ירצה אומרו לא הביט 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b/>
          <w:b/>
          <w:bCs/>
          <w:sz w:val="28"/>
          <w:sz w:val="28"/>
          <w:szCs w:val="28"/>
          <w:rtl w:val="true"/>
        </w:rPr>
        <w:t>חטא המחשב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 הוא יקרא 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דרך או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 סו 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ן אם ראיתי ב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יט אל המחשבה הרעה ב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 שאין עושה ביעקב המחשבה הרעה רושם האון שהיא ענף הרע ולזה דקדק לומר לשון הבטה שהיא יותר מהראי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ירוש כי הגם כי בראיה ראשונה הוא רואה מחשבה ה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הוא מביט בפנימיות מפעלה אין און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קדק לומר און ב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 שאינו עושה בו החטא ההוא רו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אפילו בהמון העם אשר בשם יעקב יכו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נגד הצדיקים שב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ולא 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ירוש אפילו מחשבה בלתי הגונה הנקרא עמל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ל עמו יצר הרע בכח המחשבה להטותה מדרך הש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דיקים לבם חלל בקר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אומרו ולא ראה עמל בישראל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ם נתכוון לומר </w:t>
      </w:r>
      <w:r>
        <w:rPr>
          <w:b/>
          <w:b/>
          <w:bCs/>
          <w:sz w:val="28"/>
          <w:sz w:val="28"/>
          <w:szCs w:val="28"/>
          <w:rtl w:val="true"/>
        </w:rPr>
        <w:t>שהצדיקים הגם שעושים מצות וכל עסקם בתורה אינם מרגישים שיש להם עמ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דרך או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 עג 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מל הוא בע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דרבה כאדם המרויח וכאדם המשתעשע בשעשועים לרוב חשקם ב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ם נתכוון על דרך או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 ח 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ני בינה לי גבור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שהצדיקים עוסקים בתורה ומתמידין בה אין להם עמל בעסק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דרבה היא נותנת לו גבור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 ירצה לומר כי באמצעות שתי הדרגות שיש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קדוש ברוך הוא מקפיד על רשע שבעולם  מ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 אינו מאב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אינו יגע בבריאת עולמו ובנשיאת עול לכל הדברים הצריכין לעולם </w:t>
      </w:r>
      <w:r>
        <w:rPr>
          <w:b/>
          <w:b/>
          <w:bCs/>
          <w:sz w:val="28"/>
          <w:sz w:val="28"/>
          <w:szCs w:val="28"/>
          <w:rtl w:val="true"/>
        </w:rPr>
        <w:t>והוא אומרו לא הביט און שיש בעולם בשביל יעקב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אינו רואה עמל שעמל כביכול בסבילת העולם ובמזונותיו ובסיפוק צרכיו הכל אינו חש לו בשביל ישרא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אומרו בישראל בשביל ישראל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 תמצא שאם ישראל הולכים בדרך התורה והמצ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ותן טובו לעולם וניזונים ונהנים גם האומות 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תה המבקשים לעקור אומה זו מבקשים לאבד העולם ויושביו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 נתכוון באומרו ולא ראה עמל בישרא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צדיקים כל צפצופם עושים בו נחת רוח לה</w:t>
      </w:r>
      <w:r>
        <w:rPr>
          <w:b/>
          <w:bCs/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ינם מיגעים אותו כביכול על דרך או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אכי ב י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גע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דבר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זה אמר ולא ראה עמל בישראל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קיו עמו ותרועת מלך ב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רוש כנגד שתי בחינות שהז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קראים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ם ההמון 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מתכנים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ם ה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יו 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צדיקים שעושים מ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ה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וא שם ה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 שאין עבודת הצדיק לצד הדי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והב הטוב במה שהוא טוב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קדק לומר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תחשוב שא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יסרהו ישוב א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ה אמר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גם שייסר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משמרת אהבתו י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גד כת ההמון הנקראים בשם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ותרועת מלך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ירא לצד המשפט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וד ירצה לומר </w:t>
      </w:r>
      <w:r>
        <w:rPr>
          <w:b/>
          <w:b/>
          <w:bCs/>
          <w:sz w:val="28"/>
          <w:sz w:val="28"/>
          <w:szCs w:val="28"/>
          <w:rtl w:val="true"/>
        </w:rPr>
        <w:t>שבח השגתם שלא בח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שכן שמו אלא ע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שעשה בהם כח עליון שיכולין לאבד כל מה שנותנין בו עיניהם כמלך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אומרו ותרועת מלך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 אין צריכין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בד קמיהם אלא בהם עצמן יש הדרג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תמצא שהצדיקים כל מקום שנותנים בו עיניהם להשחית בכל הנבראים הם בעלי היכול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 יתבאר על דרך אומר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סא</w:t>
      </w:r>
      <w:r>
        <w:rPr>
          <w:sz w:val="28"/>
          <w:szCs w:val="28"/>
          <w:rtl w:val="true"/>
        </w:rPr>
        <w:t xml:space="preserve">:) </w:t>
      </w:r>
      <w:r>
        <w:rPr>
          <w:b/>
          <w:b/>
          <w:bCs/>
          <w:sz w:val="28"/>
          <w:sz w:val="28"/>
          <w:szCs w:val="28"/>
          <w:rtl w:val="true"/>
        </w:rPr>
        <w:t>על רבי עקיבא שהיו סורקים בשרו במסרקות של ברזל והיה מאריך באחד וכו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הוא אומר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קיו ע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ירוש מדבק נפשו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קיו בתכלית הח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 שתרועת מלך בו בשבט ברזל שסורקין בש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בזמן עצמו שהשבט בו שהיו סורק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ף על פי כ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יו עמו</w:t>
      </w:r>
      <w:r>
        <w:rPr>
          <w:sz w:val="28"/>
          <w:szCs w:val="28"/>
          <w:rtl w:val="true"/>
        </w:rPr>
        <w:t>: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נה מצינו בפירושי רבינו המגוונים סנגוריא כלפי השם יתברך שאינו מחשב מחשבת האון ולא רואה עמלם של ישראל לרעה רק עמל לטובה ומחשבה טובה מצרפה למע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 סנגוריא כלפי עם ישראל שהצדיקים היגעים בתורה אינם מרגישים עול ועמל וטורח אלא אדרבה אוהבים הם את עמל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מי שנתייסר כרבי עקיבא מתדבק בבוראו ומקבלים היסורים באהבת גמור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מוצא דבר למדנו מה היתה כוונת בלעם הרשע בקללותיו לומר דברי עמל ואוון וכזב על ישראל אך השם הפכה לנו לטוב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יטוי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 הביט און ביעקב ולא ראה עמל בישראל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קשה הוא להבנה שהרי אין דבר נסתר מעיני השם יתברך והיאך יכול שלא לראות ולא להביט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צינו תשובה מפורשת לכך בדברי רבינו ב</w:t>
      </w:r>
      <w:r>
        <w:rPr>
          <w:sz w:val="28"/>
          <w:sz w:val="28"/>
          <w:szCs w:val="28"/>
          <w:rtl w:val="true"/>
        </w:rPr>
        <w:t xml:space="preserve">בראשית פרק ו פסוק ה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/>
      </w:pPr>
      <w:r>
        <w:rPr>
          <w:sz w:val="28"/>
          <w:szCs w:val="28"/>
          <w:rtl w:val="true"/>
        </w:rPr>
        <w:t>"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עיקר כי אין אופן ידי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שגת אצלנו ומי ידמ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חת ידיעה להתדמה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כילך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ול לשלול הידיעה המושגת בידיעתו לבל ידענה כשירצה הא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אין כח באנוש לעשות זאת שתגיע אליו הידיעה ולא יד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רמז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אומרו ואין דעתו של אדם יכולה להשיג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כי איך אפשר שתגי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יו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ידיעה מעצמה ותהיה מושללת מ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שאמר הכת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כג 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הביט און ביעקב ולא ראה עמ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ך רואה שכשירצ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א לדעת יושלל הידיעה הגם שהידיעה ישנה מעצמה כי אינו בבחינת האדם שהידיעה היא חוץ ממנו לומר ימנע ולא ידענה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ודעתו אחד ואינו צריך לתת לב לדעת שבזה נאמר דכשלא יתן לב לא יד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על פי כן כביכול ישנו בבחינה זו דכתיב לא הביט וג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קבלת היסורין</w:t>
      </w:r>
      <w:r>
        <w:rPr>
          <w:sz w:val="28"/>
          <w:sz w:val="28"/>
          <w:szCs w:val="28"/>
          <w:rtl w:val="true"/>
        </w:rPr>
        <w:t xml:space="preserve"> והמיתה בשמחה ראה בדברי רבינו מה שהוסיף בענין רבי עקיבא  ב</w:t>
      </w:r>
      <w:r>
        <w:rPr>
          <w:sz w:val="28"/>
          <w:sz w:val="28"/>
          <w:szCs w:val="28"/>
          <w:rtl w:val="true"/>
        </w:rPr>
        <w:t xml:space="preserve">ויקרא פרק טז פסוק א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/>
      </w:pPr>
      <w:r>
        <w:rPr>
          <w:sz w:val="28"/>
          <w:szCs w:val="28"/>
          <w:rtl w:val="true"/>
        </w:rPr>
        <w:t>"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 ולמד ממה שמצא רבי עקיבא טעם להריגתו לצד ששמח לבו בדרשתו תוך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יבוא כאמור בדב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שה הלזה יתחייב אנוש מיתה מ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פקע כלילא דורדי מכל עושי טוב ולומ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דזה הוא דרך שממנו ישלוט בו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לם סיבת מיתתו יקר בעי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ותה לעשרה הרוגי מלכות למגן וצינה לדורות בני ישרא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</w:t>
      </w:r>
      <w:r>
        <w:rPr>
          <w:b/>
          <w:b/>
          <w:bCs/>
          <w:sz w:val="28"/>
          <w:sz w:val="28"/>
          <w:szCs w:val="28"/>
          <w:rtl w:val="true"/>
        </w:rPr>
        <w:t>פגמי העבירה באיברי האדם</w:t>
      </w:r>
      <w:r>
        <w:rPr>
          <w:sz w:val="28"/>
          <w:sz w:val="28"/>
          <w:szCs w:val="28"/>
          <w:rtl w:val="true"/>
        </w:rPr>
        <w:t xml:space="preserve"> הנה מדברי רבינו ב</w:t>
      </w:r>
      <w:r>
        <w:rPr>
          <w:sz w:val="28"/>
          <w:sz w:val="28"/>
          <w:szCs w:val="28"/>
          <w:rtl w:val="true"/>
        </w:rPr>
        <w:t xml:space="preserve">שמות פרק כב פסוק יד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/>
      </w:pP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כשיבוא בעל הפקדון הוא אדון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פקיד הנפש ביד האדם לש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כת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ד 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שמור נפשך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יבא לתבוע פקדונו מכל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צא נג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נ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נ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בחינות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ם מצויות בעוברי 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מי שנפשו נגנבת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 לא 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שהוא מזיד ב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ר מאברי הנשמה המיוחד כנגד המצוה שעבר עליה הוא נפ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מים בעשות עון מהכריתות ומיתות בית דין גורם מיתה ל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ו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יז 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נכרתה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מים יגרום לה שב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דרך אומר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צ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פשות העשוקות וג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לעומת השראה שלילית של העבירות הנה ישנה  </w:t>
      </w:r>
      <w:r>
        <w:rPr>
          <w:b/>
          <w:b/>
          <w:bCs/>
          <w:sz w:val="28"/>
          <w:sz w:val="28"/>
          <w:szCs w:val="28"/>
          <w:rtl w:val="true"/>
        </w:rPr>
        <w:t>השראה רוחנית חיובית  של  המצוות</w:t>
      </w:r>
      <w:r>
        <w:rPr>
          <w:sz w:val="28"/>
          <w:sz w:val="28"/>
          <w:szCs w:val="28"/>
          <w:rtl w:val="true"/>
        </w:rPr>
        <w:t xml:space="preserve"> על האדם וכך הסביר רבינו </w:t>
      </w:r>
      <w:r>
        <w:rPr>
          <w:sz w:val="28"/>
          <w:sz w:val="28"/>
          <w:szCs w:val="28"/>
          <w:rtl w:val="true"/>
        </w:rPr>
        <w:t xml:space="preserve">ויקרא פרק יח פסוק ד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ד ירצה על דרך מה שאמר התנא האל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י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איברי האדם ו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גידיו הם כנגד מצות עשה ולא ת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שות האדם מצוה באותו אבר שנעשית המצוה שורה בו שם ה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ת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מצוה היא אותיות שם הויה חציה מגולה והוא סוד עלמא דאתגל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ציה מכוסה סוד עלמא דאתכסיא כי אותיות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ם 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 ידוע הוא כי הקדוש ברוך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שמו ושמו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סוד או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כריה יד 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 ושמו אחד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את לדעת כי </w:t>
      </w:r>
      <w:r>
        <w:rPr>
          <w:b/>
          <w:b/>
          <w:bCs/>
          <w:sz w:val="28"/>
          <w:sz w:val="28"/>
          <w:szCs w:val="28"/>
          <w:rtl w:val="true"/>
        </w:rPr>
        <w:t>בעשות המצוה נעשה האדם מרכבה לשכינה</w:t>
      </w:r>
      <w:r>
        <w:rPr>
          <w:sz w:val="28"/>
          <w:sz w:val="28"/>
          <w:szCs w:val="28"/>
          <w:rtl w:val="true"/>
        </w:rPr>
        <w:t xml:space="preserve"> ומתהל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אומרו ללכת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ר ופירש מי הוא ההולך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אילו אמר ללכת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סוד ושכנתי בתוכ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כה 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פי זה ירצה אומרו בהם כפש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עשיית המצוה נעשית ההכנה ללכת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הו סוד או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 כו 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תהלכתי בתוכ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ם הדבקים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יכ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ד ד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8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ראל מצויינים במצוות ובתלמוד 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ם יתברך ברצונו הטוב כביכול  מעלים עין ממחשבת אוון ביודעו כי ישראל קדושים הם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עלמת עין זו יש לה מגמה לעודד את ישראל ללכת בדרך השם בדרך היש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יית מצוות ולימוד תורה מקנים לאדם יסודות של קדושה וממצוה למצוה ומלימוד ללימוד הוא מתקדש ומט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דרבה הכח הנפלא של לא הביט און ביעקב ולא ראה עמל בישראל הוא הכח המניע לכך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קיו עמו ותרועת מלך בו </w:t>
      </w:r>
      <w:r>
        <w:rPr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3:00Z</dcterms:created>
  <dc:creator>הרב יוסף אלנקווה</dc:creator>
  <dc:description/>
  <cp:keywords/>
  <dc:language>en-US</dc:language>
  <cp:lastModifiedBy>הרב יוסף אלנקווה</cp:lastModifiedBy>
  <dcterms:modified xsi:type="dcterms:W3CDTF">2006-07-04T16:56:00Z</dcterms:modified>
  <cp:revision>10</cp:revision>
  <dc:subject/>
  <dc:title>מאור שבתורה                                                    פרשת  בלק   התשס'ו</dc:title>
</cp:coreProperties>
</file>