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Guttman Mantova-Decor"/>
          <w:sz w:val="72"/>
          <w:sz w:val="72"/>
          <w:szCs w:val="72"/>
          <w:rtl w:val="true"/>
        </w:rPr>
        <w:t>מאו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שבתורה</w:t>
      </w:r>
      <w:r>
        <w:rPr>
          <w:rFonts w:cs="Guttman Mantova-Decor"/>
          <w:sz w:val="52"/>
          <w:szCs w:val="52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ab/>
        <w:t xml:space="preserve">   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במדב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לה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מכ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קומו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י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חנהו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ט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ג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ב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א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ז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צט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מ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ד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ג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ב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מת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באות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ז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ג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ב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צ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ה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ות</w:t>
      </w:r>
      <w:r>
        <w:rPr>
          <w:rFonts w:cs="FrankRuehl"/>
          <w:sz w:val="28"/>
          <w:szCs w:val="28"/>
          <w:rtl w:val="true"/>
        </w:rPr>
        <w:t>" - "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מו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זר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פ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זה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ד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רב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ח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נים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רב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נה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משכ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יני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ה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נ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ני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דוש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קד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ת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וק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מ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קד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וה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אי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ספר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שפ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אמת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בפרש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ש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[</w:t>
      </w:r>
      <w:r>
        <w:rPr>
          <w:rFonts w:cs="David"/>
          <w:sz w:val="26"/>
          <w:sz w:val="26"/>
          <w:szCs w:val="26"/>
          <w:rtl w:val="true"/>
          <w:lang w:eastAsia="en-US"/>
        </w:rPr>
        <w:t>תרנ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]  </w:t>
      </w:r>
      <w:r>
        <w:rPr>
          <w:rFonts w:cs="David"/>
          <w:sz w:val="26"/>
          <w:sz w:val="26"/>
          <w:szCs w:val="26"/>
          <w:rtl w:val="true"/>
          <w:lang w:eastAsia="en-US"/>
        </w:rPr>
        <w:t>הדג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קו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כ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ד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ה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מ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א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והוסי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וע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רו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ו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וע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ר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רא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פעול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שובה</w:t>
      </w:r>
      <w:r>
        <w:rPr>
          <w:rFonts w:cs="David"/>
          <w:sz w:val="26"/>
          <w:szCs w:val="26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הל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ר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וכ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ל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ח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י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מב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דר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כ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ב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ל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י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קי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נ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ו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ל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א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ק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חרות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הכ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עמ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יד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ו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תפקי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כול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חד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לימ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ומ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מכ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וב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נ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נ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תח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י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ל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ס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י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ח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תו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קנ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eastAsia="en-US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המכי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א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מקומו</w:t>
      </w:r>
      <w:r>
        <w:rPr>
          <w:rFonts w:cs="David"/>
          <w:sz w:val="26"/>
          <w:szCs w:val="26"/>
          <w:rtl w:val="true"/>
          <w:lang w:eastAsia="en-US"/>
        </w:rPr>
        <w:t xml:space="preserve">'  </w:t>
      </w:r>
      <w:r>
        <w:rPr>
          <w:rFonts w:cs="David"/>
          <w:sz w:val="26"/>
          <w:sz w:val="26"/>
          <w:szCs w:val="26"/>
          <w:rtl w:val="true"/>
          <w:lang w:eastAsia="en-US"/>
        </w:rPr>
        <w:t>ויפ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עול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ש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פר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ש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רק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מוכ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ג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רה</w:t>
      </w:r>
      <w:r>
        <w:rPr>
          <w:rFonts w:cs="David"/>
          <w:sz w:val="26"/>
          <w:szCs w:val="26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ind w:left="1119" w:right="960" w:hanging="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ְּדוֹ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ת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הוּנ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לְכוּ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ֶׁהַמַּלְכ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ְנ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לֹ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לוֹ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ְהַכְּהֻנ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ֶשְׂ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רְבַּ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ְ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ְנ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ַרְבָּע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מוֹנ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בָרִ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ְאֵ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תַלְמוּ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ִשְׁמִיע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ֹזֶ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ַעֲרִיכ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פָתָיִ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בִינ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ֵ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אֵימָ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יִרְאָ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ַעֲנָוָ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שִׂמְחָ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טָהֳרָ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שִׁמּוּ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דִקְדּוּ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ֵרִ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פִלְפּוּ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ַלְמִידִ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יִשּׁוּ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מִקְרָ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מִשְׁנָ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מִעוּ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חוֹרָ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מִעוּ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ֶר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רֶ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מִעוּ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עֲנוּ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מִעוּ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נָ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מִעוּ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ִיחָ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מִעוּ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חוֹ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אֶר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פַּיִ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ל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ֶאֱמוּנ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ְּקַבָּל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ִסּוֹר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</w:p>
    <w:p>
      <w:pPr>
        <w:pStyle w:val="Normal"/>
        <w:ind w:left="1119" w:right="96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1119" w:right="96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ַמַּכִּ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ְקוֹמוֹ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ְהַשָּׂמֵ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חֶלְקוֹ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ְהָעוֹשׂ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יָ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דְבָרָ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ֲזִ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צְמוֹ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ָהוּ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ֹה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קוֹ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ֹה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רִיּוֹ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ֹה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צְּדָקוֹ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ֹה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ישָׁרִ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ֹה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וֹכָחוֹ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ּמִתְרַחֵ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ָבוֹ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גִ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ַלְמוּדוֹ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ָמֵ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הוֹרָאָ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ֹשׂ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ע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ֵרוֹ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ּמַכְרִיע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כוּ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ּמַעֲמִיד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ֱמֶ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ּמַעֲמִיד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לוֹ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ּמִתְיַשּׁ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ַלְמוּדוֹ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ׁוֹ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ֵשִׁ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וֹסִ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ַלּוֹמ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נָ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לַמּ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לּוֹמ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נָ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ַמַּחְכ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וֹ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ְהַמְכַו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עָתוֹ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ְהָאוֹמ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וֹ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מַד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וֹמ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ב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ְאֻל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עוֹלָ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ת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סְת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רְדְּכָ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Normal"/>
        <w:autoSpaceDE w:val="false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קביע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רא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מים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מו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רב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הרצי</w:t>
      </w:r>
      <w:r>
        <w:rPr>
          <w:rFonts w:cs="David"/>
          <w:b/>
          <w:bCs/>
          <w:sz w:val="26"/>
          <w:szCs w:val="26"/>
          <w:rtl w:val="true"/>
          <w:lang w:eastAsia="en-US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ה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קו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ע</w:t>
      </w:r>
      <w:r>
        <w:rPr>
          <w:rFonts w:cs="David"/>
          <w:b/>
          <w:bCs/>
          <w:sz w:val="26"/>
          <w:szCs w:val="26"/>
          <w:rtl w:val="true"/>
          <w:lang w:eastAsia="en-US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גי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מ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ש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סיד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חצ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אש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ב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סורי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ענ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ר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ד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ומ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דותי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צמו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eastAsia="en-US"/>
        </w:rPr>
        <w:t>וא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ב</w:t>
      </w:r>
      <w:r>
        <w:rPr>
          <w:rFonts w:cs="David"/>
          <w:sz w:val="26"/>
          <w:szCs w:val="26"/>
          <w:rtl w:val="true"/>
          <w:lang w:eastAsia="en-US"/>
        </w:rPr>
        <w:t>:</w:t>
      </w:r>
    </w:p>
    <w:p>
      <w:pPr>
        <w:pStyle w:val="Normal"/>
        <w:ind w:left="1119" w:right="96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א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תע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דק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נ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סיכולוג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ר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ס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ג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ל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כ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צ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לקל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רש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זר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119" w:right="96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ז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י</w:t>
      </w:r>
      <w:r>
        <w:rPr>
          <w:rFonts w:cs="FrankRuehl"/>
          <w:sz w:val="28"/>
          <w:szCs w:val="28"/>
          <w:rtl w:val="true"/>
        </w:rPr>
        <w:t>". (</w:t>
      </w:r>
      <w:r>
        <w:rPr>
          <w:rFonts w:cs="FrankRuehl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לת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119" w:right="96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לז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י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קב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א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רצ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קבי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מים</w:t>
      </w:r>
      <w:r>
        <w:rPr>
          <w:rFonts w:cs="FrankRuehl"/>
          <w:sz w:val="28"/>
          <w:szCs w:val="28"/>
          <w:rtl w:val="true"/>
        </w:rPr>
        <w:t>."</w:t>
      </w:r>
    </w:p>
    <w:p>
      <w:pPr>
        <w:pStyle w:val="Normal"/>
        <w:autoSpaceDE w:val="false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המהר</w:t>
      </w:r>
      <w:r>
        <w:rPr>
          <w:rFonts w:cs="David"/>
          <w:b/>
          <w:bCs/>
          <w:sz w:val="26"/>
          <w:szCs w:val="26"/>
          <w:rtl w:val="true"/>
          <w:lang w:eastAsia="en-US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מפראג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ספר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פ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ק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ב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כ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שמ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חלק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לימ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יו</w:t>
      </w:r>
      <w:r>
        <w:rPr>
          <w:rFonts w:cs="David"/>
          <w:sz w:val="26"/>
          <w:szCs w:val="26"/>
          <w:rtl w:val="true"/>
          <w:lang w:eastAsia="en-US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כ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קו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שמ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חלק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119" w:right="960" w:hanging="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א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ד</w:t>
      </w:r>
      <w:r>
        <w:rPr>
          <w:rFonts w:cs="FrankRuehl"/>
          <w:sz w:val="28"/>
          <w:szCs w:val="28"/>
          <w:rtl w:val="true"/>
        </w:rPr>
        <w:t>:"</w:t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כלומ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ו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ס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ל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השלמ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לי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סת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חניי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סב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ו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סביב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ומ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שרי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כ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ני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יד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ב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ד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ומ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לוק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ל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מ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ע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ס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ח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ות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ב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כ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ר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צי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ר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ז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התמד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שק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נוו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שורי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ות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ד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ב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  <w:lang w:eastAsia="en-US"/>
        </w:rPr>
      </w:pP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David"/>
          <w:b/>
          <w:b/>
          <w:bCs/>
          <w:sz w:val="38"/>
          <w:sz w:val="38"/>
          <w:szCs w:val="36"/>
          <w:rtl w:val="true"/>
        </w:rPr>
        <w:t>תלמו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6"/>
          <w:rtl w:val="true"/>
        </w:rPr>
        <w:t>תורה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5"/>
          <w:szCs w:val="25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cs="David" w:ascii="Arial" w:hAnsi="Arial"/>
          <w:rtl w:val="true"/>
        </w:rPr>
        <w:t>\</w:t>
      </w:r>
      <w:r>
        <w:rPr>
          <w:rFonts w:ascii="Arial" w:hAnsi="Arial" w:cs="David"/>
          <w:rtl w:val="true"/>
        </w:rPr>
        <w:t>ב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צ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נ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דיות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ascii="Arial" w:hAnsi="Arial" w:cs="David"/>
          <w:rtl w:val="true"/>
        </w:rPr>
        <w:t>ב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ד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5"/>
          <w:szCs w:val="25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cs="David" w:ascii="Arial" w:hAnsi="Arial"/>
          <w:b/>
          <w:bCs/>
          <w:sz w:val="25"/>
          <w:szCs w:val="25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ד</w:t>
      </w:r>
      <w:r>
        <w:rPr>
          <w:rFonts w:cs="David" w:ascii="Arial" w:hAnsi="Arial"/>
          <w:rtl w:val="true"/>
        </w:rPr>
        <w:t xml:space="preserve">!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זמ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טה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שנ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: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הו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ם</w:t>
      </w:r>
      <w:r>
        <w:rPr>
          <w:rFonts w:cs="David" w:ascii="Arial" w:hAnsi="Arial"/>
          <w:rtl w:val="true"/>
        </w:rPr>
        <w:t xml:space="preserve">"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ק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אי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שי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ל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נוקות</w:t>
      </w:r>
      <w:r>
        <w:rPr>
          <w:rFonts w:cs="David" w:ascii="Arial" w:hAnsi="Arial"/>
          <w:rtl w:val="true"/>
        </w:rPr>
        <w:t xml:space="preserve">"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דר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קו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ד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מלכת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לו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יר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קות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אב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David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ן</w:t>
      </w:r>
      <w:r>
        <w:rPr>
          <w:rFonts w:cs="David"/>
          <w:rtl w:val="true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9110</wp:posOffset>
                </wp:positionH>
                <wp:positionV relativeFrom="paragraph">
                  <wp:posOffset>101600</wp:posOffset>
                </wp:positionV>
                <wp:extent cx="54864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8pt" to="571.25pt,8pt" stroked="t" o:allowincell="f" style="position:absolute;mso-position-horizontal-relative:pag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6485</wp:posOffset>
            </wp:positionH>
            <wp:positionV relativeFrom="paragraph">
              <wp:posOffset>63500</wp:posOffset>
            </wp:positionV>
            <wp:extent cx="1045845" cy="713740"/>
            <wp:effectExtent l="0" t="0" r="0" b="0"/>
            <wp:wrapNone/>
            <wp:docPr id="2" name="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ge">
              <wp:posOffset>8686165</wp:posOffset>
            </wp:positionV>
            <wp:extent cx="3726815" cy="713740"/>
            <wp:effectExtent l="0" t="0" r="0" b="0"/>
            <wp:wrapNone/>
            <wp:docPr id="3" name="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0945</wp:posOffset>
            </wp:positionH>
            <wp:positionV relativeFrom="paragraph">
              <wp:posOffset>101600</wp:posOffset>
            </wp:positionV>
            <wp:extent cx="946785" cy="465455"/>
            <wp:effectExtent l="0" t="0" r="0" b="0"/>
            <wp:wrapNone/>
            <wp:docPr id="4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9515</wp:posOffset>
            </wp:positionH>
            <wp:positionV relativeFrom="paragraph">
              <wp:posOffset>132080</wp:posOffset>
            </wp:positionV>
            <wp:extent cx="2202815" cy="269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03010</wp:posOffset>
                </wp:positionH>
                <wp:positionV relativeFrom="paragraph">
                  <wp:posOffset>17780</wp:posOffset>
                </wp:positionV>
                <wp:extent cx="12573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לות באינטרנט אפשר לשאול את הרב 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ת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ש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.4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אלות באינטרנט אפשר לשאול את הרב 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ת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ש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באתר </w:t>
      </w:r>
      <w:r>
        <w:rPr>
          <w:b/>
          <w:b/>
          <w:bCs/>
          <w:rtl w:val="true"/>
        </w:rPr>
        <w:t>הדף היומי</w:t>
      </w:r>
      <w:r>
        <w:rPr>
          <w:rtl w:val="true"/>
        </w:rPr>
        <w:t xml:space="preserve"> מועברים שעורים מאת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ב יוסף אלנקווה 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הרב האזורי חוף עזה</w:t>
      </w:r>
    </w:p>
    <w:p>
      <w:pPr>
        <w:pStyle w:val="Normal"/>
        <w:jc w:val="left"/>
        <w:rPr/>
      </w:pPr>
      <w:r>
        <w:rPr>
          <w:rtl w:val="true"/>
        </w:rPr>
        <w:t>בדף היומי ובנושאים תורניים נוספים</w:t>
      </w:r>
      <w:r>
        <w:rPr>
          <w:rtl w:val="true"/>
        </w:rPr>
        <w:t xml:space="preserve">. </w:t>
      </w:r>
    </w:p>
    <w:sectPr>
      <w:footerReference w:type="default" r:id="rId7"/>
      <w:type w:val="nextPage"/>
      <w:pgSz w:w="11906" w:h="16838"/>
      <w:pgMar w:left="1134" w:right="1134" w:gutter="0" w:header="0" w:top="899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79" w:right="1200" w:hanging="0"/>
      <w:jc w:val="both"/>
      <w:outlineLvl w:val="0"/>
    </w:pPr>
    <w:rPr>
      <w:rFonts w:cs="FrankRuehl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8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oreshet.co.il/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34:00Z</dcterms:created>
  <dc:creator>armada</dc:creator>
  <dc:description/>
  <dc:language>en-US</dc:language>
  <cp:lastModifiedBy>USER</cp:lastModifiedBy>
  <cp:lastPrinted>2003-05-28T17:25:00Z</cp:lastPrinted>
  <dcterms:modified xsi:type="dcterms:W3CDTF">2003-05-28T16:04:00Z</dcterms:modified>
  <cp:revision>13</cp:revision>
  <dc:subject/>
  <dc:title>מאור שבתורה</dc:title>
</cp:coreProperties>
</file>