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Guttman Mantova-Decor"/>
          <w:b/>
          <w:b/>
          <w:bCs/>
          <w:sz w:val="56"/>
          <w:sz w:val="56"/>
          <w:szCs w:val="56"/>
          <w:rtl w:val="true"/>
        </w:rPr>
        <w:t>מא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Mantova-Decor"/>
          <w:b/>
          <w:b/>
          <w:bCs/>
          <w:sz w:val="56"/>
          <w:sz w:val="56"/>
          <w:szCs w:val="56"/>
          <w:rtl w:val="true"/>
        </w:rPr>
        <w:t>שבתורה</w:t>
      </w:r>
      <w:r>
        <w:rPr>
          <w:rtl w:val="true"/>
        </w:rPr>
        <w:t xml:space="preserve">                                                    פרשת  חקת   התשס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פרקים ממשנת </w:t>
      </w:r>
      <w:r>
        <w:rPr>
          <w:b/>
          <w:b/>
          <w:bCs/>
          <w:rtl w:val="true"/>
        </w:rPr>
        <w:t>האור החיים הקדוש</w:t>
      </w:r>
      <w:r>
        <w:rPr>
          <w:rtl w:val="true"/>
        </w:rPr>
        <w:t xml:space="preserve">.                                                        </w:t>
      </w:r>
      <w:r>
        <w:rPr>
          <w:rtl w:val="true"/>
        </w:rPr>
        <w:t>מנאי  יוסף אלנקווה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Rashi"/>
          <w:sz w:val="36"/>
          <w:szCs w:val="36"/>
        </w:rPr>
      </w:pPr>
      <w:r>
        <w:rPr>
          <w:rtl w:val="true"/>
        </w:rPr>
        <w:t>לע</w:t>
      </w:r>
      <w:r>
        <w:rPr>
          <w:rtl w:val="true"/>
        </w:rPr>
        <w:t>'</w:t>
      </w:r>
      <w:r>
        <w:rPr>
          <w:rtl w:val="true"/>
        </w:rPr>
        <w:t>נ אאמו</w:t>
      </w:r>
      <w:r>
        <w:rPr>
          <w:rtl w:val="true"/>
        </w:rPr>
        <w:t>'</w:t>
      </w:r>
      <w:r>
        <w:rPr>
          <w:rtl w:val="true"/>
        </w:rPr>
        <w:t xml:space="preserve">ר רבי </w:t>
      </w:r>
      <w:r>
        <w:rPr>
          <w:b/>
          <w:b/>
          <w:bCs/>
          <w:rtl w:val="true"/>
        </w:rPr>
        <w:t>חיים בר חנה</w:t>
      </w:r>
      <w:r>
        <w:rPr>
          <w:rtl w:val="true"/>
        </w:rPr>
        <w:t xml:space="preserve"> זיע</w:t>
      </w:r>
      <w:r>
        <w:rPr>
          <w:rtl w:val="true"/>
        </w:rPr>
        <w:t>'</w:t>
      </w:r>
      <w:r>
        <w:rPr>
          <w:rtl w:val="true"/>
        </w:rPr>
        <w:t>א ולע</w:t>
      </w:r>
      <w:r>
        <w:rPr>
          <w:rtl w:val="true"/>
        </w:rPr>
        <w:t>'</w:t>
      </w:r>
      <w:r>
        <w:rPr>
          <w:rtl w:val="true"/>
        </w:rPr>
        <w:t>נ 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וד בר פרחה</w:t>
      </w:r>
      <w:r>
        <w:rPr>
          <w:rtl w:val="true"/>
        </w:rPr>
        <w:t xml:space="preserve"> זיע</w:t>
      </w:r>
      <w:r>
        <w:rPr>
          <w:rtl w:val="true"/>
        </w:rPr>
        <w:t>'</w:t>
      </w:r>
      <w:r>
        <w:rPr>
          <w:rtl w:val="true"/>
        </w:rPr>
        <w:t xml:space="preserve">א  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Guttman Rashi"/>
          <w:sz w:val="36"/>
          <w:sz w:val="36"/>
          <w:szCs w:val="36"/>
          <w:rtl w:val="true"/>
        </w:rPr>
        <w:t>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ר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Stam1"/>
          <w:sz w:val="28"/>
          <w:szCs w:val="28"/>
          <w:rtl w:val="true"/>
        </w:rPr>
        <w:t xml:space="preserve">" </w:t>
      </w:r>
      <w:r>
        <w:rPr>
          <w:rFonts w:cs="Guttman Stam1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יְ</w:t>
      </w:r>
      <w:r>
        <w:rPr>
          <w:rFonts w:cs="Guttman Stam1"/>
          <w:sz w:val="28"/>
          <w:szCs w:val="28"/>
          <w:rtl w:val="true"/>
        </w:rPr>
        <w:t>'</w:t>
      </w:r>
      <w:r>
        <w:rPr>
          <w:rFonts w:cs="Guttman Stam1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עֲשׂ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שָׂרָ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ְשׂ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נֵ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ְ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הַנָּשׁוּ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ְר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ָחָ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Stam1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הות השרף אשר שם משה רבינו בדבר השם שהוא כדי ליישר את ליבותיהם של ישראל לאבינו שבשמים כתב </w:t>
      </w:r>
      <w:r>
        <w:rPr>
          <w:b/>
          <w:b/>
          <w:bCs/>
          <w:sz w:val="28"/>
          <w:sz w:val="28"/>
          <w:szCs w:val="28"/>
          <w:rtl w:val="true"/>
        </w:rPr>
        <w:t>רבינו האור החיים הקדוש</w:t>
      </w:r>
      <w:r>
        <w:rPr>
          <w:sz w:val="28"/>
          <w:sz w:val="28"/>
          <w:szCs w:val="28"/>
          <w:rtl w:val="true"/>
        </w:rPr>
        <w:t xml:space="preserve">  דברים  מיוחדים במעלת התשובה וכמה יפה שדברים אלו נלמדים בתחילת ימי תמוז שהם ניצני התשובה כידוע וברמז אשר רמזו בעלי הדרש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ן 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ובה 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שמש 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בא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ינו שואל מה פועלת ראיית הנחש התלוי על נס וכיצד היא מעוררת לתשובה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הוא פותח בשאלה  ששאלו חכמי המשנה והשיבו עליה ב</w:t>
      </w:r>
      <w:r>
        <w:rPr>
          <w:sz w:val="28"/>
          <w:sz w:val="28"/>
          <w:szCs w:val="28"/>
          <w:rtl w:val="true"/>
        </w:rPr>
        <w:t xml:space="preserve">מסכת ראש השנה פרק ג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Vilna"/>
          <w:sz w:val="28"/>
          <w:szCs w:val="28"/>
          <w:rtl w:val="true"/>
        </w:rPr>
        <w:t xml:space="preserve">" </w:t>
      </w:r>
      <w:r>
        <w:rPr>
          <w:rFonts w:cs="Guttman Vilna"/>
          <w:sz w:val="28"/>
          <w:sz w:val="28"/>
          <w:szCs w:val="28"/>
          <w:rtl w:val="true"/>
        </w:rPr>
        <w:t>וְ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ַּ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ָד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ְגָב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גו</w:t>
      </w:r>
      <w:r>
        <w:rPr>
          <w:rFonts w:cs="Guttman Vilna"/>
          <w:sz w:val="28"/>
          <w:szCs w:val="28"/>
          <w:rtl w:val="true"/>
        </w:rPr>
        <w:t>',</w:t>
      </w:r>
      <w:r>
        <w:rPr>
          <w:rFonts w:cs="Guttman Vilna"/>
          <w:sz w:val="28"/>
          <w:szCs w:val="28"/>
          <w:rtl w:val="true"/>
        </w:rPr>
        <w:t>-</w:t>
      </w:r>
      <w:r>
        <w:rPr>
          <w:rFonts w:cs="Guttman Vilna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ְ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ָד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וֹ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ִלְחָ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ׁוֹבְ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ִלְחָמָה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אֶל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ֹ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ָךְ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זְמ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ֶׁ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ִסְתַּכְּ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ְּלַפ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ַע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ּמְשַׁעְבְּד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ִבּ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ַאֲבִ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ֶׁבַּשָּׁמ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ִתְגַּבְּרִים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וְ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ָאו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וֹפְלִין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כַּיּוֹצ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ַדּ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ֹמֵר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Cs w:val="28"/>
          <w:rtl w:val="true"/>
        </w:rPr>
        <w:t>-</w:t>
      </w:r>
      <w:r>
        <w:rPr>
          <w:rFonts w:cs="Guttman Vilna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ֲשׂ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ָׂרָ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ְשׂ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ֵס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וְ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ַנָּשׁוּ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ְר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ָחָי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וְ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ָחָ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ֵמִית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א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ָחָ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ְחַיֶּה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אֶלָּא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בִּזְמ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ֶׁיּ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ִסְתַּכְּל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ְּלַפ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ַע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ּמְשַׁעְבְּד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ִבּ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ַאֲבִיה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ֶׁבַּשָּׁמַיִם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ִתְרַפְּאִים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וְ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ָאו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ִמּוֹקִים</w:t>
      </w:r>
      <w:r>
        <w:rPr>
          <w:rFonts w:cs="Guttman Vilna"/>
          <w:sz w:val="28"/>
          <w:szCs w:val="28"/>
          <w:rtl w:val="true"/>
        </w:rPr>
        <w:t>.</w:t>
      </w:r>
      <w:r>
        <w:rPr>
          <w:rFonts w:cs="Guttman Vilna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jc w:val="both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 לך שרף</w:t>
      </w:r>
      <w:r>
        <w:rPr>
          <w:sz w:val="28"/>
          <w:sz w:val="28"/>
          <w:szCs w:val="28"/>
          <w:rtl w:val="true"/>
        </w:rPr>
        <w:t xml:space="preserve"> אמר תיבת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ותינ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א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בודה זרה מ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רי הוא אומר לך משלך ואין אדם אוסר דבר שאינו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 כיון שעשאו משה אינו נאסר כשיעבדוהו דורות הב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נין זה אנו למדין אותו ממה שאנו רואים אחר 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דוחק לומר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ר לו כך לעשותו מ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לא יאסר בעבודת דורות הב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ך לדעת למה צ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 יש להעיר למ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מר לו </w:t>
      </w:r>
      <w:r>
        <w:rPr>
          <w:b/>
          <w:b/>
          <w:bCs/>
          <w:sz w:val="28"/>
          <w:sz w:val="28"/>
          <w:szCs w:val="28"/>
          <w:rtl w:val="true"/>
        </w:rPr>
        <w:t>ש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עשה משה קורא 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יש לדעת טעם ענין זה שצ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עשות נחש </w:t>
      </w:r>
      <w:r>
        <w:rPr>
          <w:b/>
          <w:b/>
          <w:bCs/>
          <w:sz w:val="28"/>
          <w:sz w:val="28"/>
          <w:szCs w:val="28"/>
          <w:rtl w:val="true"/>
        </w:rPr>
        <w:t>ולהסתכל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יועיל הסתכלות בנחש לרפאות הנש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בותינ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א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 זמן שישראל מסתכלין כלפי מעלה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ד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היתה הכוונה בזה </w:t>
      </w:r>
      <w:r>
        <w:rPr>
          <w:b/>
          <w:b/>
          <w:bCs/>
          <w:sz w:val="28"/>
          <w:sz w:val="28"/>
          <w:szCs w:val="28"/>
          <w:rtl w:val="true"/>
        </w:rPr>
        <w:t>להסתכל כלפי מעלה 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ותר היה ראוי </w:t>
      </w:r>
      <w:r>
        <w:rPr>
          <w:b/>
          <w:b/>
          <w:bCs/>
          <w:sz w:val="28"/>
          <w:sz w:val="28"/>
          <w:szCs w:val="28"/>
          <w:rtl w:val="true"/>
        </w:rPr>
        <w:t>להסתכל ב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תהיה הכוונה ניכרת לעושיה ביותר מהסתכלות בנח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ענין הזה שאמר רבינו מבואר שהרי בציצית כתוב וראיתם וזכרתם ואמרו 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 במצות התכלת שהיא דומה לים שדומה לרקיע שמזכיר את כסא הכבו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 שהראיה כלפי השמים יכולה לעורר היטב לזכירת המצצות וליראת שמים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 לפי מה שפירשתי שהענישם ה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נחשים השרפים</w:t>
      </w:r>
      <w:r>
        <w:rPr>
          <w:sz w:val="28"/>
          <w:sz w:val="28"/>
          <w:szCs w:val="28"/>
          <w:rtl w:val="true"/>
        </w:rPr>
        <w:t xml:space="preserve"> כנגד שתי עונות ש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ברו 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 וב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זה באה התשובה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אמר לו עשה </w:t>
      </w:r>
      <w:r>
        <w:rPr>
          <w:b/>
          <w:b/>
          <w:bCs/>
          <w:sz w:val="28"/>
          <w:sz w:val="28"/>
          <w:szCs w:val="28"/>
          <w:rtl w:val="true"/>
        </w:rPr>
        <w:t>לך ש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 רמז שיעשה הנחש בסדר שיהיו רמוזים שני פרטי 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שדברו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דברו ב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נגד </w:t>
      </w:r>
      <w:r>
        <w:rPr>
          <w:b/>
          <w:b/>
          <w:bCs/>
          <w:sz w:val="28"/>
          <w:sz w:val="28"/>
          <w:szCs w:val="28"/>
          <w:rtl w:val="true"/>
        </w:rPr>
        <w:t>מה שדברו במ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 עשה לך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 כנגד דבר הנוגע לך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נגד פרט החטא שדברו ב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אמר שרף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 בדמות ש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צורך היה בדבר שיהיה בו היכר </w:t>
      </w:r>
      <w:r>
        <w:rPr>
          <w:b/>
          <w:b/>
          <w:bCs/>
          <w:sz w:val="28"/>
          <w:sz w:val="28"/>
          <w:szCs w:val="28"/>
          <w:rtl w:val="true"/>
        </w:rPr>
        <w:t>לשני דברים</w:t>
      </w:r>
      <w:r>
        <w:rPr>
          <w:sz w:val="28"/>
          <w:sz w:val="28"/>
          <w:szCs w:val="28"/>
          <w:rtl w:val="true"/>
        </w:rPr>
        <w:t xml:space="preserve"> שהם לשון הרע שדבר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מה שדברו במשה מטעם אשר אבא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נתחכם משה לעשות היכר למין חטא שדיברו בו שהוא </w:t>
      </w:r>
      <w:r>
        <w:rPr>
          <w:b/>
          <w:b/>
          <w:bCs/>
          <w:sz w:val="28"/>
          <w:sz w:val="28"/>
          <w:szCs w:val="28"/>
          <w:rtl w:val="true"/>
        </w:rPr>
        <w:t>בחינת הנח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ה שעשאו מן הנחוש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זולת זה אין בדמיון השרף היכר לשני פרטי 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ה שאמר ויעש משה 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 פרט זה של 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היכר פרט החטא שדברו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או לשרף מנחושת ולא מדבר אחר נמצא דוגמת הנחש הוא  כנגד היכר הש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הוא דומה לו בד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ין שממנו נעשה שהוא הנחושת הוא כנגד היכר פרט הנחש שממנו הוא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טעם כל 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בהעיר 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לא הועילה תפלתו של משה להסיר הנחשים השר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היה נ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צטרך לרפואת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ודאי זה יגיד כי בעל המשפט בחן שלא עשו תשובה המספקת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גם שאמרו </w:t>
      </w:r>
      <w:r>
        <w:rPr>
          <w:b/>
          <w:b/>
          <w:bCs/>
          <w:sz w:val="28"/>
          <w:sz w:val="28"/>
          <w:szCs w:val="28"/>
          <w:rtl w:val="true"/>
        </w:rPr>
        <w:t>חטאנו כי דברנו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קר 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</w:t>
      </w:r>
      <w:r>
        <w:rPr>
          <w:b/>
          <w:b/>
          <w:bCs/>
          <w:sz w:val="28"/>
          <w:sz w:val="28"/>
          <w:szCs w:val="28"/>
          <w:rtl w:val="true"/>
        </w:rPr>
        <w:t>העז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צאנו שאמרו לא נשוב עוד לדבר הרע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זה לא הוסר הנגע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 נתחכם הבורא ונתיעץ לתקנם על זה הדרך כי מי שתיקן עצמו כראוי הנה הוא ניצול ולא ישכנו 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שלא נתקן כמצטרך ישכנו 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ררו בתשוב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צוה עליו להביט אל נחש וגו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בזה יתקן 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ב ורפא לו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נמצינו למדים </w:t>
      </w:r>
      <w:r>
        <w:rPr>
          <w:sz w:val="28"/>
          <w:sz w:val="28"/>
          <w:szCs w:val="28"/>
          <w:rtl w:val="true"/>
        </w:rPr>
        <w:t>שעשיית הנחש אשר נקרא נחש ושרף בדווקא נועדה להזהיר מפני לשון הרע אשר דברו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משה וההבטה היתה כדי שיעזבו את החטא כי לא די בודוי וחרטה 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וסיף רבינו שבהבטה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זה יתקן 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ב ורפא לו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הכיצד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נה לנו שבעה דרכי תשובה שמנה לנו רבינו זה אחר זה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בטתם לנחש תרמוז לשבעה דברים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והם שבעה עניני התשובה המופלאים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תשובת הג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זה 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 מי גורם לנחש לנשוך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חטא בני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כתי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הלת י 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ם ישוך הנחש בלא לחש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שאין לחש יעשה הנחש דומם כ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אליו יביטו כשינשכם 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 היא הערת הבטתם בנחש הדו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ר אל זה אביט לעשות כמעשהו לידום מלדבר 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זה עושים </w:t>
      </w:r>
      <w:r>
        <w:rPr>
          <w:b/>
          <w:b/>
          <w:bCs/>
          <w:sz w:val="28"/>
          <w:sz w:val="28"/>
          <w:szCs w:val="28"/>
          <w:rtl w:val="true"/>
        </w:rPr>
        <w:t>עזיבת החט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כלומ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שובת הגדר כתשובת המשקל ענינה לדעת מה שורש הבעיה להבין שחטא גרם לחולי ולעזוב לחלוטין את החטא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כיר חט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דרך אומרו בזוה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יק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תיקון 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ההוא חויא דמקננא במגדלא שהוא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הנמשל לנחש שפיתה תחילה 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ה שמעיר נחש במקום גב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כירו שהם סיבה במה שדיברו לשון הרע להכניס נחש במקום גב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שעשו מעשה נחש שהוא לשון הרע במקום 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יברו 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יש הערה שדיברו במשה בראותם מין מחצב שממנו נעשה הנח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הענין הזה משמעו  לדעת כמה חמור הוא החטא ומה הפגם אשר פגמו בו האנשים החוטאים וככל שיבינו יותר מה גודל חטאם ככה תהיה תשובתם נכונה וטהורה יותר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להעירם מה יקרו דברים</w:t>
      </w:r>
      <w:r>
        <w:rPr>
          <w:sz w:val="28"/>
          <w:sz w:val="28"/>
          <w:szCs w:val="28"/>
          <w:rtl w:val="true"/>
        </w:rPr>
        <w:t xml:space="preserve"> גבוהים מדברים ארצ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נחש שלמטה מ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חש עליון מ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ה ירגישו את אשר דיברו רעה על המן שבא מן 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לחם הקלו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חרים בלחם אשר תוציא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ליהם נ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ה כ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י אומרים על הטוב רע ועל הרע טו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בטה תועיל להבין שמתנ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טובה היא וכאשר ידעו שמה שיורד מן השמים טהור יותר יתעוררו בכללות להבין מה משמעות העולם הזה והבליו לעומת העולמות העליונים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עירם בתשוב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שהתרעמו למה הביא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ך המדבר שאין שם סיפ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ביאם דרך מקום אשר רגיל היות שם בר ו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פץ שעיניהם יהיו תלויות 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 יושב ב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חיתם ועל כל צורכיהם באין מבטח זו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טעם עצמו שלא הסיר הנחשים והניחם לנוש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ו מתרפאים כשיסתכלו כלפי מעלה לאביהם שבשמים והוא מאמרם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ט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 שלא פירשו ההערה שבדבר שהיא תשובה לדברי לשון הרע שדיברו למה הביאם אל ה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פץ 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היה לבם תמיד באין הפסק קרוב 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בן המצפה לשלחן אביו ערב ובקר ובכל עת ו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היה מביאם דרך ישוב לא היתה להם הדביקות בתמ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יהיה מזומן לפניהם סיפוק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מאד יסובב דבר זה הרחקת הלב מהכרת השגחת הבורא ויראת רוממות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ן מעורר רבינו להבין את משמעות הפרנסה בכללותה  להבין מהו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פותח את ידך ומשביע לכל חי רצון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לדעת שכור ההכנה במדבר לכניסה לארץ נועד להרגילנו בדבקות רוחנית עליונה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להשיבם על מה שנכלל בתרעומת</w:t>
      </w:r>
      <w:r>
        <w:rPr>
          <w:sz w:val="28"/>
          <w:sz w:val="28"/>
          <w:szCs w:val="28"/>
          <w:rtl w:val="true"/>
        </w:rPr>
        <w:t xml:space="preserve"> שאמרו למה הביאם דרך 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וונתם היא שאין סומכין על הנס מטעם שאין הנס מתמי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א ולמד ממה שאומרים הכופרים בפלא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בקשים חכמות כוזבים להכחיש ב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שות הדבר דרך 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יה המעשה ההוא באותו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שתנות טבעיות לא יתמיד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פשר </w:t>
      </w:r>
      <w:r>
        <w:rPr>
          <w:b/>
          <w:b/>
          <w:bCs/>
          <w:sz w:val="28"/>
          <w:sz w:val="28"/>
          <w:szCs w:val="28"/>
          <w:rtl w:val="true"/>
        </w:rPr>
        <w:t>ששורש לענה</w:t>
      </w:r>
      <w:r>
        <w:rPr>
          <w:sz w:val="28"/>
          <w:sz w:val="28"/>
          <w:szCs w:val="28"/>
          <w:rtl w:val="true"/>
        </w:rPr>
        <w:t xml:space="preserve"> זה היה בלב המדברים תוע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זה צ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עשות נס ק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ומרם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יט כג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זרק משה הנחש השמימה ועמד באו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 קנה מקומו באין סו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כל הנשוך יביט 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יר בהכחשת דעת טועה שהיתה לו מ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מין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ר הביאם למדבר עשה יעשה נסים בהתמד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גדר שישמשו הנסים כטבע הרג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ה המדבר כישוב לכל 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אנשים טעו כשחשבו שאין לסמוך על הנס אמור גם במדבר ולא הבינו שכאן הניסים הם ההנהגה 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קית המיוחדת והמה מושגחים באופן פלאי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ראותם כח התשוב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דרך אומרם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מא פו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>שבעלי תשובה נעשים להם העבירות זכ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לבד מחילת החטא אלא אדרבה יעמוד לו ז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ה שהעיר בהבטה אל נחש הנחושת לומר שהנחש נ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עצמו כשהוא בבחינת השתיקה פירוש שלא ידבר 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 שכבר די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ל מין הנחש ידבר 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על פי כן הוא עצמו מחיה ונהפך מרעה לטוב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ן התקדמנו להבין מה כוחה של תשובה שהיא הופכת זדונות לזכויות וערכה ר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אשר מבינים מה ערכה הנה מתאמצים ומשתדלים יות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כי חפץ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כירו בניסי 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בדרך פרט שכל אחד מהנשוכים יביט 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יר בניס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ה יצדיקו בהשגחה הפרטי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הבטה השביעית היא שכל אחד ואחד מהנשוכים יהיה בעל נס בגופו ממש ובזה תהיה האמונה הם בהשגחת השם הכללית על עולמו והן השגחה פרטית על כל יחיד ויחיד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עתה מדייק רבינו בביטוי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היה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לשמחה זו עושה </w:t>
      </w:r>
      <w:r>
        <w:rPr>
          <w:sz w:val="28"/>
          <w:szCs w:val="28"/>
          <w:rtl w:val="true"/>
        </w:rPr>
        <w:t>??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ה כל הנ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מר והיה לשון שמח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ילה י</w:t>
      </w:r>
      <w:r>
        <w:rPr>
          <w:sz w:val="28"/>
          <w:szCs w:val="28"/>
          <w:rtl w:val="true"/>
        </w:rPr>
        <w:t xml:space="preserve">:) </w:t>
      </w:r>
      <w:r>
        <w:rPr>
          <w:b/>
          <w:b/>
          <w:bCs/>
          <w:sz w:val="28"/>
          <w:sz w:val="28"/>
          <w:szCs w:val="28"/>
          <w:rtl w:val="true"/>
        </w:rPr>
        <w:t>על הנשי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צד התועליות הנמשכות מהבטת אל נחש הנחושת ב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ברים אשר יכיר בהם בעל הנס כמו שכתב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מר כל הנשו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ירוש אפילו שכבר היה נשוך קודם מעשה נחש הנחוש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ומרו </w:t>
      </w:r>
      <w:r>
        <w:rPr>
          <w:b/>
          <w:b/>
          <w:bCs/>
          <w:sz w:val="28"/>
          <w:sz w:val="28"/>
          <w:szCs w:val="28"/>
          <w:rtl w:val="true"/>
        </w:rPr>
        <w:t>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תוספת 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עיר גם על </w:t>
      </w:r>
      <w:r>
        <w:rPr>
          <w:b/>
          <w:b/>
          <w:bCs/>
          <w:sz w:val="28"/>
          <w:sz w:val="28"/>
          <w:szCs w:val="28"/>
          <w:rtl w:val="true"/>
        </w:rPr>
        <w:t>חיות הנפש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כיר בנס ופרטים הרמו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דיק עצמו ויחיה חיות הגוף וחיות הנפ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נשוך גם אלו שננשכו קודם שעשה משה רבינו את נחש הנחושת ישמחו ממש על התקרית שהיתה להם כי בזכותה הגיעו לפסגות אמונה ובפרט בהבטה השביעית שהיתה בגופם ממ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נה מצאנו כאן דבר נפלא ביות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כשלון של חוסר אמונה ובטחון שהביא לשני לחטאים לדבר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במשה עבדו שהוא ממש ההפך של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יאמינו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במשה עבדו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והאנשים אשר נענשו הוצרכו להביט אל נחש הנחושת להכניע את לבבם לאביהם שבשמי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נו בדבריו המתוקים הראה לנו דבר בתוך דבר שבעה טעמים נפלאים להבטה וראיה חודרת זו שמשמעותם להביא את החוטאים מעצבות וקדרות החטא וענשו לשמחת התשובה ושכרה ה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בעת היסודות הללו הם מתאימים בכל דור ולכל אדם באשר הוא שם על לבו לעשות תשוב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שוב מחבילי אשמותיו וחטאיו וזדונותי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אשר שערי תשובה לא ננעלו ואנו צריכים לשוב בכל יום כדברי רבינו בפסו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ידעת היום והשבות אל לבבך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חובה עלינו לראות דברים אלו לנגד עיננו שהם יסודות התשובה השלימה אשר שגגות וזדונות נהפכים לזכויות </w:t>
      </w:r>
      <w:r>
        <w:rPr>
          <w:sz w:val="28"/>
          <w:szCs w:val="28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23:00Z</dcterms:created>
  <dc:creator>הרב יוסף אלנקווה</dc:creator>
  <dc:description/>
  <cp:keywords/>
  <dc:language>en-US</dc:language>
  <cp:lastModifiedBy>הרב יוסף אלנקווה</cp:lastModifiedBy>
  <dcterms:modified xsi:type="dcterms:W3CDTF">2006-06-27T11:29:00Z</dcterms:modified>
  <cp:revision>2</cp:revision>
  <dc:subject/>
  <dc:title>מאור שבתורה                                                    פרשת חקת   התשס'ו</dc:title>
</cp:coreProperties>
</file>