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זמור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 של מדינת ישרא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נו ורבינו ראש הישיבה המרכזית העולמי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rtl w:val="true"/>
        </w:rPr>
        <w:t>|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 צבי יהודה הכהן  קו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ברים שהשמיע מרן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 צבי יהודה הכהן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ש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מסיבת יום העצמאות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ש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מי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אות הדברים שנאמר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פפים את פלאות המעשים שנתרחש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בור שלושה 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עיר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נפש בחז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מת שבהם </w:t>
      </w:r>
      <w:r>
        <w:rPr>
          <w:rFonts w:cs="Arial" w:ascii="Arial" w:hAnsi="Arial"/>
          <w:rtl w:val="true"/>
        </w:rPr>
        <w:t>.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ראו ישר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שע עשרה ש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פעם לפעם אנו רגי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צריכים להתרגל לקיים את הפסוקים האחרונים במזמור ק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אנו אומרים בליל חג עצמאותנו כתקנת רבותינו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cs="FrankRuehl"/>
          <w:sz w:val="28"/>
          <w:szCs w:val="28"/>
          <w:lang w:eastAsia="en-US"/>
        </w:rPr>
      </w:pPr>
      <w:r>
        <w:rPr>
          <w:rFonts w:cs="FrankRuehl"/>
          <w:sz w:val="28"/>
          <w:szCs w:val="28"/>
          <w:rtl w:val="true"/>
          <w:lang w:eastAsia="en-US"/>
        </w:rPr>
        <w:t xml:space="preserve">"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הֵמּ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רָא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מַעֲשֵׂ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/>
          <w:sz w:val="28"/>
          <w:szCs w:val="28"/>
          <w:rtl w:val="true"/>
          <w:lang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נִפְלְאוֹתָיו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בִּמְצוּל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Cs w:val="28"/>
          <w:rtl w:val="true"/>
          <w:lang w:eastAsia="en-US"/>
        </w:rPr>
        <w:t xml:space="preserve">...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ִרְא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ְשָׁרִ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שְׂמָח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קָפְצָ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פִּיהָ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FrankRuehl"/>
          <w:sz w:val="28"/>
          <w:szCs w:val="28"/>
          <w:rtl w:val="true"/>
          <w:lang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מִ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שְׁמָ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וְיִתְבּוֹנְנוּ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חַסְדֵ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cs="FrankRuehl"/>
          <w:sz w:val="28"/>
          <w:szCs w:val="28"/>
          <w:rtl w:val="true"/>
          <w:lang w:eastAsia="en-US"/>
        </w:rPr>
        <w:t xml:space="preserve">'  " ( </w:t>
      </w:r>
      <w:r>
        <w:rPr>
          <w:rFonts w:cs="FrankRuehl"/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Cs w:val="28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שרים רואים מעשי ה</w:t>
      </w:r>
      <w:r>
        <w:rPr>
          <w:rFonts w:cs="Arial" w:ascii="Arial" w:hAnsi="Arial"/>
          <w:sz w:val="26"/>
          <w:rtl w:val="true"/>
        </w:rPr>
        <w:t xml:space="preserve">'. </w:t>
      </w:r>
      <w:r>
        <w:rPr>
          <w:rFonts w:ascii="Arial" w:hAnsi="Arial" w:cs="Arial"/>
          <w:sz w:val="26"/>
          <w:sz w:val="26"/>
          <w:rtl w:val="true"/>
        </w:rPr>
        <w:t>ולואי שנזכה יותר ויותר להיכלל בכלל היש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ולי מותר להזכיר</w:t>
      </w:r>
      <w:r>
        <w:rPr>
          <w:rFonts w:cs="Arial" w:ascii="Arial" w:hAnsi="Arial"/>
          <w:sz w:val="26"/>
          <w:rtl w:val="true"/>
        </w:rPr>
        <w:t>- "</w:t>
      </w:r>
      <w:r>
        <w:rPr>
          <w:rFonts w:ascii="Arial" w:hAnsi="Arial" w:cs="Arial"/>
          <w:sz w:val="26"/>
          <w:sz w:val="26"/>
          <w:rtl w:val="true"/>
        </w:rPr>
        <w:t>הצדיקים הישרים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 xml:space="preserve">כדברי קדש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נצי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ascii="Arial" w:hAnsi="Arial" w:cs="Arial"/>
          <w:sz w:val="26"/>
          <w:sz w:val="26"/>
          <w:rtl w:val="true"/>
        </w:rPr>
        <w:t xml:space="preserve"> בפתיחה לספר בראשי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מידה שחסרה ישרות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חסרה הראיה וההכרה במעשי 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רבה הרבה יש להתבונן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השגחת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כללית והפרט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חשבון הנפש ובחשבון החיים של כלל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צריך לפקוח את העיניים ולגלות נפלאות מתור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נפלאות ממעשי ה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תשע עשרה שנ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כל יום יהיו הדברים בעינינו כחדש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ראה כי התקדמנו והתרגלנו בינינו למסיבת קבלת קדושת עול מלכות 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ופיעה בכוננות מלכות ישר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ו זמ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שנותיה הראשונות של המד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המסיבה בישיבה עוד לא נתק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הייתי רגיל להסתובב באותן שעות בחוצות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יות עם שמחת עמנו ונחלת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ההמ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בנים והב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ע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מך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לדאבונ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יימת השאלה שיש בה מן הגובל בחילול ה</w:t>
      </w:r>
      <w:r>
        <w:rPr>
          <w:rFonts w:cs="Arial" w:ascii="Arial" w:hAnsi="Arial"/>
          <w:sz w:val="26"/>
          <w:rtl w:val="true"/>
        </w:rPr>
        <w:t xml:space="preserve">': </w:t>
      </w:r>
      <w:r>
        <w:rPr>
          <w:rFonts w:ascii="Arial" w:hAnsi="Arial" w:cs="Arial"/>
          <w:sz w:val="26"/>
          <w:sz w:val="26"/>
          <w:rtl w:val="true"/>
        </w:rPr>
        <w:t>היכן הזק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יני העד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דולי התורה ותופשיה בחוצות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שמחת עמנו ונחלתנו</w:t>
      </w:r>
      <w:r>
        <w:rPr>
          <w:rFonts w:cs="Arial" w:ascii="Arial" w:hAnsi="Arial"/>
          <w:sz w:val="26"/>
          <w:rtl w:val="true"/>
        </w:rPr>
        <w:t>?!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ascii="Arial" w:hAnsi="Arial" w:cs="Arial"/>
          <w:sz w:val="26"/>
          <w:sz w:val="26"/>
          <w:rtl w:val="true"/>
        </w:rPr>
        <w:t>לפני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ו לילה מפורס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הגיע ארצה החלטתם החיובית של מושלי אומות העולם לתקומת מדינ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כל העם נהר לחוצות לחוג ברבים את רגשי שמחתו לא יכולתי להשלים עם הנ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אותה בשורה נור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אכן נתקיי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ְאֶ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אַרְצִ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חִלֵּקוּ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 xml:space="preserve">" (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וא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>).</w:t>
      </w:r>
      <w:r>
        <w:rPr>
          <w:rFonts w:cs="FrankRuehl"/>
          <w:sz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פה חברון שלנו 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יפה חברון של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אנחנו שוכחים את זה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והיכן שכם 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יריחו 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י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נשכחן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 xml:space="preserve">וכל עבר הירד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לנו הו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רגב ורג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ד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חבל ארץ וכברת אדמה השייכים לארץ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בידינו לוותר אפילו על מילימטר אחד מהן</w:t>
      </w:r>
      <w:r>
        <w:rPr>
          <w:rFonts w:cs="Arial" w:ascii="Arial" w:hAnsi="Arial"/>
          <w:sz w:val="26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אותו מצב מזועזע בכל גופ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פצוע כולי וחתוך לגזר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לא יכולתי אז לשמוח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ך היה המצב לפני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ו לילה ובאותן שע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מחרת בא אל ביתנו איש ברית קדש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גאון 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עקב משה  חרל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פ</w:t>
      </w:r>
      <w:r>
        <w:rPr>
          <w:rFonts w:ascii="Arial" w:hAnsi="Arial" w:cs="Arial"/>
          <w:sz w:val="26"/>
          <w:sz w:val="26"/>
          <w:rtl w:val="true"/>
        </w:rPr>
        <w:t xml:space="preserve"> ז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יה לו צורך לבוא וכלום יתכן שלא היה בא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התייחדנו אז שנ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אותו חדר קטן ומקודש</w:t>
      </w:r>
      <w:r>
        <w:rPr>
          <w:rFonts w:ascii="Arial" w:hAnsi="Arial" w:cs="Arial"/>
          <w:sz w:val="26"/>
          <w:sz w:val="26"/>
          <w:rtl w:val="true"/>
        </w:rPr>
        <w:t xml:space="preserve"> ש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ית הרב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לאן יבוא אז אם לא לשם </w:t>
      </w:r>
      <w:r>
        <w:rPr>
          <w:rFonts w:cs="Arial" w:ascii="Arial" w:hAnsi="Arial"/>
          <w:sz w:val="26"/>
          <w:rtl w:val="true"/>
        </w:rPr>
        <w:t xml:space="preserve">??.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זועזעים ישבנו ודמומ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בסוף התאוששנו ואמרנו שנינו כאחד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cs="FrankRuehl"/>
          <w:sz w:val="32"/>
          <w:szCs w:val="32"/>
          <w:rtl w:val="true"/>
          <w:lang w:eastAsia="en-US"/>
        </w:rPr>
        <w:t xml:space="preserve">"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מֵאֵ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</w:t>
      </w:r>
      <w:r>
        <w:rPr>
          <w:rFonts w:cs="FrankRuehl"/>
          <w:sz w:val="32"/>
          <w:szCs w:val="32"/>
          <w:rtl w:val="true"/>
          <w:lang w:eastAsia="en-US"/>
        </w:rPr>
        <w:t xml:space="preserve">'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ָיְתָ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זֹּא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ִי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נִפְלָא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ְּעֵינֵינ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. " ( </w:t>
      </w:r>
      <w:r>
        <w:rPr>
          <w:rFonts w:cs="FrankRuehl"/>
          <w:sz w:val="20"/>
          <w:sz w:val="20"/>
          <w:rtl w:val="true"/>
          <w:lang w:eastAsia="en-US"/>
        </w:rPr>
        <w:t>תה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) .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 מתחשב בדעתם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המשך השתלשלות שרשרת הקודש בכל גוונ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ערכת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תגלה בכל מדרגותיה הרוחניות והמעשיות במאורעות מדיניים והיסטור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גענו לשכלול פלא 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יום קדשנו ז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בלי 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חותנ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הגו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וך ה</w:t>
      </w:r>
      <w:r>
        <w:rPr>
          <w:rFonts w:cs="Arial" w:ascii="Arial" w:hAnsi="Arial"/>
          <w:sz w:val="26"/>
          <w:rtl w:val="true"/>
        </w:rPr>
        <w:t xml:space="preserve">'! </w:t>
      </w:r>
      <w:r>
        <w:rPr>
          <w:rFonts w:ascii="Arial" w:hAnsi="Arial" w:cs="Arial"/>
          <w:sz w:val="26"/>
          <w:sz w:val="26"/>
          <w:rtl w:val="true"/>
        </w:rPr>
        <w:t>כל השנים הננו מבקשים מאת רבונו של עולם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שבור עולנו מעל צווארנו ותוליכינו קוממיות לארצנו</w:t>
      </w:r>
      <w:r>
        <w:rPr>
          <w:rFonts w:cs="Arial" w:ascii="Arial" w:hAnsi="Arial"/>
          <w:sz w:val="26"/>
          <w:rtl w:val="true"/>
        </w:rPr>
        <w:t xml:space="preserve">." </w:t>
      </w:r>
      <w:r>
        <w:rPr>
          <w:rFonts w:ascii="Arial" w:hAnsi="Arial" w:cs="Arial"/>
          <w:sz w:val="26"/>
          <w:sz w:val="26"/>
          <w:rtl w:val="true"/>
        </w:rPr>
        <w:t xml:space="preserve">זכינו השנה במידה מסוימת מעשית וסמלית זו לשברון עול הגויים מעל צוואר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שרינו</w:t>
      </w:r>
      <w:r>
        <w:rPr>
          <w:rFonts w:cs="Arial" w:ascii="Arial" w:hAnsi="Arial"/>
          <w:sz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דאי להזכיר כאן גם ז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באחרית ימי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 מאיר בר</w:t>
      </w:r>
      <w:r>
        <w:rPr>
          <w:rFonts w:cs="Arial" w:ascii="Arial" w:hAnsi="Arial"/>
          <w:b/>
          <w:bCs/>
          <w:sz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ילן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ascii="Arial" w:hAnsi="Arial" w:cs="Arial"/>
          <w:sz w:val="26"/>
          <w:sz w:val="26"/>
          <w:rtl w:val="true"/>
        </w:rPr>
        <w:t xml:space="preserve"> נערכה מסיבה חשובה מטע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מזרח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בה היה הוא ה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מסיבה השתתף גם י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 הסוכנות אז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 ברל לוק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תכבד לשאת את דברי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אותו פרק זמן נערך בא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הדיון לגבי בינאום ירושלים וברל לוקר הזכיר בדבריו את עניין ירושלים בהגדירו אותו כבעיה עד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טעונה הרבה טקט וטיפול זהיר וכו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>'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עומת דבריו אלה התפרץ אז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איר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אמע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לשון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קרא מכסאו בקול רועם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וער הערט זיי</w:t>
      </w:r>
      <w:r>
        <w:rPr>
          <w:rFonts w:cs="Arial" w:ascii="Arial" w:hAnsi="Arial"/>
          <w:sz w:val="26"/>
          <w:rtl w:val="true"/>
        </w:rPr>
        <w:t xml:space="preserve">?!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י מאזין לדבר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י מתחשב בדעת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ם יקבעו לנו מה נעשה בירושלים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כזאת הייתה תגובתו של מנהיג מדיני החדור גדלות רוח של אמונה ויראת 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ספוג קדושת נצח 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יר קדשנו ותפארתנ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לל ביום העצמאו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אשר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עצומו של י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לינו לברר לעצמנו כמה דברים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בערב שבת קודם יום העצמאות פנה אלי אדם חשוב אחד ושאלנ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דוע לא יתירו לנו רבותינו לברך על ההלל ביום העצמאות</w:t>
      </w:r>
      <w:r>
        <w:rPr>
          <w:rFonts w:cs="Arial" w:ascii="Arial" w:hAnsi="Arial"/>
          <w:sz w:val="26"/>
          <w:rtl w:val="true"/>
        </w:rPr>
        <w:t>?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שיבותי 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הורא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בנות הראשית</w:t>
      </w:r>
      <w:r>
        <w:rPr>
          <w:rFonts w:ascii="Arial" w:hAnsi="Arial" w:cs="Arial"/>
          <w:sz w:val="26"/>
          <w:sz w:val="26"/>
          <w:rtl w:val="true"/>
        </w:rPr>
        <w:t xml:space="preserve"> שקולה וצודקת היא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תקנות הרבנות הראשית באות לכל הציבור כולו וכיוון שלצערנו ולחרפתנו חלק גדול מהציבור שלנו אינו מאמין בגודל מעשה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תגלה לנו בכוננות מלכו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בהיותו חסר אמונה הריהו מחוסר שמח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י אי אפשר לחייבו בבר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דוגמת הרואה את חברו ושמח בראייתו החייב לבר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אם הוא שמח מברך ואם איננו שמח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נו מברך</w:t>
      </w:r>
      <w:r>
        <w:rPr>
          <w:rFonts w:cs="Arial" w:ascii="Arial" w:hAnsi="Arial"/>
          <w:sz w:val="26"/>
          <w:rtl w:val="true"/>
        </w:rPr>
        <w:t>.(</w:t>
      </w:r>
      <w:r>
        <w:rPr>
          <w:rFonts w:ascii="Arial" w:hAnsi="Arial" w:cs="Arial"/>
          <w:sz w:val="26"/>
          <w:sz w:val="26"/>
          <w:rtl w:val="true"/>
        </w:rPr>
        <w:t>ברכות נ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ח 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>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ע א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ח  רכ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ה  ולשון ה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ע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הוא שחביב עליו הרבה ושמח בראייתו </w:t>
      </w:r>
      <w:r>
        <w:rPr>
          <w:rFonts w:cs="Arial" w:ascii="Arial" w:hAnsi="Arial"/>
          <w:sz w:val="26"/>
          <w:rtl w:val="true"/>
        </w:rPr>
        <w:t xml:space="preserve">' 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רב מימון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כולו היה קודש לבנין עמו ונחלתו של 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וא היה מלא שמחה של אמונה ולכן קבע שבבית הכנסת  שלו יאמרו הלל בבר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הוא הדין למקומות דומים נוספ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צבא ישראל והקיבוצים הדתי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 הרבנות הכוללת והראשית היא אינה יכולה לתקן ברכה כהוראה כוללת לכל הציבו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זה אינו מוכן ל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שיבתנו המרכזית</w:t>
      </w:r>
      <w:r>
        <w:rPr>
          <w:rFonts w:ascii="Arial" w:hAnsi="Arial" w:cs="Arial"/>
          <w:sz w:val="26"/>
          <w:sz w:val="26"/>
          <w:rtl w:val="true"/>
        </w:rPr>
        <w:t xml:space="preserve"> נהגנו כפסק הרב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אין אנ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לויז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של חוג מיוחד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ייכים אנו לענינו של כלל ישראל המרוכז בירושל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כיוון שבכללו של הציבור יש לעת 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צערנו ולבשת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כובים בשלמות האמונה והשמח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מתוך כך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חיוב הבר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כון הוא שננהג אף אנו כהוראת הרבנות לכלל כול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חי ועוצם ידי 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אותו אדם טען לפני טענה נוספ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דוע לא תאסור הרבנות ללכת לחזות במצעד צ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רי יש בזה משו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חי ועוצם ידי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דר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כל פסול בראיית המצע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כשזוכרים אנו ש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נותן לנו את הכוח הזה לעשות חיל אין ז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חי ועוצם יד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במובנו השלילי 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אם למוד וקיום של תור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לומדים אנו שעלינו לעשות את המצווה המוטלת עלינו בכוח הז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בושה של הארץ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א כולם מקיימים את המצווה בייחוד הכוונה האמית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א כולם אומרי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שם ייחוד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לא תמיד מקיימים מצווה בשלמות הכו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ל בסופו של דבר מתקיימת המצוו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זוהי מצוו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ותם של כלל ישראל ומוטלת על כו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שום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השייך אל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כלי הנשק למינ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צרתנו ומתוצרתם של הגו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ל מה ששייך ליום הזה של קימום מלכות ישרא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כל הוא קודש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בשאלה אם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מצוות צריכות כוונה 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ראה ברכות י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ג  וש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ע א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ח ס</w:t>
      </w:r>
      <w:r>
        <w:rPr>
          <w:rFonts w:cs="Arial" w:ascii="Arial" w:hAnsi="Arial"/>
          <w:sz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rtl w:val="true"/>
        </w:rPr>
        <w:t xml:space="preserve">וכתב בעל 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מ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אש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ה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: " </w:t>
      </w:r>
      <w:r>
        <w:rPr>
          <w:rFonts w:cs="FrankRuehl"/>
          <w:sz w:val="20"/>
          <w:sz w:val="20"/>
          <w:rtl w:val="true"/>
          <w:lang w:eastAsia="en-US"/>
        </w:rPr>
        <w:t>וה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ו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מ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ע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מלת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תו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כו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ה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ק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לכ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rtl w:val="true"/>
          <w:lang w:eastAsia="en-US"/>
        </w:rPr>
        <w:t>–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ם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צ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רי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כת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תכו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לח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ד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ב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אולה ותשובה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ש גדולים הרואים את ערך יום מדינתנו מצד התשובה וההצלה שבו ולעומת זא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רכו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תחלתא דגאול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הוא בגד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בשי דרחמנא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נסתרות ל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וקינו</w:t>
      </w:r>
      <w:r>
        <w:rPr>
          <w:rFonts w:cs="Arial" w:ascii="Arial" w:hAnsi="Arial"/>
          <w:sz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לעומת זה יש להזכיר ולברר שלא כן הוא</w:t>
      </w:r>
      <w:r>
        <w:rPr>
          <w:rFonts w:cs="Arial" w:ascii="Arial" w:hAnsi="Arial"/>
          <w:sz w:val="26"/>
          <w:rtl w:val="true"/>
        </w:rPr>
        <w:t xml:space="preserve">:  </w:t>
      </w:r>
      <w:r>
        <w:rPr>
          <w:rFonts w:ascii="Arial" w:hAnsi="Arial" w:cs="Arial"/>
          <w:sz w:val="26"/>
          <w:sz w:val="26"/>
          <w:rtl w:val="true"/>
        </w:rPr>
        <w:t xml:space="preserve">ענייני הגאולה של יום מדינתנו אינם בגד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נסת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כלל אלא נגלים ומפורשים ה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גמרא ערוכה היא במסכ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סנהדרין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ושע הסיק שם כי תשובה שלמה איננה מעכבת את הגאולה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ולק עליו שתק</w:t>
      </w:r>
      <w:r>
        <w:rPr>
          <w:rFonts w:cs="Arial" w:ascii="Arial" w:hAnsi="Arial"/>
          <w:sz w:val="26"/>
          <w:rtl w:val="true"/>
        </w:rPr>
        <w:t>. (</w:t>
      </w:r>
      <w:r>
        <w:rPr>
          <w:rFonts w:ascii="Arial" w:hAnsi="Arial" w:cs="Arial"/>
          <w:sz w:val="26"/>
          <w:sz w:val="26"/>
          <w:rtl w:val="true"/>
        </w:rPr>
        <w:t xml:space="preserve">ובירושלמ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סתלק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</w:t>
      </w:r>
      <w:r>
        <w:rPr>
          <w:rFonts w:cs="Arial" w:ascii="Arial" w:hAnsi="Arial"/>
          <w:sz w:val="26"/>
          <w:rtl w:val="true"/>
        </w:rPr>
        <w:t xml:space="preserve">"). </w:t>
      </w:r>
      <w:r>
        <w:rPr>
          <w:rFonts w:ascii="Arial" w:hAnsi="Arial" w:cs="Arial"/>
          <w:sz w:val="26"/>
          <w:sz w:val="26"/>
          <w:rtl w:val="true"/>
        </w:rPr>
        <w:t>ההסבר פשוט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שתיקה כהוד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חולק בז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ראה בספר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ד מלאכי</w:t>
      </w:r>
      <w:r>
        <w:rPr>
          <w:rFonts w:ascii="Arial" w:hAnsi="Arial" w:cs="Arial"/>
          <w:sz w:val="26"/>
          <w:sz w:val="26"/>
          <w:rtl w:val="true"/>
        </w:rPr>
        <w:t xml:space="preserve"> כללי האל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ף אות כ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ה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אישתיק 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במקורות הרבים שציין כי משמעו על פי רוב שלא מצא תשובה כנגדו 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א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הו פסוק מפורש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שובה ישראל כי גאלתיך</w:t>
      </w:r>
      <w:r>
        <w:rPr>
          <w:rFonts w:cs="Arial" w:ascii="Arial" w:hAnsi="Arial"/>
          <w:sz w:val="26"/>
          <w:rtl w:val="true"/>
        </w:rPr>
        <w:t xml:space="preserve">" ( ' </w:t>
      </w:r>
      <w:r>
        <w:rPr>
          <w:rFonts w:ascii="Arial" w:hAnsi="Arial" w:cs="Arial"/>
          <w:sz w:val="26"/>
          <w:sz w:val="26"/>
          <w:rtl w:val="true"/>
        </w:rPr>
        <w:t xml:space="preserve">שובה אלי כי גאלתיך 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שעיה מ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ד 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rtl w:val="true"/>
        </w:rPr>
        <w:t>–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תשובה תהיה אחרי הגאול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ן לך קץ מגולה מז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המשך דברי הגמרא  מובאים 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מר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אין לך קץ מגולה מ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נאמ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ואתם הרי ישראל ענפכם תתנו ופריכם תשאו לעמי ישראל כי קרבו לבוא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sz w:val="26"/>
          <w:sz w:val="26"/>
          <w:rtl w:val="true"/>
        </w:rPr>
        <w:t>יח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וקיבוץ גלו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דקדק כאן מעט</w:t>
      </w:r>
      <w:r>
        <w:rPr>
          <w:rFonts w:cs="Arial" w:ascii="Arial" w:hAnsi="Arial"/>
          <w:sz w:val="26"/>
          <w:rtl w:val="true"/>
        </w:rPr>
        <w:t xml:space="preserve">:  </w:t>
      </w:r>
      <w:r>
        <w:rPr>
          <w:rFonts w:ascii="Arial" w:hAnsi="Arial" w:cs="Arial"/>
          <w:sz w:val="26"/>
          <w:sz w:val="26"/>
          <w:rtl w:val="true"/>
        </w:rPr>
        <w:t>מהו ו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ו החיבור ש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אמר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</w:t>
      </w:r>
      <w:r>
        <w:rPr>
          <w:rFonts w:cs="Arial" w:ascii="Arial" w:hAnsi="Arial"/>
          <w:sz w:val="26"/>
          <w:rtl w:val="true"/>
        </w:rPr>
        <w:t xml:space="preserve">"... </w:t>
      </w:r>
      <w:r>
        <w:rPr>
          <w:rFonts w:ascii="Arial" w:hAnsi="Arial" w:cs="Arial"/>
          <w:sz w:val="26"/>
          <w:sz w:val="26"/>
          <w:rtl w:val="true"/>
        </w:rPr>
        <w:t>הרי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עזר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ושע היו מראשוני התנאים ואילו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א היה באמצע תקופת האמוראים ומהו הקשר שבין שני המאמרים</w:t>
      </w:r>
      <w:r>
        <w:rPr>
          <w:rFonts w:cs="Arial" w:ascii="Arial" w:hAnsi="Arial"/>
          <w:sz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צריכים אנו לומר איפוא שהקשר הוא עניינ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מכיוון שהקץ אינו תלוי בתשוב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זוהי מסקנת התנאים ש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צ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פו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וכל להכירו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בזה ש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עושה פירותיה בעין יפ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בולים בארצנו עולים יפה מאו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הסבר זה בגמרא זכיתי לכוון לדברי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זונדל סלנט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בו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שראל סלנט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י תנועת המוס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פי שהובאו בספר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תן פרידלנ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זכיר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זונדל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היותו תלמידו ומקורב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והוא היה יחד ע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גאונים 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צבי קלישר</w:t>
      </w:r>
      <w:r>
        <w:rPr>
          <w:rFonts w:ascii="Arial" w:hAnsi="Arial" w:cs="Arial"/>
          <w:sz w:val="26"/>
          <w:sz w:val="26"/>
          <w:rtl w:val="true"/>
        </w:rPr>
        <w:t xml:space="preserve"> ו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י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גוטמכ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יסוד ההתעוררות ל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ולחיב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ציון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צות כיבוש הארץ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וכהמשך בירור הדברים ממקור דברי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בסנהדר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בררים ומחייבים 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ן </w:t>
      </w: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ספר המצוות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sz w:val="26"/>
          <w:sz w:val="26"/>
          <w:rtl w:val="true"/>
        </w:rPr>
        <w:t>הוספות למצוות 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ה ד</w:t>
      </w:r>
      <w:r>
        <w:rPr>
          <w:rFonts w:cs="Arial" w:ascii="Arial" w:hAnsi="Arial"/>
          <w:sz w:val="26"/>
          <w:rtl w:val="true"/>
        </w:rPr>
        <w:t>')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שנצטוינו לרשת הארץ אשר נתן  הא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ל  יתעלה לאבות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בר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יצחק וליעק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א נעזבנה ביד זולתנו מן האומות או לשממה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 xml:space="preserve">אבל הארץ לא נניח אותה ביד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של 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עממים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ולא ביד זולתם מן האומות בדור מן הדורות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דברי הלכה מפורשי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ועוד ממשיך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ומר אני כי המצוה שהחכמים מפליגים 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יא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דירת ארץ ישראל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 xml:space="preserve">הכל הוא ממצוות עש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הוא שנצטוינו לרשת הארץ לשבת בה</w:t>
      </w:r>
      <w:r>
        <w:rPr>
          <w:rFonts w:cs="Arial" w:ascii="Arial" w:hAnsi="Arial"/>
          <w:sz w:val="26"/>
          <w:rtl w:val="true"/>
        </w:rPr>
        <w:t>...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לומ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עיקר המצווה הוא הכיבוש הממלכת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שלטון הלאומי הכל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ישראלי הטריטוריה קדושה ז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תוך המצווה הכללית ישנה המצווה הפרט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וטלת על כל יהודי ויהודי לדור ולשבת בארץ ה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על נקודה זו עמדו הגאונים בע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ני נז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ובע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שועות מלכו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המגדירים את מצוות 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ככיבוש וישוב ולא כישיבה בלבד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center"/>
        <w:rPr>
          <w:rFonts w:cs="ResponsaTTF;Courier New"/>
          <w:sz w:val="20"/>
        </w:rPr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 xml:space="preserve">רא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שועות מולכו</w:t>
      </w:r>
      <w:r>
        <w:rPr>
          <w:rFonts w:ascii="Arial" w:hAnsi="Arial" w:cs="Arial"/>
          <w:sz w:val="26"/>
          <w:sz w:val="26"/>
          <w:rtl w:val="true"/>
        </w:rPr>
        <w:t xml:space="preserve"> י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ד ס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ז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האבני נזר</w:t>
      </w:r>
      <w:r>
        <w:rPr>
          <w:rFonts w:ascii="Arial" w:hAnsi="Arial" w:cs="Arial"/>
          <w:sz w:val="26"/>
          <w:sz w:val="26"/>
          <w:rtl w:val="true"/>
        </w:rPr>
        <w:t xml:space="preserve"> יו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ד תנ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ד נשאל אם מצוה לעלות ולקנות בתים בארץ ואלו מעט מדבריו 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autoSpaceDE w:val="false"/>
        <w:jc w:val="center"/>
        <w:rPr>
          <w:rFonts w:cs="ResponsaTTF;Courier New"/>
          <w:sz w:val="20"/>
        </w:rPr>
      </w:pPr>
      <w:r>
        <w:rPr>
          <w:rFonts w:cs="ResponsaTTF;Courier New"/>
          <w:sz w:val="20"/>
          <w:rtl w:val="tru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ResponsaTTF;Courier New"/>
          <w:color w:val="000000"/>
          <w:rtl w:val="true"/>
        </w:rPr>
        <w:t>"</w:t>
      </w: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>…</w:t>
      </w:r>
      <w:r>
        <w:rPr>
          <w:rFonts w:cs="ResponsaTTF;Courier New"/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השתד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לית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קיבו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עלו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כמ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נינ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גוף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על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שת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חפשי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ב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ישיב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יחוד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רגל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כשר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רעה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עזור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גו</w:t>
      </w:r>
      <w:r>
        <w:rPr>
          <w:rFonts w:cs="ResponsaTTF;Courier New"/>
          <w:color w:val="000000"/>
          <w:rtl w:val="true"/>
        </w:rPr>
        <w:t xml:space="preserve">'. </w:t>
      </w:r>
      <w:r>
        <w:rPr>
          <w:rFonts w:cs="ResponsaTTF;Courier New"/>
          <w:color w:val="000000"/>
          <w:rtl w:val="true"/>
        </w:rPr>
        <w:t>ג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עני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ות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פרט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קרא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רקע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כמ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קיו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תחזק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שמת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קיום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מצוות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יתרב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דושת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תלו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קדושת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טבעי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לקי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רגל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קיימ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תלו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בפירותי</w:t>
      </w:r>
      <w:r>
        <w:rPr>
          <w:rFonts w:cs="ResponsaTTF;Courier New"/>
          <w:color w:val="000000"/>
          <w:rtl w:val="true"/>
        </w:rPr>
        <w:t xml:space="preserve">'. </w:t>
      </w:r>
      <w:r>
        <w:rPr>
          <w:rFonts w:cs="ResponsaTTF;Courier New"/>
          <w:color w:val="000000"/>
          <w:rtl w:val="true"/>
        </w:rPr>
        <w:t>ואפ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האנש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יושב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חו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ח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הי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ב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חו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ושב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י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בכ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ציני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וגביר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דכ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השתד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שג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ש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להוצי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רע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נכבד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פועל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צוה</w:t>
      </w:r>
      <w:r>
        <w:rPr>
          <w:color w:val="000000"/>
          <w:rtl w:val="true"/>
        </w:rPr>
        <w:t xml:space="preserve">  </w:t>
      </w:r>
      <w:r>
        <w:rPr>
          <w:rFonts w:cs="ResponsaTTF;Courier New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שכ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מסייעי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השתדל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רשיו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קניו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נחלות</w:t>
      </w:r>
      <w:r>
        <w:rPr>
          <w:rFonts w:cs="ResponsaTTF;Courier New"/>
          <w:color w:val="000000"/>
          <w:rtl w:val="true"/>
        </w:rPr>
        <w:t xml:space="preserve">. </w:t>
      </w:r>
      <w:r>
        <w:rPr>
          <w:rFonts w:cs="ResponsaTTF;Courier New"/>
          <w:color w:val="000000"/>
          <w:rtl w:val="true"/>
        </w:rPr>
        <w:t>ומ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נבקש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 </w:t>
      </w:r>
      <w:r>
        <w:rPr>
          <w:rFonts w:cs="ResponsaTTF;Courier New"/>
          <w:color w:val="000000"/>
          <w:rtl w:val="true"/>
        </w:rPr>
        <w:t>בידינו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יצליח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בק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נ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ותוד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ד</w:t>
      </w:r>
      <w:r>
        <w:rPr>
          <w:rFonts w:cs="ResponsaTTF;Courier New"/>
          <w:color w:val="000000"/>
          <w:rtl w:val="true"/>
        </w:rPr>
        <w:t xml:space="preserve">' </w:t>
      </w:r>
      <w:r>
        <w:rPr>
          <w:rFonts w:cs="ResponsaTTF;Courier New"/>
          <w:color w:val="000000"/>
          <w:rtl w:val="true"/>
        </w:rPr>
        <w:t>נעל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לחננה</w:t>
      </w:r>
      <w:r>
        <w:rPr>
          <w:rFonts w:cs="ResponsaTTF;Courier New"/>
          <w:color w:val="000000"/>
          <w:rtl w:val="true"/>
        </w:rPr>
        <w:t xml:space="preserve">" </w:t>
      </w:r>
      <w:r>
        <w:rPr>
          <w:rFonts w:cs="ResponsaTTF;Courier New"/>
          <w:color w:val="000000"/>
          <w:rtl w:val="true"/>
        </w:rPr>
        <w:t>לפ</w:t>
      </w:r>
      <w:r>
        <w:rPr>
          <w:rFonts w:cs="ResponsaTTF;Courier New"/>
          <w:color w:val="000000"/>
          <w:rtl w:val="true"/>
        </w:rPr>
        <w:t>"</w:t>
      </w:r>
      <w:r>
        <w:rPr>
          <w:rFonts w:cs="ResponsaTTF;Courier New"/>
          <w:color w:val="000000"/>
          <w:rtl w:val="true"/>
        </w:rPr>
        <w:t>ק</w:t>
      </w:r>
      <w:r>
        <w:rPr>
          <w:rFonts w:cs="ResponsaTTF;Courier New"/>
          <w:color w:val="000000"/>
          <w:rtl w:val="true"/>
        </w:rPr>
        <w:t>: ).</w:t>
      </w:r>
    </w:p>
    <w:p>
      <w:pPr>
        <w:pStyle w:val="Normal"/>
        <w:autoSpaceDE w:val="false"/>
        <w:jc w:val="center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ResponsaTTF;Courier New"/>
          <w:sz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b/>
          <w:b/>
          <w:bCs/>
          <w:sz w:val="32"/>
          <w:szCs w:val="32"/>
        </w:rPr>
      </w:pPr>
      <w:r>
        <w:rPr>
          <w:rFonts w:cs="ResponsaTTF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דושת היום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על קירות שכונות מסוימות מודבקים דברי נב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מאשימים א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ציונים הכופר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שרוצים לעשות אותנו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ם לוחם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וכי בתורה אין מצוות עשה של מלחמת מצווה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 xml:space="preserve">וכי לא מפ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ביהם של ישראל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מענו על מצוות הכיבוש והמלחמה</w:t>
      </w:r>
      <w:r>
        <w:rPr>
          <w:rFonts w:cs="Arial" w:ascii="Arial" w:hAnsi="Arial"/>
          <w:sz w:val="26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ברוך השם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כינו וזוכים אנו אף ע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קיים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זה על ידי  גבורת צבא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נסכם בקצר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השלטון היהודי בארץ ה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ר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דינת ישראל וצב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יחד עם היותו בבחינ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ץ מגול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הרי הוא מצוה מפורשת וחשו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ווה כל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ישראל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תוך כדי בירורי דברים של הל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מר לי גדול א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יום העצמא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כל חשיבותו מצד התשועה וההצ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pacing w:val="50"/>
          <w:sz w:val="26"/>
          <w:sz w:val="26"/>
          <w:rtl w:val="true"/>
        </w:rPr>
        <w:t>קדושה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ן ב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אנו מאמינים ב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יד נביאיו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תם הרי ישראל ענפכם תתנו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המשך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המתגלה אלינו בדבר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רמ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אותה מצוות עשה של חיוב מלחמה לכיבוש הארץ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חלה עלינו בכל הדור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מכאן כל תוקף הברור של מציאות הקדושה המתגלה בקיום המצוו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שר קידשנו במצוותיו</w:t>
      </w:r>
      <w:r>
        <w:rPr>
          <w:rFonts w:cs="Arial" w:ascii="Arial" w:hAnsi="Arial"/>
          <w:sz w:val="26"/>
          <w:rtl w:val="true"/>
        </w:rPr>
        <w:t>"! ,</w:t>
      </w:r>
      <w:r>
        <w:rPr>
          <w:rFonts w:ascii="Arial" w:hAnsi="Arial" w:cs="Arial"/>
          <w:sz w:val="26"/>
          <w:sz w:val="26"/>
          <w:rtl w:val="true"/>
        </w:rPr>
        <w:t>קדושה    היא מציאות ממשי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ריאלית ולא פראזה רגשי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אנוש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דושת הארץ וקדושת ישראל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מציאות הקדושה איננה נקבעת על ידינו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קבע שאנו הננו עם קדו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ציאות עובדתית של נשמות קדושות בגופות קדוש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פרטים מתוך נשמה כלל ישראלית שכולה 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קיימת מציאות של ארץ קדו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בל ארץ בו בחר ה</w:t>
      </w:r>
      <w:r>
        <w:rPr>
          <w:rFonts w:cs="Arial" w:ascii="Arial" w:hAnsi="Arial"/>
          <w:sz w:val="26"/>
          <w:rtl w:val="true"/>
        </w:rPr>
        <w:t>', "</w:t>
      </w:r>
      <w:r>
        <w:rPr>
          <w:rFonts w:ascii="Arial" w:hAnsi="Arial" w:cs="Arial"/>
          <w:sz w:val="26"/>
          <w:sz w:val="26"/>
          <w:rtl w:val="true"/>
        </w:rPr>
        <w:t>כי בח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ציון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זוהי ארץ אשר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פירותיה קדושים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אשר עבודת אדמתה שקולה כמצוות הנחת תפילי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ך כתב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ח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ם סופר</w:t>
      </w:r>
      <w:r>
        <w:rPr>
          <w:rFonts w:ascii="Arial" w:hAnsi="Arial" w:cs="Arial"/>
          <w:sz w:val="26"/>
          <w:sz w:val="26"/>
          <w:rtl w:val="true"/>
        </w:rPr>
        <w:t xml:space="preserve"> בחידושיו למסכת סו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וכמה מופלאים ומפליאים דבריו ש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או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ס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המדגיש את עניין הקדושה של פירות הארץ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כך נקבעו הדבר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והי הארץ הקדושה וזהו העם הקדוש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רבי מצ</w:t>
      </w:r>
      <w:r>
        <w:rPr>
          <w:rFonts w:cs="Arial" w:ascii="Arial" w:hAnsi="Arial"/>
          <w:b/>
          <w:bCs/>
          <w:sz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רטקוב</w:t>
      </w:r>
      <w:r>
        <w:rPr>
          <w:rFonts w:ascii="Arial" w:hAnsi="Arial" w:cs="Arial"/>
          <w:sz w:val="26"/>
          <w:sz w:val="26"/>
          <w:rtl w:val="true"/>
        </w:rPr>
        <w:t xml:space="preserve"> אמר לי פעם בוי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כי הוא מבין היטב את דרך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רו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ל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כל גשמיות של ישראל הינה קדוש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רו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השייך לכלל ישראל הוא קודש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ככל שממעטי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עסוק וללמוד 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רות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למינ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כוזרי ובמהר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וכחים יותר את יסודות האמונ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כל פושע בישראל הוא קדוש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בעל כורחו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עיקר תורה ה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זוהי מציאות של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ם זו יצרתי לי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מאחר ש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רור הוא שקדושה מרובה קיימת ביום בו הוקמה מדינתם של עם הקודש על אדמת הקוד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>ראה ב</w:t>
      </w:r>
      <w:r>
        <w:rPr>
          <w:rFonts w:cs="FrankRuehl"/>
          <w:sz w:val="20"/>
          <w:sz w:val="20"/>
          <w:rtl w:val="true"/>
          <w:lang w:eastAsia="en-US"/>
        </w:rPr>
        <w:t>מס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יר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ט</w:t>
      </w:r>
      <w:r>
        <w:rPr>
          <w:rFonts w:cs="FrankRuehl"/>
          <w:sz w:val="20"/>
          <w:rtl w:val="true"/>
          <w:lang w:eastAsia="en-US"/>
        </w:rPr>
        <w:t>. :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  <w:t>" ..</w:t>
      </w:r>
      <w:r>
        <w:rPr>
          <w:rFonts w:cs="FrankRuehl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ש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ה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ח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עו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נ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ש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לי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פל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ת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ק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ת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קת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ק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י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ר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. )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זו המדינה שחזו הנביא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ולעומת מה שנאמר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האם זו המדינה שאותה חזו נביאינו</w:t>
      </w:r>
      <w:r>
        <w:rPr>
          <w:rFonts w:cs="Arial" w:ascii="Arial" w:hAnsi="Arial"/>
          <w:sz w:val="26"/>
          <w:rtl w:val="true"/>
        </w:rPr>
        <w:t xml:space="preserve">?" </w:t>
      </w:r>
      <w:r>
        <w:rPr>
          <w:rFonts w:ascii="Arial" w:hAnsi="Arial" w:cs="Arial"/>
          <w:sz w:val="26"/>
          <w:sz w:val="26"/>
          <w:rtl w:val="true"/>
        </w:rPr>
        <w:t>אומר אנ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ו המדינה שחזו הנביא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מובן אין המדינה בתכלית השל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ול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ביאינו ורבותינו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משיכ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מרו שהמדינה תהיה כזו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זרע אבר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צחק ויעקב ישובו ויקימו בה תקומה יישובית ושלטון מדיני עצמא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לא נאמר לנו אם יהיו הם צדיקים או שאינם צדיק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מר הנביא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ְּקַבְּצ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ֵ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ִשְׂרָאֵ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עַמּ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פֹצ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ִקְדַּשׁ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ֵינֵ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ַ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ַדְמָת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ַבְד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יַעֲקֹב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ָלֶיהָ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בֶטַ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בָנ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תּ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ָטְע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ְרָמ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שְׁבוּ</w:t>
      </w:r>
      <w:r>
        <w:rPr>
          <w:rFonts w:cs="Arial" w:ascii="Arial" w:hAnsi="Arial"/>
          <w:sz w:val="26"/>
          <w:rtl w:val="true"/>
        </w:rPr>
        <w:t>.." (</w:t>
      </w:r>
      <w:r>
        <w:rPr>
          <w:rFonts w:ascii="Arial" w:hAnsi="Arial" w:cs="Arial"/>
          <w:sz w:val="26"/>
          <w:sz w:val="26"/>
          <w:rtl w:val="true"/>
        </w:rPr>
        <w:t>יחז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 כ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נטיעת כרמים נאמ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קמת ישיבות לא נאמרה</w:t>
      </w:r>
      <w:r>
        <w:rPr>
          <w:rFonts w:cs="Arial" w:ascii="Arial" w:hAnsi="Arial"/>
          <w:sz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rtl w:val="true"/>
        </w:rPr>
        <w:t>אמנ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ך החזרת ישראל אל אדמתם נביא לידי הגדלת התורה והאדרת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ולם הצעד הראשון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ישראל על אדמתם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כביטויו של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י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גוטמכר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ואצלי כבר ברור שאם יקיימו ישראל שיתחילו לעבוד אדמת הקודש בסך ק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משפח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שתהיה התחלת הגא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ם כשלא יהיו ישראל ראויים לכך</w:t>
      </w:r>
      <w:r>
        <w:rPr>
          <w:rFonts w:cs="Arial" w:ascii="Arial" w:hAnsi="Arial"/>
          <w:sz w:val="26"/>
          <w:rtl w:val="true"/>
        </w:rPr>
        <w:t>. (</w:t>
      </w:r>
      <w:r>
        <w:rPr>
          <w:rFonts w:ascii="Arial" w:hAnsi="Arial" w:cs="Arial"/>
          <w:sz w:val="26"/>
          <w:sz w:val="26"/>
          <w:rtl w:val="true"/>
        </w:rPr>
        <w:t>נדפס בראש ס</w:t>
      </w:r>
      <w:r>
        <w:rPr>
          <w:rFonts w:cs="Arial" w:ascii="Arial" w:hAnsi="Arial"/>
          <w:sz w:val="26"/>
          <w:rtl w:val="true"/>
        </w:rPr>
        <w:t>' "</w:t>
      </w:r>
      <w:r>
        <w:rPr>
          <w:rFonts w:ascii="Arial" w:hAnsi="Arial" w:cs="Arial"/>
          <w:sz w:val="26"/>
          <w:sz w:val="26"/>
          <w:rtl w:val="true"/>
        </w:rPr>
        <w:t>נפש חיה</w:t>
      </w:r>
      <w:r>
        <w:rPr>
          <w:rFonts w:cs="Arial" w:ascii="Arial" w:hAnsi="Arial"/>
          <w:sz w:val="26"/>
          <w:rtl w:val="true"/>
        </w:rPr>
        <w:t xml:space="preserve">"). </w:t>
      </w:r>
      <w:r>
        <w:rPr>
          <w:rFonts w:ascii="Arial" w:hAnsi="Arial" w:cs="Arial"/>
          <w:sz w:val="26"/>
          <w:sz w:val="26"/>
          <w:rtl w:val="true"/>
        </w:rPr>
        <w:t>בוד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וצה היה אותו צדיק בהגדלת התורה ויראת השמ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ל סדרי הגאולה כאלו ה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ישוב חקל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קימום המדינה ומתוך כך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להמש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עלאה ב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רבצת התו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גדלתה ולהאדרת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בר למעלה צי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לחרפתנו ולצער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לק ניכר מהציבור שלנו איננו מאמין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נגלים ל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דאי לומר פעם אחת דברים ברורים ולא להיות פוסחים על שתי הסעיפ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חוסר אמונה יש כא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פירה המתלבשת בלבוש של חרדיות וצדק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ופרים הקוראים לאחרים בשם ז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כל הפוסל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מומו פוסל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זוהי כפירה בתורה שבכת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דברי נביאינו ובתורה שב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שר בארו לנו מהו הקץ המגולה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שעה שארץ ישראל נותנת פריה בעין יפה ובשפע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יצד מעיזים הם פניהם ומתחצפים כנגד גדולי ישראל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 xml:space="preserve">האם היה רבי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י גוטמכר</w:t>
      </w:r>
      <w:r>
        <w:rPr>
          <w:rFonts w:ascii="Arial" w:hAnsi="Arial" w:cs="Arial"/>
          <w:sz w:val="26"/>
          <w:sz w:val="26"/>
          <w:rtl w:val="true"/>
        </w:rPr>
        <w:t xml:space="preserve"> רמאי ח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?! </w:t>
      </w:r>
      <w:r>
        <w:rPr>
          <w:rFonts w:ascii="Arial" w:hAnsi="Arial" w:cs="Arial"/>
          <w:sz w:val="26"/>
          <w:sz w:val="26"/>
          <w:rtl w:val="true"/>
        </w:rPr>
        <w:t>אמר מי שאמר כי טיפש הוא מי שחושב שזוהי אתחלתא דגאולה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האם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ה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ושע מקוטנא </w:t>
      </w:r>
      <w:r>
        <w:rPr>
          <w:rFonts w:cs="Arial" w:ascii="Arial" w:hAnsi="Arial"/>
          <w:sz w:val="26"/>
          <w:rtl w:val="true"/>
        </w:rPr>
        <w:t>("</w:t>
      </w:r>
      <w:r>
        <w:rPr>
          <w:rFonts w:ascii="Arial" w:hAnsi="Arial" w:cs="Arial"/>
          <w:sz w:val="26"/>
          <w:sz w:val="26"/>
          <w:rtl w:val="true"/>
        </w:rPr>
        <w:t>ישועות מלכו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יו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ד סי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ס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היה טיפש</w:t>
      </w:r>
      <w:r>
        <w:rPr>
          <w:rFonts w:cs="Arial" w:ascii="Arial" w:hAnsi="Arial"/>
          <w:sz w:val="26"/>
          <w:rtl w:val="true"/>
        </w:rPr>
        <w:t>?! .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כפירה זו במעש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ובחסדיו עימ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מתלבשת  בלבוש של צדקות מרושע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היא היא המעכבת את דבר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לבוא ולהתגלות בעול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גם בחוגים שלנו ישנם כאלה המהסס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וששים מליפול בספק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ך עלינו לזכו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אמונה איננה ספיק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וודאי שמו כן תהילתו</w:t>
      </w:r>
      <w:r>
        <w:rPr>
          <w:rFonts w:cs="Arial" w:ascii="Arial" w:hAnsi="Arial"/>
          <w:b/>
          <w:bCs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כשישראל משעבדים את לבם לאביהם שבשמיי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ישנה גאולה שלמ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 שנות המדינ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זה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 שנים ועד עתה ישנה התפתח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ום ליום יביע אומ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וכים אנו לחזות בנפלאו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ובסודותי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בנ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חקלא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מדינ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ביטח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גשמיות וברוחנ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יתיות הענין האלוקי הזה איננה משתנית ומתערער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ין אם העוסקים בך מכירים בזה בהכרה שלמה של אמונה ובין אם אינם מכירים ב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ראל קדמו לע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עומדים הם באמצע הרקיע ומכריזים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רוך שם כבוד מלכותו לעולם ועד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זכו ישראל לתורה שהיא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מדה גנוזה</w:t>
      </w:r>
      <w:r>
        <w:rPr>
          <w:rFonts w:cs="Arial" w:ascii="Arial" w:hAnsi="Arial"/>
          <w:b/>
          <w:bCs/>
          <w:sz w:val="26"/>
          <w:rtl w:val="true"/>
        </w:rPr>
        <w:t>",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שבת פ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שהוריד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שה</w:t>
      </w:r>
      <w:r>
        <w:rPr>
          <w:rFonts w:ascii="Arial" w:hAnsi="Arial" w:cs="Arial"/>
          <w:sz w:val="26"/>
          <w:sz w:val="26"/>
          <w:rtl w:val="true"/>
        </w:rPr>
        <w:t xml:space="preserve"> אלינ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רב הרושם שמטביעים ישראל בכל העולמ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ראל אמיתי הוא ישראל הנג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לכות ישראל וצבא עם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בשלמותו ולא תפוצות גלותיות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שום 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גלו ישראל חל זעזוע בכל העולמ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וא הדין בבוא הגא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זעזוע עבר בכל העולמ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ב אחר של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ד שהגיעו אל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השתלשלות התורה עד הגיעה אלי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שתלשלות זו היא הדרגתית ומתמשכ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ל שנה ושנה היא מזמור נוסף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זמור אלוקי מפוא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אסף כחוליה לשרשר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שנה זו מזמרים אנו את המזמור ה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שמים מספר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ורת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רה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מזמור י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cs="Arial"/>
          <w:sz w:val="26"/>
          <w:sz w:val="26"/>
          <w:rtl w:val="true"/>
        </w:rPr>
        <w:t xml:space="preserve"> בתהילים כולל בתוכו שני חלק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בחלקו הראשון רואים אנו נפלאו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בטבע והתגלותו בבריא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שמים מספרים כבוד א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ל ומעשה ידיו מגיד לרקיע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כו</w:t>
      </w:r>
      <w:r>
        <w:rPr>
          <w:rFonts w:cs="Arial" w:ascii="Arial" w:hAnsi="Arial"/>
          <w:sz w:val="26"/>
          <w:rtl w:val="true"/>
        </w:rPr>
        <w:t xml:space="preserve">'. </w:t>
      </w:r>
      <w:r>
        <w:rPr>
          <w:rFonts w:ascii="Arial" w:hAnsi="Arial" w:cs="Arial"/>
          <w:sz w:val="26"/>
          <w:sz w:val="26"/>
          <w:rtl w:val="true"/>
        </w:rPr>
        <w:t>ואילו בחלקו השני מתוארים תורת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וירא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מאירים והטהו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וזרי</w:t>
      </w:r>
      <w:r>
        <w:rPr>
          <w:rFonts w:cs="Arial" w:ascii="Arial" w:hAnsi="Arial"/>
          <w:b/>
          <w:bCs/>
          <w:sz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במהר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</w:t>
      </w:r>
      <w:r>
        <w:rPr>
          <w:rFonts w:ascii="Arial" w:hAnsi="Arial" w:cs="Arial"/>
          <w:sz w:val="26"/>
          <w:sz w:val="26"/>
          <w:rtl w:val="true"/>
        </w:rPr>
        <w:t xml:space="preserve"> נתבארה הקבלה זו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כוחו של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מתגלה בעולם הטבע האדי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עלים בקודש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גדולה מידת עוצם התגלותו בתורה וביראה שניתנה לישראל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ישראל אשר בך אתפאר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כזה הוא אף מזמור שנת ה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ט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מתוך הטבע הארצי נבוא אל הרוחני והשמימ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בונים בחול ואחר כך מקדיש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צווים אנו לעסוק בגילוי הקודש מתוך היסוד הארצ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סייע להק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 במעשה בראשית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תנו עוז לאלוקים</w:t>
      </w:r>
      <w:r>
        <w:rPr>
          <w:rFonts w:cs="Arial" w:ascii="Arial" w:hAnsi="Arial"/>
          <w:sz w:val="26"/>
          <w:rtl w:val="true"/>
        </w:rPr>
        <w:t>", "</w:t>
      </w:r>
      <w:r>
        <w:rPr>
          <w:rFonts w:ascii="Arial" w:hAnsi="Arial" w:cs="Arial"/>
          <w:sz w:val="26"/>
          <w:sz w:val="26"/>
          <w:rtl w:val="true"/>
        </w:rPr>
        <w:t>גדלו ל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תי ונרוממה שמו יחדיו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אין אנו מחניפים לאפיקורסים ח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 במדינת ישראל דברים מכאיבים שיש בהם חילול השם מרוב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ייחוד שתי הצרות הנוראו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ערכת המשפט במדינה המשתמשת בחוק הרומא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עותומני והבריט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יהא אפילו ההוטנטוטי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ואילו במשפט ישראל האמיתי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ושן המשפט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לא נסמכו ולא מסמיכים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והחולשה הרוחנית ואזלת היד כלפי אותם ציידי נפשות ימ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ש וזכר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משיכים של אות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ושע ישראל שעשאוהו גויים 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גרות ראיה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הנלחמים בנו בתוכ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ול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ם כל נוראות צד חילול הש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י ערך קידוש השם הגדול לא יסולק בשום אופן מכל עניין המדינה ויום עצמאות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ידוש השם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בפרק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 ב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חזקאל</w:t>
      </w:r>
      <w:r>
        <w:rPr>
          <w:rFonts w:ascii="Arial" w:hAnsi="Arial" w:cs="Arial"/>
          <w:sz w:val="26"/>
          <w:sz w:val="26"/>
          <w:rtl w:val="true"/>
        </w:rPr>
        <w:t xml:space="preserve"> ניתנת תוכנית הגאולה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FrankRuehl"/>
          <w:sz w:val="20"/>
          <w:lang w:eastAsia="en-US"/>
        </w:rPr>
      </w:pPr>
      <w:r>
        <w:rPr>
          <w:rFonts w:cs="FrankRuehl" w:ascii="Arial" w:hAnsi="Arial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  <w:t xml:space="preserve">"  </w:t>
      </w:r>
      <w:r>
        <w:rPr>
          <w:rFonts w:cs="FrankRuehl"/>
          <w:sz w:val="20"/>
          <w:sz w:val="20"/>
          <w:rtl w:val="true"/>
          <w:lang w:eastAsia="en-US"/>
        </w:rPr>
        <w:t>וְקִדַּשׁ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ְׁמ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ָדוֹ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מְחֻל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ִלַּל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תוֹכ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יָדְע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נ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</w:t>
      </w:r>
      <w:r>
        <w:rPr>
          <w:rFonts w:cs="FrankRuehl"/>
          <w:sz w:val="20"/>
          <w:rtl w:val="true"/>
          <w:lang w:eastAsia="en-US"/>
        </w:rPr>
        <w:t xml:space="preserve">' </w:t>
      </w:r>
      <w:r>
        <w:rPr>
          <w:rFonts w:cs="FrankRuehl"/>
          <w:sz w:val="20"/>
          <w:sz w:val="20"/>
          <w:rtl w:val="true"/>
          <w:lang w:eastAsia="en-US"/>
        </w:rPr>
        <w:t>נְאֻ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</w:t>
      </w:r>
      <w:r>
        <w:rPr>
          <w:rFonts w:cs="FrankRuehl"/>
          <w:sz w:val="20"/>
          <w:rtl w:val="true"/>
          <w:lang w:eastAsia="en-US"/>
        </w:rPr>
        <w:t xml:space="preserve">'  </w:t>
      </w:r>
      <w:r>
        <w:rPr>
          <w:rFonts w:cs="FrankRuehl"/>
          <w:sz w:val="20"/>
          <w:sz w:val="20"/>
          <w:rtl w:val="true"/>
          <w:lang w:eastAsia="en-US"/>
        </w:rPr>
        <w:t>י</w:t>
      </w:r>
      <w:r>
        <w:rPr>
          <w:rFonts w:cs="FrankRuehl"/>
          <w:sz w:val="20"/>
          <w:rtl w:val="true"/>
          <w:lang w:eastAsia="en-US"/>
        </w:rPr>
        <w:t xml:space="preserve">'  </w:t>
      </w:r>
      <w:r>
        <w:rPr>
          <w:rFonts w:cs="FrankRuehl"/>
          <w:sz w:val="20"/>
          <w:sz w:val="20"/>
          <w:rtl w:val="true"/>
          <w:lang w:eastAsia="en-US"/>
        </w:rPr>
        <w:t>בְּהִקָּדְשׁ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ֵינֵיה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rtl w:val="true"/>
          <w:lang w:eastAsia="en-US"/>
        </w:rPr>
        <w:t xml:space="preserve">-    </w:t>
      </w:r>
      <w:r>
        <w:rPr>
          <w:rFonts w:cs="FrankRuehl"/>
          <w:sz w:val="20"/>
          <w:sz w:val="20"/>
          <w:rtl w:val="true"/>
          <w:lang w:eastAsia="en-US"/>
        </w:rPr>
        <w:t>וְלָקַח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ַגּוֹ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קִבַּצ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כ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אֲרָצוֹ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הֵבֵא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ַדְמַתְכ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 </w:t>
      </w:r>
      <w:r>
        <w:rPr>
          <w:rFonts w:cs="FrankRuehl"/>
          <w:sz w:val="20"/>
          <w:sz w:val="20"/>
          <w:rtl w:val="true"/>
          <w:lang w:eastAsia="en-US"/>
        </w:rPr>
        <w:t>וְזָרַקְ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ֲל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ַיִ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ְהוֹרִ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טְהַר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כֹּ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ֻמְאוֹת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מִכָּ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ִּלּוּל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טַהֵ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ְכ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ְ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ָדָשׁ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רוּחַ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ֲדָשָׁ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ֵּ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קִרְבּ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ַהֲסִרֹ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ָאֶבֶ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ִבְּשַׂר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ָשָׂר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ְאֶ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וּח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תֵּ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קִרְבְּ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עָשִׂית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ֵ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ְחֻקַּ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ֵּלֵכ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ּמִשְׁפָּטַ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ִּשְׁמְר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ַעֲשִׂיתֶם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וִישַׁבְתּ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ָּאָרֶ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ֲשֶׁ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ָתַתּ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ַאֲבֹתֵי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ִהְיִית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ְעָ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ְאָנֹכִ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ֶהְיֶ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ָכֶ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ֵא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לקִים</w:t>
      </w:r>
      <w:r>
        <w:rPr>
          <w:rFonts w:cs="FrankRuehl"/>
          <w:sz w:val="20"/>
          <w:rtl w:val="true"/>
          <w:lang w:eastAsia="en-US"/>
        </w:rPr>
        <w:t>:".</w:t>
      </w:r>
    </w:p>
    <w:p>
      <w:pPr>
        <w:pStyle w:val="Normal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שובה שלימה של העם תבוא רק אחרי קיבוץ הגלו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סבר זה ביחזקאל 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ו כתב ג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למה אלישיב זצ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הקדמות ושער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של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לכאורה אפשר לדון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קידוש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בניין מלכות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חד גיסא וחילול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  <w:rtl w:val="true"/>
        </w:rPr>
        <w:t>–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אידך גיסא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ל זה הורו לנו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תלמוד ירושלמי</w:t>
      </w:r>
      <w:r>
        <w:rPr>
          <w:rFonts w:ascii="Arial" w:hAnsi="Arial" w:cs="Arial"/>
          <w:sz w:val="26"/>
          <w:sz w:val="26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מס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סנהדר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ד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ResponsaTTF;Courier New"/>
          <w:b/>
          <w:b/>
          <w:bCs/>
          <w:color w:val="000000"/>
          <w:rtl w:val="true"/>
        </w:rPr>
        <w:t>כג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ResponsaTTF;Courier New"/>
          <w:b/>
          <w:bCs/>
          <w:color w:val="000000"/>
          <w:rtl w:val="true"/>
        </w:rPr>
        <w:t>: "</w:t>
      </w:r>
      <w:r>
        <w:rPr>
          <w:rFonts w:cs="ResponsaTTF;Courier New"/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זמינא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שעיה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וא</w:t>
      </w:r>
      <w:r>
        <w:rPr>
          <w:color w:val="000000"/>
          <w:rtl w:val="true"/>
        </w:rPr>
        <w:t xml:space="preserve">   </w:t>
      </w:r>
      <w:r>
        <w:rPr>
          <w:rFonts w:cs="ResponsaTTF;Courier New"/>
          <w:color w:val="000000"/>
          <w:rtl w:val="true"/>
        </w:rPr>
        <w:t>קידוש</w:t>
      </w:r>
      <w:r>
        <w:rPr>
          <w:color w:val="000000"/>
          <w:rtl w:val="true"/>
        </w:rPr>
        <w:t xml:space="preserve">   </w:t>
      </w:r>
      <w:r>
        <w:rPr>
          <w:rFonts w:cs="ResponsaTTF;Courier New"/>
          <w:color w:val="000000"/>
          <w:rtl w:val="true"/>
        </w:rPr>
        <w:t>השם</w:t>
      </w:r>
      <w:r>
        <w:rPr>
          <w:color w:val="FF00FF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מחילול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ResponsaTTF;Courier New"/>
          <w:color w:val="000000"/>
          <w:rtl w:val="true"/>
        </w:rPr>
        <w:t>" .</w:t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מובן אין ענינו של מאמר חז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 ללמד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קידוש השם גדול יותר מחילול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אלא באורו שכשהם נמצאים יח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באותו עניין יש צד קידוש השם  וצד חילול השם  אין אומרים ספיקא ושב ואל תע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שצד קידוש השם  הוא הגדו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כריע והמחיי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ל אחת כמה וכמה בקידוש השם הגדו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האלקי הזה של כלל ישראל ותקומת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כל שתגדל בתוכנו יותר ויותר התקיימות מצוות ישוב א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קיבוץ רבבות ישראל לתו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וך שלמות אמונה וגדלות אמונה בהתקיימות מעשה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הגדול איתנו נזכה יותר ויותר שחילול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למיניהם יתבטלו ויעלמו</w:t>
      </w:r>
      <w:r>
        <w:rPr>
          <w:rFonts w:cs="Arial" w:ascii="Arial" w:hAnsi="Arial"/>
          <w:sz w:val="26"/>
          <w:rtl w:val="true"/>
        </w:rPr>
        <w:t>. "</w:t>
      </w:r>
      <w:r>
        <w:rPr>
          <w:rFonts w:ascii="Arial" w:hAnsi="Arial" w:cs="Arial"/>
          <w:sz w:val="26"/>
          <w:sz w:val="26"/>
          <w:rtl w:val="true"/>
        </w:rPr>
        <w:t>והיה העקוב למישור והרכסים לבקע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נגלה כבוד ה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וראו כל בשר יחדיו כי פ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דבר</w:t>
      </w:r>
      <w:r>
        <w:rPr>
          <w:rFonts w:cs="Arial" w:ascii="Arial" w:hAnsi="Arial"/>
          <w:sz w:val="26"/>
          <w:rtl w:val="true"/>
        </w:rPr>
        <w:t>!"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צופה</w:t>
      </w:r>
      <w:r>
        <w:rPr>
          <w:rFonts w:cs="Arial" w:ascii="Arial" w:hAnsi="Arial"/>
          <w:b/>
          <w:bCs/>
          <w:sz w:val="26"/>
          <w:rtl w:val="true"/>
        </w:rPr>
        <w:t>"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 בסיוון תש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ז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rtl w:val="true"/>
        </w:rPr>
        <w:t xml:space="preserve">בין יום  העצמאות  לבין יום ירושלים יש דיבורי כפירה על הכיבוש ועל ישוב הארץ ויש הנפתים לצערנו לאשר את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מפת הדרכים </w:t>
      </w:r>
      <w:r>
        <w:rPr>
          <w:rFonts w:cs="Arial" w:ascii="Arial" w:hAnsi="Arial"/>
          <w:sz w:val="26"/>
          <w:rtl w:val="true"/>
        </w:rPr>
        <w:t xml:space="preserve">' , </w:t>
      </w:r>
      <w:r>
        <w:rPr>
          <w:rFonts w:ascii="Arial" w:hAnsi="Arial" w:cs="Arial"/>
          <w:sz w:val="26"/>
          <w:sz w:val="26"/>
          <w:rtl w:val="true"/>
        </w:rPr>
        <w:t xml:space="preserve">דברי רבינו הגדול הם התשובה האמיתית לדבורי שווא ומדוחים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ראיתי צורך לפרסמם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עם כותרות משנה ומעט מקורות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כי דבר בעתו מה טוב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מי יתן והיה לבבם של ראשי השלטון היהודי בארץ ואזניהם כרויות לדבריו האמיצים של מורנו ראש הישיבה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ומערפילי הדרכים והתסבוכות  ינוסו הצללים  ויאירו האורות  כי לא יטוש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עמו ונחלתו לא יעזוב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rtl w:val="true"/>
        </w:rPr>
        <w:t xml:space="preserve">נקטינא בשפולי גלימתיה דמרן </w:t>
      </w:r>
      <w:r>
        <w:rPr>
          <w:rFonts w:cs="Arial" w:ascii="Arial" w:hAnsi="Arial"/>
          <w:sz w:val="26"/>
          <w:rtl w:val="true"/>
        </w:rPr>
        <w:t xml:space="preserve">,   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וסף אלנקווה</w:t>
      </w:r>
      <w:r>
        <w:rPr>
          <w:rFonts w:ascii="Arial" w:hAnsi="Arial" w:cs="Arial"/>
          <w:sz w:val="26"/>
          <w:sz w:val="26"/>
          <w:rtl w:val="true"/>
        </w:rPr>
        <w:t xml:space="preserve">  זיו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אייר התשס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ג 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 xml:space="preserve">נווה דקלים </w:t>
      </w:r>
      <w:r>
        <w:rPr>
          <w:rFonts w:cs="Arial" w:ascii="Arial" w:hAnsi="Arial"/>
          <w:sz w:val="26"/>
          <w:rtl w:val="true"/>
        </w:rPr>
        <w:t xml:space="preserve">. </w:t>
      </w:r>
    </w:p>
    <w:sectPr>
      <w:type w:val="nextPage"/>
      <w:pgSz w:w="12240" w:h="15840"/>
      <w:pgMar w:left="1418" w:right="1418" w:gutter="0" w:header="0" w:top="1440" w:footer="0" w:bottom="851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53:00Z</dcterms:created>
  <dc:creator>משפחת טובול</dc:creator>
  <dc:description/>
  <dc:language>en-US</dc:language>
  <cp:lastModifiedBy>armada</cp:lastModifiedBy>
  <dcterms:modified xsi:type="dcterms:W3CDTF">2003-05-27T14:49:00Z</dcterms:modified>
  <cp:revision>4</cp:revision>
  <dc:subject/>
  <dc:title>מזמור י"ט של מדינת ישראל</dc:title>
</cp:coreProperties>
</file>