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sz w:val="48"/>
          <w:sz w:val="48"/>
          <w:szCs w:val="48"/>
          <w:rtl w:val="true"/>
        </w:rPr>
        <w:t>א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לבד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יד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ירוש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בהתמזג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ב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יל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מצ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וצ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ב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עי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י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ל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נו</w:t>
      </w:r>
      <w:r>
        <w:rPr>
          <w:rFonts w:cs="David"/>
          <w:rtl w:val="true"/>
        </w:rPr>
        <w:t>.</w:t>
      </w:r>
    </w:p>
    <w:p>
      <w:pPr>
        <w:pStyle w:val="BodyText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both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>#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>:</w:t>
      </w:r>
    </w:p>
    <w:p>
      <w:pPr>
        <w:pStyle w:val="BodyText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ind w:left="1826" w:right="0" w:hanging="0"/>
        <w:jc w:val="both"/>
        <w:rPr>
          <w:rFonts w:cs="David"/>
        </w:rPr>
      </w:pPr>
      <w:r>
        <w:rPr>
          <w:rFonts w:cs="David"/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כ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שו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נפ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ה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וצי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ש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נפ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מש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ז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י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רו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י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ו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נבר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ת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ר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רוח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פ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ו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ו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שמ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חו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מש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נ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ח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מ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בלע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חני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ו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אש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רוח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פ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ו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ו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וצי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ה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ע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מת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>?</w:t>
      </w:r>
      <w:r>
        <w:rPr>
          <w:sz w:val="20"/>
          <w:rtl w:val="true"/>
          <w:lang w:eastAsia="en-US"/>
        </w:rPr>
        <w:t xml:space="preserve"> </w:t>
      </w:r>
    </w:p>
    <w:p>
      <w:pPr>
        <w:pStyle w:val="BodyText2"/>
        <w:ind w:left="1826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דול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ר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חי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כת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בנה</w:t>
      </w:r>
      <w:r>
        <w:rPr>
          <w:rFonts w:cs="David"/>
          <w:sz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כל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בור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מצ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ני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פש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דול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יר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תג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ר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חי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קיימ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יל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ס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נ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ת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א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פש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ח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התפש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פש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שמ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בור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ד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צמ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ח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שפ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סתי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ציאות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ט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צ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נ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א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צ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צ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ט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וח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סתיר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ות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ז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שנה</w:t>
      </w:r>
      <w:r>
        <w:rPr>
          <w:sz w:val="26"/>
          <w:szCs w:val="26"/>
          <w:rtl w:val="true"/>
        </w:rPr>
        <w:t xml:space="preserve">: </w:t>
      </w:r>
    </w:p>
    <w:p>
      <w:pPr>
        <w:pStyle w:val="BodyText2"/>
        <w:ind w:left="1826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וש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ק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נ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נ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דולה</w:t>
      </w:r>
      <w:r>
        <w:rPr>
          <w:rFonts w:cs="David"/>
          <w:sz w:val="20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rtl w:val="true"/>
          <w:lang w:eastAsia="en-US"/>
        </w:rPr>
        <w:t>שהחזי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ט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וש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ד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נור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ת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רמ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רק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יכל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רא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ר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ת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ני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מ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ש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עב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נ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בור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ב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רבה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נוראותיו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גבורותיו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שכוב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ע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ים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rtl w:val="true"/>
          <w:lang w:eastAsia="en-US"/>
        </w:rPr>
        <w:t>לרש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רא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למ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ר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ומות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ילק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עו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מ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תנו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BodyText2"/>
        <w:ind w:left="1826" w:right="0" w:hanging="0"/>
        <w:jc w:val="both"/>
        <w:rPr>
          <w:rFonts w:cs="David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בט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מנ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ל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מצ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ו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ס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ותי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ופ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ש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ת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ע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ק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מצ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א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ז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ח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חש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ר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חמ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דהיינ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תג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י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ות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ופ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תורה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BodyText2"/>
        <w:ind w:left="1826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כ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ג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יא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צ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ק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פ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קט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ו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עש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שי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ג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צ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פ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א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rtl w:val="true"/>
          <w:lang w:eastAsia="en-US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הצמצ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ס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ק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כלים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ו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ק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ור</w:t>
      </w:r>
      <w:r>
        <w:rPr>
          <w:rFonts w:cs="David"/>
          <w:sz w:val="20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rtl w:val="true"/>
          <w:lang w:eastAsia="en-US"/>
        </w:rPr>
        <w:t>ש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כ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ס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תוכ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מצ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ס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סת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פע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שפ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צ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א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קר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ת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מצ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כנ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מצ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ג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אלהים</w:t>
      </w:r>
      <w:r>
        <w:rPr>
          <w:rFonts w:cs="David"/>
          <w:sz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rtl w:val="true"/>
          <w:lang w:eastAsia="en-US"/>
        </w:rPr>
        <w:t>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רת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ג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וכ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ר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סבל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מ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ז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לעת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צ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רת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דונ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</w:t>
      </w:r>
      <w:r>
        <w:rPr>
          <w:rFonts w:cs="David"/>
          <w:sz w:val="20"/>
          <w:rtl w:val="true"/>
          <w:lang w:eastAsia="en-US"/>
        </w:rPr>
        <w:t xml:space="preserve">'". </w:t>
      </w:r>
      <w:r>
        <w:rPr>
          <w:rFonts w:cs="David"/>
          <w:sz w:val="20"/>
          <w:sz w:val="20"/>
          <w:rtl w:val="true"/>
          <w:lang w:eastAsia="en-US"/>
        </w:rPr>
        <w:t>ו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רת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מ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צמ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מ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ר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זר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ר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צ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צ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צ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ג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ב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צמצ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ימטר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ט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סת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מ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ה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ח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תנה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טבע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נרת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ע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ח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מש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ה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תג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בר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בט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ציא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ב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צמצ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ב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ב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ל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סד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</w:t>
      </w:r>
      <w:r>
        <w:rPr>
          <w:rFonts w:cs="David"/>
          <w:sz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ק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צ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תכל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פ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#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ל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יא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תכל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י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גרמוה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ד</w:t>
      </w:r>
      <w:r>
        <w:rPr>
          <w:rFonts w:cs="David"/>
          <w:sz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rtl w:val="true"/>
          <w:lang w:eastAsia="en-US"/>
        </w:rPr>
        <w:t>ש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תי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מ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ייח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ל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וא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ק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י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ו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נ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חוד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יל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</w:t>
      </w:r>
      <w:r>
        <w:rPr>
          <w:rFonts w:cs="David"/>
          <w:sz w:val="20"/>
          <w:rtl w:val="true"/>
          <w:lang w:eastAsia="en-US"/>
        </w:rPr>
        <w:t xml:space="preserve">'" </w:t>
      </w:r>
      <w:r>
        <w:rPr>
          <w:rFonts w:cs="David"/>
          <w:sz w:val="20"/>
          <w:sz w:val="20"/>
          <w:rtl w:val="true"/>
          <w:lang w:eastAsia="en-US"/>
        </w:rPr>
        <w:t>וז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והש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ב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לוקים</w:t>
      </w:r>
      <w:r>
        <w:rPr>
          <w:rFonts w:cs="David"/>
          <w:sz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rtl w:val="true"/>
          <w:lang w:eastAsia="en-US"/>
        </w:rPr>
        <w:t>פירו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צמ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ע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ד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ד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יח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ש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ד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ותי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י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בש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ר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ד</w:t>
      </w:r>
      <w:r>
        <w:rPr>
          <w:rFonts w:cs="David"/>
          <w:sz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rtl w:val="true"/>
          <w:lang w:eastAsia="en-US"/>
        </w:rPr>
        <w:t>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ר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מר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רא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ד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צמ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חת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ש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ר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ת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ר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קר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ל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ווג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וו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טשט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ות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ב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שטש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ו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וא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ב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ז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מ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כ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ספ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קר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ר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צ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נ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ד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דותיו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BodyText2"/>
        <w:ind w:left="1826" w:right="0" w:hanging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ז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פ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ו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רמ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ק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32"/>
          <w:szCs w:val="32"/>
          <w:rtl w:val="true"/>
        </w:rPr>
        <w:t>#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דע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ד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תב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נ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ו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י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ז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</w:t>
      </w:r>
      <w:r>
        <w:rPr>
          <w:rFonts w:cs="David"/>
          <w:sz w:val="20"/>
          <w:rtl w:val="true"/>
          <w:lang w:eastAsia="en-US"/>
        </w:rPr>
        <w:t xml:space="preserve">'" </w:t>
      </w:r>
      <w:r>
        <w:rPr>
          <w:rFonts w:cs="David"/>
          <w:sz w:val="20"/>
          <w:sz w:val="20"/>
          <w:rtl w:val="true"/>
          <w:lang w:eastAsia="en-US"/>
        </w:rPr>
        <w:t>ב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נ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צמ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ע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די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ר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ציא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צ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מ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מ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ד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ז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מ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כי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עצמ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פ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חוד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אמ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עת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ו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תב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חי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יחו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שאלמ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ק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חי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עת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יחו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נמצ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ד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ו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ז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מ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כי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פי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חֵ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ח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צרויה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פרעה</w:t>
      </w:r>
      <w:r>
        <w:rPr>
          <w:rFonts w:cs="David"/>
          <w:sz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rtl w:val="true"/>
          <w:lang w:eastAsia="en-US"/>
        </w:rPr>
        <w:t>ו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חֵ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ח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צרויה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נפשך</w:t>
      </w:r>
      <w:r>
        <w:rPr>
          <w:rFonts w:cs="David"/>
          <w:sz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חֵ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ח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צרויה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"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חַ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ח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פתוחה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'",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ו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חי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ו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לאכ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פי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רו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וד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רו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פי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סמ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וייתו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הל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סו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rFonts w:cs="David"/>
          <w:sz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רמ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א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ק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מ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ט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;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ש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אמר</w:t>
      </w:r>
      <w:r>
        <w:rPr>
          <w:rFonts w:cs="David"/>
          <w:sz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rtl w:val="true"/>
          <w:lang w:eastAsia="en-US"/>
        </w:rPr>
        <w:t>וה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הי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קו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rFonts w:cs="David"/>
          <w:sz w:val="20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יק</w:t>
      </w:r>
      <w:r>
        <w:rPr>
          <w:rFonts w:cs="David"/>
          <w:sz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ד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י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שו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רו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ר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ק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ד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ו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מר</w:t>
      </w:r>
      <w:r>
        <w:rPr>
          <w:rFonts w:cs="David"/>
          <w:sz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rtl w:val="true"/>
          <w:lang w:eastAsia="en-US"/>
        </w:rPr>
        <w:t>כ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ר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ל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סו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ע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ת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י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כ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מצ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ת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ו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ר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חי</w:t>
      </w:r>
      <w:r>
        <w:rPr>
          <w:rFonts w:cs="David"/>
          <w:sz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מצ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ר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ב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ר</w:t>
      </w:r>
      <w:r>
        <w:rPr>
          <w:rFonts w:cs="David"/>
          <w:sz w:val="20"/>
          <w:rtl w:val="true"/>
          <w:lang w:eastAsia="en-US"/>
        </w:rPr>
        <w:t>: "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שבו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שבותי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כי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כי</w:t>
      </w:r>
      <w:r>
        <w:rPr>
          <w:rFonts w:cs="David"/>
          <w:sz w:val="20"/>
          <w:rtl w:val="true"/>
          <w:lang w:eastAsia="en-US"/>
        </w:rPr>
        <w:t xml:space="preserve">". </w:t>
      </w:r>
    </w:p>
    <w:p>
      <w:pPr>
        <w:pStyle w:val="BodyText2"/>
        <w:ind w:left="1826" w:right="0" w:hanging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כ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רו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מע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שכ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א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ב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דנ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ש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ש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ב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ו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sz w:val="20"/>
          <w:rtl w:val="true"/>
          <w:lang w:eastAsia="en-US"/>
        </w:rPr>
        <w:t>הל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וב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ורס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פ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צ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רמ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ו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י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לט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רמוה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ק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רמ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זר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מונ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26:00Z</dcterms:created>
  <dc:creator>*</dc:creator>
  <dc:description/>
  <dc:language>en-US</dc:language>
  <cp:lastModifiedBy>***</cp:lastModifiedBy>
  <cp:lastPrinted>2004-11-04T22:49:00Z</cp:lastPrinted>
  <dcterms:modified xsi:type="dcterms:W3CDTF">2005-02-18T10:54:00Z</dcterms:modified>
  <cp:revision>31</cp:revision>
  <dc:subject/>
  <dc:title>אילו היינו צריכים לנסות ליצור סיפור כדרך שמופיע בגמ' על הלל שבא אליו אחד ואמר לו למדני כל התורה על רגל אחת</dc:title>
</cp:coreProperties>
</file>