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אָהַבְתּ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רֵעֲך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ָמוֹךָ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ִקּ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ִטּ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ֶךָ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אָהַב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רֵעֲ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מוֹךָ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ֲ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 ".</w:t>
      </w:r>
    </w:p>
    <w:p>
      <w:pPr>
        <w:pStyle w:val="Normal"/>
        <w:jc w:val="left"/>
        <w:rPr/>
      </w:pPr>
      <w:r>
        <w:rPr>
          <w:color w:val="000000"/>
          <w:rtl w:val="true"/>
        </w:rPr>
        <w:tab/>
        <w:tab/>
        <w:tab/>
        <w:tab/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ניא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י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נקי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שאיל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לך</w:t>
      </w:r>
      <w:r>
        <w:rPr>
          <w:b/>
          <w:bCs/>
          <w:color w:val="00000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לאו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למ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שאיל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דומך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איל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אלת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ימ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שאיל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דומך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מ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שאיל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וקך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יל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ת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אלת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רה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ab/>
        <w:tab/>
        <w:tab/>
        <w:tab/>
        <w:t>(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מס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ב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)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</w:t>
      </w:r>
      <w:r>
        <w:rPr>
          <w:color w:val="000000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ת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ש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פג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ח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כ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פג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ן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ע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ראה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ג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Style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</w:p>
    <w:p>
      <w:pPr>
        <w:pStyle w:val="Style1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tl w:val="true"/>
        </w:rPr>
        <w:t>-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'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4"/>
        <w:ind w:left="560" w:right="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ת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b/>
          <w:bCs/>
          <w:rtl w:val="true"/>
        </w:rPr>
        <w:t xml:space="preserve">. </w:t>
      </w:r>
    </w:p>
    <w:p>
      <w:pPr>
        <w:pStyle w:val="Style14"/>
        <w:ind w:left="560" w:right="0" w:hanging="0"/>
        <w:jc w:val="both"/>
        <w:rPr/>
      </w:pP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צ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י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!..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: </w:t>
      </w:r>
    </w:p>
    <w:p>
      <w:pPr>
        <w:pStyle w:val="Style14"/>
        <w:ind w:left="560" w:right="0" w:hanging="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מות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!".</w:t>
      </w:r>
    </w:p>
    <w:p>
      <w:pPr>
        <w:pStyle w:val="Style14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,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4"/>
        <w:ind w:left="5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>.</w:t>
      </w:r>
    </w:p>
    <w:p>
      <w:pPr>
        <w:pStyle w:val="Style14"/>
        <w:ind w:left="560" w:right="0" w:hanging="0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!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rtl w:val="true"/>
        </w:rPr>
        <w:t>. . .</w:t>
      </w:r>
    </w:p>
    <w:p>
      <w:pPr>
        <w:pStyle w:val="Style14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גי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)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14"/>
        <w:ind w:left="5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או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פולרית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,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4"/>
        <w:ind w:left="5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'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Style14"/>
        <w:ind w:left="560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כ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ו</w:t>
      </w:r>
      <w:r>
        <w:rPr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דיא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כרי</w:t>
      </w:r>
    </w:p>
    <w:p>
      <w:pPr>
        <w:pStyle w:val="Style14"/>
        <w:jc w:val="both"/>
        <w:rPr/>
      </w:pP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' </w:t>
      </w:r>
      <w:r>
        <w:rPr>
          <w:rtl w:val="true"/>
        </w:rPr>
        <w:t>"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ר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?</w:t>
      </w:r>
      <w:r>
        <w:rPr>
          <w:rtl w:val="true"/>
        </w:rPr>
        <w:t xml:space="preserve"> 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Style14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560" w:leader="none"/>
        </w:tabs>
        <w:ind w:left="5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נוּ</w:t>
      </w:r>
      <w:r>
        <w:rPr>
          <w:rtl w:val="true"/>
        </w:rPr>
        <w:t xml:space="preserve">,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ָנוּ</w:t>
      </w:r>
    </w:p>
    <w:p>
      <w:pPr>
        <w:pStyle w:val="Style14"/>
        <w:tabs>
          <w:tab w:val="clear" w:pos="720"/>
          <w:tab w:val="left" w:pos="560" w:leader="none"/>
        </w:tabs>
        <w:ind w:left="560" w:right="0" w:hanging="0"/>
        <w:jc w:val="both"/>
        <w:rPr/>
      </w:pP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' </w:t>
      </w:r>
      <w:r>
        <w:rPr>
          <w:rtl w:val="true"/>
        </w:rPr>
        <w:t>לנת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ָאָרֶ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"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Style14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ננט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: "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: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rtl w:val="true"/>
        </w:rPr>
        <w:t>. . .</w:t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א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</w:p>
    <w:p>
      <w:pPr>
        <w:pStyle w:val="Style14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בְּזֹא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וֹטֵחַ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ִשְׁ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ִ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רָא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ָעוֹ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ִ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פְחָ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מי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כנ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רִ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יִשְׁעִ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פְּנ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סֻכֹּ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יט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נק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ֲנ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חֲנ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י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color w:val="000000"/>
          <w:rtl w:val="true"/>
        </w:rPr>
        <w:t>,</w:t>
        <w:br/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ק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לְח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טֵחַ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טֵחַ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ָעוֹ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ַ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>: "</w:t>
      </w:r>
      <w:r>
        <w:rPr>
          <w:color w:val="000000"/>
          <w:rtl w:val="true"/>
        </w:rPr>
        <w:t>א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ַקֵּשׁ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שִׁב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ַי</w:t>
      </w:r>
      <w:r>
        <w:rPr>
          <w:color w:val="000000"/>
          <w:rtl w:val="true"/>
        </w:rPr>
        <w:t>,</w:t>
        <w:br/>
      </w:r>
      <w:r>
        <w:rPr>
          <w:color w:val="000000"/>
          <w:rtl w:val="true"/>
        </w:rPr>
        <w:t>לַחֲז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ֹ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ּלְבַק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הֵיכָלוֹ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tl w:val="true"/>
        </w:rPr>
        <w:t>: "</w:t>
      </w:r>
      <w:r>
        <w:rPr>
          <w:color w:val="000000"/>
          <w:rtl w:val="true"/>
        </w:rPr>
        <w:t>א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ו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ד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ֹדֶשׁ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פַצ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רִי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טֵחַ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ו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וֹ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ָנּ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נֵנִי</w:t>
      </w:r>
      <w:r>
        <w:rPr>
          <w:color w:val="000000"/>
          <w:rtl w:val="true"/>
        </w:rPr>
        <w:t>.</w:t>
        <w:br/>
      </w:r>
      <w:bookmarkStart w:id="0" w:name="8"/>
      <w:bookmarkEnd w:id="0"/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ַקּ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ָ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ֲבַקֵּשׁ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ַקּ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ָ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color w:val="000000"/>
          <w:rtl w:val="true"/>
        </w:rPr>
        <w:t>צ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ֶלְ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טְּשׁ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ַזְב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עִי</w:t>
      </w:r>
      <w:r>
        <w:rPr>
          <w:color w:val="000000"/>
          <w:rtl w:val="true"/>
        </w:rPr>
        <w:t xml:space="preserve">. </w:t>
      </w:r>
      <w:bookmarkStart w:id="1" w:name="10"/>
      <w:bookmarkEnd w:id="1"/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ִ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זָבוּ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ַאַסְפֵנִ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ך</w:t>
      </w:r>
      <w:r>
        <w:rPr>
          <w:rtl w:val="true"/>
        </w:rPr>
        <w:t>. 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ספני</w:t>
      </w:r>
      <w:r>
        <w:rPr>
          <w:rtl w:val="true"/>
        </w:rPr>
        <w:t xml:space="preserve">' 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זב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לֹהֵיכֶם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תְגֹּדְ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שִׂי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מֵ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ר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מני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דרד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: "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>: 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סית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שעי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עזאזל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סָמ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ת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ָ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ָׂ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תְוַ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וֹנ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שְׁע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ֹא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ָׂ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ל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דְבָּרָ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ש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ו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זְבּ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בְח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שְּׂעִיר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ֵיהֶם</w:t>
      </w:r>
      <w:r>
        <w:rPr>
          <w:color w:val="000000"/>
          <w:rtl w:val="true"/>
        </w:rPr>
        <w:t>...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פול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וס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ו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רכ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ק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ה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אמ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ב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ל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ו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ומ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סל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ח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ק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ל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רחב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ל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ת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דב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  <w:t>"...</w:t>
      </w:r>
      <w:r>
        <w:rPr>
          <w:color w:val="333399"/>
          <w:rtl w:val="true"/>
        </w:rPr>
        <w:t>אי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סכמ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ש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אי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סד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 עמדתו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אי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ודע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חזי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עמד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לת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צו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</w:t>
      </w:r>
      <w:r>
        <w:rPr>
          <w:color w:val="333399"/>
          <w:rtl w:val="true"/>
        </w:rPr>
        <w:t>"</w:t>
      </w:r>
      <w:r>
        <w:rPr>
          <w:color w:val="333399"/>
          <w:rtl w:val="true"/>
        </w:rPr>
        <w:t>פ שיעור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לגב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ראו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בו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רכם</w:t>
      </w:r>
      <w:r>
        <w:rPr>
          <w:color w:val="333399"/>
          <w:rtl w:val="true"/>
        </w:rPr>
        <w:t>?</w:t>
      </w:r>
      <w:r>
        <w:rPr>
          <w:color w:val="333399"/>
          <w:rtl w:val="true"/>
        </w:rPr>
        <w:t> </w:t>
      </w:r>
    </w:p>
    <w:p>
      <w:pPr>
        <w:pStyle w:val="Normal"/>
        <w:jc w:val="left"/>
        <w:rPr/>
      </w:pPr>
      <w:r>
        <w:rPr>
          <w:color w:val="333399"/>
          <w:rtl w:val="true"/>
        </w:rPr>
        <w:t>בסליח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לל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ו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פו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רוממ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ו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הובטאה והוכנ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פו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שעי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שתלח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ש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או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ג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איפ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ללית 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עבו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רבני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זבח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בחי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שעירי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ת קרבנותי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ובח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ד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הערצ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פרא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טבע האד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הטב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נ</w:t>
      </w:r>
      <w:r>
        <w:rPr>
          <w:color w:val="333399"/>
          <w:rtl w:val="true"/>
        </w:rPr>
        <w:t>ִ</w:t>
      </w:r>
      <w:r>
        <w:rPr>
          <w:color w:val="333399"/>
          <w:rtl w:val="true"/>
        </w:rPr>
        <w:t>וו</w:t>
      </w:r>
      <w:r>
        <w:rPr>
          <w:color w:val="333399"/>
          <w:rtl w:val="true"/>
        </w:rPr>
        <w:t>ֹ</w:t>
      </w:r>
      <w:r>
        <w:rPr>
          <w:color w:val="333399"/>
          <w:rtl w:val="true"/>
        </w:rPr>
        <w:t>לו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ע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פ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חתיתה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וע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ע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לטון העליו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תינ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וגב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ות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רשע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ה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</w:t>
      </w:r>
      <w:r>
        <w:rPr>
          <w:color w:val="333399"/>
          <w:rtl w:val="true"/>
        </w:rPr>
        <w:t>תהפך לסנגוריא</w:t>
      </w:r>
      <w:r>
        <w:rPr>
          <w:color w:val="333399"/>
          <w:rtl w:val="true"/>
        </w:rPr>
        <w:t>..."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  <w:t>(</w:t>
      </w:r>
      <w:r>
        <w:rPr>
          <w:color w:val="333399"/>
          <w:rtl w:val="true"/>
        </w:rPr>
        <w:t>אור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ד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</w:t>
      </w:r>
      <w:r>
        <w:rPr>
          <w:color w:val="333399"/>
          <w:rtl w:val="true"/>
        </w:rPr>
        <w:t xml:space="preserve">' </w:t>
      </w:r>
      <w:r>
        <w:rPr>
          <w:color w:val="333399"/>
          <w:rtl w:val="true"/>
        </w:rPr>
        <w:t>עמ</w:t>
      </w:r>
      <w:r>
        <w:rPr>
          <w:color w:val="333399"/>
          <w:rtl w:val="true"/>
        </w:rPr>
        <w:t xml:space="preserve">' </w:t>
      </w:r>
      <w:r>
        <w:rPr>
          <w:color w:val="333399"/>
          <w:rtl w:val="true"/>
        </w:rPr>
        <w:t>תצד</w:t>
      </w:r>
      <w:r>
        <w:rPr>
          <w:color w:val="333399"/>
          <w:rtl w:val="true"/>
        </w:rPr>
        <w:t>)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ֹא תַעֲשׂוּ עָוֶל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ַּמִּדָּה בַּמִּשְׁקָל וּבַמְּשׂוּרָ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ֹא תַעֲשׂוּ עָוֶל בַּמִּשְׁפָּט בַּמִּדָּה בַּמִּשְׁקָל וּבַמְּשׂוּר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ֹאזְנֵי צֶדֶק אַבְנֵי צֶדֶק אֵיפַת צֶדֶק וְהִין צֶדֶק יִהְיֶה לָכֶם אֲנִי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ֹ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יכֶם אֲשֶׁר הוֹצֵאתִי אֶתְכֶם מֵאֶרֶץ מִצְרָיִ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 w:cs="Arial"/>
          <w:rtl w:val="true"/>
        </w:rPr>
        <w:t>הלכות גניבה פרק 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ה 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ת עשה לצדק המאזנים והמשקלות והמדות יפה יפה ולדקדק בחשבונן בשעת עשייתן שנ</w:t>
      </w:r>
      <w:r>
        <w:rPr>
          <w:rFonts w:ascii="Arial" w:hAnsi="Arial" w:cs="Arial"/>
          <w:rtl w:val="true"/>
        </w:rPr>
        <w:t xml:space="preserve">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זני צדק אבני צדק איפת צדק והין צדק יהיה 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במדת הקרקע צריך לדקדק בחשבון משיחת הקרקע על פי העיקרים המתבארים בכתבי הגימט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מלוא אצבע מן הקרקע רואין אותה כאילו היא מלאה כרכ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כה מחייבת אותנו לדאוג לשיא הדייקנ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פה י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התייח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 האצב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רקע כאילו היא מלאה גידולים יקרים של כרכום ששווים ממון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קדיש לנושא זה פרק 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בהלכות גניבה על מנת ללמדנו שמדובר על איסור הקשור לדיני גנ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מה במידות ומשקלות חשוב כגנ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סוף אותו הפרק 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בין בית דין להעמיד שוטרים בכל מדינה ומדינה ובכל פלך ופלך שיהיו מחזרין על החנויות ומצדקין את המאזנים ואת המדות ופוסקין את הש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י שנמצא עמו משקל חסר או מדה חסרה או מאזנים מקולקלין רשות יש להן להכותו כפי כחו ולקנסו כפי ראות בית דין לחזק הד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קור ל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וא בתל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): 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 יהיה ל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מד שמעמידין אגרדמין למ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סביר שם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מונה להלקות ולענוש מעוותי המד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פליגו בחומרת העברה של רמאות במידות ומשק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י דכתב רחמנא יציאת מצרים במש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וא שהבחנתי במצרים בין טפה של בכור לטפה שאינה של 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וא שעתיד 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רע ממי שטומן משקלותיו במלח</w:t>
      </w:r>
      <w:r>
        <w:rPr>
          <w:rFonts w:cs="Arial" w:ascii="Arial" w:hAnsi="Arial"/>
          <w:vertAlign w:val="superscript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). </w:t>
      </w:r>
      <w:r>
        <w:rPr>
          <w:rFonts w:ascii="Arial" w:hAnsi="Arial" w:cs="Arial"/>
          <w:rtl w:val="true"/>
        </w:rPr>
        <w:t>מי שטומן משקלותיו במלח מכביד את המשקל וכשהוא קונה במשקל הכבד מקבל יותר ממה שמגיע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זה נעשה בסתר ורק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כי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צר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ע מי בכור ומי אינו 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כורים לאביהם 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ם מצרייה היו מספר בנים מאבות שונים וכל אחד היה בכור לאביו כולם 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דע מי הבכ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ול להיפרע ממי שמרמה במשקלות בס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ברים אלו אנו למד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ת המשקלות והמי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יישום מלא של המשפט העברי על ידי החוק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ינו שזכ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ל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ונת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לוא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קד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תנתק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חב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י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ת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ד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ב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ר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!!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sz w:val="28"/>
          <w:szCs w:val="28"/>
          <w:rtl w:val="true"/>
        </w:rPr>
        <w:t>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וג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sz w:val="28"/>
          <w:szCs w:val="28"/>
          <w:rtl w:val="true"/>
        </w:rPr>
        <w:t>" - "</w:t>
      </w:r>
      <w:r>
        <w:rPr>
          <w:sz w:val="28"/>
          <w:sz w:val="28"/>
          <w:szCs w:val="28"/>
          <w:rtl w:val="true"/>
        </w:rPr>
        <w:t>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ר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מ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ת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חבר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י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דת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א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ונ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ש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ִ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ט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א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י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לי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ס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א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לין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ד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ע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מל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וגדים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 xml:space="preserve">'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.. – </w:t>
      </w:r>
      <w:r>
        <w:rPr>
          <w:rtl w:val="true"/>
        </w:rPr>
        <w:t>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צח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'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'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, </w:t>
      </w:r>
      <w:r>
        <w:rPr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.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שר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Times New Roman"/>
      <w:sz w:val="28"/>
      <w:szCs w:val="28"/>
    </w:rPr>
  </w:style>
  <w:style w:type="paragraph" w:styleId="Style14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3:00Z</dcterms:created>
  <dc:creator>מיכל</dc:creator>
  <dc:description/>
  <cp:keywords/>
  <dc:language>en-US</dc:language>
  <cp:lastModifiedBy>מיכל</cp:lastModifiedBy>
  <dcterms:modified xsi:type="dcterms:W3CDTF">2010-04-18T13:28:00Z</dcterms:modified>
  <cp:revision>34</cp:revision>
  <dc:subject/>
  <dc:title/>
</cp:coreProperties>
</file>