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ֶ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ָ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ְלָבִי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ָקוּ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כַאֲר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תְנַשָּׂא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שּׂ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ָ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ַר</w:t>
      </w:r>
      <w:r>
        <w:rPr>
          <w:color w:val="000000"/>
          <w:rtl w:val="true"/>
        </w:rPr>
        <w:t xml:space="preserve">:  </w:t>
      </w:r>
      <w:r>
        <w:rPr>
          <w:color w:val="000000"/>
          <w:rtl w:val="true"/>
        </w:rPr>
        <w:t>אוֹ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ח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ֻּׂמ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</w:t>
      </w:r>
      <w:r>
        <w:rPr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ִמ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tl w:val="true"/>
        </w:rPr>
        <w:t xml:space="preserve">, </w:t>
      </w:r>
      <w:r>
        <w:rPr>
          <w:rtl w:val="true"/>
        </w:rPr>
        <w:t>ב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</w:t>
      </w:r>
      <w:r>
        <w:rPr>
          <w:rtl w:val="true"/>
        </w:rPr>
        <w:t xml:space="preserve">: </w:t>
      </w:r>
      <w:r>
        <w:rPr>
          <w:rtl w:val="true"/>
        </w:rPr>
        <w:t>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ְּהַשָּׁמַיִ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: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</w:t>
      </w:r>
      <w:r>
        <w:rPr>
          <w:rtl w:val="true"/>
        </w:rPr>
        <w:t xml:space="preserve">. </w:t>
      </w:r>
      <w:r>
        <w:rPr>
          <w:rtl w:val="true"/>
        </w:rPr>
        <w:t>המשכו</w:t>
      </w:r>
      <w:r>
        <w:rPr>
          <w:rtl w:val="true"/>
        </w:rPr>
        <w:t xml:space="preserve">, </w:t>
      </w:r>
      <w:r>
        <w:rPr>
          <w:rtl w:val="true"/>
        </w:rPr>
        <w:t>בנ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, </w:t>
      </w:r>
      <w:r>
        <w:rPr>
          <w:rtl w:val="true"/>
        </w:rPr>
        <w:t>וסיומו</w:t>
      </w:r>
      <w:r>
        <w:rPr>
          <w:rtl w:val="true"/>
        </w:rPr>
        <w:t xml:space="preserve">,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ס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ְאֻ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שׁ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ָשׁ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ח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ֶג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ֱלִ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ָי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ִמְצ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נ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ְׂנֹ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ִּב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רְ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ָד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שְׂכִּ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ֵיטִ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ו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שׁ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בו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ִתְיַצּ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ְאָ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ילר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נ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הַשּ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מוּנ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חָקִ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ִדְק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הַר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ה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הֵ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שִׁי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"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tl w:val="true"/>
        </w:rPr>
        <w:t xml:space="preserve">".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ות</w:t>
      </w:r>
      <w:r>
        <w:rPr>
          <w:rtl w:val="true"/>
        </w:rPr>
        <w:t xml:space="preserve">'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ְּ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ֶךָ</w:t>
      </w:r>
      <w:r>
        <w:rPr>
          <w:rtl w:val="true"/>
        </w:rPr>
        <w:t xml:space="preserve">"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הַשָּׁמַ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הַשָּׁמַ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ָּק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פ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חֱסָיוּ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ִרְוְיֻ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ֶשׁ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ח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ָ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שְׁקֵ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וֹ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שׁ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ֹדְע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ִדְק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שׁ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אֲוָה</w:t>
      </w:r>
      <w:r>
        <w:rPr>
          <w:rtl w:val="true"/>
        </w:rPr>
        <w:t xml:space="preserve">"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וֹאֵ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ֶג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אֲו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נִדֵנִ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ֹּ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ּ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סָיוּן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שׁ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ֹדְ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דְק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ִבְנ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סַּפּ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כְעֶצ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טֹהַ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לו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ו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ת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ונ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פ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מא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ו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דינאלי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סור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ת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ד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פ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לי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ט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ק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ז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ע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ק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כ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קש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ונא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עו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ט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ד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שת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אל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י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פ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זי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ות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ק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י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לכ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א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ברס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שתד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ק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ח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ו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ברס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א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למ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צ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ד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רב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ח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אצ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שח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כו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-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sz w:val="22"/>
          <w:rtl w:val="true"/>
        </w:rPr>
        <w:t>"[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שנצטו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ל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גב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</w:t>
      </w:r>
      <w:r>
        <w:rPr>
          <w:sz w:val="22"/>
          <w:rtl w:val="true"/>
        </w:rPr>
        <w:t>. [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]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שנצטו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ו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ה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בהליכת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 xml:space="preserve">,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ם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כט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ל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כנות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ֹ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"</w:t>
      </w:r>
      <w:r>
        <w:rPr>
          <w:rtl w:val="true"/>
        </w:rPr>
        <w:t>מִשְׁכְּנ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בָ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קים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,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</w:t>
      </w:r>
      <w:r>
        <w:rPr>
          <w:rtl w:val="true"/>
        </w:rPr>
        <w:t xml:space="preserve">.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)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", 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הל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ֹ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ֹ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באוהלנו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.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ל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ֹ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ָל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...</w:t>
      </w:r>
      <w:r>
        <w:rPr>
          <w:rtl w:val="true"/>
        </w:rPr>
        <w:t>מִשְׁכְּנֹת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מ</w:t>
      </w:r>
      <w:r>
        <w:rPr>
          <w:b/>
          <w:b/>
          <w:bCs/>
          <w:color w:val="000080"/>
          <w:rtl w:val="true"/>
        </w:rPr>
        <w:t>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טובו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אוהליך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יעק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שכנותיך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ישראל</w:t>
      </w:r>
      <w:r>
        <w:rPr>
          <w:b/>
          <w:bCs/>
          <w:color w:val="000080"/>
          <w:rtl w:val="true"/>
        </w:rPr>
        <w:t>"</w:t>
      </w:r>
    </w:p>
    <w:p>
      <w:pPr>
        <w:pStyle w:val="Normal"/>
        <w:tabs>
          <w:tab w:val="clear" w:pos="720"/>
          <w:tab w:val="left" w:pos="6506" w:leader="none"/>
        </w:tabs>
        <w:jc w:val="left"/>
        <w:rPr/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השתל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אושר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אליה</w:t>
      </w:r>
      <w:r>
        <w:rPr>
          <w:color w:val="000080"/>
          <w:rtl w:val="true"/>
        </w:rPr>
        <w:t> ר</w:t>
      </w:r>
      <w:r>
        <w:rPr>
          <w:color w:val="000080"/>
          <w:rtl w:val="true"/>
        </w:rPr>
        <w:t>א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כסו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מי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ף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וס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חינות</w:t>
      </w:r>
      <w:r>
        <w:rPr>
          <w:color w:val="000080"/>
          <w:rtl w:val="true"/>
        </w:rPr>
        <w:t> י</w:t>
      </w:r>
      <w:r>
        <w:rPr>
          <w:color w:val="000080"/>
          <w:rtl w:val="true"/>
        </w:rPr>
        <w:t>סודי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בסיס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עמי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מ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למים</w:t>
      </w:r>
      <w:r>
        <w:rPr>
          <w:color w:val="00008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06" w:leader="none"/>
        </w:tabs>
        <w:jc w:val="left"/>
        <w:rPr/>
      </w:pPr>
      <w:r>
        <w:rPr>
          <w:color w:val="000080"/>
          <w:rtl w:val="true"/>
        </w:rPr>
        <w:t>האחת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טרה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עלי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ל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וא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מי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על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ע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עלות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קודש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הוסי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כ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דו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ב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א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עוזו</w:t>
      </w:r>
      <w:r>
        <w:rPr>
          <w:color w:val="000080"/>
          <w:rtl w:val="true"/>
        </w:rPr>
        <w:t>,</w:t>
      </w:r>
      <w:r>
        <w:rPr>
          <w:color w:val="000080"/>
          <w:rtl w:val="true"/>
        </w:rPr>
        <w:t> 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ה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קדוש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ב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ס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כ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ע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זדכ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>ש</w:t>
      </w:r>
      <w:r>
        <w:rPr>
          <w:color w:val="000080"/>
          <w:rtl w:val="true"/>
        </w:rPr>
        <w:t> ו</w:t>
      </w:r>
      <w:r>
        <w:rPr>
          <w:color w:val="000080"/>
          <w:rtl w:val="true"/>
        </w:rPr>
        <w:t>רעיון</w:t>
      </w:r>
      <w:r>
        <w:rPr>
          <w:color w:val="00008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6506" w:leader="none"/>
        </w:tabs>
        <w:jc w:val="left"/>
        <w:rPr/>
      </w:pPr>
      <w:r>
        <w:rPr>
          <w:color w:val="000080"/>
          <w:rtl w:val="true"/>
        </w:rPr>
        <w:t>והשניה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סיס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עמד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ת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ו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צב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ורס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בכל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color w:val="000080"/>
          <w:rtl w:val="true"/>
        </w:rPr>
        <w:t> ת</w:t>
      </w:r>
      <w:r>
        <w:rPr>
          <w:color w:val="000080"/>
          <w:rtl w:val="true"/>
        </w:rPr>
        <w:t>שוק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תעל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נות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נוח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לי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הקוב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נש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נוחה</w:t>
      </w:r>
      <w:r>
        <w:rPr>
          <w:color w:val="000080"/>
          <w:rtl w:val="true"/>
        </w:rPr>
        <w:t>,</w:t>
      </w:r>
      <w:r>
        <w:rPr>
          <w:color w:val="000080"/>
          <w:rtl w:val="true"/>
        </w:rPr>
        <w:t> </w:t>
      </w:r>
      <w:r>
        <w:rPr>
          <w:color w:val="000080"/>
          <w:rtl w:val="true"/>
        </w:rPr>
        <w:t>ל</w:t>
      </w:r>
      <w:r>
        <w:rPr>
          <w:color w:val="000080"/>
          <w:rtl w:val="true"/>
        </w:rPr>
        <w:t>ב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רס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ע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ק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אוה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משכן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דיר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על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סע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מרש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ו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וח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ל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ליות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נכספ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אוה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ס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ס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טלט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ב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כ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תנועה</w:t>
      </w:r>
      <w:r>
        <w:rPr>
          <w:color w:val="000080"/>
          <w:rtl w:val="true"/>
        </w:rPr>
        <w:t>,</w:t>
      </w:r>
      <w:r>
        <w:rPr>
          <w:color w:val="000080"/>
          <w:rtl w:val="true"/>
        </w:rPr>
        <w:t> </w:t>
      </w:r>
      <w:r>
        <w:rPr>
          <w:color w:val="000080"/>
          <w:rtl w:val="true"/>
        </w:rPr>
        <w:t>ש</w:t>
      </w:r>
      <w:r>
        <w:rPr>
          <w:color w:val="000080"/>
          <w:rtl w:val="true"/>
        </w:rPr>
        <w:t>כונ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מי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ת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על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צ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ו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ליון</w:t>
      </w:r>
      <w:r>
        <w:rPr>
          <w:color w:val="00008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6506" w:leader="none"/>
        </w:tabs>
        <w:jc w:val="left"/>
        <w:rPr/>
      </w:pPr>
      <w:r>
        <w:rPr>
          <w:color w:val="000080"/>
          <w:rtl w:val="true"/>
        </w:rPr>
        <w:t>יעקב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צ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ית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אשו</w:t>
      </w:r>
      <w:r>
        <w:rPr>
          <w:color w:val="000080"/>
          <w:rtl w:val="true"/>
        </w:rPr>
        <w:t>נ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ז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צע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עלה</w:t>
      </w:r>
      <w:r>
        <w:rPr>
          <w:color w:val="000080"/>
          <w:rtl w:val="true"/>
        </w:rPr>
        <w:t>...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עו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מ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פַּעַם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יתי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לָרֶגֶל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יִּפְתּ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ָתו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תֹּאמ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בִלְע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שִׂי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ִכִּיתַ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ָלֹ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רְגָלִי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), "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ִכִּית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תֹנ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ָלוֹ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רְגָלִי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תִּרְאַ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ָתו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תֵּ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פָנ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ָלֹ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רְגָלִי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רְגָ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ְעָמים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ָׁל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ג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חֹ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ָנָ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שָׁל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ע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רָ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כוּרְךָ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רְגָ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ַ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ו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רגָ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דרן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צר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ול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עליי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רג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שלו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לי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ֵ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מקר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ָ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אוחר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יבר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ההליכ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צ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פְסוּ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ַג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עֲ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ַלּ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י</w:t>
      </w:r>
      <w:r>
        <w:rPr>
          <w:sz w:val="28"/>
          <w:szCs w:val="28"/>
          <w:rtl w:val="true"/>
        </w:rPr>
        <w:t xml:space="preserve">. </w:t>
      </w:r>
      <w:r>
        <w:rPr>
          <w:color w:val="00CCFF"/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יב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ְגָ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ב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ינַ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ֲיָנוֹ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עיינ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דַ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ד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פש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ל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ב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ע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כב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ט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ס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יו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נ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 xml:space="preserve">'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לט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ל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חי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ש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ק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ו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חיר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חרי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בי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ש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הינו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ו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ס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וה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וה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ט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ענג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ו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ג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יכ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נ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נה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יסופ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חמ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כ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ה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ב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פש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ג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ע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וצאותי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ע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ל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ל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ו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חיר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א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ת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ות</w:t>
      </w:r>
      <w:r>
        <w:rPr>
          <w:rtl w:val="true"/>
        </w:rPr>
        <w:t>".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.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תון</w:t>
      </w:r>
      <w:r>
        <w:rPr>
          <w:rtl w:val="true"/>
        </w:rPr>
        <w:t>"</w:t>
      </w:r>
      <w:r>
        <w:rPr>
          <w:rtl w:val="true"/>
        </w:rPr>
        <w:t>... 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'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ה</w:t>
      </w:r>
      <w:r>
        <w:rPr>
          <w:rtl w:val="true"/>
        </w:rPr>
        <w:t xml:space="preserve">,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יק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ר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ש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ח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ב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ש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יי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ב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כ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ז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כ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כ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3:00Z</dcterms:created>
  <dc:creator>מיכל</dc:creator>
  <dc:description/>
  <cp:keywords/>
  <dc:language>en-US</dc:language>
  <cp:lastModifiedBy>מיכל</cp:lastModifiedBy>
  <cp:lastPrinted>2010-06-20T12:12:00Z</cp:lastPrinted>
  <dcterms:modified xsi:type="dcterms:W3CDTF">2010-06-22T13:28:00Z</dcterms:modified>
  <cp:revision>28</cp:revision>
  <dc:subject/>
  <dc:title/>
</cp:coreProperties>
</file>