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ִ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ס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ולם</w:t>
      </w:r>
      <w:r>
        <w:rPr>
          <w:rtl w:val="true"/>
        </w:rPr>
        <w:t xml:space="preserve">.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ֵ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ַת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</w:t>
      </w:r>
      <w:r>
        <w:rPr>
          <w:rtl w:val="true"/>
        </w:rPr>
        <w:t>י</w:t>
      </w:r>
      <w:r>
        <w:rPr>
          <w:rtl w:val="true"/>
        </w:rPr>
        <w:t>הֲ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ָריק</w:t>
      </w:r>
      <w:r>
        <w:rPr>
          <w:rtl w:val="true"/>
        </w:rPr>
        <w:t xml:space="preserve">] </w:t>
      </w:r>
      <w:r>
        <w:rPr>
          <w:rtl w:val="true"/>
        </w:rPr>
        <w:t>זִכ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ִי</w:t>
      </w:r>
      <w:r>
        <w:rPr>
          <w:rtl w:val="true"/>
        </w:rPr>
        <w:t xml:space="preserve">, </w:t>
      </w:r>
      <w:r>
        <w:rPr>
          <w:rtl w:val="true"/>
        </w:rPr>
        <w:t>וָאֶרְ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קָּ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י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. </w:t>
      </w:r>
      <w:r>
        <w:rPr>
          <w:rtl w:val="true"/>
        </w:rPr>
        <w:t>כ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ָב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ֲרִיתָ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>: 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, </w:t>
      </w:r>
      <w:r>
        <w:rPr>
          <w:rtl w:val="true"/>
        </w:rPr>
        <w:t>שׁ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חְ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וֹתֶיךָ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ִסכ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עיה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סַפְּ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מ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גָדְתִּי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בי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יקור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שג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["</w:t>
      </w:r>
      <w:r>
        <w:rPr>
          <w:rtl w:val="true"/>
        </w:rPr>
        <w:t>סב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tl w:val="true"/>
        </w:rPr>
        <w:t xml:space="preserve">;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]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ַ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ִ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ִ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גָדְתִּי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ר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ן</w:t>
      </w:r>
      <w:r>
        <w:rPr>
          <w:rtl w:val="true"/>
        </w:rPr>
        <w:t xml:space="preserve">'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דָ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ֵמ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ְ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ָבִי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חֲרִיתָ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רֲב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ִת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ריבונ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ה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דָע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נ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ָ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ִת</w:t>
      </w:r>
      <w:r>
        <w:rPr>
          <w:b/>
          <w:b/>
          <w:bCs/>
          <w:rtl w:val="true"/>
        </w:rPr>
        <w:t>עָה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כ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ס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כש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ֵ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ִ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ֵ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ָ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עָ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מ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ע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וּרָתוֹ</w:t>
      </w:r>
      <w:r>
        <w:rPr>
          <w:rtl w:val="true"/>
        </w:rPr>
        <w:t>".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ֶלְק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rFonts w:eastAsia="David" w:ascii="David" w:hAnsi="David"/>
          <w:b/>
          <w:bCs/>
          <w:rtl w:val="true"/>
        </w:rPr>
        <w:t>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ֵ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ִ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>'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ם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ַבּ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צַּבְתֶּם</w:t>
      </w:r>
      <w:r>
        <w:rPr>
          <w:rtl w:val="true"/>
        </w:rPr>
        <w:t>' ...</w:t>
      </w:r>
      <w:r>
        <w:rPr>
          <w:rtl w:val="true"/>
        </w:rPr>
        <w:t xml:space="preserve"> </w:t>
      </w:r>
      <w:r>
        <w:rPr>
          <w:rtl w:val="true"/>
        </w:rPr>
        <w:t>הַבִּי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כֶ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ו</w:t>
      </w:r>
      <w:r>
        <w:rPr>
          <w:rtl w:val="true"/>
        </w:rPr>
        <w:t xml:space="preserve">. 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ֵם</w:t>
      </w:r>
      <w:r>
        <w:rPr>
          <w:rtl w:val="true"/>
        </w:rPr>
        <w:t>-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... '</w:t>
      </w:r>
      <w:r>
        <w:rPr>
          <w:rtl w:val="true"/>
        </w:rPr>
        <w:t>וְנִצּ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וּר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>-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ול</w:t>
      </w:r>
      <w:r>
        <w:rPr>
          <w:rtl w:val="true"/>
        </w:rPr>
        <w:t xml:space="preserve">]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.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טרקובסקי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David"/>
          <w:b/>
          <w:b/>
          <w:bCs/>
          <w:color w:val="000000"/>
          <w:sz w:val="32"/>
          <w:szCs w:val="32"/>
        </w:rPr>
      </w:pPr>
      <w:r>
        <w:rPr>
          <w:rFonts w:cs="David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rtl w:val="true"/>
        </w:rPr>
        <w:t>היהודי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rtl w:val="true"/>
        </w:rPr>
        <w:t>נותן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rtl w:val="true"/>
        </w:rPr>
        <w:t>אמון</w:t>
      </w:r>
      <w:r>
        <w:rPr>
          <w:rFonts w:cs="David" w:ascii="Times New Roman" w:hAnsi="Times New Roman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rtl w:val="true"/>
        </w:rPr>
        <w:t>ואמון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rtl w:val="true"/>
        </w:rPr>
        <w:t>קש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32"/>
          <w:sz w:val="32"/>
          <w:szCs w:val="32"/>
          <w:rtl w:val="true"/>
        </w:rPr>
        <w:t>האהבה</w:t>
      </w:r>
      <w:r>
        <w:rPr>
          <w:rFonts w:cs="David" w:ascii="Times New Roman" w:hAnsi="Times New Roman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Spacing"/>
        <w:bidi w:val="1"/>
        <w:ind w:left="0" w:right="0" w:hanging="0"/>
        <w:jc w:val="center"/>
        <w:rPr>
          <w:rFonts w:cs="David"/>
        </w:rPr>
      </w:pP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אתגרים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אמוניים</w:t>
      </w:r>
      <w:r>
        <w:rPr>
          <w:rFonts w:cs="David" w:ascii="Times New Roman" w:hAnsi="Times New Roman"/>
          <w:b/>
          <w:bCs/>
          <w:color w:val="000000"/>
          <w:sz w:val="28"/>
          <w:szCs w:val="28"/>
          <w:rtl w:val="true"/>
        </w:rPr>
        <w:t>,</w:t>
      </w:r>
      <w:r>
        <w:rPr>
          <w:rFonts w:cs="David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אישיים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ולאומי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ל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י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ונ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אמנ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ֻקֹּתַ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לֵכו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ָתַתִּ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ִשְׁמֵיכֶ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תָּם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, 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ִשְׁמְעו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ָתַתִּ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ָנַ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כֶ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גַּפְתֶּ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ֹיְבֵיכֶם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וב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יסטור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נ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ול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מוד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ר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מונ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שוא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נוראותיה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פרו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בני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צ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למ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ונו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דף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125</w:t>
      </w:r>
      <w:r>
        <w:rPr>
          <w:rFonts w:cs="David" w:ascii="Times New Roman" w:hAnsi="Times New Roman"/>
          <w:sz w:val="24"/>
          <w:szCs w:val="24"/>
          <w:rtl w:val="true"/>
        </w:rPr>
        <w:t>) :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ע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וו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ג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ע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ס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אולוג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אה</w:t>
      </w:r>
      <w:r>
        <w:rPr>
          <w:rFonts w:cs="David" w:ascii="Times New Roman" w:hAnsi="Times New Roman"/>
          <w:sz w:val="24"/>
          <w:szCs w:val="24"/>
          <w:rtl w:val="true"/>
        </w:rPr>
        <w:t>. ...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טוי</w:t>
      </w:r>
      <w:r>
        <w:rPr>
          <w:rFonts w:cs="David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רצ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טי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פ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מ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ף</w:t>
      </w:r>
      <w:r>
        <w:rPr>
          <w:rFonts w:cs="David" w:ascii="Times New Roman" w:hAnsi="Times New Roman"/>
          <w:sz w:val="24"/>
          <w:szCs w:val="24"/>
          <w:rtl w:val="true"/>
        </w:rPr>
        <w:t>. ...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יס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כר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טאי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שלח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ושוויץ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ד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יט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יצ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ס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שי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צ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לח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צוק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מונ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חי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ו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ַצּוּ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ָּמִ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ָּעֳלוֹ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ָ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ְּרָכָי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ִשְׁפָּט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 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).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מד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וממ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פע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פינ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 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ֶאֱמוּנָתְך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ַּלֵּילוֹ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ניסיונ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נס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שיכ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דבו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ק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חנ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ך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!"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נו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חר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נו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אי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000000"/>
          <w:sz w:val="24"/>
          <w:szCs w:val="24"/>
        </w:rPr>
        <w:t>48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Times New Roman" w:hAnsi="Times New Roman"/>
          <w:color w:val="000000"/>
          <w:sz w:val="24"/>
          <w:szCs w:val="24"/>
        </w:rPr>
        <w:t>49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ופ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קוביץ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ספר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נוכ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צר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 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color w:val="000000"/>
          <w:sz w:val="24"/>
          <w:szCs w:val="24"/>
        </w:rPr>
        <w:t>116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Times New Roman" w:hAnsi="Times New Roman"/>
          <w:color w:val="000000"/>
          <w:sz w:val="24"/>
          <w:szCs w:val="24"/>
        </w:rPr>
        <w:t>119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דת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נפשי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חו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יסור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מד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מונת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יתנ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ק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ך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חיי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חלט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' :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טחונ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ק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ווכח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שך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דורו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נתנ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מו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הטיל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ספק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מונ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חלי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ספקותיה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ספקותיה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ערער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מונ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ביטחו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בט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ה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ז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טחונ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ותנט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גטא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מחנו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מר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ותנט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ה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רא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שורים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היסטורי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ותפ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רוכ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היהודי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מון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אמו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אהב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ניי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מצאו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שייכים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. 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cs="David" w:ascii="Times New Roman" w:hAnsi="Times New Roman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עקיבא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ומדרג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האמון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8"/>
          <w:sz w:val="28"/>
          <w:szCs w:val="28"/>
          <w:rtl w:val="true"/>
        </w:rPr>
        <w:t>והאהבה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וגמ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פ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אמי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למו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פש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בוט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ק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י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יצב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פנ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וש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ש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ומ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קיב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כ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ש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ערכ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נ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תוא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כולת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למדני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קיב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!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נ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ו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ג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ג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ש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ג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היי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ס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כ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ו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קל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ל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ש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ִ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ָ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ג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נ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ט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עק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א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ניג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סור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מ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ונ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ג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זדמ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נ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הַבְתּ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הֶיך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ְכָ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ְךָ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. 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שא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ש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יס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ר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cs="David" w:ascii="Times New Roman" w:hAnsi="Times New Roman"/>
          <w:sz w:val="24"/>
          <w:szCs w:val="24"/>
          <w:rtl w:val="true"/>
        </w:rPr>
        <w:t>?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טע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כָ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ְך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ט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קיימ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כש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יימ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?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צ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ד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ג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ות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ו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י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פטרה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ֶבֶ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בְטַ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יָ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בְטַחוֹ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מי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כר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טו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וברע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י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ג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נ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ד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ר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נו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פ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מ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ך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חֶסֶ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ני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וב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ג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ל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זכ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פ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ניינו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ינ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דהבא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י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חתו</w:t>
      </w:r>
      <w:r>
        <w:rPr>
          <w:rFonts w:cs="David" w:ascii="Times New Roman" w:hAnsi="Times New Roman"/>
          <w:sz w:val="24"/>
          <w:szCs w:val="24"/>
          <w:rtl w:val="true"/>
        </w:rPr>
        <w:t>'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ש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ב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. 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ק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יו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ח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ד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דה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טע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שאל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ח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מ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רוש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ש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שב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ז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ב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נ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ֻבְּרָ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ָּה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חְדָּו</w:t>
      </w:r>
      <w:r>
        <w:rPr>
          <w:rFonts w:cs="David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'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י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אר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בֶרְתְּך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שֶׁ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ִיתֶךָ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בזכ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ֹמְר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ֹדוּ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ְבָאוֹ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ְעוֹל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ַסְדּוֹ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ז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יקו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ָשִׁ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ְׁבוּ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ְּבָרִאשֹׁנָ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מי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Spacing"/>
        <w:bidi w:val="1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וטרקובסקי</w:t>
      </w:r>
      <w:r>
        <w:rPr>
          <w:rFonts w:cs="David" w:ascii="Times New Roman" w:hAnsi="Times New Roman"/>
          <w:rtl w:val="true"/>
        </w:rPr>
        <w:t xml:space="preserve">, </w:t>
      </w:r>
    </w:p>
    <w:p>
      <w:pPr>
        <w:pStyle w:val="NoSpacing"/>
        <w:bidi w:val="1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תו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יי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ו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קוע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Spacing"/>
        <w:bidi w:val="1"/>
        <w:jc w:val="left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לומ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למ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מ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ס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רי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לך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09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</w:p>
    <w:p>
      <w:pPr>
        <w:pStyle w:val="Normal"/>
        <w:spacing w:lineRule="auto" w:line="360"/>
        <w:ind w:left="50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</w:p>
    <w:p>
      <w:pPr>
        <w:pStyle w:val="Normal"/>
        <w:spacing w:lineRule="auto" w:line="360"/>
        <w:ind w:left="50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י</w:t>
      </w:r>
    </w:p>
    <w:p>
      <w:pPr>
        <w:pStyle w:val="Normal"/>
        <w:spacing w:lineRule="auto" w:line="360"/>
        <w:ind w:left="509" w:right="0" w:hanging="0"/>
        <w:jc w:val="left"/>
        <w:rPr/>
      </w:pPr>
      <w:r>
        <w:rPr>
          <w:b/>
          <w:b/>
          <w:bCs/>
          <w:rtl w:val="true"/>
        </w:rPr>
        <w:t>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י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נה</w:t>
      </w:r>
      <w:r>
        <w:rPr>
          <w:rtl w:val="true"/>
        </w:rPr>
        <w:t>, "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נא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מב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!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!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ה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ר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י</w:t>
      </w:r>
      <w:r>
        <w:rPr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 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tl w:val="true"/>
        </w:rPr>
        <w:t xml:space="preserve">" 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ות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ל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חמ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ַחֲמִ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ק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חֲמִ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קְהִלּ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ָּס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ֻשּׁ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ֵם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ייזא</w:t>
      </w:r>
      <w:r>
        <w:rPr>
          <w:rtl w:val="true"/>
        </w:rPr>
        <w:t>-</w:t>
      </w:r>
      <w:r>
        <w:rPr>
          <w:rtl w:val="true"/>
        </w:rPr>
        <w:t>וו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כתפ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ים</w:t>
      </w:r>
      <w:r>
        <w:rPr>
          <w:rtl w:val="true"/>
        </w:rPr>
        <w:t>: "</w:t>
      </w:r>
      <w:r>
        <w:rPr>
          <w:rtl w:val="true"/>
        </w:rPr>
        <w:t>י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ינק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"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ו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מ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לו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: </w:t>
      </w:r>
      <w:r>
        <w:rPr>
          <w:rtl w:val="true"/>
        </w:rPr>
        <w:t>"...</w:t>
      </w:r>
      <w:r>
        <w:rPr>
          <w:rtl w:val="true"/>
        </w:rPr>
        <w:t>ו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רא</w:t>
      </w:r>
      <w:r>
        <w:rPr>
          <w:rtl w:val="true"/>
        </w:rPr>
        <w:t xml:space="preserve">, </w:t>
      </w:r>
      <w:r>
        <w:rPr>
          <w:rtl w:val="true"/>
        </w:rPr>
        <w:t>ו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צ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ח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מיישא</w:t>
      </w:r>
      <w:r>
        <w:rPr>
          <w:rtl w:val="true"/>
        </w:rPr>
        <w:t xml:space="preserve">,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,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ן</w:t>
      </w:r>
      <w:r>
        <w:rPr>
          <w:rtl w:val="true"/>
        </w:rPr>
        <w:t xml:space="preserve">.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דדו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...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פוה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... </w:t>
      </w:r>
      <w:r>
        <w:rPr>
          <w:rtl w:val="true"/>
        </w:rPr>
        <w:t>הו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tl w:val="true"/>
        </w:rPr>
        <w:t xml:space="preserve">, </w:t>
      </w:r>
      <w:r>
        <w:rPr>
          <w:rtl w:val="true"/>
        </w:rPr>
        <w:t>וית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tl w:val="true"/>
        </w:rPr>
        <w:t xml:space="preserve">...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ה</w:t>
      </w:r>
      <w:r>
        <w:rPr>
          <w:rtl w:val="true"/>
        </w:rPr>
        <w:t xml:space="preserve">'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הן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'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נתם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. </w:t>
      </w:r>
      <w:r>
        <w:rPr>
          <w:rtl w:val="true"/>
        </w:rPr>
        <w:t>ו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ונתע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ם</w:t>
      </w:r>
      <w:r>
        <w:rPr>
          <w:rtl w:val="true"/>
        </w:rPr>
        <w:t xml:space="preserve">...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... </w:t>
      </w:r>
      <w:r>
        <w:rPr>
          <w:rtl w:val="true"/>
        </w:rPr>
        <w:t>שק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ים</w:t>
      </w:r>
      <w:r>
        <w:rPr>
          <w:rtl w:val="true"/>
        </w:rPr>
        <w:t xml:space="preserve">. </w:t>
      </w:r>
      <w:r>
        <w:rPr>
          <w:rtl w:val="true"/>
        </w:rPr>
        <w:t>ו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.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פ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ונאמר</w:t>
      </w:r>
      <w:r>
        <w:rPr>
          <w:rtl w:val="true"/>
        </w:rPr>
        <w:t>: 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'.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י</w:t>
      </w:r>
      <w:r>
        <w:rPr>
          <w:rtl w:val="true"/>
        </w:rPr>
        <w:t>י</w:t>
      </w:r>
      <w:r>
        <w:rPr>
          <w:rtl w:val="true"/>
        </w:rPr>
        <w:t>רא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ירמיישא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. </w:t>
      </w:r>
      <w:r>
        <w:rPr>
          <w:rtl w:val="true"/>
        </w:rPr>
        <w:t>ובג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גנצא</w:t>
      </w:r>
      <w:r>
        <w:rPr>
          <w:rtl w:val="true"/>
        </w:rPr>
        <w:t xml:space="preserve">.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לות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שתיים</w:t>
      </w:r>
      <w:r>
        <w:rPr>
          <w:rtl w:val="true"/>
        </w:rPr>
        <w:t xml:space="preserve">.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tl w:val="true"/>
        </w:rPr>
        <w:t xml:space="preserve">,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תלולות</w:t>
      </w:r>
      <w:r>
        <w:rPr>
          <w:rtl w:val="true"/>
        </w:rPr>
        <w:t xml:space="preserve">,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ו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דו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ות</w:t>
      </w:r>
      <w:r>
        <w:rPr>
          <w:rtl w:val="true"/>
        </w:rPr>
        <w:t xml:space="preserve">,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 xml:space="preserve">, </w:t>
      </w:r>
      <w:r>
        <w:rPr>
          <w:rtl w:val="true"/>
        </w:rPr>
        <w:t>הח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אדומ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tl w:val="true"/>
        </w:rPr>
        <w:t xml:space="preserve">...]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tl w:val="true"/>
        </w:rPr>
        <w:t xml:space="preserve">. </w:t>
      </w:r>
      <w:r>
        <w:rPr>
          <w:rtl w:val="true"/>
        </w:rPr>
        <w:t>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ער</w:t>
      </w:r>
      <w:r>
        <w:rPr>
          <w:rtl w:val="true"/>
        </w:rPr>
        <w:t xml:space="preserve">. </w:t>
      </w:r>
      <w:r>
        <w:rPr>
          <w:rtl w:val="true"/>
        </w:rPr>
        <w:t>מ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ת</w:t>
      </w:r>
      <w:r>
        <w:rPr>
          <w:rtl w:val="true"/>
        </w:rPr>
        <w:t xml:space="preserve">, </w:t>
      </w:r>
      <w:r>
        <w:rPr>
          <w:rtl w:val="true"/>
        </w:rPr>
        <w:t>ו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עליות</w:t>
      </w:r>
      <w:r>
        <w:rPr>
          <w:rtl w:val="true"/>
        </w:rPr>
        <w:t xml:space="preserve">,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שאיפות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דר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ִּסּוּפ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ירוּשָׁלַיִ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דְּלוּק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וּשָׁלַיִם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כְּלַפִּי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בוֹהִים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ט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) "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ֹמֹתַיִ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וּשָׁלַ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פְקַד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ֹמְר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ַיְ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מ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ֶחֱשׁוּ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ַמַּזְכִּ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ֳ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תּ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ֳ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כוֹנ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וּשָׁל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הִל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ָרֶ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א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ח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יק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פְּקָע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ָפוֹ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ה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רָכ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סּוּפ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רוּשָׁלַיִ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צְמָהּ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ז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עֶרֶת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ר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ע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מ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'</w:t>
      </w:r>
      <w:r>
        <w:rPr>
          <w:sz w:val="28"/>
          <w:sz w:val="28"/>
          <w:szCs w:val="28"/>
          <w:rtl w:val="true"/>
        </w:rPr>
        <w:t>וַ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ּ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אֻ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חוֹמַ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ָב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כָב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הְי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תוֹכָהּ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זכ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חוֹמוֹ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ְרוּשָׁלַי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ר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ִפְּלַ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נְ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מַעְלָה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דְּלוּק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ב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רוּשָׁלַיִ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ֵרְחוֹ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ֶלֶך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ֶּר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יּוֹן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וּבַחֲצ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ִגּ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קָטָמ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עֲרָ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כְּלַפִּי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בוֹה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רוּשָׁלַיִ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כְּמִצְח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ֹהֲ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פְשִׁיל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ַלִּיתָם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ַחֲ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ֵאת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פָּיִם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כְּמַנְגִּי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ּמָ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ּוּמ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וֹלֶקֶ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ֵא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ה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הִזְדַּכְּר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ְּדוֹלָה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וְ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ַרְכּ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ָפָ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ֹמֶ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ֹמֶ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ִסּוּ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שָׁ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צֶב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לְהַבְתּ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קָע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ָפ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אֲג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וִי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רְאֵ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ְאֵה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דְּרָכ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סּוּפ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רוּשָׁלַיִם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וְ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צְמָהּ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ז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עֶרֶת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ֶרֶךְ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ע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ֵ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אָחוֹ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ֵה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ַיִת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שׁוֹה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עַט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וּבִרְד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פֵ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ַשְׁתּ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חוֹמוֹ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במשע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ק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נ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כ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פ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ז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נ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וס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דל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מ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נ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דנ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נד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עז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צ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קפל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יעים</w:t>
      </w:r>
      <w:r>
        <w:rPr>
          <w:b/>
          <w:bCs/>
          <w:sz w:val="32"/>
          <w:szCs w:val="32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ומ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ד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ו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/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ר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ק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sz w:val="28"/>
          <w:szCs w:val="28"/>
          <w:rtl w:val="true"/>
        </w:rPr>
        <w:t xml:space="preserve">?" -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פ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/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ד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ס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/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מחתי באומרים לי בית 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לך</w:t>
      </w:r>
      <w:r>
        <w:rPr>
          <w:rFonts w:cs="Arial" w:ascii="Arial" w:hAnsi="Arial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מים אלה אנו מציינים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לאיחודה של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מור ק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בתהילים היה קרוי בפי חנן פורת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 של יום ירושל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מזמור כולו מתאר את שמחת העולים לרגל לבי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פותח במיל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יר המעלות ל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חתי באומרים לי 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לך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נן כתב כי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אומ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ידה על הרצון המשותף של דוד המלך ועם ישראל כולו לעלות בי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כך מפרש חנן את שירת דו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מ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שמח בעצם העובדה שלא אני לבדי מצפה לעלות ל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א שותפים עמי עוד רבים המעודדים אותי ואומרים 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לך יח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אשר נבנהו בראש הה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המזמור אומר המשור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עומדות היו רגלינו בשעריך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 הבנויה כעיר שחוברה לה יחדי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מפר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יר שעושה כל ישראל חב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אכן זאת היתה התחושה באותה שע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יר לא רק חוברה משני עבריה אלא החיבור התרחש בין כל חלקי הע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קפ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רויקט היכרות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טרתו לחבר את הציבור הישראלי לאתרי התי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פע האטרק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קומות היסט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ופי בראשית קס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ורות הטבע המדה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נוף האנושי ביהודה ושומ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משקפ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יוזמת בכל ימות השנה מגוון טי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רים ואטרקציות ברחבי יהודה ושומ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פע הפעילויות מותאמות גם למשפחות עם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ניקו למטיילים חוויה בלתי נשכח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/>
        <w:t>.</w:t>
      </w:r>
      <w:r>
        <w:rPr/>
        <w:t>5</w:t>
      </w:r>
      <w:r>
        <w:rPr/>
        <w:t>.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שח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ת</w:t>
      </w:r>
      <w:r>
        <w:rPr>
          <w:rtl w:val="true"/>
        </w:rPr>
        <w:t xml:space="preserve">),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ה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.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</w:rPr>
        <w:t>08-97123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www.mishkefet.org.il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hkefet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0:00Z</dcterms:created>
  <dc:creator>מיכל</dc:creator>
  <dc:description/>
  <cp:keywords/>
  <dc:language>en-US</dc:language>
  <cp:lastModifiedBy>מיכל</cp:lastModifiedBy>
  <dcterms:modified xsi:type="dcterms:W3CDTF">2012-05-14T12:13:00Z</dcterms:modified>
  <cp:revision>10</cp:revision>
  <dc:subject/>
  <dc:title>* הא/ערת חנן פורת / מגיש: יהודה עצ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0997373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בחוקותי</vt:lpwstr>
  </property>
</Properties>
</file>