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ֹסְע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נַחְנ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מָּק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מַ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ֹת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ֵּ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כֶ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י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טַ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ַ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ִּהְי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ְסוּ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ְפֶרֶד אֵי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ָבִין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>: "</w:t>
      </w:r>
      <w:r>
        <w:rPr>
          <w:color w:val="000000"/>
          <w:rtl w:val="true"/>
        </w:rPr>
        <w:t>אַשׁ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שׂוּ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ֶשׁ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סוּ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טָאָ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ֶחֱרַשׁ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ל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ֲצָמָ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שַׁאֲגָת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יּוֹ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ַטָּא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דִיע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ו</w:t>
      </w:r>
      <w:r>
        <w:rPr>
          <w:rFonts w:cs="Times New Roman"/>
          <w:b/>
          <w:b/>
          <w:bCs/>
          <w:rtl w:val="true"/>
        </w:rPr>
        <w:t>‍</w:t>
      </w:r>
      <w:r>
        <w:rPr>
          <w:b/>
          <w:b/>
          <w:bCs/>
          <w:rtl w:val="true"/>
        </w:rPr>
        <w:t>ֹ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סִּית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24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ה</w:t>
      </w:r>
      <w:r>
        <w:rPr>
          <w:b/>
          <w:bCs/>
          <w:rtl w:val="true"/>
        </w:rPr>
        <w:t>' 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?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ולת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ֹ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תְפַּלּ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סִ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עֵ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צֹ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ַ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שֵׁטֶ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י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ב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ָ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גִּיע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color w:val="000000"/>
          <w:rtl w:val="true"/>
        </w:rPr>
        <w:t>אַת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ֵת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צַּ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צְּרֵנִ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ָנּ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ַלֵּ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ְסוֹבְבֵ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ֶלָה</w:t>
      </w:r>
      <w:r>
        <w:rPr>
          <w:b/>
          <w:bCs/>
          <w:color w:val="00000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רָנ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ַלֵּט</w:t>
      </w:r>
      <w:r>
        <w:rPr>
          <w:rtl w:val="true"/>
        </w:rPr>
        <w:t xml:space="preserve">"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בב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ַשְׂכִּי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וֹר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דֶרֶ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ֵלֵךְ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ִיעֲצ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ל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ֵינִ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הְי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ְסוּ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ְפֶרֶ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בִי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ְּמֶתֶ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ָרֶסֶ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ֶדְי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בְל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ְר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ֶיך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הְי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ְסוּ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ְפֶרֶ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בִ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בְּמֶתֶ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ָרֶסֶ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עֶדְי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color w:val="000000"/>
          <w:rtl w:val="true"/>
        </w:rPr>
        <w:t>הַמַּשְׂבִּי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טּ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דְיֵךְ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ה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זב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: '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ֻל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רוּצָ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ט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לְחָמָה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רַב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כְאוֹב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רָשָׁ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ְסוּ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ט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לְחָמ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ַבּוֹט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>'  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 xml:space="preserve">,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ִיעֲצ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ל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ֵינ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וב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הַרְנִי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ְׁר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ב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ַ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ְה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ַמֵּת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וקרח</w:t>
      </w:r>
      <w:r>
        <w:rPr>
          <w:rtl w:val="true"/>
        </w:rPr>
        <w:t xml:space="preserve">,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,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ְ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י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ֹשֶׁ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ד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ֻשׁ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ָ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ֻשׁ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ָח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ֲר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הֲ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ֵּר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>, '</w:t>
      </w:r>
      <w:r>
        <w:rPr>
          <w:rtl w:val="true"/>
        </w:rPr>
        <w:t>מקפיד</w:t>
      </w:r>
      <w:r>
        <w:rPr>
          <w:rtl w:val="true"/>
        </w:rPr>
        <w:t xml:space="preserve">'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רי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ם</w:t>
      </w:r>
      <w:r>
        <w:rPr>
          <w:rtl w:val="true"/>
        </w:rPr>
        <w:t xml:space="preserve">, </w:t>
      </w:r>
      <w:r>
        <w:rPr>
          <w:rtl w:val="true"/>
        </w:rPr>
        <w:t>שנת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י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ֹרַ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שָּׁלֶג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אַל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טָאנו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מֵּ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א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אָכ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צ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שָׂרוֹ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רוֹ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ח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;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שה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ש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ֵת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רוֹ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י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צרעתה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!"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ֹק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ף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סֹב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יִן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ֵת</w:t>
      </w:r>
      <w:r>
        <w:rPr>
          <w:rtl w:val="true"/>
        </w:rPr>
        <w:t xml:space="preserve">!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ו</w:t>
      </w:r>
      <w:r>
        <w:rPr>
          <w:rtl w:val="true"/>
        </w:rPr>
        <w:t xml:space="preserve">!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ֵב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ָ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וְ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ֵ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ִפְ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ָבְתָּ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טית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טקציה</w:t>
      </w:r>
      <w:r>
        <w:rPr>
          <w:rtl w:val="true"/>
        </w:rPr>
        <w:t xml:space="preserve">' </w:t>
      </w:r>
      <w:r>
        <w:rPr>
          <w:rtl w:val="true"/>
        </w:rPr>
        <w:t>ל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י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ֵב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פ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יב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בלע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בתחי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בי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לבסו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וס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קוסם</w:t>
      </w:r>
      <w:r>
        <w:rPr>
          <w:rtl w:val="true"/>
        </w:rPr>
        <w:t xml:space="preserve">-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 "</w:t>
      </w:r>
      <w:r>
        <w:rPr>
          <w:sz w:val="26"/>
          <w:rtl w:val="true"/>
        </w:rPr>
        <w:t xml:space="preserve"> '</w:t>
      </w:r>
      <w:r>
        <w:rPr>
          <w:sz w:val="26"/>
          <w:sz w:val="26"/>
          <w:rtl w:val="true"/>
        </w:rPr>
        <w:t>וי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ם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ט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ך</w:t>
      </w:r>
      <w:r>
        <w:rPr>
          <w:sz w:val="26"/>
          <w:rtl w:val="true"/>
        </w:rPr>
        <w:t>"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ת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ר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א</w:t>
      </w:r>
      <w:r>
        <w:rPr>
          <w:sz w:val="26"/>
          <w:rtl w:val="true"/>
        </w:rPr>
        <w:t>..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ס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 '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ט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ל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טלף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עט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צי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ן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ש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ך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ג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ב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צוי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רמא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מי</w:t>
      </w:r>
      <w:r>
        <w:rPr>
          <w:rtl w:val="true"/>
        </w:rPr>
        <w:t xml:space="preserve">"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רמא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קורא לחבירו עבד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יהא בניד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מז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ופג את הארב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רשע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יורד עמו לחייו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פרש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יורד עמו לחייו</w:t>
      </w:r>
      <w:r>
        <w:rPr>
          <w:rFonts w:cs="Arial" w:ascii="Arial" w:hAnsi="Arial"/>
          <w:color w:val="000000"/>
          <w:rtl w:val="true"/>
        </w:rPr>
        <w:t>" - "</w:t>
      </w:r>
      <w:r>
        <w:rPr>
          <w:rFonts w:ascii="Arial" w:hAnsi="Arial" w:cs="Arial"/>
          <w:color w:val="000000"/>
          <w:rtl w:val="true"/>
        </w:rPr>
        <w:t>אין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נזקקים אבל הוא מותר לשנאתו ואף למעט פרנסתו ולירד לאומנת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מחבר פוסק שיש לבית דין בכל מקום ובכל זמן לגדור כפי מה שייראה ל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ש אומרים שמנדין את המבייש בדברים עד שיפייס את המתבייש ו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מוסיף דעה שמכין אות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כת מרדו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כן לגבי מי שקורא לחברו ממזר או רשע כותב 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שהולכים אחר המנהג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ל זה ב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ח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חוקי המדינה קיים חוק איסור לשון הרע המטיל עונשים על מי שפוגע בחברו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,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ו</w:t>
      </w:r>
      <w:r>
        <w:rPr>
          <w:rtl w:val="true"/>
        </w:rPr>
        <w:t xml:space="preserve">... </w:t>
      </w:r>
      <w:r>
        <w:rPr>
          <w:rtl w:val="true"/>
        </w:rPr>
        <w:t>בעסקו</w:t>
      </w:r>
      <w:r>
        <w:rPr>
          <w:rtl w:val="true"/>
        </w:rPr>
        <w:t xml:space="preserve">, </w:t>
      </w:r>
      <w:r>
        <w:rPr>
          <w:rtl w:val="true"/>
        </w:rPr>
        <w:t>ב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>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tl w:val="true"/>
        </w:rPr>
        <w:t xml:space="preserve">,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..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ל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לומ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מַּ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וַד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tl w:val="true"/>
        </w:rPr>
        <w:t xml:space="preserve">, </w:t>
      </w:r>
      <w:r>
        <w:rPr>
          <w:rtl w:val="true"/>
        </w:rPr>
        <w:t>ו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. </w:t>
      </w:r>
      <w:r>
        <w:rPr>
          <w:rtl w:val="true"/>
        </w:rPr>
        <w:t>מד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 xml:space="preserve">.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...</w:t>
      </w:r>
      <w:r>
        <w:rPr>
          <w:rtl w:val="true"/>
        </w:rPr>
        <w:t xml:space="preserve"> </w:t>
      </w:r>
      <w:r>
        <w:rPr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ֹלְמִים</w:t>
      </w:r>
      <w:r>
        <w:rPr>
          <w:rtl w:val="true"/>
        </w:rPr>
        <w:t xml:space="preserve">.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וֹ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ח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"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חלו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ו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ס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דרגות שו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ן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ול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ביא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ח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ול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 המשור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קיץ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חול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חש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ו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תק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לם</w:t>
      </w:r>
      <w:r>
        <w:rPr>
          <w:color w:val="000080"/>
          <w:rtl w:val="true"/>
        </w:rPr>
        <w:t>. </w:t>
      </w:r>
      <w:r>
        <w:rPr>
          <w:color w:val="000080"/>
          <w:rtl w:val="true"/>
        </w:rPr>
        <w:t>חול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ל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ש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יון</w:t>
      </w:r>
      <w:r>
        <w:rPr>
          <w:color w:val="000080"/>
          <w:rtl w:val="true"/>
        </w:rPr>
        <w:t>. 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גס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ברותי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היות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קוע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צדם החמר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נוט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ל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ר ההרח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ליונ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המצי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ודר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העולם מפר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כאוב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קיצות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רס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ציא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חסרת ז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לום</w:t>
      </w:r>
      <w:r>
        <w:rPr>
          <w:color w:val="000080"/>
          <w:rtl w:val="true"/>
        </w:rPr>
        <w:t>. 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כאוב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סו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הב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מרק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ול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יבררו ל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ד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טע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תפא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צי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לקוי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עת 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פש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מור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צי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גבולי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 בא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מ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ית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ציאות</w:t>
      </w:r>
      <w:r>
        <w:rPr>
          <w:color w:val="000080"/>
          <w:rtl w:val="true"/>
        </w:rPr>
        <w:t>. </w:t>
      </w:r>
      <w:r>
        <w:rPr>
          <w:color w:val="000080"/>
          <w:rtl w:val="true"/>
        </w:rPr>
        <w:t>ואז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ז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ח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ור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 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ד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חיד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תמונ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ביט</w:t>
      </w:r>
      <w:r>
        <w:rPr>
          <w:color w:val="000080"/>
          <w:rtl w:val="true"/>
        </w:rPr>
        <w:t>.</w:t>
      </w:r>
    </w:p>
    <w:p>
      <w:pPr>
        <w:pStyle w:val="Normal"/>
        <w:jc w:val="righ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או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ו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רכו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54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ימאון</w:t>
      </w:r>
    </w:p>
    <w:p>
      <w:pPr>
        <w:pStyle w:val="Normal"/>
        <w:ind w:left="-154" w:righ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54" w:right="-180" w:hanging="0"/>
        <w:jc w:val="left"/>
        <w:rPr/>
      </w:pP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בה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שר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ו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ספס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י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קך</w:t>
      </w:r>
      <w:r>
        <w:rPr>
          <w:sz w:val="28"/>
          <w:szCs w:val="28"/>
          <w:rtl w:val="true"/>
        </w:rPr>
        <w:t>...?"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ח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"?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ח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צר</w:t>
      </w:r>
      <w:r>
        <w:rPr>
          <w:sz w:val="28"/>
          <w:szCs w:val="28"/>
          <w:rtl w:val="true"/>
        </w:rPr>
        <w:t xml:space="preserve">" ?? </w:t>
      </w:r>
      <w:r>
        <w:rPr>
          <w:sz w:val="28"/>
          <w:sz w:val="28"/>
          <w:szCs w:val="28"/>
          <w:rtl w:val="true"/>
        </w:rPr>
        <w:t>ו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זר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154" w:right="-180" w:hanging="0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י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ו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שתוק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ק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מ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ימ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ומ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מוד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ל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ח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ל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טרנ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וב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פ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-180" w:hanging="0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י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דרניסט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חל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דיאו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ביב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וכ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מ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ו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-180" w:hanging="0"/>
        <w:jc w:val="left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מאיד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מ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ו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תסכ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צימ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תמל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א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ב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יפ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ס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מש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54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54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ובי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ה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tl w:val="true"/>
        </w:rPr>
        <w:t xml:space="preserve">'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' </w:t>
      </w:r>
      <w:r>
        <w:rPr>
          <w:rtl w:val="true"/>
        </w:rPr>
        <w:t>ו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'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ִ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tl w:val="true"/>
        </w:rPr>
        <w:t xml:space="preserve">. </w:t>
      </w:r>
      <w:r>
        <w:rPr>
          <w:rtl w:val="true"/>
        </w:rPr>
        <w:t>הוד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לומים</w:t>
      </w:r>
      <w:r>
        <w:rPr>
          <w:rtl w:val="true"/>
        </w:rPr>
        <w:t>?!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>!</w:t>
      </w:r>
      <w:r>
        <w:rPr>
          <w:rtl w:val="true"/>
        </w:rPr>
        <w:t>'"</w:t>
      </w:r>
    </w:p>
    <w:p>
      <w:pPr>
        <w:pStyle w:val="Normal"/>
        <w:jc w:val="left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עלותך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ך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'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ל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.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בל</w:t>
      </w:r>
      <w:r>
        <w:rPr>
          <w:rtl w:val="true"/>
        </w:rPr>
        <w:t>ִ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זר</w:t>
      </w:r>
      <w:r>
        <w:rPr>
          <w:rtl w:val="true"/>
        </w:rPr>
        <w:t xml:space="preserve">. </w:t>
      </w:r>
      <w:r>
        <w:rPr>
          <w:rtl w:val="true"/>
        </w:rPr>
        <w:t>ה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התאוננות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 xml:space="preserve">- 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מה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היא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ע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כְּמִתְאֹנְנִים</w:t>
      </w:r>
      <w:r>
        <w:rPr>
          <w:rFonts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אָז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ִשְׁמ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ִח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פּ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תִּבְע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....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א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להתא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יִּתְאוֹנ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ֶב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טָאָ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א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אָ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ֶ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מתא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צֵ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אוֹנִ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תַּאֲנִיָּה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וַאֲנִי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3366FF"/>
          <w:sz w:val="28"/>
          <w:sz w:val="28"/>
          <w:szCs w:val="28"/>
          <w:rtl w:val="true"/>
        </w:rPr>
        <w:t>אונ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היא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התפ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העמדת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: "</w:t>
      </w: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מִתְעַשּׁ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מִתְרוֹשׁ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זּ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לּ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תמ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יעשו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הכוא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ע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מתא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ע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תֹאֲ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בַק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פְּלִשְׁתּ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אמתלה</w:t>
      </w:r>
      <w:r>
        <w:rPr>
          <w:color w:val="3366FF"/>
          <w:sz w:val="28"/>
          <w:szCs w:val="28"/>
          <w:rtl w:val="true"/>
        </w:rPr>
        <w:t xml:space="preserve">, </w:t>
      </w:r>
      <w:r>
        <w:rPr>
          <w:color w:val="3366FF"/>
          <w:sz w:val="28"/>
          <w:sz w:val="28"/>
          <w:szCs w:val="28"/>
          <w:rtl w:val="true"/>
        </w:rPr>
        <w:t>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מתאונ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ר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מתאונ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ת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בעיני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ה</w:t>
      </w:r>
      <w:r>
        <w:rPr>
          <w:color w:val="3366FF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באזני</w:t>
      </w:r>
      <w:r>
        <w:rPr>
          <w:rFonts w:cs="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ה</w:t>
      </w:r>
      <w:r>
        <w:rPr>
          <w:color w:val="3366FF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תאוננים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לוננ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ג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ס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א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ת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תא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ו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לי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נב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נה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קְדּ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נ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ח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ְשֶׁה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ִלּוּח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ָק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סַנְטֵ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קֻשָּׁח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ִבִּ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ב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ְאִ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רוּח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ָש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עָשׁ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טְבָּ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ֶת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צ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ַיִ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ָאֳה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דּ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ַּצְבִּי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ָם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ַבְּרָז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זְרִי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יִ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ִתּ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דָמ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ָ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ז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מּ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רָחוֹ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בֵר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ָיֵ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ֶרֶךְ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א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ז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ְפִ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עֵ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ָד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עַ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ְתִינוֹק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ָט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ַכִּי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ַהֲבָ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ִגּ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נ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ָמ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מְיֻתֶּרֶ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קִי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צוֹצֶרֶ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ּכ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ל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לְוָ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עָ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רִ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ַשְׁרִי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קֻטַּעַ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ָּחֲ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דַעַ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ּר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חֵרִ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כַס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סְתָ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ח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חֹרֶף</w:t>
      </w:r>
      <w:r>
        <w:rPr>
          <w:sz w:val="28"/>
          <w:szCs w:val="28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ִּתְא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הַ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רֶף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אִיש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ָ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ה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חָרוּ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צַּלֶּקֶ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הַ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ְ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בְ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עָה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ֵ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בֵר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שֶׁקֶט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בוּאָ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וי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כ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ור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קִי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צוֹצֶרֶ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ת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גש</w:t>
      </w:r>
      <w:r>
        <w:rPr>
          <w:sz w:val="28"/>
          <w:szCs w:val="28"/>
          <w:rtl w:val="true"/>
        </w:rPr>
        <w:t>: ""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ו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וצרות</w:t>
      </w:r>
      <w:r>
        <w:rPr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ִ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יד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ס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ריווי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גל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ִ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ר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ו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ת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ז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Cs w:val="28"/>
          <w:rtl w:val="true"/>
        </w:rPr>
        <w:t xml:space="preserve">..), </w:t>
      </w:r>
      <w:r>
        <w:rPr>
          <w:sz w:val="28"/>
          <w:sz w:val="28"/>
          <w:szCs w:val="28"/>
          <w:rtl w:val="true"/>
        </w:rPr>
        <w:t>ו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ו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ש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ו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א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רומ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ט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יי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ט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ו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תנ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מוות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300"/>
      <w:ind w:left="0" w:right="0" w:hanging="0"/>
      <w:jc w:val="both"/>
    </w:pPr>
    <w:rPr>
      <w:rFonts w:cs="Narkisim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6:00Z</dcterms:created>
  <dc:creator>מיכל</dc:creator>
  <dc:description/>
  <cp:keywords/>
  <dc:language>en-US</dc:language>
  <cp:lastModifiedBy>מיכל</cp:lastModifiedBy>
  <dcterms:modified xsi:type="dcterms:W3CDTF">2010-05-25T06:43:00Z</dcterms:modified>
  <cp:revision>14</cp:revision>
  <dc:subject/>
  <dc:title/>
</cp:coreProperties>
</file>