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1"/>
        <w:ind w:left="0" w:right="0" w:hanging="0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 w:val="false"/>
          <w:bCs/>
          <w:sz w:val="32"/>
          <w:sz w:val="32"/>
          <w:szCs w:val="32"/>
          <w:rtl w:val="true"/>
        </w:rPr>
        <w:t xml:space="preserve">תופעת </w:t>
      </w:r>
      <w:r>
        <w:rPr>
          <w:b w:val="false"/>
          <w:bCs/>
          <w:sz w:val="32"/>
          <w:szCs w:val="32"/>
          <w:rtl w:val="true"/>
        </w:rPr>
        <w:t>"</w:t>
      </w:r>
      <w:r>
        <w:rPr>
          <w:b w:val="false"/>
          <w:b w:val="false"/>
          <w:bCs/>
          <w:sz w:val="32"/>
          <w:sz w:val="32"/>
          <w:szCs w:val="32"/>
          <w:rtl w:val="true"/>
        </w:rPr>
        <w:t>אלדד ומידד</w:t>
      </w:r>
      <w:r>
        <w:rPr>
          <w:b w:val="false"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  <w:rtl w:val="true"/>
        </w:rPr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ל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 w:val="26"/>
          <w:szCs w:val="26"/>
          <w:rtl w:val="true"/>
        </w:rPr>
        <w:t>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ע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ר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ז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ר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ְכ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תָּ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ֵטַבְנ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ךְ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דִּבּ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ֹ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מ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ק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תאונני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מתאווים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ה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וע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ּכַ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נֹכ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ַד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ָשֵׂ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זֶּ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ָבֵ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מֶּנִּ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ת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נהי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קטיבית</w:t>
      </w:r>
      <w:r>
        <w:rPr>
          <w:rFonts w:cs="David"/>
          <w:sz w:val="26"/>
          <w:szCs w:val="26"/>
          <w:rtl w:val="true"/>
        </w:rPr>
        <w:t xml:space="preserve">": </w:t>
      </w:r>
    </w:p>
    <w:p>
      <w:pPr>
        <w:pStyle w:val="Style2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סְפ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ִבְע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יש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זִּק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שְׂרָאֵ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דַעְתּ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ִק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ֹׁטְרָ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לָקַחְתּ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ת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ֹהֶ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ֹעֵ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ִתְיַצְּב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מָּךְ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יָרַדְ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דִבַּרְ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ִמּ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ָ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Style2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אָצַלְ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רוּח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שׁ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ָלֶ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ַׂמְת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לֵיהֶ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Style2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ְנָשְׂא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ִתְּ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ְמַשּׂ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עָ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ִשּׂ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ְבַדֶּךָ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ב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ד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רח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יז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כ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2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ִשָּׁאֲר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ְׁנֵ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ֲנָשׁ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ַחֲנ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ׁ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ֶחָ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לְדָּ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שֵׁ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שֵּׁ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ֵידָ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ַתָּנַ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לֵהֶ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רוּח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הֵמ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כְּתֻבִ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ְ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ָצְא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אֹהֱל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Style2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ַיִּתְנַבְּא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ַּמַּחֲנֶ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ד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אם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Style2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ג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ר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ְשָׁרֵ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בְּחֻרָי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י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נחר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ֲדֹ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לָאֵם</w:t>
      </w:r>
      <w:r>
        <w:rPr>
          <w:rFonts w:cs="David"/>
          <w:sz w:val="26"/>
          <w:szCs w:val="26"/>
          <w:rtl w:val="true"/>
        </w:rPr>
        <w:t>!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התפ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 w:val="26"/>
          <w:szCs w:val="26"/>
          <w:rtl w:val="true"/>
        </w:rPr>
        <w:t>נבוא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ייס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צופ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רו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22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ַיֹּאמֶ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David"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ַמְקַנֵּ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י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2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ּ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תֵּ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ְבִיאִים</w:t>
      </w:r>
    </w:p>
    <w:p>
      <w:pPr>
        <w:pStyle w:val="Style15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כּ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תֵּ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ּחו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ֲלֵיהֶ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Style23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ק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נבאו</w:t>
      </w:r>
      <w:r>
        <w:rPr>
          <w:rFonts w:cs="David"/>
          <w:sz w:val="26"/>
          <w:szCs w:val="26"/>
          <w:rtl w:val="true"/>
        </w:rPr>
        <w:t xml:space="preserve">? </w:t>
      </w:r>
    </w:p>
    <w:p>
      <w:pPr>
        <w:pStyle w:val="Style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ר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נ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ץ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פרצ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ב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שו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ד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ת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 w:val="26"/>
          <w:szCs w:val="26"/>
          <w:rtl w:val="true"/>
        </w:rPr>
        <w:t>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נ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2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תג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ה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23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כ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ת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מת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בש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ב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Style2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זקוני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עמ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מתמו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>.)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ט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Style23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ו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ה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2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א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ע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א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נהג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צ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ג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ד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ק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פע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יסתוב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בטלנים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תנ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ת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נהג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sz w:val="26"/>
          <w:sz w:val="26"/>
          <w:rtl w:val="true"/>
        </w:rPr>
        <w:t>לדי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וש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כ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יתו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ב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שי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בו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צמית</w:t>
      </w:r>
      <w:r>
        <w:rPr>
          <w:sz w:val="26"/>
          <w:sz w:val="26"/>
          <w:rtl w:val="true"/>
        </w:rPr>
        <w:t>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</w:t>
      </w:r>
      <w:r>
        <w:rPr>
          <w:sz w:val="26"/>
          <w:sz w:val="26"/>
          <w:rtl w:val="true"/>
        </w:rPr>
        <w:t>ִ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ָּ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ּ</w:t>
      </w:r>
      <w:r>
        <w:rPr>
          <w:sz w:val="26"/>
          <w:rtl w:val="true"/>
        </w:rPr>
        <w:t>.</w:t>
      </w:r>
    </w:p>
    <w:p>
      <w:pPr>
        <w:pStyle w:val="Style2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נק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מז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נהדר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ֲדֹנ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ֹשֶׁ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ְלָאֵם</w:t>
      </w:r>
      <w:r>
        <w:rPr>
          <w:rFonts w:cs="David"/>
          <w:sz w:val="26"/>
          <w:szCs w:val="26"/>
          <w:rtl w:val="true"/>
        </w:rPr>
        <w:t xml:space="preserve">!" </w:t>
      </w:r>
    </w:p>
    <w:p>
      <w:pPr>
        <w:pStyle w:val="Style14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ם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מ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שׂ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כ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ְּלָאֵ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פ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ב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ה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כליא</w:t>
      </w:r>
      <w:r>
        <w:rPr>
          <w:rFonts w:cs="David"/>
          <w:sz w:val="26"/>
          <w:sz w:val="26"/>
          <w:szCs w:val="26"/>
          <w:rtl w:val="true"/>
        </w:rPr>
        <w:t>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ג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ִכְלָ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ַחֲמֶיךָ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מֶּנִּי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ת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ה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) "</w:t>
      </w:r>
      <w:r>
        <w:rPr>
          <w:rFonts w:cs="David"/>
          <w:sz w:val="26"/>
          <w:sz w:val="26"/>
          <w:szCs w:val="26"/>
          <w:rtl w:val="true"/>
        </w:rPr>
        <w:t>לִכְלוֹ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ֶ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ָרוּחַ</w:t>
      </w:r>
      <w:r>
        <w:rPr>
          <w:rFonts w:cs="David"/>
          <w:sz w:val="26"/>
          <w:szCs w:val="26"/>
          <w:rtl w:val="true"/>
        </w:rPr>
        <w:t>"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ת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סי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ק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מ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א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ש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שי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ה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רח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יכו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יי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תפוג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פ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ב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ו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י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ח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ש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מ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ליונ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ע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יאל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ד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Style2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ל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נב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ד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ניאטור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ביא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י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של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אונ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תאוו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כי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בואה</w:t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פ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זק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ו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'):</w:t>
      </w:r>
    </w:p>
    <w:p>
      <w:pPr>
        <w:pStyle w:val="Style2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צ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בד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להרח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ו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Style14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ול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נ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לכ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ודי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עשו</w:t>
      </w:r>
      <w:r>
        <w:rPr>
          <w:rFonts w:cs="David"/>
          <w:sz w:val="26"/>
          <w:szCs w:val="26"/>
          <w:rtl w:val="true"/>
        </w:rPr>
        <w:t>..."</w:t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מד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בו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וא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נשק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מ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ד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ח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4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**</w:t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ב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ש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ועים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Style23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 w:val="26"/>
          <w:szCs w:val="26"/>
          <w:rtl w:val="true"/>
        </w:rPr>
        <w:t>ישמ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יחל</w:t>
      </w:r>
      <w:r>
        <w:rPr>
          <w:rFonts w:cs="David"/>
          <w:sz w:val="26"/>
          <w:szCs w:val="26"/>
          <w:rtl w:val="true"/>
        </w:rPr>
        <w:t xml:space="preserve">: </w:t>
      </w:r>
    </w:p>
    <w:p>
      <w:pPr>
        <w:pStyle w:val="Style15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תֵּ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ְבִיאִ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23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רשי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ד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ו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ס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וא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אח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מצע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ר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כו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שג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נ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השניי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אח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נח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כונ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פ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ב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י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רא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חרו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תופ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ידד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רומז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ג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לעצמ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מ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ִ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6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ִ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ִתֵּ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ָּ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ַ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נְבִיאִ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24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***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י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ה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ב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מע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שו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ות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בור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דווק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ו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ג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ט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ס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יי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מ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רי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ז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מ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צ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19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תק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א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ב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ר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גוצנט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ו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ז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ים</w:t>
      </w:r>
      <w:r>
        <w:rPr>
          <w:rFonts w:cs="David"/>
          <w:sz w:val="26"/>
          <w:szCs w:val="26"/>
          <w:rtl w:val="true"/>
        </w:rPr>
        <w:t>, "</w:t>
      </w:r>
      <w:r>
        <w:rPr>
          <w:rFonts w:cs="David"/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נ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רישות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פ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ר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הים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8"/>
        <w:jc w:val="both"/>
        <w:rPr/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בודדות</w:t>
      </w:r>
      <w:r>
        <w:rPr>
          <w:rFonts w:cs="David"/>
          <w:sz w:val="26"/>
          <w:szCs w:val="26"/>
          <w:rtl w:val="true"/>
        </w:rPr>
        <w:t>...</w:t>
      </w:r>
    </w:p>
    <w:p>
      <w:pPr>
        <w:pStyle w:val="Style18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ב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ר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8"/>
        <w:jc w:val="both"/>
        <w:rPr/>
      </w:pP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ח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ו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לה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תהי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)</w:t>
      </w:r>
    </w:p>
    <w:p>
      <w:pPr>
        <w:pStyle w:val="Style17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הנבי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ליש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ח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ו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בודדות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ב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בוד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המ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ֵעֵ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ִסֶּלַ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ִכּוֹכָב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19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21"/>
        <w:jc w:val="center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ַּבֵּר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ַ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/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תי</w:t>
      </w:r>
    </w:p>
    <w:p>
      <w:pPr>
        <w:pStyle w:val="Style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Style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ַּבּ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ַי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Style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ַּבּ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ַי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ִלְא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זְנַ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ְּׁמֹעַ</w:t>
      </w:r>
    </w:p>
    <w:p>
      <w:pPr>
        <w:pStyle w:val="Style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קוֹ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ֱנוֹשׁ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Style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כָּבְד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זְנַ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ִשְּׁמֹעַ</w:t>
      </w:r>
    </w:p>
    <w:p>
      <w:pPr>
        <w:pStyle w:val="Style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ֲמוֹנוֹ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ָלְאוּ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ָזְנַי</w:t>
      </w:r>
    </w:p>
    <w:p>
      <w:pPr>
        <w:pStyle w:val="Style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ִּמְמָתְךָ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Style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ַּבּ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ַי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Style20"/>
        <w:jc w:val="left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ַּבֵּ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ֵלַ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ַתָּ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Style2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ֵעֵ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ִסֶּלַע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ִכּוֹכָ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נ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א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הי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י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משיך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תפקיד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ב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נגר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רשא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תפטר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ַּאֲשֶׁ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ִשָּׂ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ָאֹמֵ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ֶ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ַיֹּנֵק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</w:t>
      </w:r>
      <w:r>
        <w:rPr>
          <w:rtl w:val="true"/>
        </w:rPr>
        <w:t xml:space="preserve">"?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) '</w:t>
      </w:r>
      <w:r>
        <w:rPr>
          <w:rtl w:val="true"/>
        </w:rPr>
        <w:t>ו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tl w:val="true"/>
        </w:rPr>
        <w:t xml:space="preserve">: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אי</w:t>
      </w:r>
      <w:r>
        <w:rPr>
          <w:rtl w:val="true"/>
        </w:rPr>
        <w:t xml:space="preserve">: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ק</w:t>
      </w:r>
      <w:r>
        <w:rPr>
          <w:rtl w:val="true"/>
        </w:rPr>
        <w:t>'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מה</w:t>
      </w:r>
      <w:r>
        <w:rPr>
          <w:rtl w:val="true"/>
        </w:rPr>
        <w:t>": "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>י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, </w:t>
      </w:r>
      <w:r>
        <w:rPr>
          <w:rtl w:val="true"/>
        </w:rPr>
        <w:t>ו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 xml:space="preserve">,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יכ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שע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י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בה</w:t>
      </w:r>
      <w:r>
        <w:rPr>
          <w:rtl w:val="true"/>
        </w:rPr>
        <w:t xml:space="preserve">, </w:t>
      </w:r>
      <w:r>
        <w:rPr>
          <w:rtl w:val="true"/>
        </w:rPr>
        <w:t>ו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: "</w:t>
      </w:r>
      <w:r>
        <w:rPr>
          <w:rtl w:val="true"/>
        </w:rPr>
        <w:t>ו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</w:t>
      </w:r>
      <w:r>
        <w:rPr>
          <w:rtl w:val="true"/>
        </w:rPr>
        <w:t xml:space="preserve">,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ק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נים</w:t>
      </w:r>
      <w:r>
        <w:rPr>
          <w:rtl w:val="true"/>
        </w:rPr>
        <w:t>"</w:t>
      </w:r>
      <w:r>
        <w:rPr>
          <w:rtl w:val="true"/>
        </w:rPr>
        <w:t xml:space="preserve">.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): "</w:t>
      </w:r>
      <w:r>
        <w:rPr>
          <w:rtl w:val="true"/>
        </w:rPr>
        <w:t>ו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נק</w:t>
      </w:r>
      <w:r>
        <w:rPr>
          <w:rtl w:val="true"/>
        </w:rPr>
        <w:t xml:space="preserve">,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ל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תיו</w:t>
      </w:r>
      <w:r>
        <w:rPr>
          <w:rtl w:val="true"/>
        </w:rPr>
        <w:t xml:space="preserve">: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ה</w:t>
      </w:r>
      <w:r>
        <w:rPr>
          <w:rtl w:val="true"/>
        </w:rPr>
        <w:t xml:space="preserve">.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, </w:t>
      </w:r>
      <w:r>
        <w:rPr>
          <w:rtl w:val="true"/>
        </w:rPr>
        <w:t>ו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ק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נק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שאו</w:t>
      </w:r>
      <w:r>
        <w:rPr>
          <w:rtl w:val="true"/>
        </w:rPr>
        <w:t xml:space="preserve">,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tl w:val="true"/>
        </w:rPr>
        <w:t xml:space="preserve">,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tl w:val="true"/>
        </w:rPr>
        <w:t xml:space="preserve">, </w:t>
      </w:r>
      <w:r>
        <w:rPr>
          <w:rtl w:val="true"/>
        </w:rPr>
        <w:t>ו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ה</w:t>
      </w:r>
      <w:r>
        <w:rPr>
          <w:rtl w:val="true"/>
        </w:rPr>
        <w:t xml:space="preserve">: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שכ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ורי</w:t>
      </w:r>
      <w:r>
        <w:rPr>
          <w:rtl w:val="true"/>
        </w:rPr>
        <w:t xml:space="preserve">, </w:t>
      </w:r>
      <w:r>
        <w:rPr>
          <w:rtl w:val="true"/>
        </w:rPr>
        <w:t>דמ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. </w:t>
      </w:r>
      <w:r>
        <w:rPr>
          <w:rtl w:val="true"/>
        </w:rPr>
        <w:t>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והת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tl w:val="true"/>
        </w:rPr>
        <w:t>....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. </w:t>
      </w:r>
      <w:r>
        <w:rPr>
          <w:rtl w:val="true"/>
        </w:rPr>
        <w:t>ב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העלי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tl w:val="true"/>
        </w:rPr>
        <w:t xml:space="preserve">, </w:t>
      </w:r>
      <w:r>
        <w:rPr>
          <w:rtl w:val="true"/>
        </w:rPr>
        <w:t>ל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ך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י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ם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יֶרֶק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לשָׁבוּעות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ב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שט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ֶרק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ֶ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דו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צמח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פ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ט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ּלְכ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ַיּ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ָאָרֶץ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ֶר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ֵשׂ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אָכְל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'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לֹ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ֹתַ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ָ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ֶר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עֵ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בְעֵשֶׂ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ָׂדֶ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ִּלְחֹך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ׁ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ֵ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ֶר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שָּׂדֶ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), </w:t>
      </w:r>
      <w:r>
        <w:rPr>
          <w:sz w:val="28"/>
          <w:sz w:val="28"/>
          <w:szCs w:val="28"/>
          <w:rtl w:val="true"/>
        </w:rPr>
        <w:t>שה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י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ר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מ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ֶר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טו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ֶרֶק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ֶ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ג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ֶ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הח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יֶ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ושיב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חי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רָ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ָרָ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קוד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הִשְׁקִית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ְרַגְ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ְגַ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הַיָּרָק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וֹ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רֻחַ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ָר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ַהֲ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ּׁוֹ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בוּ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שִׂנְא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ֹ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י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עגבני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ָר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</w:t>
      </w:r>
      <w:r>
        <w:rPr>
          <w:sz w:val="28"/>
          <w:szCs w:val="28"/>
          <w:rtl w:val="true"/>
        </w:rPr>
        <w:t>", "</w:t>
      </w:r>
      <w:r>
        <w:rPr>
          <w:sz w:val="28"/>
          <w:sz w:val="28"/>
          <w:szCs w:val="28"/>
          <w:rtl w:val="true"/>
        </w:rPr>
        <w:t>החצ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color w:val="00CCFF"/>
          <w:sz w:val="28"/>
          <w:sz w:val="28"/>
          <w:szCs w:val="28"/>
          <w:rtl w:val="true"/>
        </w:rPr>
        <w:t>יָר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ק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ציר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אר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רָ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ת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שחשיב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ח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טח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שאר</w:t>
      </w:r>
      <w:r>
        <w:rPr>
          <w:rFonts w:cs="Times New Roman"/>
          <w:color w:val="00CCFF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רקו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ובאג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ְרָ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מ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ַרקוֹת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יַרקוֹת</w:t>
      </w:r>
      <w:r>
        <w:rPr>
          <w:color w:val="00CCFF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העו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רה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היֶרֶ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יבוי</w:t>
      </w:r>
      <w:r>
        <w:rPr>
          <w:sz w:val="28"/>
          <w:szCs w:val="28"/>
          <w:rtl w:val="true"/>
        </w:rPr>
        <w:t>),</w:t>
      </w:r>
      <w:r>
        <w:rPr>
          <w:color w:val="00CCFF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והיָרָ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ריבו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ְרָקות</w:t>
      </w:r>
      <w:r>
        <w:rPr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color w:val="00CCFF"/>
          <w:sz w:val="28"/>
          <w:sz w:val="28"/>
          <w:szCs w:val="28"/>
          <w:rtl w:val="true"/>
        </w:rPr>
        <w:t>שָּׁ</w:t>
      </w:r>
      <w:r>
        <w:rPr>
          <w:sz w:val="28"/>
          <w:sz w:val="28"/>
          <w:szCs w:val="28"/>
          <w:rtl w:val="true"/>
        </w:rPr>
        <w:t>בוּעוֹת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קמץ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כ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חַ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ָבֻע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עֲשׂ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בט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ְ</w:t>
      </w:r>
      <w:r>
        <w:rPr>
          <w:sz w:val="28"/>
          <w:sz w:val="28"/>
          <w:szCs w:val="28"/>
          <w:rtl w:val="true"/>
        </w:rPr>
        <w:t>בוּ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השפ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דיש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יב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ְׁבוּעָ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להמח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בד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ר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color w:val="00CCFF"/>
          <w:sz w:val="28"/>
          <w:sz w:val="28"/>
          <w:szCs w:val="28"/>
          <w:rtl w:val="true"/>
        </w:rPr>
        <w:t>שָּׁ</w:t>
      </w:r>
      <w:r>
        <w:rPr>
          <w:sz w:val="28"/>
          <w:sz w:val="28"/>
          <w:szCs w:val="28"/>
          <w:rtl w:val="true"/>
        </w:rPr>
        <w:t>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בע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color w:val="00CCFF"/>
          <w:sz w:val="28"/>
          <w:sz w:val="28"/>
          <w:szCs w:val="28"/>
          <w:rtl w:val="true"/>
        </w:rPr>
        <w:t>שְׁ</w:t>
      </w:r>
      <w:r>
        <w:rPr>
          <w:sz w:val="28"/>
          <w:sz w:val="28"/>
          <w:szCs w:val="28"/>
          <w:rtl w:val="true"/>
        </w:rPr>
        <w:t>בועות</w:t>
      </w:r>
      <w:r>
        <w:rPr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נ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וא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ול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תי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ונגרד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sz w:val="28"/>
          <w:szCs w:val="28"/>
          <w:rtl w:val="true"/>
        </w:rPr>
        <w:t>!! "</w:t>
      </w:r>
      <w:r>
        <w:rPr>
          <w:sz w:val="28"/>
          <w:sz w:val="28"/>
          <w:szCs w:val="28"/>
          <w:rtl w:val="true"/>
        </w:rPr>
        <w:t>וי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י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מל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sz w:val="28"/>
          <w:szCs w:val="28"/>
          <w:rtl w:val="true"/>
        </w:rPr>
        <w:t xml:space="preserve">?! </w:t>
      </w:r>
      <w:r>
        <w:rPr>
          <w:sz w:val="28"/>
          <w:sz w:val="28"/>
          <w:szCs w:val="28"/>
          <w:rtl w:val="true"/>
        </w:rPr>
        <w:t>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וו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ה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ט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ר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וי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פ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ו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נד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תבערה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ר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ע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פ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לוננ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וננו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ש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יטורים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ל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חרי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רמ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ת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ג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שו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ב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אמיק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בו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תב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, </w:t>
      </w:r>
      <w:r>
        <w:rPr>
          <w:sz w:val="28"/>
          <w:sz w:val="28"/>
          <w:szCs w:val="28"/>
          <w:rtl w:val="true"/>
        </w:rPr>
        <w:t>ו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חנה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ע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א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חטא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נ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פוכ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אחד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וקצין</w:t>
      </w:r>
      <w:r>
        <w:rPr>
          <w:sz w:val="28"/>
          <w:szCs w:val="28"/>
          <w:rtl w:val="true"/>
        </w:rPr>
        <w:t xml:space="preserve">" - </w:t>
      </w:r>
      <w:r>
        <w:rPr>
          <w:sz w:val="28"/>
          <w:sz w:val="28"/>
          <w:szCs w:val="28"/>
          <w:rtl w:val="true"/>
        </w:rPr>
        <w:t>הש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סר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קצות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י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'</w:t>
      </w:r>
      <w:r>
        <w:rPr>
          <w:sz w:val="28"/>
          <w:sz w:val="28"/>
          <w:szCs w:val="28"/>
          <w:rtl w:val="true"/>
        </w:rPr>
        <w:t>הקצינ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הנהג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זכ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ע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הקצינ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המנהי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ור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ו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וואקו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נוצ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טי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חת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ז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בת</w:t>
      </w:r>
      <w:r>
        <w:rPr>
          <w:sz w:val="28"/>
          <w:szCs w:val="28"/>
          <w:rtl w:val="true"/>
        </w:rPr>
        <w:t>..."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מ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ג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י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ע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היג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על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עיו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ח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על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ר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ס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ב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קע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מסג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ס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ס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א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ש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א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ב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עק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ש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ת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אוונגר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לוק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ש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מ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צ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יס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ופ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גיט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מ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שחית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ונ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ג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sz w:val="28"/>
          <w:szCs w:val="28"/>
          <w:rtl w:val="true"/>
        </w:rPr>
        <w:t xml:space="preserve">' - </w:t>
      </w: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ופ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כז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התאונ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פש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צים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שו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פ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וו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ספ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ח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sz w:val="28"/>
          <w:szCs w:val="28"/>
          <w:rtl w:val="true"/>
        </w:rPr>
        <w:t>, "</w:t>
      </w:r>
      <w:r>
        <w:rPr>
          <w:b/>
          <w:b/>
          <w:bCs/>
          <w:sz w:val="28"/>
          <w:sz w:val="28"/>
          <w:szCs w:val="28"/>
          <w:rtl w:val="true"/>
        </w:rPr>
        <w:t>והאספס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אוו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ישוב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בכ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תאוות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ב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ותב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תא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נה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ג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ב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הלי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גי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ק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ה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בטי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יטור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ה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תגיי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מ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כ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כ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חנ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וא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צו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פטימי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ת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ברת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ל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ונג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סנ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או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וצ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ופ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חי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רו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בק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מו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הבה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כאל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מסוג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הקר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השפי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הליך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ט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ול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מ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צה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ק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יוב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ו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י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ים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* </w:t>
      </w:r>
      <w:r>
        <w:rPr>
          <w:sz w:val="28"/>
          <w:sz w:val="28"/>
          <w:szCs w:val="28"/>
          <w:rtl w:val="true"/>
        </w:rPr>
        <w:t>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ור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אלה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ני תלמיד ישיבת הסדר בפרק השירות הצב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צבא לוחץ עלי להישאר למסלול קצונ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שיבה לוחצת עלי לחזור לישיב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ה השיקולים שצריכים להנחות אותי</w:t>
      </w:r>
      <w:r>
        <w:rPr>
          <w:rFonts w:cs="Arial" w:ascii="Arial" w:hAnsi="Arial"/>
          <w:b/>
          <w:bCs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שוב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שריך שאתה עסוק באחת המצוות החשובות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ת השירות בצ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ווה שזכינו לחזור ולקיים לאחר אלפיים שנות גלות עם הופעת הקץ המג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קומת מדינת ישראל ראשית צמיחת גאול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רות הצבאי מתאפ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לבד הצלת ישראל מיד צ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לכות מלכים ומלחמות 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יבוש והשלטת הריבונות הישראלית בכל מרחב ארצנ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שגות לספר המצו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צות עשה ד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מסרות גמורה עד כדי מסירות נפש למען ה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ד שני אין לשכוח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והגית בו יומם ולילה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rtl w:val="true"/>
        </w:rPr>
        <w:t>תלמוד תורה כנגד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מן המתאים ביותר ללימוד תורה בהתמס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קידה ובעמ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בדיוק פרק הזמן הזה שטרדות הפרנסה עוד לא רובצות ע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מרץ ורצון לבנות את האישיות להעמיק ולחקור בעמקי התורה ובהבנת דרכה וסודות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גדול תלמוד שמביא לידי מעש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קידושין מ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לימוד התורה ערכו הוא לא רק בעצם הלימוד אלא גם בהשפעתו לאורך השנים על אישיות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בית שתקים ועל כל חיי ה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נאי שתמשיך ותעסוק בת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רגע אתה נמצא בפעילות צב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עסוק מעל לרא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ע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חושת שלי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ולם הישיבה שעניינו לי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עמקות והתבוננות פנימית קצת רחוק ממ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חש את העוצמות הרבות שהצבא גילה ב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שר מנהי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ה ודאי מוציא אל הפועל תכונות רבות שלא ידעת שיש ב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ף פניית המפקדים אל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שתצא לקצ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כיח את האיכויות הרבות שאתה מגלה בצב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וקא בשל כך עצתי לך ה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לקבל את ההחלטה בעודך בצב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נת לקבל החלטה נקייה עליך לחזור לי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שם לשקול את הצדדים השונים ואת המשמעות שיש לכל אחד מהדרכים שעומדות בפניך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יהודי צריך להיות תלמיד ח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ששקוע רובו ככולו ב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אם לא בחר לשבת בישיבה לאורך ימים ו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לעסוק בדרך ארץ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אקדמיה ובמס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קלאות ובהייט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חינוך ובתעש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ריך לצאת מהישיבה איש אוהב 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ש יודע ס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דם שמחד </w:t>
      </w:r>
      <w:r>
        <w:rPr>
          <w:rFonts w:ascii="Arial" w:hAnsi="Arial" w:cs="Arial"/>
          <w:rtl w:val="true"/>
        </w:rPr>
        <w:t xml:space="preserve">גיסא </w:t>
      </w:r>
      <w:r>
        <w:rPr>
          <w:rFonts w:ascii="Arial" w:hAnsi="Arial" w:cs="Arial"/>
          <w:rtl w:val="true"/>
        </w:rPr>
        <w:t>יש לו ידיעה יסודית ב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ה ואמו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נה את הכלים להמשיך וללמ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אידך </w:t>
      </w:r>
      <w:r>
        <w:rPr>
          <w:rFonts w:ascii="Arial" w:hAnsi="Arial" w:cs="Arial"/>
          <w:rtl w:val="true"/>
        </w:rPr>
        <w:t xml:space="preserve">גיסא </w:t>
      </w:r>
      <w:r>
        <w:rPr>
          <w:rFonts w:ascii="Arial" w:hAnsi="Arial" w:cs="Arial"/>
          <w:rtl w:val="true"/>
        </w:rPr>
        <w:t>אדם ירא 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שה לו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צונו לחיות את חייו ולהקים את ביתו על אדני הקדושה והטה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ראה שזו ההדרכה ל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נת לקנות את המדרגה הזו יש לשבת שנים</w:t>
      </w:r>
      <w:r>
        <w:rPr>
          <w:rFonts w:ascii="Arial" w:hAnsi="Arial" w:cs="Arial"/>
          <w:rtl w:val="true"/>
        </w:rPr>
        <w:t xml:space="preserve"> מספר </w:t>
      </w:r>
      <w:r>
        <w:rPr>
          <w:rFonts w:ascii="Arial" w:hAnsi="Arial" w:cs="Arial"/>
          <w:rtl w:val="true"/>
        </w:rPr>
        <w:t>בישיבה ולשקוע בלימוד 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שה מאוד לחיות חיי תורה מלאים ללא אותם שנים בישי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לאחר שתחזור לישיבה ותשקול את השיקולים ה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ליט לחזור לצ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משיך בקצונה ברוך תהיה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אין אדם לומד אלא במקום שלבו חפץ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דם צריך לפעול לפי נטיית ל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 מה שמושכים אותו כישרונות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ך אין 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ם תקבל את ההחלטה לחזור לצבא מתוך שהות ביש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ין את מורכבות ההחלטה ותהיה מודע עוד יותר לצורך לקבע את עצמך כבן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החלטה לשוב לישיבה בתום השירות הצבאי גם ללא חובה חו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כל דרך אחרת שתראה לנכ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* </w:t>
      </w:r>
      <w:r>
        <w:rPr>
          <w:rFonts w:ascii="Arial" w:hAnsi="Arial" w:cs="Arial"/>
          <w:rtl w:val="true"/>
        </w:rPr>
        <w:t>על הפרק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עתירת גרנביץ המרכז ללימודי 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ן ירושלי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מואל 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יח ה</w:t>
      </w:r>
      <w:r>
        <w:rPr>
          <w:rFonts w:cs="Arial" w:ascii="Arial" w:hAnsi="Arial"/>
          <w:rtl w:val="true"/>
        </w:rPr>
        <w:t>'"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תאר את דוד שחס על חיי שאול שבדרך מקרה נפל לידיו בעת מרד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ום להרוג אותו כעצת אנ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רק כורת את כנף מעי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נמשיך פרק אחד קד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לה ש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מתאר סיפור מאוד דומה שגם בו דוד חס על חיי שאול בעת מרד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עם זו הוא לוקח את החנית וצפחת המים של שאול במקום להרג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שונות ועניינים רבים דומים בשני הפרקים אך גם הבדלים יש ביני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עמוד בקצרה הן על הדמיון והן על השו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סה להבין מה תפקידו של 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סיפור נבל ואבי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מצא בתווך בין שני המקרים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זיפים מלשינים על מקום מסתרו של דו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עלו זיפים אל שאול הגבעתה לאמר הלוא דוד מסתתר עמנו</w:t>
      </w:r>
      <w:r>
        <w:rPr>
          <w:rFonts w:cs="Arial" w:ascii="Arial" w:hAnsi="Arial"/>
          <w:rtl w:val="true"/>
        </w:rPr>
        <w:t>..." 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ה שחוזר כמעט באותן מילים 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י הסיפורים ישנם שלושת אלפים איש בחורי ישראל במחנה 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שון הימנעותו של דוד מלהרוג את שאול כוללת מילים דומות בשני המק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ילה לי מה</w:t>
      </w:r>
      <w:r>
        <w:rPr>
          <w:rFonts w:cs="Arial" w:ascii="Arial" w:hAnsi="Arial"/>
          <w:rtl w:val="true"/>
        </w:rPr>
        <w:t xml:space="preserve">' ... </w:t>
      </w:r>
      <w:r>
        <w:rPr>
          <w:rFonts w:ascii="Arial" w:hAnsi="Arial" w:cs="Arial"/>
          <w:rtl w:val="true"/>
        </w:rPr>
        <w:t>לאדוני למשיח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שלוח ידי בו</w:t>
      </w:r>
      <w:r>
        <w:rPr>
          <w:rFonts w:cs="Arial" w:ascii="Arial" w:hAnsi="Arial"/>
          <w:rtl w:val="true"/>
        </w:rPr>
        <w:t>..." 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כנג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לילה לי מ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שלח ידי במשיח ה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וכן שאלתו של שא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קולך זה בני דוד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חוזרת בשני הסיפו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בדלים הם במקום התקר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מערה שהיא מקום מסתור של דוד ואנשיו לעומת גבעת החכילה שם שהה מחנה שאול 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יוזם התקר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תקרי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קרי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תקרית מכוונת על ידי דו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בחפץ שנלק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נף המעיל 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עומת החנית וצפחת המים 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אין התערבות אלוהית גלו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אלוהים מפיל תרדמה על שא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ח בין דוד לשאול מוצג כ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ח קרוב 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עומת 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ח במרחק רחוק 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י הסיפורים הדומים מאפשרים לנו לעמוד על התהליך שדוד עו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יפור מתחיל מתקרית לא מכוונת בעת כניסת שאול אל מערת המחבוא של דוד ואנ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נשיו מציעים לו להרוג אותו ובהתחלה נראה שדוד מקבל את הצעתם </w:t>
      </w:r>
      <w:r>
        <w:rPr>
          <w:rFonts w:cs="Arial" w:ascii="Arial" w:hAnsi="Arial"/>
          <w:rtl w:val="true"/>
        </w:rPr>
        <w:t>- "</w:t>
      </w:r>
      <w:r>
        <w:rPr>
          <w:rFonts w:ascii="Arial" w:hAnsi="Arial" w:cs="Arial"/>
          <w:rtl w:val="true"/>
        </w:rPr>
        <w:t>ויקם דוד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 xml:space="preserve">אך הוא חוזר בו וכורת רק את כנף המעיל ומיד מתחרט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יך לב דוד אותו על אשר כרת את כנף אשר לשאו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'). </w:t>
      </w:r>
      <w:r>
        <w:rPr>
          <w:rFonts w:ascii="Arial" w:hAnsi="Arial" w:cs="Arial"/>
          <w:rtl w:val="true"/>
        </w:rPr>
        <w:t>כריתת המעיל מסמלת את קריעת המלוכה כך שבמעשהו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ד קורא תיגר על מלכות שאול ועל כך הוא מתח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ח בינ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ורגשת קר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דוד קורא לשאו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ב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וא משתחווה בפניו ובסוף שאול פורץ בבכי ומקבל את הרעיון שהמלוכה עוברת לדו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ונראה שהוא לא מתכוון להמשיך לרדוף אחר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מה שנאמר 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ל ממשיך לרדוף אחרי ד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וא נותן את מיכל בתו אשת דוד לאיש אח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עשה של דוד הוא שקול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ן כאן מקרה אלא שליחת מרגלים והגעה לחניית מחנה שא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דוד כוונה תחילה לרדת למחנה אך מלכתחילה לא על מנת להרוג אלא כדי לקחת את החנית וצפחת ה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נית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כלי מלחמתו של שא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חילת דרכו של שא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לו וליונתן יש חנית אך אותה חנית מסמלת את הפוטנציאל הצבאי שנוצל לכיוון הלא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חמה בדוד במקום בפלשת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פ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יח מתרחש במרחק והפניה היא לאבנר בהתח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סיף לכל אלו את ההתערבות האלוקית בהפלת התרדמה על כל המח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כום כל ההבדלים הללו מראה שדוד עבר תהליך ופועל באופן שקול יותר מאשר בתחילה ועל בסיס ברכ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בפרק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קבות פגישתו עם אבי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שתכנע מדבריה ומחליט לחזור בו מהחלטתו להרוג את נב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לטה זו לפעול בשיקול דעת ובניגוד לאינסטינקט הראשוני שלו מעידה על תכונותיו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יח ה</w:t>
      </w:r>
      <w:r>
        <w:rPr>
          <w:rFonts w:cs="Arial" w:ascii="Arial" w:hAnsi="Arial"/>
          <w:rtl w:val="true"/>
        </w:rPr>
        <w:t xml:space="preserve">'", </w:t>
      </w:r>
      <w:r>
        <w:rPr>
          <w:rFonts w:ascii="Arial" w:hAnsi="Arial" w:cs="Arial"/>
          <w:rtl w:val="true"/>
        </w:rPr>
        <w:t>מנהיג שהוא שליח ולא פועל למען עצמו ואפשר לומר שזהו התהליך שדוד עובר בין שני המקרים ועל כך הוא מקבל את ברכת ה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40" w:before="240" w:after="120"/>
      <w:ind w:left="0" w:right="0" w:hanging="0"/>
      <w:jc w:val="both"/>
      <w:outlineLvl w:val="1"/>
    </w:pPr>
    <w:rPr>
      <w:rFonts w:ascii="Arial" w:hAnsi="Arial" w:cs="Narkisim"/>
      <w:b/>
      <w:bCs/>
      <w:szCs w:val="24"/>
    </w:rPr>
  </w:style>
  <w:style w:type="character" w:styleId="WW8Num1z0">
    <w:name w:val="WW8Num1z0"/>
    <w:qFormat/>
    <w:rPr/>
  </w:style>
  <w:style w:type="character" w:styleId="Style12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tyle14">
    <w:name w:val="ציטוט"/>
    <w:basedOn w:val="Normal"/>
    <w:qFormat/>
    <w:pPr>
      <w:tabs>
        <w:tab w:val="clear" w:pos="720"/>
        <w:tab w:val="right" w:pos="8640" w:leader="none"/>
      </w:tabs>
      <w:autoSpaceDE w:val="false"/>
      <w:spacing w:lineRule="exact" w:line="340" w:before="0" w:after="120"/>
      <w:ind w:left="1134" w:right="0" w:hanging="0"/>
      <w:jc w:val="both"/>
    </w:pPr>
    <w:rPr>
      <w:rFonts w:cs="Narkisim"/>
      <w:szCs w:val="24"/>
    </w:rPr>
  </w:style>
  <w:style w:type="paragraph" w:styleId="Style15">
    <w:name w:val="פסוק"/>
    <w:basedOn w:val="Style14"/>
    <w:qFormat/>
    <w:pPr>
      <w:ind w:left="1134" w:right="0" w:hanging="0"/>
      <w:jc w:val="both"/>
    </w:pPr>
    <w:rPr>
      <w:rFonts w:cs="Guttman Mantova"/>
      <w:bCs/>
    </w:rPr>
  </w:style>
  <w:style w:type="paragraph" w:styleId="Style16">
    <w:name w:val="פסוק - טור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Style17">
    <w:name w:val="ציטוט - טור"/>
    <w:basedOn w:val="Style14"/>
    <w:qFormat/>
    <w:pPr>
      <w:ind w:left="1134" w:right="0" w:hanging="0"/>
      <w:jc w:val="both"/>
    </w:pPr>
    <w:rPr/>
  </w:style>
  <w:style w:type="paragraph" w:styleId="Style18">
    <w:name w:val="ציטוט - טור - בלי רווח"/>
    <w:basedOn w:val="Style17"/>
    <w:qFormat/>
    <w:pPr>
      <w:spacing w:before="0" w:after="0"/>
      <w:ind w:left="1134" w:right="0" w:hanging="0"/>
      <w:jc w:val="both"/>
    </w:pPr>
    <w:rPr/>
  </w:style>
  <w:style w:type="paragraph" w:styleId="Style19">
    <w:name w:val="רגיל - טור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20">
    <w:name w:val="שיר"/>
    <w:basedOn w:val="Normal"/>
    <w:qFormat/>
    <w:pPr>
      <w:autoSpaceDE w:val="false"/>
      <w:spacing w:lineRule="exact" w:line="340" w:before="0" w:after="120"/>
      <w:ind w:left="0" w:right="0" w:hanging="0"/>
      <w:jc w:val="left"/>
    </w:pPr>
    <w:rPr>
      <w:rFonts w:cs="Narkisim"/>
      <w:szCs w:val="24"/>
    </w:rPr>
  </w:style>
  <w:style w:type="paragraph" w:styleId="Style21">
    <w:name w:val="כותרת שיר"/>
    <w:basedOn w:val="Heading1"/>
    <w:qFormat/>
    <w:pPr>
      <w:numPr>
        <w:ilvl w:val="0"/>
        <w:numId w:val="0"/>
      </w:numPr>
      <w:autoSpaceDE w:val="false"/>
      <w:spacing w:before="0" w:after="240"/>
      <w:ind w:left="0" w:right="0" w:hanging="0"/>
      <w:jc w:val="center"/>
      <w:outlineLvl w:val="9"/>
    </w:pPr>
    <w:rPr>
      <w:rFonts w:cs="Narkisim"/>
      <w:bCs/>
      <w:szCs w:val="28"/>
    </w:rPr>
  </w:style>
  <w:style w:type="paragraph" w:styleId="Style22">
    <w:name w:val="פסוק - בלי רווח"/>
    <w:basedOn w:val="Style15"/>
    <w:qFormat/>
    <w:pPr>
      <w:spacing w:before="0" w:after="0"/>
      <w:ind w:left="1134" w:right="0" w:hanging="0"/>
      <w:jc w:val="both"/>
    </w:pPr>
    <w:rPr/>
  </w:style>
  <w:style w:type="paragraph" w:styleId="Style23">
    <w:name w:val="רגיל - בלי רווח"/>
    <w:basedOn w:val="Normal"/>
    <w:qFormat/>
    <w:pPr>
      <w:autoSpaceDE w:val="false"/>
      <w:spacing w:lineRule="exact" w:line="340"/>
      <w:ind w:left="0" w:right="0" w:hanging="0"/>
      <w:jc w:val="both"/>
    </w:pPr>
    <w:rPr>
      <w:rFonts w:cs="Narkisim"/>
      <w:szCs w:val="24"/>
    </w:rPr>
  </w:style>
  <w:style w:type="paragraph" w:styleId="Style24">
    <w:name w:val="כוכביות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25">
    <w:name w:val="ציטוט - בלי רווח"/>
    <w:basedOn w:val="Style14"/>
    <w:qFormat/>
    <w:pPr>
      <w:spacing w:before="0" w:after="0"/>
      <w:ind w:left="1134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2:16:00Z</dcterms:created>
  <dc:creator>מיכל</dc:creator>
  <dc:description/>
  <cp:keywords/>
  <dc:language>en-US</dc:language>
  <cp:lastModifiedBy>מיכל</cp:lastModifiedBy>
  <dcterms:modified xsi:type="dcterms:W3CDTF">2011-06-05T13:40:00Z</dcterms:modified>
  <cp:revision>5</cp:revision>
  <dc:subject/>
  <dc:title/>
</cp:coreProperties>
</file>