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צעק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 xml:space="preserve">'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תולדות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תולדות</w:t>
      </w:r>
      <w:r>
        <w:rPr>
          <w:rtl w:val="true"/>
        </w:rPr>
        <w:t>-</w:t>
      </w:r>
      <w:r>
        <w:rPr>
          <w:rtl w:val="true"/>
        </w:rPr>
        <w:t>כשלו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תייעצות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'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…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בוט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כנת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ריוניטה</w:t>
      </w:r>
      <w:r>
        <w:rPr>
          <w:rtl w:val="true"/>
        </w:rPr>
        <w:t>' (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)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?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?!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המ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סופא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 xml:space="preserve">"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נשמ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ל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ו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ג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ת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ה</w:t>
      </w:r>
      <w:r>
        <w:rPr>
          <w:rtl w:val="true"/>
        </w:rPr>
        <w:t>'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ו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ג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גיד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א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ייכ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סופא</w:t>
      </w:r>
      <w:r>
        <w:rPr>
          <w:rtl w:val="true"/>
        </w:rPr>
        <w:t>. (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יאכ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שה</w:t>
      </w:r>
      <w:r>
        <w:rPr>
          <w:u w:val="single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לך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 "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ה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</w:t>
      </w:r>
      <w:r>
        <w:rPr>
          <w:rtl w:val="true"/>
        </w:rPr>
        <w:t>ו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 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שיי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tl w:val="true"/>
        </w:rPr>
        <w:t xml:space="preserve">,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…</w:t>
      </w:r>
      <w:r>
        <w:rPr>
          <w:rtl w:val="true"/>
        </w:rPr>
        <w:t xml:space="preserve">) </w:t>
      </w:r>
      <w:r>
        <w:rPr>
          <w:rtl w:val="true"/>
        </w:rPr>
        <w:t>מ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י…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' (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ה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תי</w:t>
      </w:r>
      <w:r>
        <w:rPr>
          <w:rtl w:val="true"/>
        </w:rPr>
        <w:t>"!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'</w:t>
      </w:r>
      <w:r>
        <w:rPr>
          <w:b/>
          <w:b/>
          <w:bCs/>
          <w:sz w:val="32"/>
          <w:sz w:val="32"/>
          <w:szCs w:val="32"/>
          <w:rtl w:val="true"/>
        </w:rPr>
        <w:t>ושת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לה</w:t>
      </w:r>
      <w:r>
        <w:rPr>
          <w:b/>
          <w:bCs/>
          <w:sz w:val="32"/>
          <w:szCs w:val="32"/>
          <w:rtl w:val="true"/>
        </w:rPr>
        <w:t>...'</w:t>
      </w:r>
    </w:p>
    <w:p>
      <w:pPr>
        <w:pStyle w:val="Normal"/>
        <w:jc w:val="left"/>
        <w:rPr/>
      </w:pPr>
      <w:r>
        <w:rPr>
          <w:rtl w:val="true"/>
        </w:rPr>
        <w:t>;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'</w:t>
      </w:r>
      <w:r>
        <w:rPr>
          <w:rtl w:val="true"/>
        </w:rPr>
        <w:t>כזה</w:t>
      </w:r>
      <w:r>
        <w:rPr>
          <w:rtl w:val="true"/>
        </w:rPr>
        <w:t>'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 xml:space="preserve"> '</w:t>
      </w:r>
      <w:r>
        <w:rPr>
          <w:rtl w:val="true"/>
        </w:rPr>
        <w:t>כאיל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שתי</w:t>
      </w:r>
      <w:r>
        <w:rPr>
          <w:rtl w:val="true"/>
        </w:rPr>
        <w:t xml:space="preserve">,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"]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שכל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מ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"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tl w:val="true"/>
        </w:rPr>
        <w:t>-</w:t>
      </w:r>
      <w:r>
        <w:rPr>
          <w:rtl w:val="true"/>
        </w:rPr>
        <w:t>חוה</w:t>
      </w:r>
    </w:p>
    <w:p>
      <w:pPr>
        <w:pStyle w:val="Normal"/>
        <w:jc w:val="left"/>
        <w:rPr/>
      </w:pP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</w:p>
    <w:p>
      <w:pPr>
        <w:pStyle w:val="Normal"/>
        <w:jc w:val="left"/>
        <w:rPr/>
      </w:pP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</w:p>
    <w:p>
      <w:pPr>
        <w:pStyle w:val="Normal"/>
        <w:jc w:val="left"/>
        <w:rPr/>
      </w:pPr>
      <w:r>
        <w:rPr>
          <w:rtl w:val="true"/>
        </w:rPr>
        <w:t>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</w:p>
    <w:p>
      <w:pPr>
        <w:pStyle w:val="Normal"/>
        <w:jc w:val="left"/>
        <w:rPr/>
      </w:pP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בדים</w:t>
      </w:r>
    </w:p>
    <w:p>
      <w:pPr>
        <w:pStyle w:val="Normal"/>
        <w:jc w:val="left"/>
        <w:rPr/>
      </w:pP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ם</w:t>
      </w:r>
    </w:p>
    <w:p>
      <w:pPr>
        <w:pStyle w:val="Normal"/>
        <w:jc w:val="left"/>
        <w:rPr/>
      </w:pP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שֵׁ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ת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ת</w:t>
      </w:r>
      <w:r>
        <w:rPr>
          <w:rtl w:val="true"/>
        </w:rPr>
        <w:t>-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יִן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שֶׁהָיִי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בּ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מֵשׁ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אַלְ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מָּא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ֶב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ֶב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ָיו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קַי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ֹכ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הַב</w:t>
      </w:r>
      <w:r>
        <w:rPr>
          <w:sz w:val="32"/>
          <w:szCs w:val="32"/>
          <w:rtl w:val="true"/>
        </w:rPr>
        <w:t>?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ִמ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פְנ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ָהּ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בִּיט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ֶד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ֹא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ִשְׂד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ִט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ְשֵׁל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ֶר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ב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קֵ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ִדָּה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שְׁ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אֵ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אֵל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מָּ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ֵן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ַב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ַב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ִי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כִּמְעַ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צְ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תִי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לּ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לַּיְל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שֶׁהוֹר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שְׁ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ֵׁ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צְעִיפ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ח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מָּ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כַס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ְבֹה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דְּמ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ָּ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וֹרֶ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ת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וֹכָב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מ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לוֹת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חוּ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ָהֳ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זְכִּי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ֵ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ַע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פַעֲמַיִם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ֶבֶל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הֶבֶל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יִ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דוֹ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ַיְלָ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ַ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מֵעַ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ֶ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מָּ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ֲנ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ּ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ָּ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ִישׁ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ּ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חִי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הֶבֶל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ְקוֹ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ד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חִי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קַיִ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ֶשּׁ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ֶבֶ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ַיִ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י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ם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ו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: "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,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מפרנסתו</w:t>
      </w:r>
      <w:r>
        <w:rPr>
          <w:rtl w:val="true"/>
        </w:rPr>
        <w:t xml:space="preserve">, </w:t>
      </w:r>
      <w:r>
        <w:rPr>
          <w:rtl w:val="true"/>
        </w:rPr>
        <w:t>מקהילתו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בטל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 "</w:t>
      </w:r>
      <w:r>
        <w:rPr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, </w:t>
      </w:r>
      <w:r>
        <w:rPr>
          <w:rtl w:val="true"/>
        </w:rPr>
        <w:t>וקי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גז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בה</w:t>
      </w:r>
      <w:r>
        <w:rPr>
          <w:rtl w:val="true"/>
        </w:rPr>
        <w:t xml:space="preserve">,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מ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tl w:val="true"/>
        </w:rPr>
        <w:t xml:space="preserve">, </w:t>
      </w:r>
      <w:r>
        <w:rPr>
          <w:rtl w:val="true"/>
        </w:rPr>
        <w:t>ו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שים</w:t>
      </w:r>
      <w:r>
        <w:rPr>
          <w:rtl w:val="true"/>
        </w:rPr>
        <w:t xml:space="preserve">,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</w:t>
      </w:r>
      <w:r>
        <w:rPr>
          <w:rtl w:val="true"/>
        </w:rPr>
        <w:t xml:space="preserve">,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,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"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קט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tl w:val="true"/>
        </w:rPr>
        <w:t xml:space="preserve">,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צ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ח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יר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ירוב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ש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ים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צלונ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?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ש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"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)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ח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תו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'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 "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חומר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איסור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פיכ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דמים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tl w:val="true"/>
        </w:rPr>
        <w:t xml:space="preserve">,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נית</w:t>
      </w:r>
      <w:r>
        <w:rPr>
          <w:rtl w:val="true"/>
        </w:rPr>
        <w:t xml:space="preserve">"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נ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, </w:t>
      </w:r>
      <w:r>
        <w:rPr>
          <w:rtl w:val="true"/>
        </w:rPr>
        <w:t>ו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)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David" w:ascii="David" w:hAnsi="David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שּׁ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ֹשׁ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פ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ֹרֵ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מַּגּ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חַ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ָזְק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רְג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ְמָא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לָּק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ִמ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שּׁ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אַהֲב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ֲהָ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מו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ִיר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ִצְחִי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דַ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מַעַ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ֹת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רָחוֹק</w:t>
      </w:r>
    </w:p>
    <w:p>
      <w:pPr>
        <w:pStyle w:val="Normal"/>
        <w:jc w:val="left"/>
        <w:rPr/>
      </w:pPr>
      <w:r>
        <w:rPr>
          <w:rFonts w:eastAsia="David" w:ascii="David" w:hAnsi="David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וְשֹ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מָּמוֹ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ְּמ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David" w:ascii="David" w:hAnsi="David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שּׁ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מְּצָאָנ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פְר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מְמוֹתַ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ְצָאָ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רִי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ִצְמַח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ִי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הוּב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ֹשׂ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ר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הָבָתֵנו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בְנ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ִבְנֵית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ָ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שְׁכּ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ָשׂ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מְלַכְת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מְלַכְתּ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חְרְש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ַחְרֵשָׁה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תִמָּהוֹ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בִּ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בִיב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ֵכ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עֳ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ב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לּוֹ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ַ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ח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דֵ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סַפְס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מְטֵרָה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כּ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עְק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קְרַע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ת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נֵס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סִפְ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וֹר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ַ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ח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מ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הוּב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ֵשׁ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שְׁכוּ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ָר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צְמַח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ַחֹשֶׁךְ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שֶּׁקֶט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לּ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מָע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מְ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י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בְרֵךְ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יָּ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ֹרִי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ֵךְ</w:t>
      </w:r>
    </w:p>
    <w:p>
      <w:pPr>
        <w:pStyle w:val="Normal"/>
        <w:jc w:val="left"/>
        <w:rPr/>
      </w:pPr>
      <w:r>
        <w:rPr>
          <w:rFonts w:eastAsia="David" w:ascii="David" w:hAnsi="David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אֶסְפֹּ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פַּי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לֵ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ִסּוּפ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הָיָה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…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ַפ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גְ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ִינוֹק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בִילַ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ֶמְי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פִ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ּדִי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ָאֲוִי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ָה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ֱמוּ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דְקָנִיּ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לּ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ְכֻוֶּצ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ְפַרְפֶּרֶ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פַּ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ָחָ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הְי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זָ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זָ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ד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דְפֹּ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חְס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סּוּפ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ִּתְח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וֹ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עְיָ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ֹנ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מָּתִ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ֹ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ד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דִי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שֵׁ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ר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54:00Z</dcterms:created>
  <dc:creator>x</dc:creator>
  <dc:description/>
  <dc:language>en-US</dc:language>
  <cp:lastModifiedBy>x</cp:lastModifiedBy>
  <cp:lastPrinted>2005-10-17T00:04:00Z</cp:lastPrinted>
  <dcterms:modified xsi:type="dcterms:W3CDTF">2005-10-16T22:49:00Z</dcterms:modified>
  <cp:revision>36</cp:revision>
  <dc:subject/>
  <dc:title>על ריב אחים… ומה שנותר אחריו…</dc:title>
</cp:coreProperties>
</file>