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נצ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ל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ז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ספקל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י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ב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: '</w:t>
      </w:r>
      <w:r>
        <w:rPr>
          <w:rFonts w:cs="David"/>
          <w:b/>
          <w:b/>
          <w:bCs/>
          <w:rtl w:val="true"/>
        </w:rPr>
        <w:t>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קור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: '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קור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: '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אר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ב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קורע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נה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ס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ב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א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=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=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פש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=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חורב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ק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ר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ר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חז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ר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שתת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פק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וסין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ְׂא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ֹא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ד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מִשְׁפְּחֹתָ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בֵ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בֹתָ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א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קֻד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ק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פ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ע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ה</w:t>
      </w:r>
      <w:r>
        <w:rPr>
          <w:rFonts w:cs="David" w:ascii="Arial" w:hAnsi="Arial"/>
          <w:rtl w:val="true"/>
        </w:rPr>
        <w:t>...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84" w:before="0" w:after="240"/>
        <w:jc w:val="both"/>
        <w:textAlignment w:val="top"/>
        <w:rPr>
          <w:rFonts w:cs="David"/>
        </w:rPr>
      </w:pPr>
      <w:r>
        <w:rPr>
          <w:rFonts w:cs="David" w:ascii="Arial" w:hAnsi="Arial"/>
          <w:rtl w:val="true"/>
        </w:rPr>
        <w:br/>
      </w:r>
    </w:p>
    <w:p>
      <w:pPr>
        <w:pStyle w:val="Normal"/>
        <w:spacing w:lineRule="auto" w:line="384" w:before="0" w:after="240"/>
        <w:jc w:val="both"/>
        <w:textAlignment w:val="top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אִיש</w:t>
      </w:r>
      <w:r>
        <w:rPr>
          <w:b/>
          <w:b/>
          <w:bCs/>
          <w:sz w:val="32"/>
          <w:sz w:val="32"/>
          <w:szCs w:val="32"/>
          <w:rtl w:val="true"/>
        </w:rPr>
        <w:t xml:space="preserve"> ו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ָאִיש</w:t>
      </w:r>
      <w:r>
        <w:rPr>
          <w:b/>
          <w:b/>
          <w:bCs/>
          <w:sz w:val="32"/>
          <w:sz w:val="32"/>
          <w:szCs w:val="32"/>
          <w:rtl w:val="true"/>
        </w:rPr>
        <w:t xml:space="preserve"> למינֵהו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ְאִתְּכֶם יִהְיוּ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ִישׁ אִישׁ</w:t>
      </w:r>
      <w:r>
        <w:rPr>
          <w:b/>
          <w:b/>
          <w:bCs/>
          <w:sz w:val="28"/>
          <w:sz w:val="28"/>
          <w:szCs w:val="28"/>
          <w:rtl w:val="true"/>
        </w:rPr>
        <w:t xml:space="preserve"> לַמַּטֶּה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ִישׁ</w:t>
      </w:r>
      <w:r>
        <w:rPr>
          <w:b/>
          <w:b/>
          <w:bCs/>
          <w:sz w:val="28"/>
          <w:sz w:val="28"/>
          <w:szCs w:val="28"/>
          <w:rtl w:val="true"/>
        </w:rPr>
        <w:t xml:space="preserve"> רֹאשׁ לְבֵית אֲבֹתָיו הוּא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במדבר א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בפסוק זה מתרגם אונקלוס את איש </w:t>
      </w:r>
      <w:r>
        <w:rPr>
          <w:color w:val="00CCFF"/>
          <w:sz w:val="28"/>
          <w:sz w:val="28"/>
          <w:szCs w:val="28"/>
          <w:rtl w:val="true"/>
        </w:rPr>
        <w:t>גְבַר</w:t>
      </w:r>
      <w:r>
        <w:rPr>
          <w:color w:val="00CCFF"/>
          <w:sz w:val="28"/>
          <w:szCs w:val="28"/>
          <w:rtl w:val="true"/>
        </w:rPr>
        <w:t>/</w:t>
      </w:r>
      <w:r>
        <w:rPr>
          <w:color w:val="00CCFF"/>
          <w:sz w:val="28"/>
          <w:sz w:val="28"/>
          <w:szCs w:val="28"/>
          <w:rtl w:val="true"/>
        </w:rPr>
        <w:t>גֻּברָ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הנשיאים כולם גברים ה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כן פעמים הרבה במקרא מציין איש </w:t>
      </w:r>
      <w:r>
        <w:rPr>
          <w:color w:val="00CCFF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בצירוף הרווח </w:t>
      </w:r>
      <w:r>
        <w:rPr>
          <w:color w:val="00CCFF"/>
          <w:sz w:val="28"/>
          <w:sz w:val="28"/>
          <w:szCs w:val="28"/>
          <w:rtl w:val="true"/>
        </w:rPr>
        <w:t xml:space="preserve">אנשי המלח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 שופטים כ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לעת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בר נשוי דווק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בצירוף </w:t>
      </w:r>
      <w:r>
        <w:rPr>
          <w:color w:val="00CCFF"/>
          <w:sz w:val="28"/>
          <w:sz w:val="28"/>
          <w:szCs w:val="28"/>
          <w:rtl w:val="true"/>
        </w:rPr>
        <w:t>אֵשֶׁת אִ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 כ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וכן    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אִישָׁהּ</w:t>
      </w:r>
      <w:r>
        <w:rPr>
          <w:sz w:val="28"/>
          <w:sz w:val="28"/>
          <w:szCs w:val="28"/>
          <w:rtl w:val="true"/>
        </w:rPr>
        <w:t xml:space="preserve"> יְקִימֶנּוּ </w:t>
      </w:r>
      <w:r>
        <w:rPr>
          <w:color w:val="00CCFF"/>
          <w:sz w:val="28"/>
          <w:sz w:val="28"/>
          <w:szCs w:val="28"/>
          <w:rtl w:val="true"/>
        </w:rPr>
        <w:t>וְאִישָׁהּ</w:t>
      </w:r>
      <w:r>
        <w:rPr>
          <w:sz w:val="28"/>
          <w:sz w:val="28"/>
          <w:szCs w:val="28"/>
          <w:rtl w:val="true"/>
        </w:rPr>
        <w:t xml:space="preserve"> יְפֵרֶנּוּ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שהוא בעלה של הנודר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ך באונקלו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ל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ם זאת רווח במקרא גם המשמע הנרחב של איש כ</w:t>
      </w:r>
      <w:r>
        <w:rPr>
          <w:color w:val="00CCFF"/>
          <w:sz w:val="28"/>
          <w:sz w:val="28"/>
          <w:szCs w:val="28"/>
          <w:rtl w:val="true"/>
        </w:rPr>
        <w:t>בן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אדם 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זכר הן 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   בסיפור יוסף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הוֹצִיאוּ כָל </w:t>
      </w:r>
      <w:r>
        <w:rPr>
          <w:color w:val="00CCFF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מֵעָלָי וְלֹא עָמַד </w:t>
      </w:r>
      <w:r>
        <w:rPr>
          <w:color w:val="00CCFF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אִתּוֹ בְּהִתְוַדַּע יוֹסֵף אֶל אֶחָ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כאן תרגם אונקלוס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אֲנָשׁ</w:t>
      </w:r>
      <w:r>
        <w:rPr>
          <w:color w:val="00CCFF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ומר </w:t>
      </w:r>
      <w:r>
        <w:rPr>
          <w:color w:val="00CCFF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נרדף </w:t>
      </w:r>
      <w:r>
        <w:rPr>
          <w:color w:val="00CCFF"/>
          <w:sz w:val="28"/>
          <w:sz w:val="28"/>
          <w:szCs w:val="28"/>
          <w:rtl w:val="true"/>
        </w:rPr>
        <w:t>לבן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ראה תרגומו לבראשי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עשוי לייצג גם</w:t>
      </w:r>
      <w:r>
        <w:rPr>
          <w:color w:val="00CCFF"/>
          <w:sz w:val="28"/>
          <w:sz w:val="28"/>
          <w:szCs w:val="28"/>
          <w:rtl w:val="true"/>
        </w:rPr>
        <w:t xml:space="preserve"> מישהו </w:t>
      </w:r>
      <w:r>
        <w:rPr>
          <w:sz w:val="28"/>
          <w:sz w:val="28"/>
          <w:szCs w:val="28"/>
          <w:rtl w:val="true"/>
        </w:rPr>
        <w:t>ב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ְכִי יִמְכֹּר </w:t>
      </w:r>
      <w:r>
        <w:rPr>
          <w:color w:val="00CCFF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אֶת בִּתּוֹ לְאָמָה</w:t>
      </w:r>
      <w:r>
        <w:rPr>
          <w:sz w:val="28"/>
          <w:szCs w:val="28"/>
          <w:rtl w:val="true"/>
        </w:rPr>
        <w:t>...", "</w:t>
      </w:r>
      <w:r>
        <w:rPr>
          <w:sz w:val="28"/>
          <w:sz w:val="28"/>
          <w:szCs w:val="28"/>
          <w:rtl w:val="true"/>
        </w:rPr>
        <w:t xml:space="preserve">וְכִי יַכֶּה </w:t>
      </w:r>
      <w:r>
        <w:rPr>
          <w:color w:val="00CCFF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אֶת עַבְדּוֹ 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שמו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מציין גם כן </w:t>
      </w:r>
      <w:r>
        <w:rPr>
          <w:color w:val="00CCFF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המיוחסות 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בצירופים המקראיים איש 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ש דב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ל יכולת דיבו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יש זרוע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איש מד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יש חַיִ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 כָּזָ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ש חֵ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גז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יש חָמ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מו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מר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תבונות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</w:t>
      </w:r>
      <w:r>
        <w:rPr>
          <w:color w:val="00CCFF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מציין בקצרה </w:t>
      </w:r>
      <w:r>
        <w:rPr>
          <w:color w:val="00CCFF"/>
          <w:sz w:val="28"/>
          <w:sz w:val="28"/>
          <w:szCs w:val="28"/>
          <w:rtl w:val="true"/>
        </w:rPr>
        <w:t>איש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חַי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חָזַקְתָּ וְהָיִיתָ לְ</w:t>
      </w:r>
      <w:r>
        <w:rPr>
          <w:color w:val="00CCFF"/>
          <w:sz w:val="28"/>
          <w:sz w:val="28"/>
          <w:szCs w:val="28"/>
          <w:rtl w:val="true"/>
        </w:rPr>
        <w:t>אִישׁ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כים 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color w:val="00CCFF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במקרא הוא גם תו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אַנְשֵׁי</w:t>
      </w:r>
      <w:r>
        <w:rPr>
          <w:sz w:val="28"/>
          <w:sz w:val="28"/>
          <w:szCs w:val="28"/>
          <w:rtl w:val="true"/>
        </w:rPr>
        <w:t xml:space="preserve"> סְדֹ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יוֹשֵׁב יְרוּשָׁלִַם וְ</w:t>
      </w:r>
      <w:r>
        <w:rPr>
          <w:color w:val="00CCFF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יְהוּד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רופים</w:t>
      </w:r>
      <w:r>
        <w:rPr>
          <w:color w:val="00CCFF"/>
          <w:sz w:val="28"/>
          <w:sz w:val="28"/>
          <w:szCs w:val="28"/>
          <w:rtl w:val="true"/>
        </w:rPr>
        <w:t xml:space="preserve"> איש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רעֵהו</w:t>
      </w:r>
      <w:r>
        <w:rPr>
          <w:sz w:val="28"/>
          <w:szCs w:val="28"/>
          <w:rtl w:val="true"/>
        </w:rPr>
        <w:t>,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יש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אחִ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קביליהם בנקֵ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ציי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יק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עולה הד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ַיִּתְמְהוּ הָאֲנָשִׁים </w:t>
      </w:r>
      <w:r>
        <w:rPr>
          <w:color w:val="00CCFF"/>
          <w:sz w:val="28"/>
          <w:sz w:val="28"/>
          <w:szCs w:val="28"/>
          <w:rtl w:val="true"/>
        </w:rPr>
        <w:t>אִישׁ אֶל רֵעֵהוּ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מקביל להם הצירוף </w:t>
      </w:r>
      <w:r>
        <w:rPr>
          <w:color w:val="00CCFF"/>
          <w:sz w:val="28"/>
          <w:sz w:val="28"/>
          <w:szCs w:val="28"/>
          <w:rtl w:val="true"/>
        </w:rPr>
        <w:t xml:space="preserve">זה </w:t>
      </w:r>
      <w:r>
        <w:rPr>
          <w:color w:val="00CCFF"/>
          <w:sz w:val="28"/>
          <w:sz w:val="28"/>
          <w:szCs w:val="28"/>
          <w:rtl w:val="true"/>
        </w:rPr>
        <w:t>–</w:t>
      </w:r>
      <w:r>
        <w:rPr>
          <w:color w:val="00CCFF"/>
          <w:sz w:val="28"/>
          <w:sz w:val="28"/>
          <w:szCs w:val="28"/>
          <w:rtl w:val="true"/>
        </w:rPr>
        <w:t xml:space="preserve">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ְלֹא קָרַב </w:t>
      </w:r>
      <w:r>
        <w:rPr>
          <w:color w:val="00CCFF"/>
          <w:sz w:val="28"/>
          <w:sz w:val="28"/>
          <w:szCs w:val="28"/>
          <w:rtl w:val="true"/>
        </w:rPr>
        <w:t>זֶה אֶל זֶה</w:t>
      </w:r>
      <w:r>
        <w:rPr>
          <w:sz w:val="28"/>
          <w:sz w:val="28"/>
          <w:szCs w:val="28"/>
          <w:rtl w:val="true"/>
        </w:rPr>
        <w:t xml:space="preserve"> כָּל הַלָּיְל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יתר על א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ף ש</w:t>
      </w:r>
      <w:r>
        <w:rPr>
          <w:color w:val="00CCFF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color w:val="00CCFF"/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כל שימושיו מיוחס 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שהוא מושאל כבר במקרא גם לחי וגם לדומם לציון </w:t>
      </w:r>
      <w:r>
        <w:rPr>
          <w:color w:val="00CCFF"/>
          <w:sz w:val="28"/>
          <w:sz w:val="28"/>
          <w:szCs w:val="28"/>
          <w:rtl w:val="true"/>
        </w:rPr>
        <w:t>הפרט הבוד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ַּחַי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 xml:space="preserve">מִכֹּל הַבְּהֵמָה הַטְּהוֹרָה תִּקַּח לְךָ שִׁבְעָה שִׁבְעָה </w:t>
      </w:r>
      <w:r>
        <w:rPr>
          <w:color w:val="00CCFF"/>
          <w:sz w:val="28"/>
          <w:sz w:val="28"/>
          <w:szCs w:val="28"/>
          <w:rtl w:val="true"/>
        </w:rPr>
        <w:t>אִישׁ וְאִשְׁתּוֹ</w:t>
      </w:r>
      <w:r>
        <w:rPr>
          <w:sz w:val="28"/>
          <w:sz w:val="28"/>
          <w:szCs w:val="28"/>
          <w:rtl w:val="true"/>
        </w:rPr>
        <w:t xml:space="preserve"> וּמִן הַבְּהֵמָה אֲשֶׁר לֹא טְהֹרָה הִוא שְׁנַיִם </w:t>
      </w:r>
      <w:r>
        <w:rPr>
          <w:color w:val="00CCFF"/>
          <w:sz w:val="28"/>
          <w:sz w:val="28"/>
          <w:szCs w:val="28"/>
          <w:rtl w:val="true"/>
        </w:rPr>
        <w:t>אִישׁ וְאִשְׁתּ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ז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 xml:space="preserve">ובדומֵ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ל הכוכב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ַמּוֹצִיא בְמִסְפָּר צְבָאָם</w:t>
      </w:r>
      <w:r>
        <w:rPr>
          <w:sz w:val="28"/>
          <w:szCs w:val="28"/>
          <w:rtl w:val="true"/>
        </w:rPr>
        <w:t>...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לֹא נֶעְדָּ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 מ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כן על היריעות במשכ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ֲמֵשׁ הַיְרִיעֹת תִּהְיֶיןָ חֹבְרֹת </w:t>
      </w:r>
      <w:r>
        <w:rPr>
          <w:color w:val="00CCFF"/>
          <w:sz w:val="28"/>
          <w:sz w:val="28"/>
          <w:szCs w:val="28"/>
          <w:rtl w:val="true"/>
        </w:rPr>
        <w:t>אִשָּׁה אֶל אֲחֹתָהּ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ופעה זו קרויה </w:t>
      </w:r>
      <w:r>
        <w:rPr>
          <w:color w:val="00CCFF"/>
          <w:sz w:val="28"/>
          <w:sz w:val="28"/>
          <w:szCs w:val="28"/>
          <w:rtl w:val="true"/>
        </w:rPr>
        <w:t>הַאֲנָש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ייחוס תכונות אנושיות לדומם או לח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84" w:before="0" w:after="240"/>
        <w:jc w:val="both"/>
        <w:textAlignment w:val="top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84" w:before="0" w:after="240"/>
        <w:jc w:val="both"/>
        <w:textAlignment w:val="top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סע ב</w:t>
      </w:r>
      <w:r>
        <w:rPr>
          <w:b/>
          <w:b/>
          <w:bCs/>
          <w:sz w:val="32"/>
          <w:sz w:val="32"/>
          <w:szCs w:val="32"/>
          <w:rtl w:val="true"/>
        </w:rPr>
        <w:t>ארץ המדבר והישר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למד בני יהודה ק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כתובה על ספר הישר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מהו ספר הישר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ספר במדבר</w:t>
      </w:r>
      <w:r>
        <w:rPr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ספר הישר הוא ספר האב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פר 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?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י ספר דברים או ספר שופטים כדברי התלמוד הבבלי במסכ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ספר במדבר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הספר הנפתל מ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א במשברים ונפ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עויות ומטע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רגלים וכקרח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כך אומר התלמוד הירושלמי סוטה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היש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ו בזה שני אמורא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 אמר זה ספר בראש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ר</w:t>
      </w:r>
      <w:r>
        <w:rPr>
          <w:sz w:val="28"/>
          <w:sz w:val="28"/>
          <w:szCs w:val="28"/>
          <w:rtl w:val="true"/>
        </w:rPr>
        <w:t xml:space="preserve"> אמר </w:t>
      </w:r>
      <w:r>
        <w:rPr>
          <w:b/>
          <w:b/>
          <w:bCs/>
          <w:sz w:val="28"/>
          <w:sz w:val="28"/>
          <w:szCs w:val="28"/>
          <w:rtl w:val="true"/>
        </w:rPr>
        <w:t>זה חומש הפיקו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שת ו</w:t>
      </w:r>
      <w:r>
        <w:rPr>
          <w:sz w:val="28"/>
          <w:sz w:val="28"/>
          <w:szCs w:val="28"/>
          <w:rtl w:val="true"/>
        </w:rPr>
        <w:t>חומש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ת את ההכנות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>יציאה למסע המדבר 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דרך ל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דרי הנסיעה ובהתארגנות הצבאית למסע הגדו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ה והשהיה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לכל חלק בעם נקבע מקומו ותפקידו בתוך המכלול הש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תופס המסע הזה נתח כל כך משמעותי בתהליך המעבר ממצרים לארץ 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כאורה ניתן היה לדלג על השלב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זרז את הגעתם של ישראל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הצורך במסע הארוך והמפרך במדבר</w:t>
      </w:r>
      <w:r>
        <w:rPr>
          <w:sz w:val="28"/>
          <w:szCs w:val="28"/>
          <w:rtl w:val="true"/>
        </w:rPr>
        <w:t>!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טרתה של פרשת במדבר עוסקת אף היא בהליכה אל ה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ם 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ע המתואר בנביא הושע מספק לנו את הפן ה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סמוי מן העין בפרשה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גלה את </w:t>
      </w:r>
      <w:r>
        <w:rPr>
          <w:b/>
          <w:b/>
          <w:bCs/>
          <w:sz w:val="28"/>
          <w:sz w:val="28"/>
          <w:szCs w:val="28"/>
          <w:rtl w:val="true"/>
        </w:rPr>
        <w:t>סוד ההליכה אל המדבר ובתוכ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ו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ר הנביא את עם ישראל כאישה הבוגדת ב</w:t>
      </w:r>
      <w:r>
        <w:rPr>
          <w:sz w:val="28"/>
          <w:sz w:val="28"/>
          <w:szCs w:val="28"/>
          <w:rtl w:val="true"/>
        </w:rPr>
        <w:t>אישהּ</w:t>
      </w:r>
      <w:r>
        <w:rPr>
          <w:sz w:val="28"/>
          <w:sz w:val="28"/>
          <w:szCs w:val="28"/>
          <w:rtl w:val="true"/>
        </w:rPr>
        <w:t xml:space="preserve"> המקדיש לה את כל אשר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בואה מתארת את תגובתו של האיש האוהב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פצוע ב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ציא את רעייתו אל המדבר ב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לחזור ולגלות את אהבתם הראש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חוללה אף היא במד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דבר מסמל בפרשה זו את אותו מקום ראשוני וקמאי אשר רגל אדם אינה מצויה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מת זאת מאוד מצויים בו הקשיים והמורכבויות של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תמודדויות על הקיום האנושי</w:t>
      </w:r>
      <w:r>
        <w:rPr>
          <w:sz w:val="28"/>
          <w:sz w:val="28"/>
          <w:szCs w:val="28"/>
          <w:rtl w:val="true"/>
        </w:rPr>
        <w:t xml:space="preserve"> הבסיס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 על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בר מסמל בעצם מהותו והיותו את העולם הטבעי וה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גם הסוער והפרא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חזרה אל המדבר מסמלת את הניתוק מהחיים המתועשים והכלכליים הסוחפים את האדם מעצמו מערכיו ומאה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השקט הפנימי העוזר לאדם לגלות את עצמו 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 יותר מכ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עת חווית המדבריות והשקט שבתוכה לבחון את אמיתותם וכנותם של רגשותיו ותחושותיו הפנימ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ים החברתיים והמ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עוש והכלכלה מבלבלים לעתים קרובות את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ורמים לו לשכוח מי ומה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באמ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הם חלומותיו האמי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ה הם חיקויים זולים וזיופים שאינ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 החיפוש וההתמודדות הזו של האדם היוצא לרגע מן החיים החברותיים הסואנים ותוסס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נו רגע של אמת ושל אור פני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שר אני מצליח לפגוש שם בלב השלווה את העצמי הקדום והאותנ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אז מוצא אני את עצמי מ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ת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 לידי אני מוצא את שאהבה נ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העזתי לקוות ו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עמים גם לא האמנתי ש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יסורים והסיבוכים שבבמדבר הם הם המגלים את היושר הטמון בלבו של כל אדם מישרא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אבות הי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ד לשלמו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 הישר והט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בתווך עומד בלעם הרשע ומבק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ות נפשי מות יש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ישר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ף בסיבוכיהם קרויים י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ף מעקשי החיים לא יוכלו ל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יושר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כי פרשת במדבר מסמלת יותר מכל את התהליך שעל כל אחד ואחת מאיתנו לעבור בדרך אל המנוחה והנחל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ה 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 שלי כאדם להשתחרר לרגע מכל מה שאני מדמיין שאי אפשר בלע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וק את עול הכבלים החברותיים ומוסכמ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וות חוויה של קושי וסי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גם של רוגע ושלווה פני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המפתח להגעה אל מנוחתי ושלוותי הפנימ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שם שהדרך לארץ ישראל רצופה סכנות ואי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הדרך אל הנבואה והשלמות תלויה היא ביכולת שלי כאדם </w:t>
      </w:r>
      <w:r>
        <w:rPr>
          <w:b/>
          <w:b/>
          <w:bCs/>
          <w:sz w:val="28"/>
          <w:sz w:val="28"/>
          <w:szCs w:val="28"/>
          <w:rtl w:val="true"/>
        </w:rPr>
        <w:t>לגלות את סוד הענ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המדב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חיות על פי סוד רגיש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ו הדרך לארץ ישראל גם הדרך א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סו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וצה את מדבריות השקט הפנימי והשלווה הנפ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 בפאתי החיפוש והצימאון האנושי ליות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בסופו של 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</w:t>
      </w:r>
      <w:r>
        <w:rPr>
          <w:sz w:val="28"/>
          <w:sz w:val="28"/>
          <w:szCs w:val="28"/>
          <w:rtl w:val="true"/>
        </w:rPr>
        <w:t>הוא נעשה בצורה אמי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ף </w:t>
      </w:r>
      <w:r>
        <w:rPr>
          <w:sz w:val="28"/>
          <w:sz w:val="28"/>
          <w:szCs w:val="28"/>
          <w:rtl w:val="true"/>
        </w:rPr>
        <w:t xml:space="preserve">הוא מגיע אל המנוחה השלווה </w:t>
      </w:r>
      <w:r>
        <w:rPr>
          <w:sz w:val="28"/>
          <w:sz w:val="28"/>
          <w:szCs w:val="28"/>
          <w:rtl w:val="true"/>
        </w:rPr>
        <w:t>והשלמות</w:t>
      </w:r>
      <w:r>
        <w:rPr>
          <w:sz w:val="28"/>
          <w:sz w:val="28"/>
          <w:szCs w:val="28"/>
          <w:rtl w:val="true"/>
        </w:rPr>
        <w:t xml:space="preserve"> הפנימית הגואלת את נפש 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84" w:before="0" w:after="240"/>
        <w:jc w:val="both"/>
        <w:textAlignment w:val="top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84" w:before="0" w:after="24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נ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ְועַבְד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ָוִ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וֹ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ֻלָּם</w:t>
      </w:r>
      <w:r>
        <w:rPr>
          <w:rFonts w:cs="David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כ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לַכְ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>. </w:t>
      </w:r>
      <w:bookmarkStart w:id="0" w:name="14"/>
      <w:bookmarkEnd w:id="0"/>
      <w:r>
        <w:rPr>
          <w:rFonts w:cs="David"/>
          <w:color w:val="000000"/>
          <w:rtl w:val="true"/>
        </w:rPr>
        <w:t>וְעַתָּ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בִּ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ְבָב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צַוּ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ְנָג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צ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וְ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מְל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שְׁנ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 "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תפ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ב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 </w:t>
      </w:r>
      <w:bookmarkStart w:id="1" w:name="16"/>
      <w:bookmarkEnd w:id="1"/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וְ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ת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ֵרָ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ּלְ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ת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ֵרָו</w:t>
      </w:r>
      <w:r>
        <w:rPr>
          <w:rFonts w:cs="David"/>
          <w:color w:val="000000"/>
          <w:rtl w:val="true"/>
        </w:rPr>
        <w:t xml:space="preserve">.  </w:t>
      </w:r>
      <w:bookmarkStart w:id="2" w:name="17"/>
      <w:bookmarkEnd w:id="2"/>
      <w:r>
        <w:rPr>
          <w:rFonts w:cs="David"/>
          <w:color w:val="000000"/>
          <w:rtl w:val="true"/>
        </w:rPr>
        <w:t>וְק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ח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ֶךָ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חָ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ל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ְעַבְד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ָוִ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וֹ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ֻל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מִשְׁפָּט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לֵ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ֻקּוֹ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>. </w:t>
      </w:r>
      <w:bookmarkStart w:id="3" w:name="25"/>
      <w:bookmarkEnd w:id="3"/>
      <w:r>
        <w:rPr>
          <w:rFonts w:cs="David"/>
          <w:color w:val="000000"/>
          <w:rtl w:val="true"/>
        </w:rPr>
        <w:t>וְיָשׁ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בְד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עֲקֹב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ְיָשׁ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ָוִ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בְד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שׂ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מלו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מ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ח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ח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ו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מ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ני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ו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א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ש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6:00Z</dcterms:created>
  <dc:creator>מיכל</dc:creator>
  <dc:description/>
  <cp:keywords/>
  <dc:language>en-US</dc:language>
  <cp:lastModifiedBy>מיכל</cp:lastModifiedBy>
  <dcterms:modified xsi:type="dcterms:W3CDTF">2011-05-24T10:57:00Z</dcterms:modified>
  <cp:revision>7</cp:revision>
  <dc:subject/>
  <dc:title/>
</cp:coreProperties>
</file>