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ֹ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רָא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ּפָסַח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ֵכֶ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ג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שְׁחִית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rtl w:val="true"/>
        </w:rPr>
        <w:t>בְּהַכּ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rtl w:val="true"/>
        </w:rPr>
        <w:t>וּפָסַח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ֵכֶ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עתי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ת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ס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rtl w:val="true"/>
        </w:rPr>
        <w:t>וּפָ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פֶּתַח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שְׁחִי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ָ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תּ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נְגֹּף</w:t>
      </w:r>
      <w:r>
        <w:rPr>
          <w:color w:val="000000"/>
          <w:rtl w:val="true"/>
        </w:rPr>
        <w:t xml:space="preserve">"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מעאל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ס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כצ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ֹ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ליט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)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>(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מעאל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ס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לתי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ס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יט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פ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פצ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ס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יט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ל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לט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ת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rtl w:val="true"/>
        </w:rPr>
        <w:t>וּפָסַחְתִּי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א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ל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פ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חמ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ת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ֹסְח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ת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סְּעִפִּים</w:t>
      </w:r>
      <w:r>
        <w:rPr>
          <w:sz w:val="26"/>
          <w:rtl w:val="true"/>
        </w:rPr>
        <w:t>"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מע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): "</w:t>
      </w:r>
      <w:r>
        <w:rPr>
          <w:color w:val="000000"/>
          <w:rtl w:val="true"/>
        </w:rPr>
        <w:t>גָּנ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צִּ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ָּס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מְלִיט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ש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rtl w:val="true"/>
        </w:rPr>
        <w:t>גָּנוֹ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rtl w:val="true"/>
        </w:rPr>
        <w:t>הִמְלִיט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sz w:val="26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וֹ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אש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נ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אולת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דל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ם</w:t>
      </w:r>
      <w:r>
        <w:rPr>
          <w:sz w:val="26"/>
          <w:rtl w:val="true"/>
        </w:rPr>
        <w:t>' 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מ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ל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rtl w:val="true"/>
        </w:rPr>
        <w:t>וּפָסַחְתִּ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חֶרְפּ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ָשָׂ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ְרֹבוֹ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מ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ָגוּ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אָהֳלֶךָ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rtl w:val="true"/>
        </w:rPr>
        <w:t>מ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שְׁכּ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הַ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ָדְשֶׁךָ</w:t>
      </w:r>
      <w:r>
        <w:rPr>
          <w:sz w:val="26"/>
          <w:rtl w:val="true"/>
        </w:rPr>
        <w:t>"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ה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מ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ינן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וֹלֵךְ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ָּמִים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ּפֹעֵ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ֶדֶק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ְדֹבֵ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ֱמ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ִלְבָבוֹ</w:t>
      </w:r>
      <w:r>
        <w:rPr>
          <w:color w:val="000000"/>
          <w:sz w:val="26"/>
          <w:rtl w:val="true"/>
        </w:rPr>
        <w:t>.</w:t>
        <w:br/>
      </w:r>
      <w:bookmarkStart w:id="0" w:name="3"/>
      <w:bookmarkEnd w:id="0"/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ָג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שֹׁנוֹ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ָשׂ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רֵעֵה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ָעָה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ְחֶרְפּ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ְרֹבוֹ</w:t>
      </w:r>
      <w:r>
        <w:rPr>
          <w:color w:val="000000"/>
          <w:sz w:val="26"/>
          <w:rtl w:val="true"/>
        </w:rPr>
        <w:t>.</w:t>
        <w:br/>
      </w:r>
      <w:bookmarkStart w:id="1" w:name="4"/>
      <w:bookmarkEnd w:id="1"/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נִבְזֶ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עֵינָ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ִמְאָס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ְ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רְאֵ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יְכַבֵּד</w:t>
      </w:r>
      <w:r>
        <w:rPr>
          <w:color w:val="000000"/>
          <w:sz w:val="26"/>
          <w:rtl w:val="true"/>
        </w:rPr>
        <w:br/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נִשְׁבַּ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הָרַ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ָמִר</w:t>
      </w:r>
      <w:r>
        <w:rPr>
          <w:color w:val="000000"/>
          <w:sz w:val="26"/>
          <w:rtl w:val="true"/>
        </w:rPr>
        <w:t>.</w:t>
        <w:br/>
      </w:r>
      <w:bookmarkStart w:id="2" w:name="5"/>
      <w:bookmarkEnd w:id="2"/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ַּסְפּוֹ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תַ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נֶשֶׁךְ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יא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ְשֹׁחַ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ק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ָקָח</w:t>
      </w:r>
    </w:p>
    <w:p>
      <w:pPr>
        <w:pStyle w:val="Normal"/>
        <w:jc w:val="left"/>
        <w:rPr>
          <w:sz w:val="26"/>
        </w:rPr>
      </w:pPr>
      <w:r>
        <w:rPr>
          <w:color w:val="000000"/>
          <w:sz w:val="26"/>
          <w:rtl w:val="true"/>
        </w:rPr>
        <w:br/>
      </w:r>
      <w:r>
        <w:rPr>
          <w:color w:val="000000"/>
          <w:sz w:val="26"/>
          <w:sz w:val="26"/>
          <w:rtl w:val="true"/>
        </w:rPr>
        <w:t>עֹשֵׂ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ֵלֶּה 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ִמּוֹ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עוֹלָם</w:t>
      </w:r>
      <w:r>
        <w:rPr>
          <w:color w:val="000000"/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מ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ך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ה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ד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מ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ות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ְחֶרְפּ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ְרֹבוֹ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צוד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נ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טא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שא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נֹשֵׂ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ָו‍ֹ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עֹבֵ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ֶּשַׁע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ק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פרוטקציה</w:t>
      </w:r>
      <w:r>
        <w:rPr>
          <w:sz w:val="26"/>
          <w:rtl w:val="true"/>
        </w:rPr>
        <w:t>'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ש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פה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ש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פ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>', '</w:t>
      </w:r>
      <w:r>
        <w:rPr>
          <w:sz w:val="26"/>
          <w:sz w:val="26"/>
          <w:rtl w:val="true"/>
        </w:rPr>
        <w:t>רעה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חי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נא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ו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ים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מצ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ְחֶרְפּ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ְרֹבוֹ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ה</w:t>
      </w:r>
      <w:r>
        <w:rPr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ָשׂ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ְרֵעֵהוּ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ָעָ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בור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ְחֶרְפּ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ָשָׂ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ְרֹבוֹ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יה</w:t>
      </w:r>
      <w:r>
        <w:rPr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נִבְזֶ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ְּעֵינָ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ִמְאָ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קע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ל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ש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מרטוט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התעל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ללת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ָ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סּ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עֲבַד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עללתי</w:t>
      </w:r>
      <w:r>
        <w:rPr>
          <w:rtl w:val="true"/>
        </w:rPr>
        <w:t xml:space="preserve">" –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עו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תעללת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תעללת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ִׂחק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לתי</w:t>
      </w:r>
      <w:r>
        <w:rPr>
          <w:rtl w:val="true"/>
        </w:rPr>
        <w:t>'...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ללות</w:t>
      </w:r>
      <w:r>
        <w:rPr>
          <w:rtl w:val="true"/>
        </w:rPr>
        <w:t xml:space="preserve">"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ְׁל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ק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,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קָ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נייה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ַי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ל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ו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ברית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קובע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..</w:t>
      </w:r>
    </w:p>
    <w:p>
      <w:pPr>
        <w:pStyle w:val="Normal"/>
        <w:ind w:left="604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>'...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)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סָ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>"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ע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'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מתעלל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 xml:space="preserve">, </w:t>
      </w:r>
      <w:r>
        <w:rPr>
          <w:rtl w:val="true"/>
        </w:rPr>
        <w:t>ה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 xml:space="preserve">"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left"/>
        <w:rPr/>
      </w:pP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ס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ג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נימא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נבח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יב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טנ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ו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ל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ַיִּשְׁאֲלוּ מִמִּצְרַיִם כְּלֵי כֶסֶף וּכְלֵי זָהָב וּשְׂמָלֹ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tl w:val="true"/>
        </w:rPr>
        <w:t xml:space="preserve">" 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שָׁאֲלָה אִשָּׁה מִשְּׁכֶנְתָּהּ וּמִגָּרַת בֵּיתָהּ כְּלֵי כֶסֶף וּכְלֵי זָהָב וּשְׂמָלֹת וְשַׂמְתֶּם עַל בְּנֵיכֶם וְעַל בְּנֹתֵיכֶם וְנִצַּלְתֶּם אֶת מִצְרָיִ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פרש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מתנה גמורה וחל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כתוב </w:t>
      </w:r>
      <w:r>
        <w:rPr>
          <w:rFonts w:cs="Arial" w:ascii="Arial" w:hAnsi="Arial"/>
          <w:rtl w:val="true"/>
        </w:rPr>
        <w:t>"</w:t>
      </w:r>
      <w:r>
        <w:rPr>
          <w:color w:val="000000"/>
          <w:rtl w:val="true"/>
        </w:rPr>
        <w:t>וְנָתַ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color w:val="000000"/>
          <w:rtl w:val="true"/>
        </w:rPr>
        <w:t>שׁ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ּ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ֹ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ָתֶךָ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עיקר פשוטו ותשובה למי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צרים נתנו את הכלים במתנה ולכן לא היו צריכים להשיב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סב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פ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ישאל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ף מה שלא היו שואלים מהם היו נותנ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אומ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ל שנים ו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קארו דודו של מר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ס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פיר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לדות 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ב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 מקשים אבותינו גנב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ו כן כי היא מצוה והשם נותן עושר למי שירצה ויקחנו מידו ויתננו לאח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 העולם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וא ציווה עלינו לשאול מן המצרים שלא על מנת להחז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גמרא במסכת סנהדר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מובאת תשובה ניצחת ל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ה דב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ב פעם אחת באו בני מצרים לדון עם ישראל לפני אלכסנדרוס מוק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רי הוא 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ן את חן העם בעיני מצרים וישאלו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ו לנו כסף וזהב שנטלת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גביהא בן פסיסא לחכ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ו לי רשות ואלך ואדון עמהן לפני אלכסנד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נצחו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מרו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וט שבנו נצ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ני אנצח אותם אמרו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רת משה רבנו נצח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נו לו רשות והלך ודן ע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יכן אתם מביאין ראיי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ל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ף אני לא אביא לכם ראייה אלא 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ומושב בני ישראל אשר ישבו במצרים שלשים שנה וארבע מאות שנ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ו לנו שכר עבודה של ששים רי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עבדתם במצרים שלשים שנה וארבע מאות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ן אלכסנדרוס מוק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זירו לו תשובה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ו לנו זמן שלדה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ן להם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קו ולא מצאו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הניחו שדותיהן כשהן זר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רמיהן כשהן נטועות וברח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מסכת פס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רש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ר רב</w:t>
      </w:r>
      <w:r>
        <w:rPr>
          <w:rFonts w:ascii="Arial" w:hAnsi="Arial" w:cs="Arial"/>
          <w:rtl w:val="true"/>
        </w:rPr>
        <w:t xml:space="preserve"> יהודה אמר שמוא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כסף וזהב שבעולם לקט יוסף והביאו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קט יוסף את כל הכסף הנמצ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עלו ישראל ממצרים העלוהו ע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וינצלו את מצ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כלים היו פרי עמלו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ה לעם ישראל רשות לקח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ע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</w:t>
      </w:r>
      <w:r>
        <w:rPr>
          <w:rtl w:val="true"/>
        </w:rPr>
        <w:t xml:space="preserve">" </w:t>
      </w:r>
      <w:r>
        <w:rPr>
          <w:rtl w:val="true"/>
        </w:rPr>
        <w:t>ומאופק</w:t>
      </w:r>
      <w:r>
        <w:rPr>
          <w:rtl w:val="true"/>
        </w:rPr>
        <w:t xml:space="preserve">. </w:t>
      </w:r>
      <w:r>
        <w:rPr>
          <w:rtl w:val="true"/>
        </w:rPr>
        <w:t>ו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ולוה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כר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</w:t>
      </w:r>
      <w:r>
        <w:rPr>
          <w:color w:val="0000FF"/>
          <w:rtl w:val="true"/>
        </w:rPr>
        <w:t>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סג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יו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ונה</w:t>
      </w:r>
      <w:r>
        <w:rPr>
          <w:color w:val="0000FF"/>
          <w:rtl w:val="true"/>
        </w:rPr>
        <w:t> ה</w:t>
      </w:r>
      <w:r>
        <w:rPr>
          <w:color w:val="0000FF"/>
          <w:rtl w:val="true"/>
        </w:rPr>
        <w:t>מתג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פ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לק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ובה</w:t>
      </w:r>
      <w:r>
        <w:rPr>
          <w:color w:val="0000FF"/>
          <w:rtl w:val="true"/>
        </w:rPr>
        <w:t> ו</w:t>
      </w:r>
      <w:r>
        <w:rPr>
          <w:color w:val="0000FF"/>
          <w:rtl w:val="true"/>
        </w:rPr>
        <w:t>לברכה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לפי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נע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א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קולק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מקול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יעור</w:t>
      </w:r>
      <w:r>
        <w:rPr>
          <w:color w:val="0000FF"/>
          <w:rtl w:val="true"/>
        </w:rPr>
        <w:t> ו</w:t>
      </w:r>
      <w:r>
        <w:rPr>
          <w:color w:val="0000FF"/>
          <w:rtl w:val="true"/>
        </w:rPr>
        <w:t>הזוה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שפ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נושית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ט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פ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טע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נו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נוז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ווק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מטמ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שך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ובכח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מזג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פ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העל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וצ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סג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סיר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עו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).</w:t>
      </w:r>
      <w:r>
        <w:rPr>
          <w:color w:val="0000FF"/>
          <w:rtl w:val="true"/>
        </w:rPr>
        <w:t> 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א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אלה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קי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ת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ז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כ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ל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אלי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ק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צ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כולות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חות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ו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ֵ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אקסודו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ב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שג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ה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ו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וה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נ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פ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וו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פפ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ז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פו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רונותי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שרונ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ז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רוב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ב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ֹאנ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קַר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ֻצּ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ַפ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ָכֶ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יש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בָ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ֹלוֹת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נ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ָׁ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רְס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ָ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ני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קֻדֵיהֶ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עֹ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גֻּלגֹּלֶ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ָנָ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ְנ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נָנ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ָנָף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פ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</w:t>
      </w:r>
      <w:r>
        <w:rPr>
          <w:color w:val="00CCFF"/>
          <w:sz w:val="28"/>
          <w:sz w:val="28"/>
          <w:szCs w:val="28"/>
          <w:rtl w:val="true"/>
        </w:rPr>
        <w:t>אַפּ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ָ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ַּ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פַּ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שׂ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תּ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ור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): "...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ָ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וּמִבְּשָׂ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ְעַלּ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ש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מ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ר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color w:val="00CCFF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 xml:space="preserve">'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לשבורג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רינצה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: "</w:t>
      </w:r>
      <w:r>
        <w:rPr>
          <w:rtl w:val="true"/>
        </w:rPr>
        <w:t>אלוקים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שבורג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ק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ט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וכ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: "</w:t>
      </w:r>
      <w:r>
        <w:rPr>
          <w:rtl w:val="true"/>
        </w:rPr>
        <w:t>ואר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ע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מ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ַשֶּׁה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ֱ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ְחָתוֹ</w:t>
      </w:r>
    </w:p>
    <w:p>
      <w:pPr>
        <w:pStyle w:val="Normal"/>
        <w:jc w:val="left"/>
        <w:rPr/>
      </w:pPr>
      <w:r>
        <w:rPr>
          <w:rtl w:val="true"/>
        </w:rPr>
        <w:t>כְּשֶׁ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קִי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רֵר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</w:p>
    <w:p>
      <w:pPr>
        <w:pStyle w:val="Normal"/>
        <w:jc w:val="left"/>
        <w:rPr/>
      </w:pPr>
      <w:r>
        <w:rPr>
          <w:rtl w:val="true"/>
        </w:rPr>
        <w:t>מִדָּמוֹ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ִים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מְנֻקָּבִים</w:t>
      </w:r>
    </w:p>
    <w:p>
      <w:pPr>
        <w:pStyle w:val="Normal"/>
        <w:jc w:val="left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ִ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ִ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</w:p>
    <w:p>
      <w:pPr>
        <w:pStyle w:val="Normal"/>
        <w:jc w:val="left"/>
        <w:rPr/>
      </w:pPr>
      <w:r>
        <w:rPr>
          <w:rtl w:val="true"/>
        </w:rPr>
        <w:t>כְּס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ַמָּ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פִּתְאֹם</w:t>
      </w:r>
      <w:r>
        <w:rPr>
          <w:rtl w:val="true"/>
        </w:rPr>
        <w:t xml:space="preserve">,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, </w:t>
      </w:r>
      <w:r>
        <w:rPr>
          <w:rtl w:val="true"/>
        </w:rPr>
        <w:t>עַם</w:t>
      </w:r>
    </w:p>
    <w:p>
      <w:pPr>
        <w:pStyle w:val="Normal"/>
        <w:jc w:val="left"/>
        <w:rPr/>
      </w:pPr>
      <w:r>
        <w:rPr>
          <w:rtl w:val="true"/>
        </w:rPr>
        <w:t>וְיַת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ּכְ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ֵּינְתַיִם</w:t>
      </w:r>
    </w:p>
    <w:p>
      <w:pPr>
        <w:pStyle w:val="Normal"/>
        <w:jc w:val="left"/>
        <w:rPr/>
      </w:pP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</w:p>
    <w:p>
      <w:pPr>
        <w:pStyle w:val="Normal"/>
        <w:jc w:val="left"/>
        <w:rPr/>
      </w:pPr>
      <w:r>
        <w:rPr>
          <w:rtl w:val="true"/>
        </w:rPr>
        <w:t>בַּחֲצוֹ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ו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'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מַשּׁ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ת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(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ֶ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tl w:val="true"/>
        </w:rPr>
        <w:t xml:space="preserve">, </w:t>
      </w:r>
      <w:r>
        <w:rPr>
          <w:rtl w:val="true"/>
        </w:rPr>
        <w:t>שח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זבול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ט</w:t>
      </w:r>
      <w:r>
        <w:rPr>
          <w:rtl w:val="true"/>
        </w:rPr>
        <w:t xml:space="preserve">).]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     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ַאֲ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עָס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ֹשִׁי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ֹאֲ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נמ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בַ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חַ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שְׁל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ג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קָתִ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נִּכְנ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י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ּלֹת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ֶך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ג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>) : "</w:t>
      </w:r>
      <w:r>
        <w:rPr>
          <w:rtl w:val="true"/>
        </w:rPr>
        <w:t>א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 xml:space="preserve">.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ס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tl w:val="true"/>
        </w:rPr>
        <w:t xml:space="preserve">,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: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/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/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" [</w:t>
      </w:r>
      <w:r>
        <w:rPr>
          <w:rtl w:val="true"/>
        </w:rPr>
        <w:t>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: </w:t>
      </w:r>
      <w:r>
        <w:rPr>
          <w:rtl w:val="true"/>
        </w:rPr>
        <w:t>בֵּינְ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ַחֲצ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-</w:t>
      </w:r>
      <w:r>
        <w:rPr>
          <w:rtl w:val="true"/>
        </w:rPr>
        <w:t>בכורותי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* </w:t>
      </w:r>
      <w:r>
        <w:rPr>
          <w:rFonts w:ascii="Arial" w:hAnsi="Arial" w:cs="Arial"/>
          <w:szCs w:val="24"/>
          <w:rtl w:val="true"/>
        </w:rPr>
        <w:t>אורות מן השטח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szCs w:val="24"/>
          <w:rtl w:val="true"/>
        </w:rPr>
        <w:t>כמעט שנה עברה מאז תחילת כהונת הממש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חינו יהונתן כמעט נשכ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א נראית שום פעילות של הממשלה למען שחרור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szCs w:val="24"/>
          <w:rtl w:val="true"/>
        </w:rPr>
        <w:t xml:space="preserve">בשנתו </w:t>
      </w:r>
      <w:r>
        <w:rPr>
          <w:rFonts w:ascii="Arial" w:hAnsi="Arial" w:cs="Arial"/>
          <w:b/>
          <w:b/>
          <w:bCs/>
          <w:szCs w:val="24"/>
          <w:rtl w:val="true"/>
        </w:rPr>
        <w:t>ה</w:t>
      </w:r>
      <w:r>
        <w:rPr>
          <w:rFonts w:cs="Arial" w:ascii="Arial" w:hAnsi="Arial"/>
          <w:b/>
          <w:bCs/>
          <w:szCs w:val="24"/>
        </w:rPr>
        <w:t>25</w:t>
      </w:r>
      <w:r>
        <w:rPr>
          <w:rFonts w:cs="Arial" w:ascii="Arial" w:hAnsi="Arial"/>
          <w:b/>
          <w:bCs/>
          <w:szCs w:val="24"/>
          <w:rtl w:val="true"/>
        </w:rPr>
        <w:t xml:space="preserve"> (!)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צבו שם קשה ב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חובתנו להצילו לפני ש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 יהיה מאוחר מד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szCs w:val="24"/>
          <w:rtl w:val="true"/>
        </w:rPr>
        <w:t>בימים אלו יצא סרט ח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צר וקול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מען שחרורו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בו מדברים ר</w:t>
      </w:r>
      <w:r>
        <w:rPr>
          <w:rFonts w:ascii="Arial" w:hAnsi="Arial" w:cs="Arial"/>
          <w:szCs w:val="24"/>
          <w:rtl w:val="true"/>
        </w:rPr>
        <w:t>אש הממש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 הסי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אי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א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עוד רבים על יהונת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חשוב לראות ולהפיץ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סרט  חדש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למען שחרורו באתר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800080"/>
            <w:szCs w:val="24"/>
            <w:u w:val="single"/>
          </w:rPr>
          <w:t>www.pollardnow.org</w:t>
        </w:r>
      </w:hyperlink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רב בנוש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יון ולידה צמיחה בשמח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ילוי נשמת אסתר בן דוד ה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רכז בראשית להכנה וליווי בל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מין אתכן נשים לקראת הריון או לידה והמתעניינות בתח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בל כלים לצמיחה והתמודדות נפשית ורו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שני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ב</w:t>
      </w:r>
      <w:r>
        <w:rPr>
          <w:rFonts w:ascii="Arial" w:hAnsi="Arial" w:cs="Arial"/>
          <w:b/>
          <w:b/>
          <w:bCs/>
          <w:rtl w:val="true"/>
        </w:rPr>
        <w:t>שבט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.2.1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היכל התרב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פלן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כנסות ו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יד מ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יך חלומות מתגשמים</w:t>
      </w:r>
      <w:r>
        <w:rPr>
          <w:rFonts w:cs="Arial" w:ascii="Arial" w:hAnsi="Arial"/>
          <w:rtl w:val="true"/>
        </w:rPr>
        <w:t xml:space="preserve">?!"- </w:t>
      </w:r>
      <w:r>
        <w:rPr>
          <w:rFonts w:ascii="Arial" w:hAnsi="Arial" w:cs="Arial"/>
          <w:rtl w:val="true"/>
        </w:rPr>
        <w:t>לקבל בשמחה גם ניסיונות וגם ש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דורית ש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לשתי של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ו בתוכך קורא לך לצמ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ון כהכנה לה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נעה בן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ת הכנה ל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ברא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ע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חם של הרפיה ותפ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דפנה חס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רת ועורכת החוברת הכנה רוחנית לל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עלוי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רישום מוקד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מוצאי שבת יתר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בט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ערב הכ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ה חינם למשתתפות בקורסים וסדנאות במרכז בראשית ולמפיצות הכ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והרשמ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עה </w:t>
      </w:r>
      <w:r>
        <w:rPr>
          <w:rFonts w:cs="Arial" w:ascii="Arial" w:hAnsi="Arial"/>
        </w:rPr>
        <w:t>050-6045000</w:t>
      </w:r>
      <w:r>
        <w:rPr>
          <w:rFonts w:cs="Arial" w:ascii="Arial" w:hAnsi="Arial"/>
          <w:rtl w:val="true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noab.co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jc w:val="left"/>
        <w:rPr/>
      </w:pP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/>
        <w:t>10:00-15: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/>
        <w:t>OU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ה</w:t>
      </w:r>
      <w:r>
        <w:rPr>
          <w:rtl w:val="true"/>
        </w:rPr>
        <w:t xml:space="preserve">)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48641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rdnow.org/" TargetMode="External"/><Relationship Id="rId3" Type="http://schemas.openxmlformats.org/officeDocument/2006/relationships/hyperlink" Target="http://www.noab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44:00Z</dcterms:created>
  <dc:creator>מיכל</dc:creator>
  <dc:description/>
  <cp:keywords/>
  <dc:language>en-US</dc:language>
  <cp:lastModifiedBy>מיכל</cp:lastModifiedBy>
  <cp:lastPrinted>2010-01-18T11:50:00Z</cp:lastPrinted>
  <dcterms:modified xsi:type="dcterms:W3CDTF">2010-01-19T08:49:00Z</dcterms:modified>
  <cp:revision>29</cp:revision>
  <dc:subject/>
  <dc:title/>
</cp:coreProperties>
</file>