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רגיש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חיש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זריזות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המה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יך</w:t>
      </w:r>
      <w:r>
        <w:rPr>
          <w:rFonts w:cs="David"/>
          <w:sz w:val="26"/>
          <w:szCs w:val="26"/>
          <w:rtl w:val="true"/>
        </w:rPr>
        <w:t xml:space="preserve">" </w:t>
      </w:r>
    </w:p>
    <w:p>
      <w:pPr>
        <w:pStyle w:val="Normal"/>
        <w:ind w:left="2160" w:right="0" w:firstLine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ל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פאר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מ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ד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אמו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י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ג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מ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מ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טי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מיד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חס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ק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ו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מ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u w:val="single"/>
          <w:rtl w:val="true"/>
        </w:rPr>
        <w:t>ברגי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בנח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u w:val="single"/>
          <w:rtl w:val="true"/>
        </w:rPr>
        <w:t>בזריזות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ט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דות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ברג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חישו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עור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ציאצ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על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ק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ג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ש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u w:val="single"/>
          <w:rtl w:val="true"/>
        </w:rPr>
        <w:t>ברגיש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בנחישות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עצ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ט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ג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ול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דר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ה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ע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פ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ג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ר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א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פ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י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"</w:t>
      </w:r>
      <w:r>
        <w:rPr>
          <w:rFonts w:cs="David"/>
          <w:sz w:val="26"/>
          <w:sz w:val="26"/>
          <w:szCs w:val="26"/>
          <w:u w:val="single"/>
          <w:rtl w:val="true"/>
        </w:rPr>
        <w:t>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ז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צ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מ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ריז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צ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ג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מש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ח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כדו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ח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כ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ל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פ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ו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לע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א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י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מתנ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ש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רגישות</w:t>
      </w:r>
      <w:r>
        <w:rPr>
          <w:rFonts w:cs="David"/>
          <w:sz w:val="26"/>
          <w:szCs w:val="26"/>
          <w:rtl w:val="true"/>
        </w:rPr>
        <w:t>', '</w:t>
      </w:r>
      <w:r>
        <w:rPr>
          <w:rFonts w:cs="David"/>
          <w:sz w:val="26"/>
          <w:sz w:val="26"/>
          <w:szCs w:val="26"/>
          <w:rtl w:val="true"/>
        </w:rPr>
        <w:t>נחישו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זריזו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ו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מה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ב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ק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נ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ברג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כיה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יו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ח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ליכם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שע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ק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ע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ברו…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ינוריו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א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ירו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פו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גמי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ד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ת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ני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תוכ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יר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ת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שקה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ז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ח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שא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מ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מ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ש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ל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מצ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ינורי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הר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ת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נ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רו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ח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פט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פ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מליו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rFonts w:cs="David"/>
          <w:sz w:val="26"/>
          <w:szCs w:val="26"/>
          <w:rtl w:val="true"/>
        </w:rPr>
        <w:t>' "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פס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רג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נח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מ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נח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ח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להתחמק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אכ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בעי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ר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ת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ח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ז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נח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ר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הש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ג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ח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ז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ע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יינת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ק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ל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דב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יו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ח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ריזות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ת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הט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נפ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א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ע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ש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נו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כ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נוח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שקוט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ל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דב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השלימו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מי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. . 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ק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מיד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זריז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ח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י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ימהר</w:t>
      </w:r>
      <w:r>
        <w:rPr>
          <w:rFonts w:cs="David"/>
          <w:sz w:val="26"/>
          <w:szCs w:val="26"/>
          <w:rtl w:val="true"/>
        </w:rPr>
        <w:t>' '</w:t>
      </w:r>
      <w:r>
        <w:rPr>
          <w:rFonts w:cs="David"/>
          <w:sz w:val="26"/>
          <w:sz w:val="26"/>
          <w:szCs w:val="26"/>
          <w:rtl w:val="true"/>
        </w:rPr>
        <w:t>וירץ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חוז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אברה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י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הל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וימ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ה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הרי</w:t>
      </w:r>
      <w:r>
        <w:rPr>
          <w:rFonts w:cs="David"/>
          <w:sz w:val="26"/>
          <w:sz w:val="26"/>
          <w:szCs w:val="26"/>
          <w:rtl w:val="true"/>
        </w:rPr>
        <w:t>…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וב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ימ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בק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ותמ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שקה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ח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ותמ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ת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ר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יצת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ות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יז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וי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ן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ט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ר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טיב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וצת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תו…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רז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מ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ילו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..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תמהמה</w:t>
      </w:r>
      <w:r>
        <w:rPr>
          <w:rFonts w:cs="David"/>
          <w:b/>
          <w:bCs/>
          <w:sz w:val="28"/>
          <w:szCs w:val="28"/>
          <w:rtl w:val="true"/>
        </w:rPr>
        <w:t>...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ריז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פ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ריז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ת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ו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מ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ריז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לפי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י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ד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י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וב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תמהמה</w:t>
      </w:r>
      <w:r>
        <w:rPr>
          <w:rFonts w:cs="David"/>
          <w:sz w:val="26"/>
          <w:szCs w:val="26"/>
          <w:rtl w:val="true"/>
        </w:rPr>
        <w:t>"  [...</w:t>
      </w:r>
      <w:r>
        <w:rPr>
          <w:rFonts w:cs="David"/>
          <w:sz w:val="26"/>
          <w:sz w:val="26"/>
          <w:szCs w:val="26"/>
          <w:rtl w:val="true"/>
        </w:rPr>
        <w:t>וט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ד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המ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שלשל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זיג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ז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תמהמ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ליליה</w:t>
      </w:r>
      <w:r>
        <w:rPr>
          <w:rFonts w:cs="David"/>
          <w:sz w:val="26"/>
          <w:szCs w:val="26"/>
          <w:rtl w:val="true"/>
        </w:rPr>
        <w:t>]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ריז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א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ריז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יד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גבו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ריז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ת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פ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ס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פ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לאכ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ב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יתגב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נג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טבע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צמו</w:t>
      </w:r>
      <w:r>
        <w:rPr>
          <w:rFonts w:cs="David"/>
          <w:sz w:val="26"/>
          <w:szCs w:val="26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ויתגב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יזדרז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ד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לי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ק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מ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ר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ו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ד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rFonts w:cs="David"/>
          <w:sz w:val="26"/>
          <w:szCs w:val="26"/>
          <w:rtl w:val="true"/>
        </w:rPr>
        <w:t>: "...</w:t>
      </w:r>
      <w:r>
        <w:rPr>
          <w:rFonts w:cs="David"/>
          <w:sz w:val="26"/>
          <w:sz w:val="26"/>
          <w:szCs w:val="26"/>
          <w:rtl w:val="true"/>
        </w:rPr>
        <w:t>ויתמהמה</w:t>
      </w:r>
      <w:r>
        <w:rPr>
          <w:rFonts w:cs="David"/>
          <w:sz w:val="26"/>
          <w:szCs w:val="26"/>
          <w:rtl w:val="true"/>
        </w:rPr>
        <w:t xml:space="preserve">...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רחו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בחמ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לעו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פכ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גבור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בחסד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ר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צא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..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פפות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ריז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פ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ידו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"...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): '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וב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י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הג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ות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ריז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יל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מ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מ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>: '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פפות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ריז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נ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ג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פ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ת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ל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ת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ל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פ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ריז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ב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ק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ו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על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דר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>'</w:t>
      </w:r>
      <w:r>
        <w:rPr>
          <w:rFonts w:cs="David"/>
          <w:sz w:val="26"/>
          <w:sz w:val="26"/>
          <w:szCs w:val="26"/>
          <w:u w:val="single"/>
          <w:rtl w:val="true"/>
        </w:rPr>
        <w:t>הכובש</w:t>
      </w:r>
      <w:r>
        <w:rPr>
          <w:rFonts w:cs="David"/>
          <w:sz w:val="26"/>
          <w:szCs w:val="26"/>
          <w:u w:val="single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ר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>'</w:t>
      </w:r>
      <w:r>
        <w:rPr>
          <w:rFonts w:cs="David"/>
          <w:sz w:val="26"/>
          <w:sz w:val="26"/>
          <w:szCs w:val="26"/>
          <w:u w:val="single"/>
          <w:rtl w:val="true"/>
        </w:rPr>
        <w:t>הישר</w:t>
      </w:r>
      <w:r>
        <w:rPr>
          <w:rFonts w:cs="David"/>
          <w:sz w:val="26"/>
          <w:szCs w:val="26"/>
          <w:u w:val="single"/>
          <w:rtl w:val="true"/>
        </w:rPr>
        <w:t>'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מדר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כובש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אמ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ט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ר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יש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ש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ב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הב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כובש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ס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יש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 '</w:t>
      </w:r>
      <w:r>
        <w:rPr>
          <w:rFonts w:cs="David"/>
          <w:sz w:val="26"/>
          <w:sz w:val="26"/>
          <w:szCs w:val="26"/>
          <w:rtl w:val="true"/>
        </w:rPr>
        <w:t>בכיף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מ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ו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המט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>.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יש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כובש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בה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י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ריז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ענ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טל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א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ל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ב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תלה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ריז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ה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ריז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נ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ח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ענ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פיצ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רוצת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כעל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פפו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חו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תח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ג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אמ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ריז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ת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...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 xml:space="preserve">...) </w:t>
      </w:r>
      <w:r>
        <w:rPr>
          <w:rFonts w:cs="David"/>
          <w:sz w:val="26"/>
          <w:sz w:val="26"/>
          <w:szCs w:val="26"/>
          <w:rtl w:val="true"/>
        </w:rPr>
        <w:t>תי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ריז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ל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ת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דר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כובש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מדר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שר</w:t>
      </w:r>
      <w:r>
        <w:rPr>
          <w:rFonts w:cs="David"/>
          <w:sz w:val="26"/>
          <w:szCs w:val="26"/>
          <w:rtl w:val="true"/>
        </w:rPr>
        <w:t xml:space="preserve">'... </w:t>
      </w:r>
      <w:r>
        <w:rPr>
          <w:rFonts w:cs="David"/>
          <w:sz w:val="26"/>
          <w:sz w:val="26"/>
          <w:szCs w:val="26"/>
          <w:rtl w:val="true"/>
        </w:rPr>
        <w:t>ויצט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ח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ול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ללה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עלמו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ופפות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..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כם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ו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להת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דר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ג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ס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מדר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ה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ע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דר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לה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חה</w:t>
      </w:r>
      <w:r>
        <w:rPr>
          <w:rFonts w:cs="David"/>
          <w:sz w:val="26"/>
          <w:szCs w:val="26"/>
          <w:rtl w:val="true"/>
        </w:rPr>
        <w:t xml:space="preserve">: 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ק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פ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חק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שי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ם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כם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ִשָּׁ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ִ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ֵפֶל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סֵפ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לָב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נִשּׂ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ַף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ָ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שּׁ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עֵד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ֵי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בֵר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ִפְק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ֹשָׁבוֹ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ֶחֶם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ַיָּחַ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ֲצָמֵא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ְבָרִי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עַש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עַבְנוּ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ַעֹ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קַּשְׁנוּ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נִצָּחוֹ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ְׂרָרָ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לְכַסּ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ָרֶץ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כַּמ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יָּם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ְּסֵפ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ֶרֶס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ְּיָד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שָּׁ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שּׂ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ַ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מֶשׁ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וֹת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ָד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ּבְעַנְו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טֹּהַר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לִבּ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ֵד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ני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ספ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יץ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outlineLvl w:val="1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חוס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מנה</w:t>
      </w:r>
    </w:p>
    <w:p>
      <w:pPr>
        <w:pStyle w:val="Normal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ד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נ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ו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פת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ל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קל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ַיְה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ָד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נֶפֶ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ַיָּה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ל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ט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כו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ו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בי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): "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נו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בור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אמ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חוס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תח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א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יית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כוו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חוס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בו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ס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יש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ט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א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ב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כו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ס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שתמ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ק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מ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ר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סלו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פ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נהי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חרי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ר</w:t>
      </w:r>
      <w:r>
        <w:rPr>
          <w:rFonts w:cs="David"/>
          <w:b/>
          <w:bCs/>
          <w:sz w:val="32"/>
          <w:szCs w:val="32"/>
          <w:rtl w:val="true"/>
        </w:rPr>
        <w:t>?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רו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ג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(=</w:t>
      </w:r>
      <w:r>
        <w:rPr>
          <w:rFonts w:cs="David"/>
          <w:sz w:val="26"/>
          <w:sz w:val="26"/>
          <w:szCs w:val="26"/>
          <w:rtl w:val="true"/>
        </w:rPr>
        <w:t>ל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ן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>: '</w:t>
      </w:r>
      <w:r>
        <w:rPr>
          <w:rFonts w:cs="David"/>
          <w:sz w:val="26"/>
          <w:sz w:val="26"/>
          <w:szCs w:val="26"/>
          <w:rtl w:val="true"/>
        </w:rPr>
        <w:t>מ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ט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יצת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עיר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.</w:t>
      </w:r>
      <w:r>
        <w:rPr>
          <w:rFonts w:cs="David"/>
          <w:sz w:val="26"/>
          <w:sz w:val="26"/>
          <w:szCs w:val="26"/>
          <w:rtl w:val="true"/>
        </w:rPr>
        <w:t>הע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ר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ה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מ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לשת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ר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י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י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וילנא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כ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ש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א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מ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ו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ר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סכ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א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ה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פ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ב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ה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טר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ד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ב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עוני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. 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ז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ן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יב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ר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ע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רושל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הד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ח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ו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ג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גבע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בכ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מ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ר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רושל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הד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ב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רג</w:t>
      </w:r>
      <w:r>
        <w:rPr>
          <w:rFonts w:cs="David"/>
          <w:sz w:val="26"/>
          <w:szCs w:val="26"/>
          <w:rtl w:val="true"/>
        </w:rPr>
        <w:t xml:space="preserve">?..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ח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וי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ו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ד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ו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ב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ק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הי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פי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ה…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לד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כל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יסיונות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מוד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תירות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נס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תירה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ד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י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פל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משה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ח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ב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כחין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ל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ה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רח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ננ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ת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סנהד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א</w:t>
      </w:r>
      <w:r>
        <w:rPr>
          <w:rFonts w:cs="David"/>
          <w:sz w:val="26"/>
          <w:szCs w:val="26"/>
          <w:rtl w:val="true"/>
        </w:rPr>
        <w:t xml:space="preserve">.,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ב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ז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ע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יונ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א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פלה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autoSpaceDE w:val="false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בו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נותי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עמ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ח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כ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ז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כ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ק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ד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ס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גי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בו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ס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קב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ס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נ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יונו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מ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בונ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סת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מ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יונ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ו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י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ו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כז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ב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פ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קר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פתא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ט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נ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בט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ב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ה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ט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פ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זו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טח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פ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ל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ר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ר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לק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צד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מ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י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זי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autoSpaceDE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יו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ת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כזב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צ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ח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ל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ל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מע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ל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צ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א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ז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ר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ר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רח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ב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וכמ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ר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ת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ט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נוש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פ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ס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בט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ת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תפת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תחנן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להשתח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א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ס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בן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י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ג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המ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י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הני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בכ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ת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ט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כיו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הפכ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סיונ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סתי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כז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ב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פיות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כב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למי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ו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יונ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א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ק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נ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ח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ז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שא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ש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ס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תג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ש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ה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נ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ון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ירו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ד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ר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ס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טלוויז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עמו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יתו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מו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וו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יר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ו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ט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פ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ומרו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כ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פי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ת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דש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יר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א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</w:p>
    <w:p>
      <w:pPr>
        <w:pStyle w:val="NormalWeb"/>
        <w:bidi w:val="1"/>
        <w:spacing w:before="0" w:after="0"/>
        <w:jc w:val="center"/>
        <w:rPr>
          <w:rFonts w:ascii="Arial" w:hAnsi="Arial" w:cs="David"/>
          <w:sz w:val="26"/>
          <w:szCs w:val="26"/>
        </w:rPr>
      </w:pP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גירוש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משפחות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יהודיות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משכונת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 w:ascii="Arial" w:hAnsi="Arial"/>
          <w:sz w:val="26"/>
          <w:szCs w:val="26"/>
          <w:rtl w:val="true"/>
        </w:rPr>
        <w:t>"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שלהבת</w:t>
      </w:r>
      <w:r>
        <w:rPr>
          <w:rStyle w:val="StrongEmphasis"/>
          <w:rFonts w:cs="David" w:ascii="Arial" w:hAnsi="Arial"/>
          <w:sz w:val="26"/>
          <w:szCs w:val="26"/>
          <w:rtl w:val="true"/>
        </w:rPr>
        <w:t xml:space="preserve">"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בעיר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האבות</w:t>
      </w:r>
      <w:r>
        <w:rPr>
          <w:rStyle w:val="StrongEmphasis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David"/>
          <w:sz w:val="26"/>
          <w:sz w:val="26"/>
          <w:szCs w:val="26"/>
          <w:rtl w:val="true"/>
        </w:rPr>
        <w:t>חברון</w:t>
      </w:r>
      <w:r>
        <w:rPr>
          <w:rStyle w:val="StrongEmphasis"/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David" w:ascii="Arial" w:hAnsi="Arial"/>
          <w:sz w:val="26"/>
          <w:szCs w:val="26"/>
          <w:rtl w:val="true"/>
        </w:rPr>
        <w:t xml:space="preserve">· </w:t>
      </w:r>
      <w:r>
        <w:rPr>
          <w:rFonts w:ascii="Arial" w:hAnsi="Arial" w:cs="David"/>
          <w:sz w:val="26"/>
          <w:sz w:val="26"/>
          <w:szCs w:val="26"/>
          <w:rtl w:val="true"/>
        </w:rPr>
        <w:t>שכו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שלהבת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הקרו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שם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תינוק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שלהב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פס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י</w:t>
      </w:r>
      <w:r>
        <w:rPr>
          <w:rFonts w:cs="David" w:ascii="Arial" w:hAnsi="Arial"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ד</w:t>
      </w:r>
      <w:r>
        <w:rPr>
          <w:rFonts w:cs="David" w:ascii="Arial" w:hAnsi="Arial"/>
          <w:sz w:val="26"/>
          <w:szCs w:val="26"/>
          <w:u w:val="single"/>
          <w:rtl w:val="true"/>
        </w:rPr>
        <w:t>)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כ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ב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כו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ש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יטונאי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ברון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David" w:ascii="Arial" w:hAnsi="Arial"/>
          <w:sz w:val="26"/>
          <w:szCs w:val="26"/>
          <w:rtl w:val="true"/>
        </w:rPr>
        <w:t xml:space="preserve">·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מדובר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באדמה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יהודי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נשד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הי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ב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ב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רפ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cs="David" w:ascii="Arial" w:hAnsi="Arial"/>
          <w:sz w:val="26"/>
          <w:szCs w:val="26"/>
        </w:rPr>
        <w:t>1929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נתפס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יר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ב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קי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ק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שוק</w:t>
      </w:r>
      <w:r>
        <w:rPr>
          <w:rFonts w:cs="David" w:ascii="Arial" w:hAnsi="Arial"/>
          <w:sz w:val="26"/>
          <w:szCs w:val="26"/>
          <w:rtl w:val="true"/>
        </w:rPr>
        <w:t>". "</w:t>
      </w:r>
      <w:r>
        <w:rPr>
          <w:rFonts w:ascii="Arial" w:hAnsi="Arial" w:cs="David"/>
          <w:sz w:val="26"/>
          <w:sz w:val="26"/>
          <w:szCs w:val="26"/>
          <w:rtl w:val="true"/>
        </w:rPr>
        <w:t>שוק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ג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cs="David" w:ascii="Arial" w:hAnsi="Arial"/>
          <w:sz w:val="26"/>
          <w:szCs w:val="26"/>
        </w:rPr>
        <w:t>10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לערבי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ב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י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קי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David" w:ascii="Arial" w:hAnsi="Arial"/>
          <w:sz w:val="26"/>
          <w:szCs w:val="26"/>
          <w:rtl w:val="true"/>
        </w:rPr>
        <w:t xml:space="preserve">·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בעלו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יהודי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במקום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ברורה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ומוחלט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ללא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עוררין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; "</w:t>
      </w:r>
      <w:r>
        <w:rPr>
          <w:rFonts w:ascii="Arial" w:hAnsi="Arial" w:cs="David"/>
          <w:sz w:val="26"/>
          <w:sz w:val="26"/>
          <w:szCs w:val="26"/>
          <w:rtl w:val="true"/>
        </w:rPr>
        <w:t>כול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פר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ג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ות</w:t>
      </w:r>
      <w:r>
        <w:rPr>
          <w:rFonts w:cs="David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szCs w:val="26"/>
          <w:rtl w:val="true"/>
        </w:rPr>
        <w:t>בע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רקע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עני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מחדש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יש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ו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ב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הרש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ק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ע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גאו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ק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ישו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דש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אכ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עלנו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שיפצ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ק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ושב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פ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ודיו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David" w:ascii="Arial" w:hAnsi="Arial"/>
          <w:sz w:val="26"/>
          <w:szCs w:val="26"/>
          <w:rtl w:val="true"/>
        </w:rPr>
        <w:t xml:space="preserve">· </w:t>
      </w:r>
      <w:r>
        <w:rPr>
          <w:rFonts w:ascii="Arial" w:hAnsi="Arial" w:cs="David"/>
          <w:sz w:val="26"/>
          <w:sz w:val="26"/>
          <w:szCs w:val="26"/>
          <w:rtl w:val="true"/>
        </w:rPr>
        <w:t>בסיו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פט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מליצו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שופטים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לשר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ב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י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טחון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לאפשר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משך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מגורי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יהודים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במקו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אמצ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תי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ירו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א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ב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נתי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cs="David"/>
          <w:sz w:val="26"/>
          <w:sz w:val="26"/>
          <w:szCs w:val="26"/>
          <w:rtl w:val="true"/>
        </w:rPr>
        <w:t>טחו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השפ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עצ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פט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קפ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אלני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מסרב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לקבל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מלצ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שופטים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החו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חת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התייש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ק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שר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עכש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יי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פחו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רא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ה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השקית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עלה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נת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רא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נוסס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מ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ל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למע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לצ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דיך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הוש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נ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נני</w:t>
      </w:r>
      <w:r>
        <w:rPr>
          <w:rFonts w:cs="David"/>
          <w:szCs w:val="26"/>
          <w:rtl w:val="true"/>
        </w:rPr>
        <w:t>." (</w:t>
      </w:r>
      <w:r>
        <w:rPr>
          <w:rFonts w:cs="David"/>
          <w:szCs w:val="26"/>
          <w:rtl w:val="true"/>
        </w:rPr>
        <w:t>תהי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)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" '</w:t>
      </w:r>
      <w:r>
        <w:rPr>
          <w:rFonts w:cs="David"/>
          <w:szCs w:val="26"/>
          <w:rtl w:val="true"/>
        </w:rPr>
        <w:t>נת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רא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–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ניסי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להתנוס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וס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מד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ראתך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מ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ט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–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לקש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ות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לם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שכשת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רהרו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האו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שט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אמרו</w:t>
      </w:r>
      <w:r>
        <w:rPr>
          <w:rFonts w:cs="David"/>
          <w:szCs w:val="26"/>
          <w:rtl w:val="true"/>
        </w:rPr>
        <w:t>: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י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ד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בכ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סיונות</w:t>
      </w:r>
      <w:r>
        <w:rPr>
          <w:rFonts w:cs="David"/>
          <w:szCs w:val="26"/>
          <w:rtl w:val="true"/>
        </w:rPr>
        <w:t>." (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ירוש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הילים</w:t>
      </w:r>
      <w:r>
        <w:rPr>
          <w:rFonts w:cs="David"/>
          <w:szCs w:val="26"/>
          <w:rtl w:val="true"/>
        </w:rPr>
        <w:t>)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צח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נֵּ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נֵץ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ַתָּת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רְא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ֵ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ִתְנוֹצֵץ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וֹצֵ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וֹצֵ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קוֹצֵף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ָחוּ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רָגִיש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ָט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חָדִישׁ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ִיצ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ִלַּח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ֵ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חוּ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תִיקָתָם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לּ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ֶחֱצָ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ֲטִימוּ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ֶחֱרָצָ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ְחִצ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פְרְשָׂ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ֲצ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כָה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ִחְצוּ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ַנְפ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נָ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ֵבְרוֹתֵיה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חוֹרוֹ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ְעָל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ס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ָרַ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פִיהָ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ַאק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צ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גַש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ָׁח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טָה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ָפַס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ֻצָּח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ֶצַח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פַחֵ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דֶ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רוּכָּ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ו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ַח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ָס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צִיצָה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בֵּ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שָּׁמ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רְאֵה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ּבָר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דָמָ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וֹמ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ֶצ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רֶץ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ְּלוּיָ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לִימָה</w:t>
      </w:r>
    </w:p>
    <w:p>
      <w:pPr>
        <w:pStyle w:val="Normal"/>
        <w:jc w:val="left"/>
        <w:rPr>
          <w:rFonts w:cs="David"/>
          <w:sz w:val="32"/>
          <w:szCs w:val="26"/>
        </w:rPr>
      </w:pPr>
      <w:r>
        <w:rPr>
          <w:rFonts w:cs="David"/>
          <w:sz w:val="32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ab/>
        <w:tab/>
      </w:r>
      <w:r>
        <w:rPr>
          <w:rFonts w:cs="David"/>
          <w:szCs w:val="26"/>
          <w:rtl w:val="true"/>
        </w:rPr>
        <w:t>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ון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ab/>
        <w:tab/>
      </w:r>
      <w:r>
        <w:rPr>
          <w:rFonts w:cs="David"/>
          <w:szCs w:val="26"/>
          <w:rtl w:val="true"/>
        </w:rPr>
        <w:t>כ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720" w:right="0" w:firstLine="720"/>
        <w:jc w:val="left"/>
        <w:rPr>
          <w:szCs w:val="26"/>
        </w:rPr>
      </w:pPr>
      <w:r>
        <w:rPr>
          <w:rFonts w:cs="David"/>
          <w:szCs w:val="26"/>
          <w:rtl w:val="true"/>
        </w:rPr>
        <w:t>כ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דיי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א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סק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ת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ים</w:t>
      </w:r>
    </w:p>
    <w:p>
      <w:pPr>
        <w:pStyle w:val="NormalWeb"/>
        <w:bidi w:val="1"/>
        <w:spacing w:before="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צ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ט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קיר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ז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ובי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ימ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ק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צ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א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ל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בתו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הג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פ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שר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חז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י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גש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וח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כ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בו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ג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פי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זכו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הזע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רח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ול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עד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צי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ריכ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ו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נזבורג</w:t>
      </w:r>
    </w:p>
    <w:p>
      <w:pPr>
        <w:pStyle w:val="NormalWeb"/>
        <w:bidi w:val="1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זמנ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02-651485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ח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ב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רים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סיב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ל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יצ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: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ת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ה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רט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21-70-70-170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6480" w:right="0" w:hanging="0"/>
        <w:jc w:val="left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טיף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ס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jobkatif.org.il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פ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תוש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י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ס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נ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ש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8-9738000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ש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פון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02-5022202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ת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גיגה</w:t>
      </w:r>
      <w:r>
        <w:rPr>
          <w:rFonts w:cs="David"/>
          <w:b/>
          <w:bCs/>
          <w:sz w:val="28"/>
          <w:szCs w:val="28"/>
          <w:rtl w:val="true"/>
        </w:rPr>
        <w:t>"!</w:t>
      </w:r>
    </w:p>
    <w:p>
      <w:pPr>
        <w:pStyle w:val="Normal"/>
        <w:jc w:val="left"/>
        <w:rPr>
          <w:sz w:val="26"/>
        </w:rPr>
      </w:pPr>
      <w:r>
        <w:rPr>
          <w:rFonts w:cs="David"/>
          <w:sz w:val="26"/>
          <w:sz w:val="26"/>
          <w:rtl w:val="true"/>
        </w:rPr>
        <w:t>ב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</w:rPr>
        <w:t>19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ל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ה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מיסו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צ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ר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י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ת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9.1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: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בהשתת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ר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צ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מ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ז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David"/>
          <w:sz w:val="28"/>
          <w:szCs w:val="28"/>
          <w:rtl w:val="true"/>
        </w:rPr>
        <w:t xml:space="preserve">):  </w:t>
      </w:r>
      <w:r>
        <w:rPr>
          <w:rFonts w:cs="David"/>
          <w:sz w:val="28"/>
          <w:szCs w:val="28"/>
        </w:rPr>
        <w:t>02-651125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8"/>
            <w:szCs w:val="28"/>
          </w:rPr>
          <w:t>hb@netvision.net.il</w:t>
        </w:r>
      </w:hyperlink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ח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יח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ח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עה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TextBody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TextBody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ז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איח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קריא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TextBody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יג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ליט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וק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ב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שי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ריצ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תפ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ר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ב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נס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מתי</w:t>
      </w:r>
      <w:r>
        <w:rPr>
          <w:rFonts w:cs="David"/>
          <w:sz w:val="26"/>
          <w:szCs w:val="26"/>
          <w:rtl w:val="true"/>
        </w:rPr>
        <w:t>?!</w:t>
      </w:r>
    </w:p>
    <w:p>
      <w:pPr>
        <w:pStyle w:val="TextBody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ית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י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יח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פלג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מ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א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שי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אוחדת</w:t>
      </w:r>
      <w:r>
        <w:rPr>
          <w:rFonts w:cs="David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ס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ב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זדמ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ח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וח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ברא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ראש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ח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ו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ח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יוני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הד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מסורתי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ילח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בי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כנ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תנתק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איי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יומ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די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ודית</w:t>
      </w:r>
      <w:r>
        <w:rPr>
          <w:rFonts w:cs="David" w:ascii="Arial" w:hAnsi="Arial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במיש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ודי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התנתק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ערכ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ודי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ממער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ינ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ודי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במיש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ברתי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התנתק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שכ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ל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שפ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ו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לד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במיש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אומי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ההתנתק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מההתייש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וד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חבי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ל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יפ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נהי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ת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די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וש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אמונ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נכו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מו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ו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תג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לוק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שקע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ב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צו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יסטור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י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חו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הנסמכ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ק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ימנים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י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ח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פ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חד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ש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נופ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קטוראלי</w:t>
      </w:r>
      <w:r>
        <w:rPr>
          <w:rFonts w:ascii="Arial" w:hAnsi="Arial" w:cs="David"/>
          <w:sz w:val="26"/>
          <w:sz w:val="26"/>
          <w:szCs w:val="26"/>
          <w:rtl w:val="true"/>
        </w:rPr>
        <w:t>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ג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חד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כנ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חב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התחב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הוב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הש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ק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ודי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לאו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נ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ק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י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ספג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וא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קופ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חרונ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@netvision.net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55:00Z</dcterms:created>
  <dc:creator>x</dc:creator>
  <dc:description/>
  <dc:language>en-US</dc:language>
  <cp:lastModifiedBy>מיכל</cp:lastModifiedBy>
  <cp:lastPrinted>2005-11-21T15:53:00Z</cp:lastPrinted>
  <dcterms:modified xsi:type="dcterms:W3CDTF">2006-01-29T17:05:00Z</dcterms:modified>
  <cp:revision>9</cp:revision>
  <dc:subject/>
  <dc:title>הנס והנסיון – בניה מתוך סתירה</dc:title>
</cp:coreProperties>
</file>