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ב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עיני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כ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ח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ת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דוש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ע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פל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פ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ר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ב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פ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ן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..  </w:t>
      </w:r>
      <w:r>
        <w:rPr>
          <w:rFonts w:cs="David"/>
          <w:u w:val="single"/>
          <w:rtl w:val="true"/>
        </w:rPr>
        <w:t>ו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הג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לך 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 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ב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הר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ח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נות</w:t>
      </w:r>
      <w:r>
        <w:rPr>
          <w:rFonts w:cs="David"/>
          <w:rtl w:val="true"/>
        </w:rPr>
        <w:t xml:space="preserve">, 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' -  "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</w:t>
      </w:r>
      <w:r>
        <w:rPr>
          <w:rFonts w:cs="David"/>
          <w:u w:val="single"/>
          <w:rtl w:val="true"/>
        </w:rPr>
        <w:t>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ב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ו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י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תפ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קב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תח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רשים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א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תיי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גע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מכחי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ו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י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יון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תד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רג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רהמית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both"/>
        <w:rPr/>
      </w:pP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ז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אכ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תמיד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ס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480" w:right="0" w:firstLine="720"/>
        <w:jc w:val="left"/>
        <w:rPr/>
      </w:pPr>
      <w:r>
        <w:rPr>
          <w:rFonts w:cs="David"/>
          <w:rtl w:val="true"/>
        </w:rPr>
        <w:t>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דר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ח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ֵׁ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ֵ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ַ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ָּ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ַ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ָ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ַ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David"/>
          <w:b/>
          <w:bCs/>
          <w:sz w:val="36"/>
          <w:szCs w:val="36"/>
          <w:rtl w:val="true"/>
        </w:rPr>
        <w:t>?!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ר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ְ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ָ</w:t>
      </w:r>
      <w:r>
        <w:rPr>
          <w:rFonts w:cs="David"/>
          <w:sz w:val="32"/>
          <w:sz w:val="32"/>
          <w:szCs w:val="32"/>
          <w:rtl w:val="true"/>
        </w:rPr>
        <w:t>פ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ּ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ִ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צ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ְ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 w:val="32"/>
          <w:szCs w:val="32"/>
          <w:rtl w:val="true"/>
        </w:rPr>
        <w:t>ֻ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…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ֱ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וֹ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?!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ֱ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וֹ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ְׂ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ִ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ר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ֵׁ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ֵ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!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ט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יבו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ק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שאל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ט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יב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שקה</w:t>
      </w:r>
      <w:r>
        <w:rPr>
          <w:rFonts w:cs="David"/>
          <w:b/>
          <w:rtl w:val="true"/>
        </w:rPr>
        <w:t>?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תשוב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ב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ט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ט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רט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שק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ט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ה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א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ט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ש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מ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רבנ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ידיים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ל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וסק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ט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ק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ט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ע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תק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ה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בט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פסק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ה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מ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טה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ט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יב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ש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תבטל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רש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רב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נ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רא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וד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ר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וטנבורג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יט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תוס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פס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ט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), </w:t>
      </w:r>
      <w:r>
        <w:rPr>
          <w:rFonts w:cs="David"/>
          <w:b/>
          <w:b/>
          <w:rtl w:val="true"/>
        </w:rPr>
        <w:t>יש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ד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טיל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נט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ח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תק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דו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ניקיו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מנ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ד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נקו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ר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עוד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ט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יב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ש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מא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י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מ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טה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הג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ט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יב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שקה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למ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ס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שולחן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ערוך</w:t>
      </w:r>
      <w:r>
        <w:rPr>
          <w:rFonts w:cs="David"/>
          <w:b/>
          <w:rtl w:val="true"/>
        </w:rPr>
        <w:t>' (</w:t>
      </w:r>
      <w:r>
        <w:rPr>
          <w:rFonts w:cs="David"/>
          <w:b/>
          <w:b/>
          <w:rtl w:val="true"/>
        </w:rPr>
        <w:t>א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נ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ד</w:t>
      </w:r>
      <w:r>
        <w:rPr>
          <w:rFonts w:cs="David"/>
          <w:b/>
          <w:rtl w:val="true"/>
        </w:rPr>
        <w:t xml:space="preserve">),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ט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יב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שק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י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י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ט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וס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חרונ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רא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ט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יב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ש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נ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וכ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מש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נ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פו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ד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ת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ט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טיפת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ט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ילתו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rtl w:val="true"/>
        </w:rPr>
        <w:t>אמ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הג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ט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יב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שק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ת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ס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ד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מוד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נ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ח</w:t>
      </w:r>
      <w:r>
        <w:rPr>
          <w:rFonts w:cs="David"/>
          <w:b/>
          <w:rtl w:val="true"/>
        </w:rPr>
        <w:t xml:space="preserve">),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מוך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שהוא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ס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ט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מ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יד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יק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פי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מ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לים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שוון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כת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ט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ר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קיב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רח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ו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ומ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פיקנ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ascii="Arial" w:hAnsi="Arial" w:cs="David"/>
          <w:color w:val="000000"/>
          <w:rtl w:val="true"/>
        </w:rPr>
        <w:t>אמרה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ה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ר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י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תקד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נעה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א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ן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ס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סח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שו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"</w:t>
      </w:r>
      <w:r>
        <w:rPr>
          <w:rFonts w:ascii="Arial" w:hAnsi="Arial" w:cs="David"/>
          <w:color w:val="000000"/>
          <w:rtl w:val="true"/>
        </w:rPr>
        <w:t>ו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cs="David"/>
          <w:color w:val="000000"/>
          <w:rtl w:val="true"/>
        </w:rPr>
        <w:t>שכ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ברות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צ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כ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ות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צ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עקי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ליע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הושע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א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ז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כ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ב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08-297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קפ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כ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עבור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1</w:t>
      </w:r>
      <w:r>
        <w:rPr>
          <w:rFonts w:cs="David"/>
          <w:rtl w:val="true"/>
        </w:rPr>
        <w:t>) "...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ס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>''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ה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ז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ב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ער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לל הרמד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ו חוזרים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-</w:t>
      </w:r>
      <w:r>
        <w:rPr>
          <w:rFonts w:cs="David"/>
        </w:rPr>
        <w:t>700</w:t>
      </w:r>
      <w:r>
        <w:rPr>
          <w:rFonts w:cs="David"/>
        </w:rPr>
        <w:t>-</w:t>
      </w:r>
      <w:r>
        <w:rPr>
          <w:rFonts w:cs="David"/>
        </w:rPr>
        <w:t>707</w:t>
      </w:r>
      <w:r>
        <w:rPr>
          <w:rFonts w:cs="David"/>
        </w:rPr>
        <w:t>-</w:t>
      </w:r>
      <w:r>
        <w:rPr>
          <w:rFonts w:cs="David"/>
        </w:rPr>
        <w:t>02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שישמע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חק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ל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מונ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ל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צ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</w:rPr>
        <w:t>066377/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</w:rPr>
        <w:t>65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ֲלֵי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ֶרֶך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ֶבְרוֹנָ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ש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שְׁקָ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ְשִׁימוֹן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ִי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ַדְה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ַעֲמוֹן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ַּשְּׁב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ב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וֹמָ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ם</w:t>
      </w:r>
      <w:r>
        <w:rPr>
          <w:rFonts w:cs="David"/>
          <w:rtl w:val="true"/>
        </w:rPr>
        <w:t>;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ִּמְס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מָא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ֶׁנָּסֹ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מֵ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ַּמִּשְׁע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עָדָ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רְבָה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בַּנְּק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דָדָ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פְּלֻג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חֲ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וֹכְבָ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בְרוֹנָ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בִּמְרוֹ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ֹ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רֹנָּ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ְעוּדָ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ְּתַרְמ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ט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ֶם</w:t>
      </w:r>
    </w:p>
    <w:p>
      <w:pPr>
        <w:pStyle w:val="Normal"/>
        <w:jc w:val="left"/>
        <w:rPr/>
      </w:pPr>
      <w:r>
        <w:rPr>
          <w:rFonts w:cs="David"/>
          <w:rtl w:val="true"/>
        </w:rPr>
        <w:t>נַחֲל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ֵל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נַחֲר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ְׂ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ֶחֶ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וּב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נַחֵ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ִי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וֹתַיִךְ</w:t>
      </w:r>
    </w:p>
    <w:p>
      <w:pPr>
        <w:pStyle w:val="Normal"/>
        <w:jc w:val="left"/>
        <w:rPr/>
      </w:pP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ב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צָּרוֹן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נוֹט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ַיִךְ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בְּאָרְ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בְרוֹ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הָרִ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וָנִים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ֹ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רִ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שְׁמַנִ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ִּנְתִי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ִי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שַׁמּוּ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בַּאֲפ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ח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בְלֵב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מִ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מּוּ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עֲנ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ֶב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נְבַּע</w:t>
      </w:r>
    </w:p>
    <w:p>
      <w:pPr>
        <w:pStyle w:val="Normal"/>
        <w:jc w:val="left"/>
        <w:rPr/>
      </w:pPr>
      <w:r>
        <w:rPr>
          <w:rFonts w:cs="David"/>
          <w:rtl w:val="true"/>
        </w:rPr>
        <w:t>בְּמַעֲל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וּגוֹת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מִמַּמְ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רְי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ַע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ֹ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גוֹ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רְחֲ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</w:t>
      </w:r>
    </w:p>
    <w:p>
      <w:pPr>
        <w:pStyle w:val="Normal"/>
        <w:jc w:val="left"/>
        <w:rPr/>
      </w:pPr>
      <w:r>
        <w:rPr>
          <w:rFonts w:cs="David"/>
          <w:rtl w:val="true"/>
        </w:rPr>
        <w:t>נִג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מַלִים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ֹ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וּ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בָּר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בַּעֲרוּצ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אֱלִ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ֲ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לֻג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קְדוֹשַיִ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רֶךְ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קִבְרוֹתַיִ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ִ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ּלְנֹג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כְפֵּלָה</w:t>
      </w:r>
    </w:p>
    <w:p>
      <w:pPr>
        <w:pStyle w:val="Normal"/>
        <w:jc w:val="left"/>
        <w:rPr/>
      </w:pPr>
      <w:r>
        <w:rPr>
          <w:rFonts w:cs="David"/>
          <w:rtl w:val="true"/>
        </w:rPr>
        <w:t>יָ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בוּלָם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תִּז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פֵלָ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וְצִדְקָת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רֹנָּה</w:t>
      </w:r>
    </w:p>
    <w:p>
      <w:pPr>
        <w:pStyle w:val="Normal"/>
        <w:jc w:val="left"/>
        <w:rPr/>
      </w:pPr>
      <w:r>
        <w:rPr>
          <w:rFonts w:cs="David"/>
          <w:rtl w:val="true"/>
        </w:rPr>
        <w:t>כְּשִׁמ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רִים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ֹ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ז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בְרוֹנָ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ֵפ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ָרִים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צ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05:00Z</dcterms:created>
  <dc:creator>מיכל</dc:creator>
  <dc:description/>
  <cp:keywords/>
  <dc:language>en-US</dc:language>
  <cp:lastModifiedBy>yeladudes</cp:lastModifiedBy>
  <dcterms:modified xsi:type="dcterms:W3CDTF">2007-11-14T22:05:00Z</dcterms:modified>
  <cp:revision>2</cp:revision>
  <dc:subject/>
  <dc:title>חברון - כור גרעיני</dc:title>
</cp:coreProperties>
</file>