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ֹכְל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מ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כְל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ֶחֶ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ֹה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ָרָאוּ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נ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דנא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ט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ח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ז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נָ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לּ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חֲ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שּׁוּ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ַיַּשְׁכִּי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ג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תִ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סטור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ָבָ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ֲ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דְע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ֹעֲל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וֶן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ֹכְל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מ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כְל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ֶחֶם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ֹה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ָרָאוּ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ֹ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חֶם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ָ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ז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ה</w:t>
      </w:r>
      <w:r>
        <w:rPr>
          <w:b/>
          <w:bCs/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ֹ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ח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ז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ַהַרְג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ַשְׁלִכ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ַ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ֹרוֹת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פּ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שְׁלִי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בָּר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סֵ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חָיו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ַיַּפְשִׁיט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ֹסֵ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ֻתָּנְתּו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ְתֹנ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פַּס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ָיו</w:t>
      </w:r>
      <w:r>
        <w:rPr>
          <w:b/>
          <w:bCs/>
          <w:sz w:val="28"/>
          <w:szCs w:val="28"/>
          <w:rtl w:val="true"/>
        </w:rPr>
        <w:t xml:space="preserve">.  </w:t>
      </w:r>
      <w:bookmarkStart w:id="0" w:name="24"/>
      <w:bookmarkEnd w:id="0"/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ַיִּקָּחֻה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ַשְׁלִכ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ֹ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בֹּרָה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ְהַבּ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ֵ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ָיִ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נ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ֵשׁ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אֱ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חֶם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ָ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ת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ש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נ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ק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לה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קל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ד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ג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ו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תּ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צִּיּו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שֻׁע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ְּשׁוּ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בוּ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מּוֹ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ָג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מ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Cs/>
          <w:sz w:val="28"/>
          <w:szCs w:val="28"/>
          <w:rtl w:val="true"/>
        </w:rPr>
        <w:t>: '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' "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ש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עם עִם עבר ועם עִם עתי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ולי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ב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ב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ע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יט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וח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ב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ל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יפ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ייט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ת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ד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יפ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לאז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א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וי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וצ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ג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כו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ו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ט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ד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ל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ל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sz w:val="28"/>
          <w:szCs w:val="28"/>
          <w:rtl w:val="true"/>
        </w:rPr>
        <w:t>??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ו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תבר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ח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מ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ר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אחד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תיד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ו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ג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צ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יח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זכ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ב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חב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ברתי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ב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ו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ב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שפ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חב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ר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יב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ח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ט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ה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פ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פ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וג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י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ב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ך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ההרג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התבה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תא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ל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מות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פת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כ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כ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וס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אב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יכ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סטור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א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רש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ס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ח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וס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ו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עב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ַיִּקַּ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ִי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ֶזֶ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ָהָב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שׁ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ְמִיד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דֶיה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ולהז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 "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נות</w:t>
      </w:r>
      <w:r>
        <w:rPr>
          <w:rtl w:val="true"/>
        </w:rPr>
        <w:t xml:space="preserve">"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,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מ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ָ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"</w:t>
      </w:r>
      <w:r>
        <w:rPr>
          <w:rtl w:val="true"/>
        </w:rPr>
        <w:t>ו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בְק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)".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: "</w:t>
      </w:r>
      <w:r>
        <w:rPr>
          <w:rtl w:val="true"/>
        </w:rPr>
        <w:t>וַיְבִ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הָבֶה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ו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צונ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ד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מונ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ז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ב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יופ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פ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מכ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שי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ת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ק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מק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ה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ב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טי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כ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ט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ג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פ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כ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כ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כ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שי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נהג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פט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צ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וד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לק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וש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פיי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צו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מ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יצו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צ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פ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מע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התושָב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התותָב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ֵּ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תוֹשָׁ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נֹכ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ִמָּכֶ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ייש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כ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א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אונקל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ַּי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וֹתָב</w:t>
      </w:r>
      <w:r>
        <w:rPr>
          <w:sz w:val="32"/>
          <w:szCs w:val="32"/>
          <w:rtl w:val="true"/>
        </w:rPr>
        <w:t xml:space="preserve">". </w:t>
      </w:r>
      <w:r>
        <w:rPr>
          <w:color w:val="00CCFF"/>
          <w:sz w:val="32"/>
          <w:sz w:val="32"/>
          <w:szCs w:val="32"/>
          <w:rtl w:val="true"/>
        </w:rPr>
        <w:t>תושָב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וֹת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ילופ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color w:val="00CCFF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color w:val="00CCFF"/>
          <w:sz w:val="32"/>
          <w:sz w:val="32"/>
          <w:szCs w:val="32"/>
          <w:rtl w:val="true"/>
        </w:rPr>
        <w:t>תּוֹרָ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ּב</w:t>
      </w:r>
      <w:r>
        <w:rPr>
          <w:sz w:val="32"/>
          <w:szCs w:val="32"/>
          <w:rtl w:val="true"/>
        </w:rPr>
        <w:t xml:space="preserve">! = </w:t>
      </w:r>
      <w:r>
        <w:rPr>
          <w:color w:val="00CCFF"/>
          <w:sz w:val="32"/>
          <w:sz w:val="32"/>
          <w:szCs w:val="32"/>
          <w:rtl w:val="true"/>
        </w:rPr>
        <w:t>תּוּב</w:t>
      </w:r>
      <w:r>
        <w:rPr>
          <w:color w:val="00CCFF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color w:val="00CCFF"/>
          <w:sz w:val="32"/>
          <w:sz w:val="32"/>
          <w:szCs w:val="32"/>
          <w:rtl w:val="true"/>
        </w:rPr>
        <w:t>תְּלָ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ִק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בְּ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ְנַע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ֹ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ֹשׁ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ַרְצוֹ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קלו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ִ</w:t>
      </w:r>
      <w:r>
        <w:rPr>
          <w:color w:val="00CCFF"/>
          <w:sz w:val="32"/>
          <w:sz w:val="32"/>
          <w:szCs w:val="32"/>
          <w:rtl w:val="true"/>
        </w:rPr>
        <w:t>תְּ</w:t>
      </w:r>
      <w:r>
        <w:rPr>
          <w:sz w:val="32"/>
          <w:sz w:val="32"/>
          <w:szCs w:val="32"/>
          <w:rtl w:val="true"/>
        </w:rPr>
        <w:t>תָ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ָ</w:t>
      </w:r>
      <w:r>
        <w:rPr>
          <w:color w:val="00CCFF"/>
          <w:sz w:val="32"/>
          <w:sz w:val="32"/>
          <w:szCs w:val="32"/>
          <w:rtl w:val="true"/>
        </w:rPr>
        <w:t>תֵ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וֹתָ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תּוֹתָב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שיב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ות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ות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ח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ִלתָּן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תְּלַת</w:t>
      </w:r>
      <w:r>
        <w:rPr>
          <w:color w:val="00CC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מְתֻמָּן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תְּמָנוּ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צ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ִלתּ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תְּלַת</w:t>
      </w:r>
      <w:r>
        <w:rPr>
          <w:color w:val="00CC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ופַ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ל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ְמַ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ל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ְמָנְיָ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שמונה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מְתֻמּ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ל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תְמָנוּ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מְנוּן</w:t>
      </w:r>
      <w:r>
        <w:rPr>
          <w:sz w:val="32"/>
          <w:szCs w:val="32"/>
          <w:rtl w:val="true"/>
        </w:rPr>
        <w:t xml:space="preserve">!)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ועות</w:t>
      </w:r>
      <w:r>
        <w:rPr>
          <w:sz w:val="32"/>
          <w:szCs w:val="32"/>
          <w:rtl w:val="true"/>
        </w:rPr>
        <w:t xml:space="preserve">. </w:t>
      </w:r>
      <w:r>
        <w:rPr>
          <w:color w:val="00CCFF"/>
          <w:sz w:val="32"/>
          <w:sz w:val="32"/>
          <w:szCs w:val="32"/>
          <w:rtl w:val="true"/>
        </w:rPr>
        <w:t>עַתּ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ג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תֹּאמ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ל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גַּ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ֶב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גַּ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סְפּו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ַ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ִמָּנ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גַּ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ָק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לוּן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ג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>.</w:t>
      </w:r>
      <w:r>
        <w:rPr>
          <w:b/>
          <w:bCs/>
          <w:color w:val="FF66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ַבּ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מ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ַפֵּנ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ַבּ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ו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ק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ד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יוס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ז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נ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בניי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תמו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נש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זרו</w:t>
      </w:r>
      <w:r>
        <w:rPr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ה</w:t>
      </w:r>
      <w:r>
        <w:rPr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ב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ַעט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 xml:space="preserve">* </w:t>
      </w:r>
      <w:r>
        <w:rPr>
          <w:rFonts w:ascii="Arial" w:hAnsi="Arial" w:cs="Arial"/>
          <w:szCs w:val="24"/>
          <w:rtl w:val="true"/>
        </w:rPr>
        <w:t xml:space="preserve">על הפרק 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גליה פול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רכז ללימודי ת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ן ירושלי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ֵמֶק עָכוֹר לְפֶתַח תִּקְוָה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הושע פרקים ז</w:t>
      </w:r>
      <w:r>
        <w:rPr>
          <w:rFonts w:cs="Arial" w:ascii="Arial" w:hAnsi="Arial"/>
          <w:szCs w:val="24"/>
          <w:rtl w:val="true"/>
        </w:rPr>
        <w:t>'-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לאחר כיבושה הניסי של יריחו מגיע זמנה של המערכה הצבאית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בין שני הקרבות בעי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בין ההפסד והניצחו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מופיע חטא עכן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ע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פרש מן הציבור ומעל בחרם ולפיכך מכונה הוא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וכר ישראל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עונש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נוי על העיקרון של מידה כנגד מידה ועל כן הוא מוצא מן הציבור ונסק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וַיֹּאמֶר יְהוֹשֻׁעַ מֶה עֲכַרְתָּנוּ יַעְכָּרְךָ 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ַּיּוֹם הַזֶּ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 xml:space="preserve">לאחר ביצוע העונש קורא יהושע למקום שבו נסקל עכ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מק עכור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קריאת העמק בש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מק עכור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מבוססת על הדמיון בין שמו של </w:t>
      </w:r>
      <w:r>
        <w:rPr>
          <w:rFonts w:ascii="Arial" w:hAnsi="Arial" w:cs="Arial"/>
          <w:b/>
          <w:b/>
          <w:bCs/>
          <w:szCs w:val="24"/>
          <w:rtl w:val="true"/>
        </w:rPr>
        <w:t>עכן</w:t>
      </w:r>
      <w:r>
        <w:rPr>
          <w:rFonts w:ascii="Arial" w:hAnsi="Arial" w:cs="Arial"/>
          <w:szCs w:val="24"/>
          <w:rtl w:val="true"/>
        </w:rPr>
        <w:t xml:space="preserve"> למעשהו </w:t>
      </w:r>
      <w:r>
        <w:rPr>
          <w:rFonts w:ascii="Arial" w:hAnsi="Arial" w:cs="Arial"/>
          <w:b/>
          <w:b/>
          <w:bCs/>
          <w:szCs w:val="24"/>
          <w:rtl w:val="true"/>
        </w:rPr>
        <w:t>העכו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קבעת את זכרו של האירוע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וא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טאו של ע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לקח שנלמד ממנו מושרשים היטב בזיכרון ההיסטורי של העם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יהושע מזכיר אותו לשנים וחצי השבטי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היה אתם תמרדו היום ב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מחר אל כל עדת ישראל יקצוף</w:t>
      </w:r>
      <w:r>
        <w:rPr>
          <w:rFonts w:cs="Arial" w:ascii="Arial" w:hAnsi="Arial"/>
          <w:szCs w:val="24"/>
          <w:rtl w:val="true"/>
        </w:rPr>
        <w:t xml:space="preserve">... </w:t>
      </w:r>
      <w:r>
        <w:rPr>
          <w:rFonts w:ascii="Arial" w:hAnsi="Arial" w:cs="Arial"/>
          <w:szCs w:val="24"/>
          <w:rtl w:val="true"/>
        </w:rPr>
        <w:t>הלוא עכן בן זרח מעל בחרם ועל כל עדת ישראל היה קצף והוא איש אחד לא גוע בעוונ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 xml:space="preserve">'). </w:t>
      </w:r>
      <w:r>
        <w:rPr>
          <w:rFonts w:ascii="Arial" w:hAnsi="Arial" w:cs="Arial"/>
          <w:szCs w:val="24"/>
          <w:rtl w:val="true"/>
        </w:rPr>
        <w:t xml:space="preserve">בספר דברי הימים במסגרת רשימות היוחסין של שבט יהודה שב ומוזכר חטאו של עכן ששמו משתנה לעכר 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ּבְנֵי כ</w:t>
      </w:r>
      <w:r>
        <w:rPr>
          <w:rFonts w:ascii="Arial" w:hAnsi="Arial" w:cs="Arial"/>
          <w:szCs w:val="24"/>
          <w:rtl w:val="true"/>
        </w:rPr>
        <w:t>ּ</w:t>
      </w:r>
      <w:r>
        <w:rPr>
          <w:rFonts w:ascii="Arial" w:hAnsi="Arial" w:cs="Arial"/>
          <w:szCs w:val="24"/>
          <w:rtl w:val="true"/>
        </w:rPr>
        <w:t>ַרְמִי עָכָר עוֹכֵר יִש</w:t>
      </w:r>
      <w:r>
        <w:rPr>
          <w:rFonts w:ascii="Arial" w:hAnsi="Arial" w:cs="Arial"/>
          <w:szCs w:val="24"/>
          <w:rtl w:val="true"/>
        </w:rPr>
        <w:t>ׂ</w:t>
      </w:r>
      <w:r>
        <w:rPr>
          <w:rFonts w:ascii="Arial" w:hAnsi="Arial" w:cs="Arial"/>
          <w:szCs w:val="24"/>
          <w:rtl w:val="true"/>
        </w:rPr>
        <w:t>ְרָאֵל אֲש</w:t>
      </w:r>
      <w:r>
        <w:rPr>
          <w:rFonts w:ascii="Arial" w:hAnsi="Arial" w:cs="Arial"/>
          <w:szCs w:val="24"/>
          <w:rtl w:val="true"/>
        </w:rPr>
        <w:t>ׁ</w:t>
      </w:r>
      <w:r>
        <w:rPr>
          <w:rFonts w:ascii="Arial" w:hAnsi="Arial" w:cs="Arial"/>
          <w:szCs w:val="24"/>
          <w:rtl w:val="true"/>
        </w:rPr>
        <w:t>ֶר מָעַל ב</w:t>
      </w:r>
      <w:r>
        <w:rPr>
          <w:rFonts w:ascii="Arial" w:hAnsi="Arial" w:cs="Arial"/>
          <w:szCs w:val="24"/>
          <w:rtl w:val="true"/>
        </w:rPr>
        <w:t>ּ</w:t>
      </w:r>
      <w:r>
        <w:rPr>
          <w:rFonts w:ascii="Arial" w:hAnsi="Arial" w:cs="Arial"/>
          <w:szCs w:val="24"/>
          <w:rtl w:val="true"/>
        </w:rPr>
        <w:t>ַחֵרֶם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דברי הימים 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szCs w:val="24"/>
          <w:rtl w:val="true"/>
        </w:rPr>
        <w:t>נד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גם בדברי הנביאים מהדהד זכרו של את עכ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שעיה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אר את הברכה שתהיה בארץ כאשר עם ישראל ידרוש את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מילי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color w:val="000000"/>
          <w:szCs w:val="24"/>
          <w:rtl w:val="true"/>
        </w:rPr>
        <w:t xml:space="preserve">וְהָיָה הַשָּׁרוֹן לִנְוֵה צֹאן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וְעֵמֶק עָכוֹר לְרֵבֶץ בָּקָר</w:t>
      </w:r>
      <w:r>
        <w:rPr>
          <w:rFonts w:ascii="Arial" w:hAnsi="Arial" w:cs="Arial"/>
          <w:color w:val="000000"/>
          <w:szCs w:val="24"/>
          <w:rtl w:val="true"/>
        </w:rPr>
        <w:t xml:space="preserve"> לְעַמִּי אֲשֶׁר דְּרָשׁוּנִי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רעיון דומה מביע הושע באומר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color w:val="000000"/>
          <w:szCs w:val="24"/>
          <w:rtl w:val="true"/>
        </w:rPr>
        <w:t xml:space="preserve">וְנָתַתִּי לָהּ אֶת כְּרָמֶיהָ מִשָּׁם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וְאֶת עֵמֶק עָכוֹר לְפֶתַח תִּקְוָה</w:t>
      </w:r>
      <w:r>
        <w:rPr>
          <w:rFonts w:ascii="Arial" w:hAnsi="Arial" w:cs="Arial"/>
          <w:color w:val="000000"/>
          <w:szCs w:val="24"/>
          <w:rtl w:val="true"/>
        </w:rPr>
        <w:t xml:space="preserve"> וְעָנְתָה שָּׁמָּה כִּימֵי נְעוּרֶיהָ וּכְיוֹם עֲלוֹתָהּ מֵאֶרֶץ מִצְרָיִם</w:t>
      </w:r>
      <w:r>
        <w:rPr>
          <w:rFonts w:cs="Arial" w:ascii="Arial" w:hAnsi="Arial"/>
          <w:color w:val="000000"/>
          <w:szCs w:val="24"/>
          <w:rtl w:val="true"/>
        </w:rPr>
        <w:t>. 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ושע ב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Cs w:val="24"/>
          <w:rtl w:val="true"/>
        </w:rPr>
        <w:t>הרעיון הנרמז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>דברי הנביאים</w:t>
      </w:r>
      <w:r>
        <w:rPr>
          <w:rFonts w:ascii="Arial" w:hAnsi="Arial" w:cs="Arial"/>
          <w:szCs w:val="24"/>
          <w:rtl w:val="true"/>
        </w:rPr>
        <w:t xml:space="preserve"> הוא </w:t>
      </w:r>
      <w:r>
        <w:rPr>
          <w:rFonts w:ascii="Arial" w:hAnsi="Arial" w:cs="Arial"/>
          <w:color w:val="000000"/>
          <w:szCs w:val="24"/>
          <w:rtl w:val="true"/>
        </w:rPr>
        <w:t xml:space="preserve">שישנה אפשרות לעבור </w:t>
      </w:r>
      <w:r>
        <w:rPr>
          <w:rFonts w:ascii="Arial" w:hAnsi="Arial" w:cs="Arial"/>
          <w:color w:val="000000"/>
          <w:szCs w:val="24"/>
          <w:rtl w:val="true"/>
        </w:rPr>
        <w:t>מתבוסה לניצח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קלקול לתיק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מק עכ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זכור לעם כסמל של חטא ושל כישל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כול להפוך לפתח של תקווה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 xml:space="preserve">האמונה הזאת ביכולת השינוי והתיקון נישאה בלב מייסדי פתח תקווה </w:t>
      </w:r>
      <w:r>
        <w:rPr>
          <w:rFonts w:ascii="Arial" w:hAnsi="Arial" w:cs="Arial"/>
          <w:rtl w:val="true"/>
        </w:rPr>
        <w:t xml:space="preserve">ומתוך רצון להפוך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וְאֶת עֵמֶק עָכוֹר לְפֶתַח תִּקְוָה</w:t>
      </w:r>
      <w:r>
        <w:rPr>
          <w:rFonts w:cs="Arial" w:ascii="Arial" w:hAnsi="Arial"/>
          <w:szCs w:val="24"/>
          <w:rtl w:val="true"/>
        </w:rPr>
        <w:t>"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חרו </w:t>
      </w:r>
      <w:r>
        <w:rPr>
          <w:rFonts w:ascii="Arial" w:hAnsi="Arial" w:cs="Arial"/>
          <w:rtl w:val="true"/>
        </w:rPr>
        <w:t>בשנת</w:t>
      </w:r>
      <w:r>
        <w:rPr>
          <w:rFonts w:ascii="Arial" w:hAnsi="Arial" w:cs="Arial"/>
          <w:rtl w:val="true"/>
        </w:rPr>
        <w:t xml:space="preserve"> 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2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he.wikipedia.org/wiki/יריחו" \l ".D7.A0.D7.A1.D7.99.D7.95.D7.A0.D7.95.D7.AA_.D7.94.D7.AA.D7.99.D7.99.D7.A9.D7.91.D7.95.D7.AA_.D7.99.D7.94.D7.95.D7.93.D7.99.D7.AA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להתיישב בסביבות העיר יריחו</w:t>
      </w:r>
      <w:r>
        <w:rPr>
          <w:rtl w:val="true"/>
          <w:rStyle w:val="InternetLink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פתח תקווה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ביטא את האמונה</w:t>
      </w:r>
      <w:r>
        <w:rPr>
          <w:rFonts w:ascii="Arial" w:hAnsi="Arial" w:cs="Arial"/>
          <w:szCs w:val="24"/>
          <w:rtl w:val="true"/>
        </w:rPr>
        <w:t xml:space="preserve"> כי </w:t>
      </w:r>
      <w:r>
        <w:rPr>
          <w:rFonts w:ascii="Arial" w:hAnsi="Arial" w:cs="Arial"/>
          <w:szCs w:val="24"/>
          <w:rtl w:val="true"/>
        </w:rPr>
        <w:t>ניתן לתקן את הזיכרון ההיסטורי ול</w:t>
      </w:r>
      <w:r>
        <w:rPr>
          <w:rFonts w:ascii="Arial" w:hAnsi="Arial" w:cs="Arial"/>
          <w:szCs w:val="24"/>
          <w:rtl w:val="true"/>
        </w:rPr>
        <w:t>הפוך מקום מקולל ליישוב פור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כישת הקרקע בעמק עכור לא התבצעה</w:t>
      </w:r>
      <w:r>
        <w:rPr>
          <w:rFonts w:ascii="Arial" w:hAnsi="Arial" w:cs="Arial"/>
          <w:color w:val="000000"/>
          <w:rtl w:val="true"/>
        </w:rPr>
        <w:t xml:space="preserve"> ב</w:t>
      </w:r>
      <w:r>
        <w:rPr>
          <w:rFonts w:ascii="Arial" w:hAnsi="Arial" w:cs="Arial"/>
          <w:color w:val="000000"/>
          <w:rtl w:val="true"/>
        </w:rPr>
        <w:t>סופו של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בשנת תר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878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גיעו המתיישבים לשפ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של המצב העכור </w:t>
      </w:r>
      <w:r>
        <w:rPr>
          <w:rFonts w:ascii="Arial" w:hAnsi="Arial" w:cs="Arial"/>
          <w:color w:val="000000"/>
          <w:rtl w:val="true"/>
        </w:rPr>
        <w:t xml:space="preserve">והבעיתי של </w:t>
      </w:r>
      <w:r>
        <w:rPr>
          <w:rFonts w:ascii="Arial" w:hAnsi="Arial" w:cs="Arial"/>
          <w:color w:val="000000"/>
          <w:rtl w:val="true"/>
        </w:rPr>
        <w:t>נקודת התיישבות</w:t>
      </w:r>
      <w:r>
        <w:rPr>
          <w:rFonts w:ascii="Arial" w:hAnsi="Arial" w:cs="Arial"/>
          <w:color w:val="000000"/>
          <w:rtl w:val="true"/>
        </w:rPr>
        <w:t xml:space="preserve"> החד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של הרעיון הכללי שמובע 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ש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תח תקוו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ותר על כ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contextualSpacing/>
        <w:jc w:val="both"/>
        <w:rPr/>
      </w:pPr>
      <w:r>
        <w:rPr>
          <w:rFonts w:ascii="Arial" w:hAnsi="Arial" w:cs="Arial"/>
          <w:szCs w:val="24"/>
          <w:rtl w:val="true"/>
        </w:rPr>
        <w:t>בספר היובל ליסוד פתח תקווה מתואר כיצד סביב שולחן ליל הסדר בחג הפסח הראשון במושבה קראו הנוכחים בהתרגשות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הלילה הזה עלינו לברך את ברכ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שהחיינו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כוונה כפול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שהחיינו לכונן מושבה חקלאית ראשונה בארצנו הקדושה ולסול המסילה להבאים אחרינ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נחנו הננו היום הצ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פורים הראשונות המבשרות את אור השח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הוא המאיר לנו אור תקווה והסולל לפנינו דרך הקוד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במקום הזה בקע לנו אור השחר ועוד מעט וזרחה עלינו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יראי ה</w:t>
      </w:r>
      <w:r>
        <w:rPr>
          <w:rFonts w:cs="Arial" w:ascii="Arial" w:hAnsi="Arial"/>
          <w:b/>
          <w:bCs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Cs w:val="24"/>
          <w:rtl w:val="true"/>
        </w:rPr>
        <w:t>שמש צדקה ומרפא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נשמת ישראל סבא תשוב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על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תלבש בקדושה ובטהרה כימי קדם קדמת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ושוב פעם נזכה להקים לנו נביאים וקדושי עליון לגאולתנו ולגאולת העולם</w:t>
      </w:r>
      <w:r>
        <w:rPr>
          <w:rFonts w:cs="Arial" w:ascii="Arial" w:hAnsi="Arial"/>
          <w:color w:val="000000"/>
          <w:szCs w:val="20"/>
          <w:rtl w:val="true"/>
        </w:rPr>
        <w:t xml:space="preserve">"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color w:val="000000"/>
          <w:szCs w:val="20"/>
          <w:rtl w:val="true"/>
        </w:rPr>
        <w:t>למלאת חמישים שנה לייסוד פתח תקווה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תרפ</w:t>
      </w:r>
      <w:r>
        <w:rPr>
          <w:rFonts w:cs="Arial" w:ascii="Arial" w:hAnsi="Arial"/>
          <w:color w:val="000000"/>
          <w:szCs w:val="20"/>
          <w:rtl w:val="true"/>
        </w:rPr>
        <w:t>"</w:t>
      </w:r>
      <w:r>
        <w:rPr>
          <w:rFonts w:ascii="Arial" w:hAnsi="Arial" w:cs="Arial"/>
          <w:color w:val="000000"/>
          <w:szCs w:val="20"/>
          <w:rtl w:val="true"/>
        </w:rPr>
        <w:t xml:space="preserve">ט – </w:t>
      </w:r>
      <w:r>
        <w:rPr>
          <w:rFonts w:cs="Arial" w:ascii="Arial" w:hAnsi="Arial"/>
          <w:color w:val="000000"/>
          <w:szCs w:val="20"/>
        </w:rPr>
        <w:t>1929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עמ</w:t>
      </w:r>
      <w:r>
        <w:rPr>
          <w:rFonts w:cs="Arial" w:ascii="Arial" w:hAnsi="Arial"/>
          <w:color w:val="00000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Cs w:val="20"/>
          <w:rtl w:val="true"/>
        </w:rPr>
        <w:t>כו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כז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טור זה  מאפשר לכם הצצה לפרקים הנלמדים השבוע במסגרת תכני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ל הפרק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תכנית העולמית המקוונת ללימוד שבועי של נביאים וכתובים</w:t>
      </w:r>
      <w:r>
        <w:rPr>
          <w:rFonts w:cs="Arial" w:ascii="Arial" w:hAnsi="Arial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תכנית מקוונת שמאפשרת לאנשים עסוקים המעוניינים להוסיף לחייהם לימוד עצמ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טתי ומסודר בספר הספרים של עם 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ל נרשם מקבל בדואר האלקטרוני אחת לשבוע דף לימוד המקיף שני פרק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לימוד השבועי נעשה ב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מים ובשעות הנוחים לכל א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חת לחודש מתקיימים במספר מרכזים בארץ מפגשים לימודים ובסיום כל ספ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תקיים יום עיון מרכזי וחגיגי בהשתתפות מרצים מן השורה הראשו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תום חמש שנים נקיף בעז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 את ספרי נביאים וכתוב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תוכנית קיימת בעברית ובאנגלית ואנו מזמינים אתכם להצטרף דרך אתר הבית של מתן </w:t>
      </w:r>
      <w:r>
        <w:rPr>
          <w:rFonts w:cs="Arial" w:ascii="Arial" w:hAnsi="Arial"/>
          <w:szCs w:val="24"/>
        </w:rPr>
        <w:t>www.matan.org.il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ידי שבוע נתארח כא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עט מן האור על הפרק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ונעמיק בנושא אחד מתוך מגוון הנושאים שיעלו בלימוד השבוע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sz w:val="52"/>
      <w:szCs w:val="52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7:00Z</dcterms:created>
  <dc:creator>מיכל</dc:creator>
  <dc:description/>
  <cp:keywords/>
  <dc:language>en-US</dc:language>
  <cp:lastModifiedBy>מיכל</cp:lastModifiedBy>
  <dcterms:modified xsi:type="dcterms:W3CDTF">2010-10-25T16:02:00Z</dcterms:modified>
  <cp:revision>7</cp:revision>
  <dc:subject/>
  <dc:title/>
</cp:coreProperties>
</file>