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ָ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הי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ִמְ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ָ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 xml:space="preserve">", </w:t>
      </w:r>
      <w:r>
        <w:rPr>
          <w:rtl w:val="true"/>
        </w:rPr>
        <w:t>ו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ְדִי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וֹתֶיךָ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ְדִי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וֹתֶיךָ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יך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ְּדִידוֹת</w:t>
      </w:r>
      <w:r>
        <w:rPr>
          <w:rtl w:val="true"/>
        </w:rPr>
        <w:t xml:space="preserve">" </w:t>
      </w:r>
      <w:r>
        <w:rPr>
          <w:rtl w:val="true"/>
        </w:rPr>
        <w:t>ש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נ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" (</w:t>
      </w:r>
      <w:r>
        <w:rPr>
          <w:rtl w:val="true"/>
        </w:rPr>
        <w:t>בַּמִשכָּ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פָּ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נים</w:t>
      </w:r>
      <w:r>
        <w:rPr>
          <w:rtl w:val="true"/>
        </w:rPr>
        <w:t>" (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, "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!) </w:t>
      </w:r>
      <w:r>
        <w:rPr>
          <w:rtl w:val="true"/>
        </w:rPr>
        <w:t xml:space="preserve">–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ַעֲשֻׁעִים</w:t>
      </w:r>
      <w:r>
        <w:rPr>
          <w:rtl w:val="true"/>
        </w:rPr>
        <w:t xml:space="preserve">"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ֹ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צֻעִ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: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, </w:t>
      </w:r>
      <w:r>
        <w:rPr>
          <w:rtl w:val="true"/>
        </w:rPr>
        <w:t>שנֶאמר</w:t>
      </w:r>
      <w:r>
        <w:rPr>
          <w:rtl w:val="true"/>
        </w:rPr>
        <w:t>: '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ִידְיָהּ</w:t>
      </w:r>
      <w:r>
        <w:rPr>
          <w:rtl w:val="true"/>
        </w:rPr>
        <w:t>' (</w:t>
      </w:r>
      <w:r>
        <w:rPr>
          <w:rtl w:val="true"/>
        </w:rPr>
        <w:t>שמ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ֶאמר</w:t>
      </w:r>
      <w:r>
        <w:rPr>
          <w:rtl w:val="true"/>
        </w:rPr>
        <w:t>: '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ְדִי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וֹתֶיךָ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ְ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ר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 –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ִ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ות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ד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ֵן</w:t>
      </w:r>
      <w:r>
        <w:rPr>
          <w:rtl w:val="true"/>
        </w:rPr>
        <w:t xml:space="preserve">, </w:t>
      </w:r>
      <w:r>
        <w:rPr>
          <w:rtl w:val="true"/>
        </w:rPr>
        <w:t>המ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ובְמדרש</w:t>
      </w:r>
      <w:r>
        <w:rPr>
          <w:rtl w:val="true"/>
        </w:rPr>
        <w:t>-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: "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ך</w:t>
      </w:r>
      <w:r>
        <w:rPr>
          <w:rtl w:val="true"/>
        </w:rPr>
        <w:t xml:space="preserve">,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שר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אמִ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ַעלָה</w:t>
      </w:r>
      <w:r>
        <w:rPr>
          <w:rtl w:val="true"/>
        </w:rPr>
        <w:t xml:space="preserve">'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ַטָה</w:t>
      </w:r>
      <w:r>
        <w:rPr>
          <w:rtl w:val="true"/>
        </w:rPr>
        <w:t xml:space="preserve">' </w:t>
      </w:r>
      <w:r>
        <w:rPr>
          <w:rtl w:val="true"/>
        </w:rPr>
        <w:t>מ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tl w:val="true"/>
        </w:rPr>
        <w:t xml:space="preserve">, </w:t>
      </w:r>
      <w:r>
        <w:rPr>
          <w:rtl w:val="true"/>
        </w:rPr>
        <w:t>באפ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 xml:space="preserve">]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ח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ְחוֹתֶיךָ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ַק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ַ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שד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ִ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ַׁב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ֻזָּתוֹ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ח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ְחוֹתֶיךָ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אִשּׁ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חוֹ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ָגִנֵּ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ָגִנֵּנוּ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]: </w:t>
      </w:r>
      <w:r>
        <w:rPr>
          <w:b/>
          <w:b/>
          <w:bCs/>
          <w:rtl w:val="true"/>
        </w:rPr>
        <w:t>ובַ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ָגִנֵנ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ְה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ֶךָ</w:t>
      </w:r>
      <w:r>
        <w:rPr>
          <w:rtl w:val="true"/>
        </w:rPr>
        <w:t xml:space="preserve">"] </w:t>
      </w:r>
      <w:r>
        <w:rPr>
          <w:rFonts w:eastAsia="David" w:ascii="David" w:hAnsi="David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ג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ת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ה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צ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חינ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זָר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דָ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רְפ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נָפֶיהָ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חינת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פ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ַּצִּ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צ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ְטְרֶנּ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ַל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  <w:t>~~</w:t>
      </w:r>
    </w:p>
    <w:p>
      <w:pPr>
        <w:pStyle w:val="Normal"/>
        <w:jc w:val="left"/>
        <w:rPr/>
      </w:pPr>
      <w:r>
        <w:rPr>
          <w:rtl w:val="true"/>
        </w:rPr>
        <w:t>כת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ב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) –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ד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] </w:t>
      </w:r>
      <w:r>
        <w:rPr>
          <w:rtl w:val="true"/>
        </w:rPr>
        <w:t>דְ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ה בין חורבן לחורבן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רבן הבית וחורבן גוש קטיף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מי בין ה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שלא להיזכר בימים הראשונים שאחרי ביצוע תכנית ההתנתקות מיישובי גוש קטיף וצפון השומ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דש אב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אבק ארוך וממושך של מתיישבי גוש קטיף ותומכיהם מכל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 ה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משלתו של אריאל שרון החריב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שובים בגוש קטי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רה אותם לרשות הפלסט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זמן קצר התחלף השלטון בה לשלטון החמא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שוואה הזו בין חורבן בית מקדש לבין חורבן בית 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ביתם של עשרת אלפי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עת מוגזמ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מחשבה ראשונה השוואה </w:t>
      </w:r>
      <w:r>
        <w:rPr>
          <w:rFonts w:ascii="Arial" w:hAnsi="Arial" w:cs="Arial"/>
          <w:rtl w:val="true"/>
        </w:rPr>
        <w:t xml:space="preserve">זו </w:t>
      </w:r>
      <w:r>
        <w:rPr>
          <w:rFonts w:ascii="Arial" w:hAnsi="Arial" w:cs="Arial"/>
          <w:rtl w:val="true"/>
        </w:rPr>
        <w:t>קשה ומעוררת התנג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כן יש הבדל</w:t>
      </w:r>
      <w:r>
        <w:rPr>
          <w:rFonts w:ascii="Arial" w:hAnsi="Arial" w:cs="Arial"/>
          <w:rtl w:val="true"/>
        </w:rPr>
        <w:t xml:space="preserve"> גד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</w:t>
      </w:r>
      <w:r>
        <w:rPr>
          <w:rFonts w:ascii="Arial" w:hAnsi="Arial" w:cs="Arial"/>
          <w:rtl w:val="true"/>
        </w:rPr>
        <w:t>חורבן לח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כל זאת יש קשר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בין שהריסת יישובי גוש קטיף אינה רק הריסת בתים פרטיים אלא זוהי מאיסה בארץ חמ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למוד מהו הקשר בין מאיסת ארץ חמדה לבין חורבן בית 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אופן החי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וד מהו הקשר בין חיבת ארץ חמדה לבנין בית מק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זכי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</w:t>
      </w:r>
      <w:r>
        <w:rPr>
          <w:rFonts w:ascii="Arial" w:hAnsi="Arial" w:cs="Arial"/>
          <w:rtl w:val="true"/>
        </w:rPr>
        <w:t xml:space="preserve"> יש צורך לעסוק בזיכרון של ג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חוויה קשה לאנשים ר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יש בכך קטרוג על ממשלה של יהודים שמגרשת יהודים מנחלת אב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ין בכך משום השפלת הר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ין בכך משום ביטוי למסכ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עמים רבות מצפים מאנשי גוש קטיף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די לב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כו הלאה</w:t>
      </w:r>
      <w:r>
        <w:rPr>
          <w:rFonts w:cs="Arial" w:ascii="Arial" w:hAnsi="Arial"/>
          <w:rtl w:val="true"/>
        </w:rPr>
        <w:t xml:space="preserve">!'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י שאנו בעד להמשיך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גוש קטיף מכל הקהילות ממשיכים הלאה ובונים קהילות ויישובים לתפא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חיוב ועניין לע</w:t>
      </w:r>
      <w:r>
        <w:rPr>
          <w:rFonts w:ascii="Arial" w:hAnsi="Arial" w:cs="Arial"/>
          <w:rtl w:val="true"/>
        </w:rPr>
        <w:t>סוק בזיכרון החי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בין את </w:t>
      </w:r>
      <w:r>
        <w:rPr>
          <w:rFonts w:ascii="Arial" w:hAnsi="Arial" w:cs="Arial"/>
          <w:rtl w:val="true"/>
        </w:rPr>
        <w:t>עניינו ומשמע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ובת הזכיר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ני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בת הזכי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וי</w:t>
      </w:r>
      <w:r>
        <w:rPr>
          <w:rFonts w:ascii="Arial" w:hAnsi="Arial" w:cs="Arial"/>
          <w:rtl w:val="true"/>
        </w:rPr>
        <w:t xml:space="preserve"> רבות</w:t>
      </w:r>
      <w:r>
        <w:rPr>
          <w:rFonts w:ascii="Arial" w:hAnsi="Arial" w:cs="Arial"/>
          <w:rtl w:val="true"/>
        </w:rPr>
        <w:t xml:space="preserve"> בסדר היום של כל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בות זכי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נות כבר נצטווינו בתורה במצוות 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זכיר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רת יציאת מצרים וע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קהילות ישראל נהגו להזכיר בכל י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כי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כתובות בת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כירת מעמד 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רת מעשה עמלק ומחייתו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זְכוֹר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ֵת אֲשֶׁר הִקְצַפְתָּ אֵ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ֱלֹקיךָ בַּמִדְבָּ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זכירת מעשה 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ר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המוסי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כירת נס הַמָּ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רת עצת בלע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וְזָכַרְתָּ אֶ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ֱלֹקיךָ כִּי הוּא הַנֹּתֵן לְךָ כֹּחַ לַעֲשׂוֹת חָיִ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זכירת ירושלים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זכי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וספות נוספו לנו במשך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הן חייבו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כירת חורבן בתי המקדש בימי בין ה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 של שואה ות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פו לנו ימי זיכרון כיום הזיכרון לשואה ולג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הזיכרון לחל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נק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הגים בקהילו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עניינו של הזיכר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ים על נפו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יע ערב אחד לרובע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ה להפתעתו שכל בתי היהודים חשוכים וקוד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בני הקהילה מתכנסים בבית הכנסת וקוראים שם קינות בקול ב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נרות מע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נס נפוליון ל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ל מה פשר הא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מרו לו שנחרב בית המקדש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עט כל עם ישראל נפל בשבי והוגלה מאר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ומם נפוליון ושאל מתי קרה הדב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ייתכן שלא שמע על כך בדיווחים השוטפים שקיבל על הנעשה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ם ענו לו בהיסוס שחורבן זה קרה לפני יותר מאלף וחמש מאות שנ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פוליון התרשם עמ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 שרק עם היודע לזכור את חורבנו במשך כל כך הרבה מאות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כה גם לראות את בניינו המח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0" w:name=".D7.9E.D7.94.D7.95_.D7.9B.D7.95.D7.97.D7"/>
      <w:bookmarkStart w:id="1" w:name=".D7.9E.D7.94.D7.95_.D7.9B.D7.95.D7.97.D7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דם זוכר את העבר הוא יכול ללמוד ממנו ל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להתנהג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חווה על בשרו כאב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ד מכך ל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כו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ופע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מד ל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בונן על דרכו וידע להעריך את כל מערכת חייו לפי ע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גמא הבולטת לעקרון זה הוא זיכרון חורבן ירושלים</w:t>
      </w:r>
      <w:r>
        <w:rPr>
          <w:rFonts w:ascii="Arial" w:hAnsi="Arial" w:cs="Arial"/>
          <w:rtl w:val="true"/>
        </w:rPr>
        <w:t xml:space="preserve"> שדווקא זיכרון החורבן יביא לבניינו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פד שנשא ביום השנה למאורעות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 בתחילת דבר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מרי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מ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ר האבות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ind w:left="604" w:right="0" w:hanging="0"/>
        <w:jc w:val="both"/>
        <w:rPr>
          <w:rFonts w:ascii="Arial" w:hAnsi="Arial" w:cs="Arial"/>
        </w:rPr>
      </w:pPr>
      <w:r>
        <w:rPr>
          <w:rtl w:val="true"/>
        </w:rPr>
        <w:t>"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בנינה חקוקים על לוח לבנו ואין כל צורך בפעולה מיוחדת כדי להעלות לפנינו את זכרונה אולם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סות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נו מתאבלים וזוכרים את חורבן הבית כדי שיתאפשר בניינו ה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זוכרים כדי ללמוד לקח מן העבר למען ההווה וה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חווים על בשרנו את המחיר הכבד של חורבן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חווים על בשרנו את המחיר הכבד של שנאת חינם 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ב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האבלות על ירושלים נזכה לראותה בבני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צם הזיכרון אנו מראים שא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יים את הזמ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נו מתבוננים באירועי הזמן ומתקד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ולי יש בזיכרון נדבך נו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י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א הדורות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דר ומנהיג את העולם ואת כל אירוע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ר אירועים בעלי משמעות כדי לקדם א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בנות בו קומה משמעותית יותר לקראת תיקון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עלמות שלנו מאירועי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ה כעצימת עין והתעלמות ממה שריבונו של עולם פועל בעולמ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ישראל מט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ם שקושר את כל פרקי ההיסטוריה שלו לספר אחד וליחיד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שאינו מנתק וקורע מתוכו פרק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ם אינם נע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שים ל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וננות אמתית ואמיצה על העבר היא זו שמביאה עתיד טוב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 מתוך אמונה תמ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ורא הדורות מראש פועל במהלך ההיסטוריה פעול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מקדמות אותנו לקראת היעד של גאולת עם ישראל באר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י חובתנו כיו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דאי </w:t>
      </w:r>
      <w:r>
        <w:rPr>
          <w:rFonts w:ascii="Arial" w:hAnsi="Arial" w:cs="Arial"/>
          <w:rtl w:val="true"/>
        </w:rPr>
        <w:t>עיקר תפקידנו הוא לבנות בעם ישראל ובארץ ישראל קומות חד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תאימות ל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 של גאו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יוחד לאור המאבקים האחרונים בסוגיות ההתיישבות בארץ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אנו רשאים להתעלם מזיכרון ע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מו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אחרי חורבן הבית בראותם את הפרושים שחשו שאין כבר טעם לחיים בלי בית מקדש ורצו להפסיק לאכול בשר ולשתות 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ו את האיזון הנכון בין זיכרון החורבן על ידי מנהגי אבלות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ביאים בעצמם לבני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אנו צריכים שעיקר עבודתנו תהייה לבניית עתיד טוב יו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ן העבר נשאב כוח </w:t>
      </w:r>
      <w:r>
        <w:rPr>
          <w:rFonts w:ascii="Arial" w:hAnsi="Arial" w:cs="Arial"/>
          <w:rtl w:val="true"/>
        </w:rPr>
        <w:t xml:space="preserve">חיוני </w:t>
      </w:r>
      <w:r>
        <w:rPr>
          <w:rFonts w:ascii="Arial" w:hAnsi="Arial" w:cs="Arial"/>
          <w:rtl w:val="true"/>
        </w:rPr>
        <w:t>לעתיד</w:t>
      </w:r>
      <w:r>
        <w:rPr>
          <w:rFonts w:ascii="Arial" w:hAnsi="Arial" w:cs="Arial"/>
          <w:rtl w:val="true"/>
        </w:rPr>
        <w:t xml:space="preserve"> לאהבת ארץ ישראל ובנייתה בכל מקום ובכל זמ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ascii="Arial" w:hAnsi="Arial" w:cs="Arial"/>
          <w:rtl w:val="true"/>
        </w:rPr>
        <w:t>כללו של 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עסוק בהמשך חיינו הלאומיים וה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שיך להתייש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נות את הרוח והחומר בתוכנו וב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ות 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ת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יות את ההווה בשמח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ם התחושה של חיסרון לעומת העבר המפ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רון של בית המקדש וחסרונו של גוש קט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ושה זו יכולה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קפצ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תיד טוב יות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David" w:hAnsi="David"/>
          <w:color w:val="000000"/>
          <w:rtl w:val="true"/>
        </w:rPr>
        <w:t>כִּ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ָפַלְתִּ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ָמְתִּ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ִּ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ֵשֵׁ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ַּחֹשֶׁךְ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ֹ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ִי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יכה ז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>')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גבריאל 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מתיישבי גוש קטיף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חמ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נ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tl w:val="true"/>
        </w:rPr>
        <w:t xml:space="preserve">. </w:t>
      </w:r>
      <w:r>
        <w:rPr>
          <w:rtl w:val="true"/>
        </w:rPr>
        <w:t>כ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?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ו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ר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ש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tl w:val="true"/>
        </w:rPr>
        <w:t xml:space="preserve">, </w:t>
      </w:r>
      <w:r>
        <w:rPr>
          <w:rtl w:val="true"/>
        </w:rPr>
        <w:t>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נו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: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  <w:r>
        <w:rPr>
          <w:rtl w:val="true"/>
        </w:rPr>
        <w:t>א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: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.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tl w:val="true"/>
        </w:rPr>
        <w:t xml:space="preserve">... </w:t>
      </w:r>
      <w:r>
        <w:rPr>
          <w:rtl w:val="true"/>
        </w:rPr>
        <w:t>מ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יחומים</w:t>
      </w:r>
      <w:r>
        <w:rPr>
          <w:rtl w:val="true"/>
        </w:rPr>
        <w:t xml:space="preserve">, </w:t>
      </w:r>
      <w:r>
        <w:rPr>
          <w:rtl w:val="true"/>
        </w:rPr>
        <w:t>ב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ים</w:t>
      </w:r>
      <w:r>
        <w:rPr>
          <w:rtl w:val="true"/>
        </w:rPr>
        <w:t xml:space="preserve">,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מ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...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'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יפו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סד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צ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לע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ו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ּ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ד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יפ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ו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>)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בודרהם</w:t>
      </w:r>
      <w:r>
        <w:rPr>
          <w:rtl w:val="true"/>
        </w:rPr>
        <w:t>' (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ירוש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ג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ו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ומ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ב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ד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</w:t>
      </w:r>
      <w:r>
        <w:rPr>
          <w:bCs/>
          <w:rtl w:val="true"/>
        </w:rPr>
        <w:t>'</w:t>
      </w:r>
      <w:r>
        <w:rPr>
          <w:bCs/>
          <w:rtl w:val="true"/>
        </w:rPr>
        <w:t>עי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וש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bCs/>
          <w:rtl w:val="true"/>
        </w:rPr>
        <w:t>-</w:t>
      </w:r>
      <w:r>
        <w:rPr>
          <w:bCs/>
          <w:rtl w:val="true"/>
        </w:rPr>
        <w:t>המקדש</w:t>
      </w:r>
      <w:r>
        <w:rPr>
          <w:bCs/>
          <w:rtl w:val="true"/>
        </w:rPr>
        <w:t>'</w:t>
      </w:r>
      <w:r>
        <w:rPr>
          <w:bCs/>
          <w:rtl w:val="true"/>
        </w:rPr>
        <w:t>"</w:t>
      </w:r>
      <w:r>
        <w:rPr>
          <w:b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/>
          <w:rtl w:val="true"/>
        </w:rPr>
        <w:t>א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ס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ט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>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'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Guttman-Aram"/>
          <w:sz w:val="32"/>
          <w:sz w:val="32"/>
          <w:szCs w:val="32"/>
          <w:rtl w:val="true"/>
        </w:rPr>
        <w:t>כ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חרמון</w:t>
      </w:r>
    </w:p>
    <w:p>
      <w:pPr>
        <w:pStyle w:val="Normal"/>
        <w:jc w:val="left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מגי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קדו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ע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נ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 xml:space="preserve">: </w:t>
      </w:r>
      <w:r>
        <w:rPr>
          <w:rtl w:val="true"/>
        </w:rPr>
        <w:t>צִי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רְי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א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אוגרפ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>.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סוכנ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',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נ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ַד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ּ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ק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תָ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ְּט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רכ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ר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ו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טי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ול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ויצ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ט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גז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י</w:t>
      </w:r>
      <w:r>
        <w:rPr>
          <w:b/>
          <w:bCs/>
          <w:sz w:val="30"/>
          <w:szCs w:val="30"/>
          <w:rtl w:val="true"/>
        </w:rPr>
        <w:t>...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..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"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שה</w:t>
      </w:r>
      <w:r>
        <w:rPr>
          <w:rtl w:val="true"/>
        </w:rPr>
        <w:t xml:space="preserve">" -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רי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 xml:space="preserve">"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tl w:val="true"/>
        </w:rPr>
        <w:t xml:space="preserve">.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ח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י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דמ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נ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 xml:space="preserve">"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 xml:space="preserve">,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ויקט סינון עפר הר הב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בסוף שנות ה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9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תבצעו </w:t>
      </w:r>
      <w:r>
        <w:rPr>
          <w:rFonts w:ascii="Arial" w:hAnsi="Arial" w:cs="Arial"/>
          <w:szCs w:val="24"/>
          <w:rtl w:val="true"/>
        </w:rPr>
        <w:t>עבודות חפירה רחבות היקף בהר הבית בלא פיקוח ארכיאולוג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עפ</w:t>
      </w:r>
      <w:bookmarkStart w:id="2" w:name="_GoBack"/>
      <w:bookmarkEnd w:id="2"/>
      <w:r>
        <w:rPr>
          <w:rFonts w:ascii="Arial" w:hAnsi="Arial" w:cs="Arial"/>
          <w:szCs w:val="24"/>
          <w:rtl w:val="true"/>
        </w:rPr>
        <w:t xml:space="preserve">ר </w:t>
      </w:r>
      <w:r>
        <w:rPr>
          <w:rFonts w:ascii="Arial" w:hAnsi="Arial" w:cs="Arial"/>
          <w:szCs w:val="24"/>
          <w:rtl w:val="true"/>
        </w:rPr>
        <w:t>שהוצא מההר ה</w:t>
      </w:r>
      <w:r>
        <w:rPr>
          <w:rFonts w:ascii="Arial" w:hAnsi="Arial" w:cs="Arial"/>
          <w:szCs w:val="24"/>
          <w:rtl w:val="true"/>
        </w:rPr>
        <w:t xml:space="preserve">כיל שרידים של תרבות חומרית עשירה מכל 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ascii="Arial" w:hAnsi="Arial" w:cs="Arial"/>
          <w:szCs w:val="24"/>
          <w:rtl w:val="true"/>
        </w:rPr>
        <w:t>תקופות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עפר אובחן </w:t>
      </w:r>
      <w:r>
        <w:rPr>
          <w:rFonts w:ascii="Arial" w:hAnsi="Arial" w:cs="Arial"/>
          <w:szCs w:val="24"/>
          <w:rtl w:val="true"/>
        </w:rPr>
        <w:t>על ידי הארכיאולוגים גבריאל ברקאי ויצחק דבי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של ערכו ההיסטורי הר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אסף והובא לגן הלאומי עמק צורים למרגלות ה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צופ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צורך מחקר ארכיאולוג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ך נולד פרויקט סינון העפר בנובמב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2004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פרויקט מנוהל וממומן על ידי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עיר דוד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רושלים הקדומה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רשות הטבע והגנים הלאומיים ואוניברסיטת ב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ילן שותפות גם הן לפרויקט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כבר בראשית הפעיל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תה גם חשיבותו הרבה בתחום החינוך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התייר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אתר הסינון </w:t>
      </w:r>
      <w:r>
        <w:rPr>
          <w:rFonts w:ascii="Arial" w:hAnsi="Arial" w:cs="Arial"/>
          <w:szCs w:val="24"/>
          <w:rtl w:val="true"/>
        </w:rPr>
        <w:t>הוא אתר</w:t>
      </w:r>
      <w:r>
        <w:rPr>
          <w:rFonts w:ascii="Arial" w:hAnsi="Arial" w:cs="Arial"/>
          <w:szCs w:val="24"/>
          <w:rtl w:val="true"/>
        </w:rPr>
        <w:t xml:space="preserve"> תיירות חינוכי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מדי יום ביומו מגיע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ליו מבקרים מישראל ו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ascii="Arial" w:hAnsi="Arial" w:cs="Arial"/>
          <w:szCs w:val="24"/>
          <w:rtl w:val="true"/>
        </w:rPr>
        <w:t>העול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לוקחים חלק בעבודת הסינ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עד כה השתתפו בפרויקט זה למעלה 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100,0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י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ופעה ייחודית כשלעצמה בעולם המחקר הארכיאולוג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רעיון זה מובע בדרך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רגשת בספר תהיל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uto" w:line="360"/>
        <w:ind w:left="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ַתָּה תָקוּ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ְּרַחֵם צִיּוֹ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ִּ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ֵת לְחֶנְנָהּ כִּ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ָא מוֹעֵד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ִּ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רָצוּ עֲבָדֶיךָ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ֶ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ֲבָנֶיהָ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ְאֶ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ֲפָרָהּ יְחֹנֵנוּ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תהלים ק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–ט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עד כה נמצאו במהלך עבודות הסינון מאות אלפי שברי כלי חרס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ברי כלי אב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רי כלי זכוכ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פצי מתכ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5,0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טבעות עתי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כשיטים ממגוון סוגים וחומ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גוון עשיר של חרוז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אשי חצ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בני קל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ליו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מיע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ותמ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קול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קטרות חרס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סרק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י משח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בוצים לעיטור מבנים ורהיטים עשויים אב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צם וצדף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מו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מצאו שרידים ארכיטקטוני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ריצוף מהרחבת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אבני הצבעונים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שהקיפה את בית המקדש הש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רי עמו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סיסים וכות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בנים מעוטרות </w:t>
      </w:r>
      <w:r>
        <w:rPr>
          <w:rFonts w:ascii="Arial" w:hAnsi="Arial" w:cs="Arial"/>
          <w:szCs w:val="24"/>
          <w:rtl w:val="true"/>
        </w:rPr>
        <w:t>ועוד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בין הממצאים המיוחדים שנתגלו בסינ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אויה לציון בולה עברית שחתמה ש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יתכן שהכיל כסף או זה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ת שרידי הכתובת הנראים על ההטבעה אפשר להשלים בדרך הבאה</w:t>
      </w:r>
      <w:r>
        <w:rPr>
          <w:rFonts w:cs="Arial" w:ascii="Arial" w:hAnsi="Arial"/>
          <w:szCs w:val="24"/>
          <w:rtl w:val="true"/>
        </w:rPr>
        <w:t>: [</w:t>
      </w:r>
      <w:r>
        <w:rPr>
          <w:rFonts w:ascii="Arial" w:hAnsi="Arial" w:cs="Arial"/>
          <w:szCs w:val="24"/>
          <w:rtl w:val="true"/>
        </w:rPr>
        <w:t>לגא</w:t>
      </w:r>
      <w:r>
        <w:rPr>
          <w:rFonts w:cs="Arial" w:ascii="Arial" w:hAnsi="Arial"/>
          <w:szCs w:val="24"/>
          <w:rtl w:val="true"/>
        </w:rPr>
        <w:t>]</w:t>
      </w:r>
      <w:r>
        <w:rPr>
          <w:rFonts w:ascii="Arial" w:hAnsi="Arial" w:cs="Arial"/>
          <w:szCs w:val="24"/>
          <w:rtl w:val="true"/>
        </w:rPr>
        <w:t>ליהו</w:t>
      </w:r>
      <w:r>
        <w:rPr>
          <w:rFonts w:cs="Arial" w:ascii="Arial" w:hAnsi="Arial"/>
          <w:szCs w:val="24"/>
          <w:rtl w:val="true"/>
        </w:rPr>
        <w:t>/[</w:t>
      </w:r>
      <w:r>
        <w:rPr>
          <w:rFonts w:ascii="Arial" w:hAnsi="Arial" w:cs="Arial"/>
          <w:szCs w:val="24"/>
          <w:rtl w:val="true"/>
        </w:rPr>
        <w:t>בן</w:t>
      </w:r>
      <w:r>
        <w:rPr>
          <w:rFonts w:cs="Arial" w:ascii="Arial" w:hAnsi="Arial"/>
          <w:szCs w:val="24"/>
          <w:rtl w:val="true"/>
        </w:rPr>
        <w:t>]</w:t>
      </w:r>
      <w:r>
        <w:rPr>
          <w:rFonts w:ascii="Arial" w:hAnsi="Arial" w:cs="Arial"/>
          <w:szCs w:val="24"/>
          <w:rtl w:val="true"/>
        </w:rPr>
        <w:t>אמר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 xml:space="preserve">משפחת אִמֵר </w:t>
      </w:r>
      <w:r>
        <w:rPr>
          <w:rFonts w:ascii="Arial" w:hAnsi="Arial" w:cs="Arial"/>
          <w:szCs w:val="24"/>
          <w:rtl w:val="true"/>
        </w:rPr>
        <w:t>הייתה</w:t>
      </w:r>
      <w:r>
        <w:rPr>
          <w:rFonts w:ascii="Arial" w:hAnsi="Arial" w:cs="Arial"/>
          <w:szCs w:val="24"/>
          <w:rtl w:val="true"/>
        </w:rPr>
        <w:t xml:space="preserve"> משפחת כוהנים בירושלים בסוף ימי הבית הראשון וימי שיבת צי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ולה זו היא עדות ארכיאולוגית לפעילות המנהלית שהתקיימה בשטח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בית </w:t>
      </w:r>
      <w:r>
        <w:rPr>
          <w:rFonts w:ascii="Arial" w:hAnsi="Arial" w:cs="Arial"/>
          <w:szCs w:val="24"/>
          <w:rtl w:val="true"/>
        </w:rPr>
        <w:t>באותה ע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פרויקט סינו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עפר הוכיח את עצמו כמקור בלתי נדלה ללימוד תולדות הר הב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>ממצאים רבים עוד מחכים להתגלות בידי המבקרים באת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חו חלק בחשיפת העבר</w:t>
      </w:r>
      <w:r>
        <w:rPr>
          <w:rFonts w:cs="Arial" w:ascii="Arial" w:hAnsi="Arial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ש ל</w:t>
      </w:r>
      <w:r>
        <w:rPr>
          <w:rFonts w:ascii="Arial" w:hAnsi="Arial" w:cs="Arial"/>
          <w:szCs w:val="24"/>
          <w:rtl w:val="true"/>
        </w:rPr>
        <w:t>תאם מראש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טלפו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6033</w:t>
      </w:r>
      <w:r>
        <w:rPr>
          <w:rFonts w:cs="Arial" w:ascii="Arial" w:hAnsi="Arial"/>
          <w:szCs w:val="24"/>
          <w:rtl w:val="true"/>
        </w:rPr>
        <w:t xml:space="preserve">* </w:t>
      </w:r>
      <w:r>
        <w:rPr>
          <w:rFonts w:ascii="Arial" w:hAnsi="Arial" w:cs="Arial"/>
          <w:szCs w:val="24"/>
          <w:rtl w:val="true"/>
        </w:rPr>
        <w:t xml:space="preserve">או </w:t>
      </w:r>
      <w:r>
        <w:rPr>
          <w:rFonts w:cs="Arial" w:ascii="Arial" w:hAnsi="Arial"/>
          <w:szCs w:val="24"/>
        </w:rPr>
        <w:t>02-62687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cv@cod.org.il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מן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נו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זנ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ג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ז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צ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יר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יפ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וז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כח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1:00Z</dcterms:created>
  <dc:creator>מיכל</dc:creator>
  <dc:description/>
  <cp:keywords/>
  <dc:language>en-US</dc:language>
  <cp:lastModifiedBy>מיכל</cp:lastModifiedBy>
  <dcterms:modified xsi:type="dcterms:W3CDTF">2012-07-24T13:15:00Z</dcterms:modified>
  <cp:revision>7</cp:revision>
  <dc:subject/>
  <dc:title>* 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878149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דברים</vt:lpwstr>
  </property>
</Properties>
</file>