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מו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יו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ּסְפַרְתּ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ָחֳר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ַבָּ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ִיּ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ֲבִיאֲ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ֹמ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תְּנוּפָה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ֶׁבַ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ַבָּתוֹ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ְּמִימ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ִהְיֶינָה</w:t>
      </w:r>
      <w:r>
        <w:rPr>
          <w:b/>
          <w:bCs/>
          <w:color w:val="000000"/>
          <w:rtl w:val="true"/>
        </w:rPr>
        <w:t>. </w:t>
      </w:r>
    </w:p>
    <w:p>
      <w:pPr>
        <w:pStyle w:val="Normal"/>
        <w:jc w:val="left"/>
        <w:rPr>
          <w:b/>
          <w:b/>
          <w:bCs/>
          <w:color w:val="000000"/>
        </w:rPr>
      </w:pPr>
      <w:bookmarkStart w:id="0" w:name="16"/>
      <w:bookmarkEnd w:id="0"/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ָחֳר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ַבָּ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ְבִיעִ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ִּסְפְּר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מִשּׁ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ְהִקְרַבְתּ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נְח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דָשׁ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ה</w:t>
      </w:r>
      <w:r>
        <w:rPr>
          <w:b/>
          <w:bCs/>
          <w:color w:val="000000"/>
          <w:rtl w:val="true"/>
        </w:rPr>
        <w:t xml:space="preserve">' "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ab/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'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טוו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ֵ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ת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ג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נכ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נ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פ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ְּהַר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יוָך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ָ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חַזּ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ִתְרַפֵּ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הָי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ּמִשִּׁיר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הוֹדֶנּוּ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שׁ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מְשְׁכ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שָׁ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ֹע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וֶן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דֹּ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ֵע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ָ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בָבָ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שְׁ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ֲנוּ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ַוְּ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, </w:t>
        <w:br/>
      </w:r>
      <w:r>
        <w:rPr>
          <w:color w:val="000000"/>
          <w:rtl w:val="true"/>
        </w:rPr>
        <w:t>בְּנָשְׂא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ַ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ְבִ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ָדְשֶׁךָ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עֻז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ָגִנִּי 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ט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ֶעֱזָרְתִּי</w:t>
      </w:r>
      <w:r>
        <w:rPr>
          <w:color w:val="000000"/>
          <w:rtl w:val="true"/>
        </w:rPr>
        <w:t>,</w:t>
        <w:br/>
      </w:r>
      <w:r>
        <w:rPr>
          <w:color w:val="000000"/>
          <w:rtl w:val="true"/>
        </w:rPr>
        <w:t>וַיַּעֲלֹ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ִי וּמִשִּׁי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הוֹדֶנּוּ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color w:val="000000"/>
          <w:rtl w:val="true"/>
        </w:rPr>
        <w:t>וּמִשִּׁי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הוֹדֶנּ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נו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לֹה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דֶךָּ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וֹחִי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לֹהִ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דֶנּוּ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דיה</w:t>
      </w:r>
      <w:r>
        <w:rPr>
          <w:rtl w:val="true"/>
        </w:rPr>
        <w:t xml:space="preserve">"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>: "</w:t>
      </w:r>
      <w:r>
        <w:rPr>
          <w:color w:val="000000"/>
          <w:rtl w:val="true"/>
        </w:rPr>
        <w:t>אֱלוֹהּ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ֹ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ֹד</w:t>
      </w:r>
      <w:r>
        <w:rPr>
          <w:rtl w:val="true"/>
        </w:rPr>
        <w:t xml:space="preserve">"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color w:val="000000"/>
          <w:rtl w:val="true"/>
        </w:rPr>
        <w:t>וְנָת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הוֹ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ְמַע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ד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תהילים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ּמִשִּׁי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הוֹדֶנּוּ</w:t>
      </w:r>
      <w:r>
        <w:rPr>
          <w:rtl w:val="true"/>
        </w:rPr>
        <w:t xml:space="preserve">"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נ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ִשִּׁיר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הוֹדֶנּוּ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וֹשִׁי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ֶךָ</w:t>
      </w:r>
      <w:r>
        <w:rPr>
          <w:color w:val="000000"/>
          <w:rtl w:val="true"/>
        </w:rPr>
        <w:t>, </w:t>
      </w:r>
      <w:r>
        <w:rPr>
          <w:color w:val="000000"/>
          <w:rtl w:val="true"/>
        </w:rPr>
        <w:t>וּ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ָתֶךָ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ּרְע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ַשְּׂאֵ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וֹלָ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צ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צח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קד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ך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ְחַלּ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ְשׁ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נִקְדַּשׁ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ת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ְקַדִּשְׁכֶ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"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ְחַלּ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ְשׁ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'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>,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ים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נ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נ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)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כע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אר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"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tl w:val="true"/>
        </w:rPr>
        <w:t xml:space="preserve">"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ם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,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כ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ח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מי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"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,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ִתְגַּ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קַ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אס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פצ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צע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נו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ע</w:t>
      </w:r>
      <w:r>
        <w:rPr>
          <w:rtl w:val="true"/>
        </w:rPr>
        <w:t>? 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ם</w:t>
      </w:r>
      <w:r>
        <w:rPr>
          <w:rtl w:val="true"/>
        </w:rPr>
        <w:t xml:space="preserve">, </w:t>
      </w:r>
      <w:r>
        <w:rPr>
          <w:rtl w:val="true"/>
        </w:rPr>
        <w:t>י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: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?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נן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 '</w:t>
      </w:r>
      <w:r>
        <w:rPr>
          <w:rtl w:val="true"/>
        </w:rPr>
        <w:t>ו</w:t>
      </w:r>
      <w:r>
        <w:rPr>
          <w:rtl w:val="true"/>
        </w:rPr>
        <w:t>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ת</w:t>
      </w:r>
      <w:r>
        <w:rPr>
          <w:rtl w:val="true"/>
        </w:rPr>
        <w:t>רפא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ס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צ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צ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-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 xml:space="preserve">.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ַּאֲשֶׁר עָשָׂה כֵּן יֵעָשֶׂה לּו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אדם שירק על חברו או סטר בפניו או זרק את כיפתו ברחוב חייב לשלם לו דמי עגמת נפש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תורה מלמדת אותנ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ְאִישׁ כִּי יִתֵּן מוּם בַּעֲמִיתוֹ כַּאֲשֶׁר עָשָׂה כֵּן יֵעָשֶׂה לּוֹ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ויקרא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דרשו בתורת כהני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ין לי אלא מ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יין צרם באזנו תלש בשע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ק והגיע בו הרוק והעביר טליתו ממנו ופרע ראש אשה בש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כאשר ע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ניין אחזו והעמידו בחמה ונשת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ינה ונצט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יך בו את הכלב או את הנח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כאשר עש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בתחילת הפסוק התורה עוסקת במ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ם הוא חיסרון אבר או פגיעה משמעותית בא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מיל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אשר עש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למדות אותנו שכל פגיעה בגופו של האדם כמו יריקה או שהוריד מחברו אחד מבגדיו או הסיר מאישה את כיסוי הראש בכל המקרים הללו ניתן לחייב את הפוג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לא פגע בגופו של האדם אלא רק גרם לפגי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מידו בחמה או בצינה או שהסית נגדו בעל חיים מזיק הוא פטור מדיני נזיקין כיוון שלא הייתה פגיעה ישירה בגופו של הניז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אשר עשה כן יעשה ל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כוונה לתשלום כסף ולא לפגיעה ממשית בגופו של המזיק כדברי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בן עזרא</w:t>
      </w:r>
      <w:r>
        <w:rPr>
          <w:rFonts w:cs="Arial" w:ascii="Arial" w:hAnsi="Arial"/>
          <w:color w:val="000000"/>
          <w:rtl w:val="true"/>
        </w:rPr>
        <w:t xml:space="preserve">":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י לא יתכן להיות שבר תחת שבר כמשמע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הראשון בא בלא כו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ך יתכן לעשות שבר כמו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ם הוא במקום מסוכן הנה י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בע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מי שסר שלישית אור ע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יוכל לעשות כן בעין החו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דברי הקבלה אמ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בן עזרא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וכיח את קבלת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בתורה שבעל פה שכוונת הפסוק לתשלום כספ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יוון שלא ניתן לפגוע במזיק בצורה השווה לפגיעתו בניזק במיוחד במזיק ששבר אחד מאבריו של הניזק וגם בע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ניזק היה כבד רא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נפגע בעינו של המזיק נגרום לנזק יותר גדול ממה שעשה לניז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 שחבל בחברו חייב בחמשה דבר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ז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יפ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ת ובוש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 שירק או סטר לחברו חייב רק בתשלומי בוש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מחב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לח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רקק בחבי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רקק בבגד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ביישו בד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טו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מרות שמבייש בדברים פטור מוסיף המחב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ש לבית דין בכל מקום ובכל זמן לגדור כפי מה שירא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יש אומרים שמנדין אותו עד שיפייס המבוייש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מוסיף 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דמכין אותו מכת מרדו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המבייש את חברו עובר בל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 תונ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הוא אונאת ד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מלבין פני חברו ברבים אין לו חלק לעולם הב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בא מציעא 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)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אדם המזיק חייב בתשלומי נזק ריפוי שבת וצער גם אם לא התכוון להז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תשלומי בושת הם רק אם פגע בכוו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ת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א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ולכן ישן שבייש פט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י שבייש אדם חסר דע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ט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פטור אבל מי שבייש קטן המב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מכלימים אותו ונכל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חי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ובה התשלום הוא לפי גודל הבוש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אינו דומה המבייש את הקטן למבייש את ה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המבייש את העבד למבייש בן חורי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כן אינו דומה המתבייש מן הקטן למתבייש מן ה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תבייש מאדם מכובד לאדם שאינו מכוב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קביעה מדויקת של שיעור הבוש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ת הדין צריך להער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יו מציעים לאדם כסף תמורת הבושה כמה היה מוכן לשל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סיכ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דם שפגע בצורה ישירה בגופו של חברו למרות שלא גרם לו נזק גופני אלא בושה חייב לפצות אותו על פי הערכת בית הד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 xml:space="preserve">לאורו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הרב אליהו מאל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צ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יל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צ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. [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ה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!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ו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"...</w:t>
      </w:r>
      <w:r>
        <w:rPr>
          <w:color w:val="0000FF"/>
          <w:rtl w:val="true"/>
        </w:rPr>
        <w:t>בנ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רץ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ש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חקלא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צ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 הע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ו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כ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י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שוט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ש קדש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רצ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פת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רכ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ם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ה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קל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פו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דש</w:t>
      </w:r>
      <w:r>
        <w:rPr>
          <w:color w:val="0000FF"/>
          <w:rtl w:val="true"/>
        </w:rPr>
        <w:t>, </w:t>
      </w:r>
      <w:r>
        <w:rPr>
          <w:color w:val="0000FF"/>
          <w:rtl w:val="true"/>
        </w:rPr>
        <w:t>ו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קל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בל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חגי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ש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צי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עומר</w:t>
      </w:r>
      <w:r>
        <w:rPr>
          <w:color w:val="0000FF"/>
          <w:rtl w:val="true"/>
        </w:rPr>
        <w:t>, </w:t>
      </w:r>
      <w:r>
        <w:rPr>
          <w:color w:val="0000FF"/>
          <w:rtl w:val="true"/>
        </w:rPr>
        <w:t>ע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דר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ו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ו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קר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רבן </w:t>
      </w:r>
      <w:r>
        <w:rPr>
          <w:color w:val="0000FF"/>
          <w:rtl w:val="true"/>
        </w:rPr>
        <w:t>צ</w:t>
      </w:r>
      <w:r>
        <w:rPr>
          <w:color w:val="0000FF"/>
          <w:rtl w:val="true"/>
        </w:rPr>
        <w:t>בו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>דוח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בת</w:t>
      </w:r>
      <w:r>
        <w:rPr>
          <w:color w:val="0000FF"/>
          <w:rtl w:val="true"/>
        </w:rPr>
        <w:t>. </w:t>
      </w:r>
    </w:p>
    <w:p>
      <w:pPr>
        <w:pStyle w:val="Normal"/>
        <w:jc w:val="left"/>
        <w:rPr/>
      </w:pPr>
      <w:r>
        <w:rPr>
          <w:color w:val="0000FF"/>
          <w:rtl w:val="true"/>
        </w:rPr>
        <w:t>הביתוס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ר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שמיר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ומרי הת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צח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פרושים</w:t>
      </w:r>
      <w:r>
        <w:rPr>
          <w:color w:val="0000FF"/>
          <w:rtl w:val="true"/>
        </w:rPr>
        <w:t>..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בל מחש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ו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בב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כ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תע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גו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 המיוחד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ד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ג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ד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ב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דמת קדש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קל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נ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צ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צאות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ש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קרקע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ודש 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ם</w:t>
      </w:r>
      <w:r>
        <w:rPr>
          <w:color w:val="0000FF"/>
          <w:rtl w:val="true"/>
        </w:rPr>
        <w:t xml:space="preserve">,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רמז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אן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קל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רא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וב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נין נחלת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מש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ק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ו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בודה החקלא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יל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תמשכו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ש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א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סורה בשב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ר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גי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ש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צ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ח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רמ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כר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ות ע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דרג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ב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בו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ו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."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מאמ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179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ד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בל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! </w:t>
      </w:r>
      <w:r>
        <w:rPr>
          <w:rtl w:val="true"/>
        </w:rPr>
        <w:t>מויש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גר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ויש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 "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רה</w:t>
      </w:r>
      <w:r>
        <w:rPr>
          <w:rtl w:val="true"/>
        </w:rPr>
        <w:t xml:space="preserve">,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ט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>" (</w:t>
      </w:r>
      <w:r>
        <w:rPr>
          <w:rtl w:val="true"/>
        </w:rPr>
        <w:t>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עוב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ח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ו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ִ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חב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יס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כ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חמ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י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ס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ד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סיב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ר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ב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ת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הב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ע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ִ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ילטו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ים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ר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ס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אש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צמ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חמד</w:t>
      </w:r>
      <w:r>
        <w:rPr>
          <w:b/>
          <w:bCs/>
          <w:color w:val="FF66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ְ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רוּ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ֵאִישׁ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ָּ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ד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אלֹ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ה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מע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ב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ישׁ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יש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לה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וּ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פ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נקוד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ב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מע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ח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אִש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ֵ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ישהּ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ק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ְזֹ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ָּ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שּ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</w:t>
      </w:r>
      <w:r>
        <w:rPr>
          <w:color w:val="00CCFF"/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ֻקֳ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ֹּא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צ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י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נ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*</w:t>
      </w:r>
      <w:r>
        <w:rPr>
          <w:sz w:val="32"/>
          <w:sz w:val="32"/>
          <w:szCs w:val="32"/>
          <w:rtl w:val="true"/>
        </w:rPr>
        <w:t>אִנש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>אִש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ג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ה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ָ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וכ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ֱנוֹ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ל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צ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כ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ח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יש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גז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י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לאַי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אוישת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ג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to ma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 w:val="32"/>
          <w:szCs w:val="32"/>
          <w:rtl w:val="true"/>
        </w:rPr>
        <w:t>אֱנוֹ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וצ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אנש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האנ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סוניפי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נְהָ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מְחֲ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ָ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ַנֵּנו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ָ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צופה</w:t>
      </w:r>
      <w:r>
        <w:rPr>
          <w:sz w:val="32"/>
          <w:szCs w:val="32"/>
          <w:rtl w:val="true"/>
        </w:rPr>
        <w:t>" "</w:t>
      </w:r>
      <w:r>
        <w:rPr>
          <w:color w:val="00CCFF"/>
          <w:sz w:val="32"/>
          <w:sz w:val="32"/>
          <w:szCs w:val="32"/>
          <w:rtl w:val="true"/>
        </w:rPr>
        <w:t>אִשּ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ִמּ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חזק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נ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ֱנוֹ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רח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יַי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ַׂמ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נוֹשׁ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ְלֶח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נו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סְעָד</w:t>
      </w:r>
      <w:r>
        <w:rPr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ו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ֱנוֹשִ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אֱנוֹשִיוּ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קב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ֱנָש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לסיכ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ְזֹ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ָּ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שּ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</w:t>
      </w:r>
      <w:r>
        <w:rPr>
          <w:color w:val="00CCFF"/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ֻקֳ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ֹּא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ו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אנ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ִּקְ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אמ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ְנַחֲמ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ַעֲשׂ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ֵעִצְּב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ֵינוּ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ְנַ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ב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בדל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  <w:t>תְּפִלָּ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ניאל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ֱלוֹהַ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ָח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עַזְב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ֶצַ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ַמְּמ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רִבְ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ר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עָצוּ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ְּנֵנְ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כ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ֵר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ט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ִתֶּך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וֹב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ֶאֱהָב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מָּלֵ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הַבְתִּ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ִ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הַבְתּ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וֹ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ֻזְּך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הַבְתּ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ִגְדוֹ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קְטַנ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דַ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עֲשִׁיר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וֹב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הַבְתִּ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ִ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ְע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ְׂדוֹ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ַתְּבוּאָ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ָב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ר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ֵיאוֹת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ְהָר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ַמֶּיךָ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הַבְתּ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ב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ָחַלְת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ִי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צו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מַזֵּ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מִתֶּךָ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הַבְתִּ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ִ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ִ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ַמְּמ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ַּרְנ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בְחִין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קֶ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ֹ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ֻמְאָ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וֹב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ּתְנֵ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מ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לַמ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זּוּלָ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לְּא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ו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נְתֹּ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עָפָר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לִזְר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עוֹ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ָּשׁוּ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תְּנ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ֱי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ו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רִישְׁךָ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ּלְהוֹצ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נוּ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נּ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יּ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ֹאשׁ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כ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ִ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ֵ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מו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ָ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תוֹכִ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ֵ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בִינ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ֶיָּב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ֵ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צ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יִּד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סְרוֹנ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תְרוֹנוֹתַי</w:t>
      </w:r>
    </w:p>
    <w:p>
      <w:pPr>
        <w:pStyle w:val="Style16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ֵ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ֹאהֲבוּ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מוֹ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</w:p>
    <w:p>
      <w:pPr>
        <w:pStyle w:val="Style16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ַרְש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ִ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ש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-1948</w:t>
      </w:r>
      <w:r>
        <w:rPr>
          <w:rtl w:val="true"/>
        </w:rPr>
        <w:t xml:space="preserve">).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ה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יותיהן</w:t>
      </w:r>
      <w:r>
        <w:rPr>
          <w:rtl w:val="true"/>
        </w:rPr>
        <w:t xml:space="preserve">.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,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"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קוב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"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, </w:t>
      </w:r>
      <w:r>
        <w:rPr>
          <w:rtl w:val="true"/>
        </w:rPr>
        <w:t>פי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ם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כמת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!"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ִִ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ודאי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כילד</w:t>
      </w:r>
      <w:r>
        <w:rPr>
          <w:rtl w:val="true"/>
        </w:rPr>
        <w:t xml:space="preserve">,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 xml:space="preserve">"...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תיאיסט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" </w:t>
      </w:r>
      <w:r>
        <w:rPr>
          <w:rtl w:val="true"/>
        </w:rPr>
        <w:t>ככ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ם</w:t>
      </w:r>
      <w:r>
        <w:rPr>
          <w:rtl w:val="true"/>
        </w:rPr>
        <w:t xml:space="preserve">"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/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/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/ </w:t>
      </w:r>
      <w:r>
        <w:rPr>
          <w:rtl w:val="true"/>
        </w:rPr>
        <w:t>ו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ת</w:t>
      </w:r>
      <w:r>
        <w:rPr>
          <w:rtl w:val="true"/>
        </w:rPr>
        <w:t xml:space="preserve">"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ֵ</w:t>
      </w:r>
      <w:r>
        <w:rPr>
          <w:rtl w:val="true"/>
        </w:rPr>
        <w:t>ע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-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5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'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tl w:val="true"/>
        </w:rPr>
        <w:t xml:space="preserve">: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5666492</w:t>
      </w:r>
    </w:p>
    <w:p>
      <w:pPr>
        <w:pStyle w:val="Normal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/>
        <w:t>050</w:t>
      </w:r>
      <w:r>
        <w:rPr/>
        <w:t>-</w:t>
      </w:r>
      <w:r>
        <w:rPr/>
        <w:t>20509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ה</w:t>
      </w:r>
      <w:r>
        <w:rPr>
          <w:rtl w:val="true"/>
        </w:rPr>
        <w:t xml:space="preserve">'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ּלְשִׂמְח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ֹּ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ֹשָׂ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קה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 xml:space="preserve">',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'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ל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לק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א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tl w:val="true"/>
        </w:rPr>
        <w:t xml:space="preserve">, </w:t>
      </w:r>
      <w:r>
        <w:rPr>
          <w:rtl w:val="true"/>
        </w:rPr>
        <w:t>ו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א</w:t>
      </w:r>
      <w:r>
        <w:rPr>
          <w:rtl w:val="true"/>
        </w:rPr>
        <w:t xml:space="preserve">"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.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נה</w:t>
      </w:r>
      <w:r>
        <w:rPr>
          <w:rtl w:val="true"/>
        </w:rPr>
        <w:t xml:space="preserve">)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>.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מת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ז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ע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י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'.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'.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16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7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7:00Z</dcterms:created>
  <dc:creator>מיכל</dc:creator>
  <dc:description/>
  <cp:keywords/>
  <dc:language>en-US</dc:language>
  <cp:lastModifiedBy>מיכל</cp:lastModifiedBy>
  <cp:lastPrinted>2010-04-26T13:31:00Z</cp:lastPrinted>
  <dcterms:modified xsi:type="dcterms:W3CDTF">2010-04-27T10:39:00Z</dcterms:modified>
  <cp:revision>41</cp:revision>
  <dc:subject/>
  <dc:title/>
</cp:coreProperties>
</file>