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חנכ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א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ש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ב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ט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ל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ח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נ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סג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ריי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די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ו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ַסְגִּ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ֶבֶ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דֹנָ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נָּצ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ל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ע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דֹנָיו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ז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ג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עָר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בּ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ָּח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וּ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י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א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ג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ג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דקיא</w:t>
      </w:r>
      <w:r>
        <w:rPr>
          <w:rFonts w:cs="David"/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ע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ע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ס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ג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ש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</w:rPr>
        <w:t>8384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00CCFF"/>
          <w:sz w:val="32"/>
          <w:sz w:val="32"/>
          <w:szCs w:val="32"/>
          <w:rtl w:val="true"/>
        </w:rPr>
        <w:t>עָיֵ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CCFF"/>
          <w:sz w:val="32"/>
          <w:sz w:val="32"/>
          <w:szCs w:val="32"/>
          <w:rtl w:val="true"/>
        </w:rPr>
        <w:t>צָמֵא</w:t>
      </w:r>
    </w:p>
    <w:p>
      <w:pPr>
        <w:pStyle w:val="Normal"/>
        <w:jc w:val="both"/>
        <w:rPr>
          <w:rFonts w:cs="David"/>
          <w:b/>
          <w:b/>
          <w:bCs/>
          <w:color w:val="00CCFF"/>
          <w:sz w:val="28"/>
          <w:szCs w:val="28"/>
        </w:rPr>
      </w:pPr>
      <w:r>
        <w:rPr>
          <w:rFonts w:cs="David"/>
          <w:b/>
          <w:bCs/>
          <w:color w:val="00CCFF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ְזַנֵּ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נֶּחֱשָׁל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חֲר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ַתּ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CCFF"/>
          <w:sz w:val="28"/>
          <w:sz w:val="28"/>
          <w:szCs w:val="28"/>
          <w:rtl w:val="true"/>
        </w:rPr>
        <w:t>עָיֵ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ָגֵע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רֵ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הִים</w:t>
      </w:r>
      <w:r>
        <w:rPr>
          <w:rFonts w:cs="David"/>
          <w:b/>
          <w:bCs/>
          <w:sz w:val="28"/>
          <w:szCs w:val="28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ָי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ע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ַ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ו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ָי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David"/>
          <w:sz w:val="28"/>
          <w:szCs w:val="28"/>
          <w:rtl w:val="true"/>
        </w:rPr>
        <w:t>: " '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יֵף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פ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צ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ל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: "</w:t>
      </w:r>
      <w:r>
        <w:rPr>
          <w:rFonts w:cs="David"/>
          <w:sz w:val="28"/>
          <w:sz w:val="28"/>
          <w:szCs w:val="28"/>
          <w:rtl w:val="true"/>
        </w:rPr>
        <w:t>וַיַּחֲ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פִי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תֹּ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ַיִּצְמ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ַיִ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מא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בולת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וְכ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ֲל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הַצָּמ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ת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ֵקִ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נ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ָי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ַפְשׁ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קֵקָה</w:t>
      </w:r>
      <w:r>
        <w:rPr>
          <w:rFonts w:cs="David"/>
          <w:sz w:val="28"/>
          <w:szCs w:val="28"/>
          <w:rtl w:val="true"/>
        </w:rPr>
        <w:t xml:space="preserve">" (= </w:t>
      </w:r>
      <w:r>
        <w:rPr>
          <w:rFonts w:cs="David"/>
          <w:sz w:val="28"/>
          <w:sz w:val="28"/>
          <w:szCs w:val="28"/>
          <w:rtl w:val="true"/>
        </w:rPr>
        <w:t>צְמֵא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הִרְוֵיתִי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ֶפ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יֵפָ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, "</w:t>
      </w:r>
      <w:r>
        <w:rPr>
          <w:rFonts w:cs="David"/>
          <w:sz w:val="28"/>
          <w:sz w:val="28"/>
          <w:szCs w:val="28"/>
          <w:rtl w:val="true"/>
        </w:rPr>
        <w:t>כָּמַ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שָׂ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י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וְעָיֵף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בְּלִי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מָיִ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ָי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שְׁק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ֵרָע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מְנ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חֶ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פֵּרַשׂ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פְשׁ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ֲיֵפ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צמֵ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ֵ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color w:val="00CCFF"/>
          <w:sz w:val="28"/>
          <w:sz w:val="28"/>
          <w:szCs w:val="28"/>
          <w:rtl w:val="true"/>
        </w:rPr>
        <w:t>צָמ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פְשִׁ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מ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צמֵא</w:t>
      </w:r>
      <w:r>
        <w:rPr>
          <w:rFonts w:cs="David"/>
          <w:color w:val="00CCFF"/>
          <w:sz w:val="28"/>
          <w:szCs w:val="28"/>
          <w:rtl w:val="true"/>
        </w:rPr>
        <w:t xml:space="preserve">, </w:t>
      </w:r>
      <w:r>
        <w:rPr>
          <w:rFonts w:cs="David"/>
          <w:color w:val="00CCFF"/>
          <w:sz w:val="28"/>
          <w:sz w:val="28"/>
          <w:szCs w:val="28"/>
          <w:rtl w:val="true"/>
        </w:rPr>
        <w:t>עיֵף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color w:val="00CCFF"/>
          <w:sz w:val="28"/>
          <w:sz w:val="28"/>
          <w:szCs w:val="28"/>
          <w:rtl w:val="true"/>
        </w:rPr>
        <w:t>שוקֵק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יֵף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color w:val="00CCFF"/>
          <w:sz w:val="28"/>
          <w:sz w:val="28"/>
          <w:szCs w:val="28"/>
          <w:rtl w:val="true"/>
        </w:rPr>
        <w:t>צמֵא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ש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משת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צמא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ל</w:t>
      </w:r>
      <w:r>
        <w:rPr>
          <w:rFonts w:cs="David"/>
          <w:color w:val="00CCFF"/>
          <w:sz w:val="28"/>
          <w:szCs w:val="28"/>
          <w:rtl w:val="true"/>
        </w:rPr>
        <w:t xml:space="preserve">- </w:t>
      </w:r>
      <w:r>
        <w:rPr>
          <w:rFonts w:cs="David"/>
          <w:color w:val="00CCFF"/>
          <w:sz w:val="28"/>
          <w:sz w:val="28"/>
          <w:szCs w:val="28"/>
          <w:rtl w:val="true"/>
        </w:rPr>
        <w:t>ומשתוקק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ל</w:t>
      </w:r>
      <w:r>
        <w:rPr>
          <w:rFonts w:cs="David"/>
          <w:color w:val="00CCFF"/>
          <w:sz w:val="28"/>
          <w:szCs w:val="28"/>
          <w:rtl w:val="true"/>
        </w:rPr>
        <w:t xml:space="preserve">- 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יֵף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color w:val="00CCFF"/>
          <w:sz w:val="28"/>
          <w:sz w:val="28"/>
          <w:szCs w:val="28"/>
          <w:rtl w:val="true"/>
        </w:rPr>
        <w:t>חל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color w:val="00CCFF"/>
          <w:sz w:val="28"/>
          <w:sz w:val="28"/>
          <w:szCs w:val="28"/>
          <w:rtl w:val="true"/>
        </w:rPr>
        <w:t>עי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ֵ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י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David"/>
          <w:sz w:val="28"/>
          <w:sz w:val="28"/>
          <w:szCs w:val="28"/>
          <w:rtl w:val="true"/>
        </w:rPr>
        <w:t>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מ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ע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וְעָי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צָמ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ִדְבָּ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מ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ל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עָי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מ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נימי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ע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לֹא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שָׁתָה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מַיִם</w:t>
      </w:r>
      <w:r>
        <w:rPr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CCFF"/>
          <w:sz w:val="28"/>
          <w:sz w:val="28"/>
          <w:szCs w:val="28"/>
          <w:rtl w:val="true"/>
        </w:rPr>
        <w:t>וַיִּיעָף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ְסו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ָי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ָמָ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י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מא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רה שבפה או שבלב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עשה מפורסם באותו קיבוצניק שהעלה לטרמפ יהודי בלבוש חר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 הנסיעה אמר הקיבוצני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איני כמוכם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אמנם איני מקיים מצוות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ני מאמין גדול ב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וב ובתיקון חברת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עם אלוק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ני מסת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תי בלב</w:t>
      </w:r>
      <w:r>
        <w:rPr>
          <w:sz w:val="28"/>
          <w:szCs w:val="28"/>
          <w:rtl w:val="true"/>
        </w:rPr>
        <w:t xml:space="preserve">'.... </w:t>
      </w:r>
      <w:r>
        <w:rPr>
          <w:sz w:val="28"/>
          <w:sz w:val="28"/>
          <w:szCs w:val="28"/>
          <w:rtl w:val="true"/>
        </w:rPr>
        <w:t>אבל א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תיים 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תרומה ל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צב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נכם עושים כל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נה לו הטרמפיסט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מה אתה אומר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הייתי לוחם נועז בסיירת מט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!!!"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סיף למול פניו הנדהמות של הנהג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ב</w:t>
      </w:r>
      <w:r>
        <w:rPr>
          <w:sz w:val="28"/>
          <w:szCs w:val="28"/>
          <w:rtl w:val="true"/>
        </w:rPr>
        <w:t>...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מה נהנינו לגחך לעתים על כל אות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תיים בל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אמינים בנשמ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אך דתיים בפוע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ליש ולרביע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אולי </w:t>
      </w:r>
      <w:r>
        <w:rPr>
          <w:b/>
          <w:b/>
          <w:bCs/>
          <w:sz w:val="28"/>
          <w:sz w:val="28"/>
          <w:szCs w:val="28"/>
          <w:rtl w:val="true"/>
        </w:rPr>
        <w:t>ריבונו של עולם מנסה ללמדנו משהו חשוב על תורתו ואמונתו דרך אותם יהודים יק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נו ציווי 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מד במוקד אחת הסערות העצומות בעולם ה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מיהם של שאול ודוד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לא יבוא עמוני ומואבי בקהל ה</w:t>
      </w:r>
      <w:r>
        <w:rPr>
          <w:sz w:val="28"/>
          <w:szCs w:val="28"/>
          <w:rtl w:val="true"/>
        </w:rPr>
        <w:t xml:space="preserve">'... </w:t>
      </w:r>
      <w:r>
        <w:rPr>
          <w:sz w:val="28"/>
          <w:sz w:val="28"/>
          <w:szCs w:val="28"/>
          <w:rtl w:val="true"/>
        </w:rPr>
        <w:t>עד עול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תלמוד במסכת יבמות </w:t>
      </w:r>
      <w:r>
        <w:rPr>
          <w:sz w:val="28"/>
          <w:sz w:val="28"/>
          <w:szCs w:val="28"/>
          <w:rtl w:val="true"/>
        </w:rPr>
        <w:t>מספר על ויכוח נוקב שהתקיים בימ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מואבי ואף מוא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מא מואבי ולא מואבית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ילים אח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דוד ראוי או אסור לבוא בק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הוא מזרעה של רות המואב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דיון הייחוסי מתחיל עם יציאתו של דוד לקראת גלית הפל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מקד בשאלתו של שאול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אם הוא מבית פרץ או מבית זרח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ך הוא מתעצם בעזרתו של דואג הטוען כי דוד פסול מלבוא בק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הוא מוא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תגובתו של אבנ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הלא שנ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וני ולא עמ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אבי ולא מואבית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 xml:space="preserve">עונה דואג האדומי בסדרת קושיות מפשטי המקרא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אמר גם מצרי ולא מצ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זר ולא ממזר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 הרגע המשמעותי ביותר בדיון הוא כשמועלת טענתו של אב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טעם ההרחקה אצל עמון ומואב מפו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 אשר לא קדמו אתכם בלחם וב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לא</w:t>
      </w:r>
      <w:r>
        <w:rPr>
          <w:sz w:val="28"/>
          <w:sz w:val="28"/>
          <w:szCs w:val="28"/>
          <w:rtl w:val="true"/>
        </w:rPr>
        <w:t xml:space="preserve"> דרכו של איש ל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דרכה של אשה לקד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יב על כך דוא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יה להם לקדם אנשים לקראת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ים לקראת נש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ו אז משתתק אב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קבותיו כל המידיי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קריאה ראשונה תורתו של דואג חריפה ומפולפלת 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א אף משכנעת הרבה 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טיעוניו יצוקים בברז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 פניו אין להם פרכ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כן עמש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אל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גייס מיד לאחר מכן את המסורת מבית דינו של שמואל הר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מר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מוני ולא עמונית</w:t>
      </w:r>
      <w:r>
        <w:rPr>
          <w:sz w:val="28"/>
          <w:szCs w:val="28"/>
          <w:rtl w:val="true"/>
        </w:rPr>
        <w:t>...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קריאה שנייה ושלישית יש בתורתו של דואג </w:t>
      </w:r>
      <w:r>
        <w:rPr>
          <w:b/>
          <w:b/>
          <w:bCs/>
          <w:sz w:val="28"/>
          <w:sz w:val="28"/>
          <w:szCs w:val="28"/>
          <w:rtl w:val="true"/>
        </w:rPr>
        <w:t>ברק חיצוני המתעלם משורשו של ציו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יוצר התייחסות הלכתי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יצונית פרקטית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כן ההפרדה הטכנית המקובלת כיום באי אלו מחוזות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נשים לקראת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שים לקראת נשים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מסייעת להגן על גדרי הצניעות המעש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עלולה להתעלם מהעולם הפנימי העומד בשור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ברי התלמוד בסיום הס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ומר כי התשובה האמיתית לדברי דואג נעוצה בהבנה </w:t>
      </w:r>
      <w:r>
        <w:rPr>
          <w:b/>
          <w:b/>
          <w:bCs/>
          <w:sz w:val="28"/>
          <w:sz w:val="28"/>
          <w:szCs w:val="28"/>
          <w:rtl w:val="true"/>
        </w:rPr>
        <w:t>כי כבודה של בת מלך אינו מתבטא רק בעצם יצירת המרח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בהארת הפנים 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פנימ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ל מעמקי הנפש והח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יחס המרוחק של חכמינו לתורתו של דואג הם מגלים בחדות ובבה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סכת סנהדר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ם מבארי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דוע אין לו לדואג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לק לעולם 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 '</w:t>
      </w:r>
      <w:r>
        <w:rPr>
          <w:sz w:val="28"/>
          <w:sz w:val="28"/>
          <w:szCs w:val="28"/>
          <w:rtl w:val="true"/>
        </w:rPr>
        <w:t>לרשע אמר אלוקים מה לך לספר חוקי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דואג הרשע</w:t>
      </w:r>
      <w:r>
        <w:rPr>
          <w:sz w:val="28"/>
          <w:szCs w:val="28"/>
          <w:rtl w:val="true"/>
        </w:rPr>
        <w:t>: ...</w:t>
      </w:r>
      <w:r>
        <w:rPr>
          <w:sz w:val="28"/>
          <w:sz w:val="28"/>
          <w:szCs w:val="28"/>
          <w:rtl w:val="true"/>
        </w:rPr>
        <w:t>כשאתה מגיע לפרשת מרצחים ופרשת מספרי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אתה </w:t>
      </w:r>
      <w:r>
        <w:rPr>
          <w:b/>
          <w:b/>
          <w:bCs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בהם</w:t>
      </w:r>
      <w:r>
        <w:rPr>
          <w:sz w:val="28"/>
          <w:szCs w:val="28"/>
          <w:rtl w:val="true"/>
        </w:rPr>
        <w:t>? '</w:t>
      </w:r>
      <w:r>
        <w:rPr>
          <w:sz w:val="28"/>
          <w:sz w:val="28"/>
          <w:szCs w:val="28"/>
          <w:rtl w:val="true"/>
        </w:rPr>
        <w:t>ותישא בריתי עלי פיך</w:t>
      </w:r>
      <w:r>
        <w:rPr>
          <w:sz w:val="28"/>
          <w:szCs w:val="28"/>
          <w:rtl w:val="true"/>
        </w:rPr>
        <w:t>' - ...</w:t>
      </w:r>
      <w:r>
        <w:rPr>
          <w:b/>
          <w:b/>
          <w:bCs/>
          <w:sz w:val="28"/>
          <w:sz w:val="28"/>
          <w:szCs w:val="28"/>
          <w:rtl w:val="true"/>
        </w:rPr>
        <w:t>אין תורתו של דואג אלא משפה ולחוץ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ציניות חריפה שואלים את דוא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ה אתה </w:t>
      </w:r>
      <w:r>
        <w:rPr>
          <w:b/>
          <w:b/>
          <w:bCs/>
          <w:sz w:val="28"/>
          <w:sz w:val="28"/>
          <w:szCs w:val="28"/>
          <w:rtl w:val="true"/>
        </w:rPr>
        <w:t>דור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לא אתה גדול הלמדנים החר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י שעולה עליך בלמדנותו ב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 מה אתה דורש כא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זה פלפול תמציא כדי להצדיק את כל חולשותיך ורקבונך המוסרי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סיימים חכמינו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ש תורה שהיא אולי מעט פחות מחודד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היא אמיתית מן השכל הלב אל 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ש תורה שכולה אינטרסים וקלקול מידוּ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נה אלא חיצוני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לאת בר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מוחצנת ונטולת פ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אולי אף למול עמון ומואב שהיו יכולים להצדיק עצמם בפלפולי פלפול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וע לא קידמו בלחם ו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למדת התורה כי </w:t>
      </w:r>
      <w:r>
        <w:rPr>
          <w:b/>
          <w:b/>
          <w:bCs/>
          <w:sz w:val="28"/>
          <w:sz w:val="28"/>
          <w:szCs w:val="28"/>
          <w:rtl w:val="true"/>
        </w:rPr>
        <w:t>אין מקום בנחל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חסרי מוסר ונטולי ל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י תורת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הינה מהלב אל השפה והמעשה ולא להיפ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יתכן שאף ביחס לאות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תיי 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ם פת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נ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ל ידם להתבונן כיצד עלול איש המעשה התו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רחק חלילה מן 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יות תורה מלאת חומ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השפה ולחו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קריאה עולה מבית רות המואביה ודוד המלך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חיי תורה שהם מן הלב אל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ן המידות הנקיות אל ה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א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ו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ג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ו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מע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א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שְׁ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ק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ְסַק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ֲבָ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ַלְ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ְלִיָּעַל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ל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ְמַה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מִ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חוּ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ֵ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וִ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ֶל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ִנְיָ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י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א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מֵ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ָל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ְמִ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ַחֻ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ל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ל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מְרֶצ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ֶ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ֲנ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ֶשָּׁב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מִי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חָ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נַקּ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רַד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ֵיב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וֹל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ר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ר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רה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פי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ו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ו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ר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ב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פח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..."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ופ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ע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גמוהו</w:t>
      </w:r>
      <w:r>
        <w:rPr>
          <w:rFonts w:cs="David"/>
          <w:rtl w:val="true"/>
        </w:rPr>
        <w:t>!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תגו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</w:rPr>
        <w:t>ronitb53@walla.com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6:00Z</dcterms:created>
  <dc:creator>מיכל</dc:creator>
  <dc:description/>
  <cp:keywords/>
  <dc:language>en-US</dc:language>
  <cp:lastModifiedBy>מיכל</cp:lastModifiedBy>
  <dcterms:modified xsi:type="dcterms:W3CDTF">2011-09-06T08:33:00Z</dcterms:modified>
  <cp:revision>13</cp:revision>
  <dc:subject/>
  <dc:title/>
</cp:coreProperties>
</file>