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</w:p>
    <w:p>
      <w:pPr>
        <w:pStyle w:val="Normal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ע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דרג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ג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יון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וּ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נַשּ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</w:p>
    <w:p>
      <w:pPr>
        <w:pStyle w:val="Normal"/>
        <w:jc w:val="left"/>
        <w:rPr/>
      </w:pP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: "</w:t>
      </w: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tl w:val="true"/>
        </w:rPr>
        <w:t xml:space="preserve">!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ש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tl w:val="true"/>
        </w:rPr>
        <w:t xml:space="preserve">, </w:t>
      </w:r>
      <w:r>
        <w:rPr>
          <w:rtl w:val="true"/>
        </w:rPr>
        <w:t>ו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!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צָעֲק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ַ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ָׁמֵעַ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לְדָוִ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שַׁנּוֹת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ַעְמ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פ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בִימֶ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ְגָרְשׁ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ֵלַךְ</w:t>
      </w:r>
      <w:r>
        <w:rPr>
          <w:rtl w:val="true"/>
        </w:rPr>
        <w:t xml:space="preserve">",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כ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ו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אֲבָרְכ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בְּכ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ֵ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ָמִ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ְהִלָּת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פִי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בַּ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תִּתְהַלֵּ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ַפְשׁ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שְׁמְע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ֲנָו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יִשְׂמָחוּ</w:t>
      </w:r>
      <w:r>
        <w:rPr>
          <w:b/>
          <w:bCs/>
          <w:color w:val="000000"/>
          <w:rtl w:val="true"/>
        </w:rPr>
        <w:t>.</w:t>
        <w:br/>
      </w:r>
      <w:bookmarkStart w:id="0" w:name="4"/>
      <w:bookmarkEnd w:id="0"/>
      <w:r>
        <w:rPr>
          <w:b/>
          <w:b/>
          <w:bCs/>
          <w:color w:val="000000"/>
          <w:rtl w:val="true"/>
        </w:rPr>
        <w:t>גַּדְּל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ַ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ִת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נְרוֹמְמ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ְמ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ַחְדָּו</w:t>
      </w:r>
      <w:r>
        <w:rPr>
          <w:b/>
          <w:bCs/>
          <w:color w:val="000000"/>
          <w:rtl w:val="true"/>
        </w:rPr>
        <w:t>.</w:t>
        <w:br/>
      </w:r>
      <w:bookmarkStart w:id="1" w:name="5"/>
      <w:bookmarkEnd w:id="1"/>
      <w:r>
        <w:rPr>
          <w:b/>
          <w:b/>
          <w:bCs/>
          <w:color w:val="000000"/>
          <w:rtl w:val="true"/>
        </w:rPr>
        <w:t>דָּרַשְׁת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וְעָנָנ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מִ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ְגוּרוֹתַ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ִצִּילָנִי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מ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color w:val="000000"/>
          <w:rtl w:val="true"/>
        </w:rPr>
        <w:t>טַעֲמ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רְ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color w:val="000000"/>
          <w:rtl w:val="true"/>
        </w:rPr>
        <w:t>טַעֲמוּ</w:t>
      </w:r>
      <w:r>
        <w:rPr>
          <w:rtl w:val="true"/>
        </w:rPr>
        <w:t xml:space="preserve">"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בְּשַׁנּוֹת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ַעְמ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פ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בִימֶלֶךְ</w:t>
      </w:r>
      <w:r>
        <w:rPr>
          <w:rtl w:val="true"/>
        </w:rPr>
        <w:t xml:space="preserve">"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.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color w:val="000000"/>
          <w:rtl w:val="true"/>
        </w:rPr>
        <w:t>טַעֲמ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רְ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: "</w:t>
      </w:r>
      <w:r>
        <w:rPr>
          <w:color w:val="000000"/>
          <w:rtl w:val="true"/>
        </w:rPr>
        <w:t>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ֶחָפֵ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י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הֵ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מ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רְא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ֹב</w:t>
      </w:r>
      <w:r>
        <w:rPr>
          <w:color w:val="000000"/>
          <w:rtl w:val="true"/>
        </w:rPr>
        <w:t xml:space="preserve">. </w:t>
      </w:r>
      <w:bookmarkStart w:id="2" w:name="14"/>
      <w:bookmarkEnd w:id="2"/>
      <w:r>
        <w:rPr>
          <w:color w:val="000000"/>
          <w:rtl w:val="true"/>
        </w:rPr>
        <w:t>נְצ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שׁוֹנ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רָ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שְׂפָת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דַּבּ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רְמָה</w:t>
      </w:r>
      <w:r>
        <w:rPr>
          <w:color w:val="000000"/>
          <w:rtl w:val="true"/>
        </w:rPr>
        <w:t xml:space="preserve">. </w:t>
      </w:r>
      <w:bookmarkStart w:id="3" w:name="15"/>
      <w:bookmarkEnd w:id="3"/>
      <w:r>
        <w:rPr>
          <w:color w:val="000000"/>
          <w:rtl w:val="true"/>
        </w:rPr>
        <w:t>סוּ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רָ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עֲשׂ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קּ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ל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רָדְפֵהוּ</w:t>
      </w:r>
      <w:r>
        <w:rPr>
          <w:color w:val="000000"/>
          <w:rtl w:val="true"/>
        </w:rPr>
        <w:t>"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עֵי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ַדִּיקִים וְאָזְנָ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ַוְעָתָם</w:t>
      </w:r>
      <w:r>
        <w:rPr>
          <w:b/>
          <w:bCs/>
          <w:color w:val="000000"/>
          <w:rtl w:val="true"/>
        </w:rPr>
        <w:t>.</w:t>
        <w:br/>
      </w:r>
      <w:bookmarkStart w:id="4" w:name="17"/>
      <w:bookmarkEnd w:id="4"/>
      <w:r>
        <w:rPr>
          <w:b/>
          <w:b/>
          <w:bCs/>
          <w:color w:val="000000"/>
          <w:rtl w:val="true"/>
        </w:rPr>
        <w:t>פ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בְּעֹשׂ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ָ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הַכְרִ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ֵאֶרֶ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ִכְרָם</w:t>
      </w:r>
      <w:r>
        <w:rPr>
          <w:b/>
          <w:bCs/>
          <w:color w:val="000000"/>
          <w:rtl w:val="true"/>
        </w:rPr>
        <w:t>.</w:t>
        <w:br/>
      </w:r>
      <w:bookmarkStart w:id="5" w:name="18"/>
      <w:bookmarkEnd w:id="5"/>
      <w:r>
        <w:rPr>
          <w:b/>
          <w:b/>
          <w:bCs/>
          <w:color w:val="000000"/>
          <w:rtl w:val="true"/>
        </w:rPr>
        <w:t>צָעֲק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שָׁמֵע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מִ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ָרוֹת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ִצִּילָם</w:t>
      </w:r>
      <w:r>
        <w:rPr>
          <w:b/>
          <w:bCs/>
          <w:color w:val="000000"/>
          <w:rtl w:val="true"/>
        </w:rPr>
        <w:t>.</w:t>
        <w:br/>
      </w:r>
      <w:bookmarkStart w:id="6" w:name="19"/>
      <w:bookmarkEnd w:id="6"/>
      <w:r>
        <w:rPr>
          <w:b/>
          <w:b/>
          <w:bCs/>
          <w:color w:val="000000"/>
          <w:rtl w:val="true"/>
        </w:rPr>
        <w:t>קָר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לְנִשְׁבְּר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ֵ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א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ַּכְּא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ּח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ֹשִׁיעַ</w:t>
      </w:r>
      <w:r>
        <w:rPr>
          <w:b/>
          <w:bCs/>
          <w:color w:val="000000"/>
          <w:rtl w:val="true"/>
        </w:rPr>
        <w:t>.</w:t>
        <w:br/>
      </w:r>
      <w:bookmarkStart w:id="7" w:name="20"/>
      <w:bookmarkEnd w:id="7"/>
      <w:r>
        <w:rPr>
          <w:b/>
          <w:b/>
          <w:bCs/>
          <w:color w:val="000000"/>
          <w:rtl w:val="true"/>
        </w:rPr>
        <w:t>רַבּו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ָעו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ַדִּי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מִכֻּלּ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ַצִּילֶנּ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 "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לְהַכְרִ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ִכְרָ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ַדִּיקִים וְאָזְנ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ַוְעָתָם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צָע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שָׁמֵ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ִ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ָרוֹ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צִּילָם</w:t>
      </w:r>
      <w:r>
        <w:rPr>
          <w:rtl w:val="true"/>
        </w:rPr>
        <w:t xml:space="preserve">"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: "</w:t>
      </w:r>
      <w:r>
        <w:rPr>
          <w:color w:val="000000"/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בְּעֹשׂ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הַכְרִ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ִכְרָ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 xml:space="preserve">'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tl w:val="true"/>
        </w:rPr>
        <w:t>: "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tl w:val="true"/>
        </w:rPr>
        <w:t>) "</w:t>
      </w:r>
      <w:r>
        <w:rPr>
          <w:color w:val="000000"/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בְּעֹשׂ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הַכְרִ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ִכְרָ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צָע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דיקים</w:t>
      </w:r>
      <w:r>
        <w:rPr>
          <w:rtl w:val="true"/>
        </w:rPr>
        <w:t xml:space="preserve">"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יב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צָעֲקוּ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בְּעֹשׂ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הַכְרִ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ִכְרָם</w:t>
      </w:r>
      <w:r>
        <w:rPr>
          <w:rtl w:val="true"/>
        </w:rPr>
        <w:t xml:space="preserve">" 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ע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ות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לְנִשְׁבְּ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ב</w:t>
      </w:r>
      <w:r>
        <w:rPr>
          <w:rtl w:val="true"/>
        </w:rPr>
        <w:t xml:space="preserve">" 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כנ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ו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color w:val="000000"/>
          <w:rtl w:val="true"/>
        </w:rPr>
        <w:t>תְּמוֹת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שָׁ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ע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ֹׂנְא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ַדִּ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ֶאְשָׁמוּ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כה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צָעֲק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שָׁמֵע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מִ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ָרוֹת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ִצִּילָם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קָר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לְנִשְׁבְּר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ֵ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א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ַּכְּא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ּח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ֹשִׁיעַ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כיסופ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נהיג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ערת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וגי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ּמַדּוּ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נַשּׂ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ה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?"</w:t>
      </w:r>
    </w:p>
    <w:p>
      <w:pPr>
        <w:pStyle w:val="Normal"/>
        <w:jc w:val="left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נַשְּׂאוּ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נה</w:t>
      </w:r>
      <w:r>
        <w:rPr>
          <w:rtl w:val="true"/>
        </w:rPr>
        <w:t xml:space="preserve">,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שאת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בר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</w:t>
      </w:r>
      <w:r>
        <w:rPr>
          <w:b/>
          <w:bCs/>
          <w:rtl w:val="true"/>
        </w:rPr>
        <w:t>'?"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ֹר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וְ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tl w:val="true"/>
        </w:rPr>
        <w:t xml:space="preserve">,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ת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תר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ֶה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ו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ַמְעַ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ֱלִיתָ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ב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ל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דְבַ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ֲמִיתֵ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דְבָּר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ְׂתָּר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שְׂתָּרֵ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סורים</w:t>
      </w:r>
      <w:r>
        <w:rPr>
          <w:rtl w:val="true"/>
        </w:rPr>
        <w:t xml:space="preserve">,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..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>' – "</w:t>
      </w:r>
      <w:r>
        <w:rPr>
          <w:rtl w:val="true"/>
        </w:rPr>
        <w:t>לַהֲמִי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ְׂתָּר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ְׂתָּרֵ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ְׂתָּר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ְׂתָּרֵר</w:t>
      </w:r>
      <w:r>
        <w:rPr>
          <w:rtl w:val="true"/>
        </w:rPr>
        <w:t xml:space="preserve">"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ך</w:t>
      </w:r>
      <w:r>
        <w:rPr>
          <w:rtl w:val="true"/>
        </w:rPr>
        <w:t>"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ֹּאמ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פ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ָתָם</w:t>
      </w:r>
      <w:r>
        <w:rPr>
          <w:b/>
          <w:bCs/>
          <w:rtl w:val="true"/>
        </w:rPr>
        <w:t>,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תִי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רֵעֹ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שת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tl w:val="true"/>
        </w:rPr>
        <w:t>:</w:t>
      </w:r>
    </w:p>
    <w:p>
      <w:pPr>
        <w:pStyle w:val="Normal"/>
        <w:ind w:left="4" w:right="0" w:hanging="0"/>
        <w:jc w:val="left"/>
        <w:rPr/>
      </w:pPr>
      <w:r>
        <w:rPr>
          <w:b/>
          <w:b/>
          <w:bCs/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 xml:space="preserve">, </w:t>
      </w:r>
      <w:r>
        <w:rPr>
          <w:rtl w:val="true"/>
        </w:rPr>
        <w:t>ו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ְׂתָּר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 xml:space="preserve">" –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, 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ְׂתָּרֵר</w:t>
      </w:r>
      <w:r>
        <w:rPr>
          <w:rtl w:val="true"/>
        </w:rPr>
        <w:t xml:space="preserve">" – </w:t>
      </w:r>
      <w:r>
        <w:rPr>
          <w:b/>
          <w:b/>
          <w:bCs/>
          <w:rtl w:val="true"/>
        </w:rPr>
        <w:t>לנ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כ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בורי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ציב</w:t>
      </w:r>
      <w:r>
        <w:rPr>
          <w:rtl w:val="true"/>
        </w:rPr>
        <w:t xml:space="preserve">'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כ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ית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חוו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'): 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ק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ְׁת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כִּב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מֹ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tl w:val="true"/>
        </w:rPr>
        <w:t xml:space="preserve">'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tl w:val="true"/>
        </w:rPr>
        <w:t xml:space="preserve">" –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תי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ת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ְׂתָּר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ְׂתָּרֵ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ּ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ֹהֲנ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שְׁמוּ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ֹרְא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ִנְ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נֶג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ִׁיחוֹ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ַח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חֲמ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ַחְתִּ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ַׁק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צּוֹתִ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': 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לַאכְתּוֹ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' – </w:t>
      </w:r>
      <w:r>
        <w:rPr>
          <w:rtl w:val="true"/>
        </w:rPr>
        <w:t>ה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לישע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דל</w:t>
      </w:r>
      <w:r>
        <w:rPr>
          <w:rtl w:val="true"/>
        </w:rPr>
        <w:t xml:space="preserve">'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ת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י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מי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נַעֲשׂ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ּ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ִי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טַנּ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נָשׂ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ט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ֻלְח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סּ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נוֹרָ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)).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rtl w:val="true"/>
        </w:rPr>
        <w:t>ו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תש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יש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ו</w:t>
      </w:r>
      <w:r>
        <w:rPr>
          <w:rtl w:val="true"/>
        </w:rPr>
        <w:t xml:space="preserve">, 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מְעִ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ט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ַעַלְת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מָ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הת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ד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ות</w:t>
      </w:r>
      <w:r>
        <w:rPr>
          <w:rtl w:val="true"/>
        </w:rPr>
        <w:t xml:space="preserve">..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ת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יו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מוז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תאונ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דרכ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מ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ד</w:t>
      </w:r>
      <w:r>
        <w:rPr>
          <w:rtl w:val="true"/>
        </w:rPr>
        <w:t xml:space="preserve">?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ה</w:t>
      </w:r>
      <w:r>
        <w:rPr>
          <w:rtl w:val="true"/>
        </w:rPr>
        <w:t xml:space="preserve">.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ד</w:t>
      </w:r>
      <w:r>
        <w:rPr>
          <w:rtl w:val="true"/>
        </w:rPr>
        <w:t xml:space="preserve">, </w:t>
      </w:r>
      <w:r>
        <w:rPr>
          <w:rtl w:val="true"/>
        </w:rPr>
        <w:t>ו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. </w:t>
      </w:r>
      <w:r>
        <w:rPr>
          <w:rtl w:val="true"/>
        </w:rPr>
        <w:t>ב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ד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: 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יעה</w:t>
      </w:r>
      <w:r>
        <w:rPr>
          <w:rtl w:val="true"/>
        </w:rPr>
        <w:t>,</w:t>
      </w:r>
      <w:r>
        <w:rPr>
          <w:rtl w:val="true"/>
        </w:rPr>
        <w:t xml:space="preserve"> ...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".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ַתָּה וְכָל עֲדָתְךָ הֱיוּ לִפְנֵי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sz w:val="32"/>
          <w:szCs w:val="32"/>
          <w:rtl w:val="true"/>
        </w:rPr>
        <w:t>'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ָחָר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לוקת קרח ועדתו מהווה מקור מרכזי לסדרי הדין במשפט העב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תלמוד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מסכת מועד ק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נו לומד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מר ר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נלן דמשדרין שליחא דבי די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זמנינן ליה לדינ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נין ששולחים שליח בית דין ומזמנים לדין</w:t>
      </w:r>
      <w:r>
        <w:rPr>
          <w:rFonts w:cs="Arial" w:ascii="Arial" w:hAnsi="Arial"/>
          <w:rtl w:val="true"/>
        </w:rPr>
        <w:t xml:space="preserve">?) 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דכתי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ישלח משה לקרא לדתן ולאבירם בני אליא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נלן דמזמנינן לדינ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מנין שמזמנים לדין</w:t>
      </w:r>
      <w:r>
        <w:rPr>
          <w:rFonts w:cs="Arial" w:ascii="Arial" w:hAnsi="Arial"/>
          <w:rtl w:val="true"/>
        </w:rPr>
        <w:t>?)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דכתי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יאמר משה אל קרח אתה וכל עדתך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קמי גברא רבה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ני אדם חשו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כתי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פני 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ופלני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תה ופלונ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ני בעלי הדי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דכתי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תה והם ואהרן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קבעינן זימנ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קובעים זמן</w:t>
      </w:r>
      <w:r>
        <w:rPr>
          <w:rFonts w:cs="Arial" w:ascii="Arial" w:hAnsi="Arial"/>
          <w:rtl w:val="true"/>
        </w:rPr>
        <w:t>?)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דכתי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חר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ומנלן דאי מתפקר בשליחא דבי די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י ו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יתחזי כלישנא ביש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מנין שאם מבזים את שליח בית הדין ובא ומדווח על כך לא נראה כלשון הרע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דכתי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עיני האנשים ההם תנקר</w:t>
      </w:r>
      <w:r>
        <w:rPr>
          <w:rFonts w:cs="Arial" w:ascii="Arial" w:hAnsi="Arial"/>
          <w:rtl w:val="true"/>
        </w:rPr>
        <w:t>'"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הזימון לדין מופיע פע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יש צורך בכפיל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אינו גורס בדרשה הראש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מזמינן לי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ע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ה תמי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סביר את גרסת הגמרא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בריו הדרשה השנייה מלמדת שיש צורך בהזמנה ואילו הדרשה הראשונה מלמדת שלא ניתן לסמוך על בעל הדין שיזמין את חברו אלא צריך ששליח בית הדין יבצע את ההזמ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שש הלכות הנוגעות לסדרי הדין נלמדות מפרשת קר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להזמין את בעל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ניתן להביאו ללא הזמנה מסודרת מראש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הזמין על ידי של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חד מהדיינים אדם חשוב מזכירים את שמו בהזמ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זמנה מציינים את שמות בעלי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בעים זמן מדויק לד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מוזמן פוגע בשליח בית הדין יש לו רשות לדווח על כך לבית ה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הלכות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 נפסקו בשולחן ערו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א</w:t>
      </w:r>
      <w:r>
        <w:rPr>
          <w:rFonts w:cs="Arial" w:ascii="Arial" w:hAnsi="Arial"/>
          <w:rtl w:val="true"/>
        </w:rPr>
        <w:t>'): "</w:t>
      </w:r>
      <w:r>
        <w:rPr>
          <w:rFonts w:ascii="Arial" w:hAnsi="Arial" w:cs="Arial"/>
          <w:rtl w:val="true"/>
        </w:rPr>
        <w:t>כיצד מזמינים בעל דין ל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לחים לו בית דין שלו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בא ליום המזומן לדי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כה 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ובאת שם בהמשך הסעיף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שליח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אמן 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ל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קלה הד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צה לבא ל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מתין  אותו על פי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ואין שליח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חייב באמירת דברים משום לשון הרע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בסעיף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וסק המחבר שיש להזמין בשם שלושת הד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ור ההלכה הוא במסכת סנהדר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שם רבא הפוסק שאם שליח בית הדין הזמין בשם אחד או שני דיינים מתוך של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זמנה אינה תק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הזמין בשם שלושת הד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מוסיף את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הנלמד מפרשתנו שאם אחד הדיינים מומחה יש להזמין בש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וא הדיין המומחה ולכן משה מזמין בש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פני ה</w:t>
      </w:r>
      <w:r>
        <w:rPr>
          <w:rFonts w:cs="Arial" w:ascii="Arial" w:hAnsi="Arial"/>
          <w:rtl w:val="true"/>
        </w:rPr>
        <w:t xml:space="preserve">'".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הלכות אלו נוסחו מחדש בדורנו על ידי הרבנות הראשית לישראל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קנות הדי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בתי הדין הרבניים משנת 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פרק ד</w:t>
      </w:r>
      <w:r>
        <w:rPr>
          <w:rFonts w:cs="Arial" w:ascii="Arial" w:hAnsi="Arial"/>
          <w:rtl w:val="true"/>
        </w:rPr>
        <w:t>': "</w:t>
      </w:r>
      <w:r>
        <w:rPr>
          <w:rFonts w:ascii="Arial" w:hAnsi="Arial" w:cs="Arial"/>
          <w:rtl w:val="true"/>
        </w:rPr>
        <w:t>כל הזמנה לבעל דין תעשה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בד ממקרים שבתקנות אלו נאמר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זמנה בכתב צריכה לכלול את שמו ומקומו של בית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ר הת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ת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ת העניין שלשמו באה ההז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 ומענו של המו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ם והשעה שבהם הוא נדרש להופיע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משלוח ההזמנה יכול שיעשה באמצעות שליח בית הדין ויכול שיעשה באמצעות הדואר</w:t>
      </w:r>
      <w:r>
        <w:rPr>
          <w:rFonts w:cs="Arial" w:ascii="Arial" w:hAnsi="Arial"/>
          <w:rtl w:val="true"/>
        </w:rPr>
        <w:t>..." 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קרח ועדתו נתבעו לדין על ידי בית הדין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דדים לדין הם אהרן מול ק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 דן אותם עם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שה הוא נביא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פרשה זו קיים שילוב בין נבואה ל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ו היי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ראת שע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יוון שהיה צורך לעשות דין במורדים נג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שליחו הנ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דורות הנבואה והמשפט יתפקדו כשתי מערכות מקבי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יסודי התורה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בכל זאת ניתן ללמוד מפרשה זו את הלכות סדרי הדין במשפט העב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ו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דושי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קָּה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ּ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נַשּ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קַנ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שִׁים</w:t>
      </w:r>
      <w:r>
        <w:rPr>
          <w:rtl w:val="true"/>
        </w:rPr>
        <w:t>..."?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 xml:space="preserve">"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ע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ו</w:t>
      </w:r>
      <w:r>
        <w:rPr>
          <w:rtl w:val="true"/>
        </w:rPr>
        <w:t xml:space="preserve">".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]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ו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הקַיְנוּ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ש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פ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רח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שראל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>קרי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ו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דוש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בתוכ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'" </w:t>
      </w:r>
      <w:r>
        <w:rPr>
          <w:color w:val="000080"/>
          <w:rtl w:val="true"/>
        </w:rPr>
        <w:t>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רי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ועג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וכ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>קוד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וממ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הכ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וכי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דרו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עש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י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וד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בוס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</w:t>
      </w:r>
      <w:r>
        <w:rPr>
          <w:color w:val="000080"/>
          <w:rtl w:val="true"/>
        </w:rPr>
        <w:t>חי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מ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י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בט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ג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סאוב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הפ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רוע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צ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ות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דו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</w:t>
      </w:r>
      <w:r>
        <w:rPr>
          <w:color w:val="000080"/>
          <w:rtl w:val="true"/>
        </w:rPr>
        <w:t>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ול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כר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ד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יר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אול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להאב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ו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ה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ה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</w:t>
      </w:r>
      <w:r>
        <w:rPr>
          <w:color w:val="000080"/>
          <w:rtl w:val="true"/>
        </w:rPr>
        <w:t>עו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רי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ה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קר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כעדתו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קרי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מ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>שקוע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פ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טומא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ב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מק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ש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בערו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בתהומ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ש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ות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</w:t>
      </w:r>
      <w:r>
        <w:rPr>
          <w:color w:val="000080"/>
          <w:rtl w:val="true"/>
        </w:rPr>
        <w:t>חרידות</w:t>
      </w:r>
      <w:r>
        <w:rPr>
          <w:color w:val="000080"/>
          <w:rtl w:val="true"/>
        </w:rPr>
        <w:t>: "</w:t>
      </w:r>
      <w:r>
        <w:rPr>
          <w:color w:val="000080"/>
          <w:rtl w:val="true"/>
        </w:rPr>
        <w:t>הנכ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כ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דוש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כלכ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ד</w:t>
      </w:r>
      <w:r>
        <w:rPr>
          <w:color w:val="000080"/>
          <w:rtl w:val="true"/>
        </w:rPr>
        <w:t xml:space="preserve">', </w:t>
      </w:r>
      <w:r>
        <w:rPr>
          <w:color w:val="000080"/>
          <w:rtl w:val="true"/>
        </w:rPr>
        <w:t>א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פר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ע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א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</w:t>
      </w:r>
      <w:r>
        <w:rPr>
          <w:color w:val="000080"/>
          <w:rtl w:val="true"/>
        </w:rPr>
        <w:t>דו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נבח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ול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דו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שוה</w:t>
      </w:r>
      <w:r>
        <w:rPr>
          <w:color w:val="000080"/>
          <w:rtl w:val="true"/>
        </w:rPr>
        <w:t xml:space="preserve">" - </w:t>
      </w:r>
      <w:r>
        <w:rPr>
          <w:color w:val="000080"/>
          <w:rtl w:val="true"/>
        </w:rPr>
        <w:t>ז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רח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נושי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</w:t>
      </w:r>
      <w:r>
        <w:rPr>
          <w:color w:val="000080"/>
          <w:rtl w:val="true"/>
        </w:rPr>
        <w:t>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ינ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ד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ממ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סוב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ם</w:t>
      </w:r>
      <w:r>
        <w:rPr>
          <w:color w:val="000080"/>
          <w:rtl w:val="true"/>
        </w:rPr>
        <w:t xml:space="preserve">..." 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(</w:t>
      </w:r>
      <w:r>
        <w:rPr>
          <w:color w:val="000080"/>
          <w:rtl w:val="true"/>
        </w:rPr>
        <w:t>או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מ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ל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ב</w:t>
      </w:r>
      <w:r>
        <w:rPr>
          <w:color w:val="000080"/>
          <w:rtl w:val="true"/>
        </w:rPr>
        <w:t>)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וב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א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ות</w:t>
      </w:r>
      <w:r>
        <w:rPr>
          <w:b/>
          <w:bCs/>
          <w:sz w:val="32"/>
          <w:szCs w:val="32"/>
          <w:rtl w:val="true"/>
        </w:rPr>
        <w:t>?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ל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ר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ר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י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ג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ֵ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הים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א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ֵ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אגי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ד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ו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מע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ימ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ש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י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פש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חס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מ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פיר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ות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ו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כוט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ת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יה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עו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פכ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ות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מ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ר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ד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כ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פ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כפ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ה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נטר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נט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ניג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גנ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ככ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צ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ט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טרנט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וחנ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טרנט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ו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כ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טרנט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ד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למע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ת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ח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נימ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ת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ק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צ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רמ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י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ת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ק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ע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ט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ו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פ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תע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מו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גֵ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ו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המַּטֶּה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ממַּקֵּל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ועד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שֵבֶט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ַט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דַּבּ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ק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ִת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ַטֶּ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ַטֶּ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בֵ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ְשִׂיאֵ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בֵ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בֹת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נֵ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שׂ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ַט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כְתּ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ַטֵּהוּ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ִנַּחְת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אֹה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ֹעֵד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ָ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בְח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ַטֵּה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פְרָח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'). </w:t>
      </w:r>
      <w:r>
        <w:rPr>
          <w:sz w:val="32"/>
          <w:sz w:val="32"/>
          <w:szCs w:val="32"/>
          <w:rtl w:val="true"/>
        </w:rPr>
        <w:t>ו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וְהִנ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ָר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ַט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הֲר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בֵ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ֵו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ֹצ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ֶר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ָצֵ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ִי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ִגְמ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קֵדִ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ַיֹּצ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ֹשׁ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ַמַּטּ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לִּפ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ִרְא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ִקְח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ַטֵּהוּ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ט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נף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מקל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צומח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ב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ְג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ֶי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ַט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ֵו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ֵׁבֶ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בִי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ְר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תּ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ִלָּו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ֶי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ִישָׁרְתוּךָ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ב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קבל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מ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שא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י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0" w:right="26" w:hanging="0"/>
        <w:jc w:val="both"/>
        <w:rPr/>
      </w:pP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ט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color w:val="FF0000"/>
          <w:sz w:val="32"/>
          <w:sz w:val="32"/>
          <w:szCs w:val="32"/>
          <w:rtl w:val="true"/>
        </w:rPr>
        <w:t>שב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דפ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תי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ת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ל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יל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ֵב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קֵּ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ְכ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כ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בְדּוֹ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ַּשֵּׁבֶ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ַח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דוֹ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'). </w:t>
      </w:r>
      <w:r>
        <w:rPr>
          <w:sz w:val="32"/>
          <w:sz w:val="32"/>
          <w:szCs w:val="32"/>
          <w:rtl w:val="true"/>
        </w:rPr>
        <w:t>ב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ג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ש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ז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ט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נ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תוֹמֵךְ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ֵׁבֶט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ט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מ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נזכ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ביט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ורס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שוורו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ככ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מג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ת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ט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ָׁב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color w:val="FF0000"/>
          <w:sz w:val="32"/>
          <w:sz w:val="32"/>
          <w:szCs w:val="32"/>
          <w:rtl w:val="true"/>
        </w:rPr>
        <w:t>מַט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ְשָׁע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ֵׁבֶ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ֹשְׁלִי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שע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מ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שב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מ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אצ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ב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ע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מַט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ֵו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ֵׁבֶ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בִיךָ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לסיכו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שוו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ֵב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ַט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גול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ַקּ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"</w:t>
      </w:r>
      <w:r>
        <w:rPr>
          <w:sz w:val="32"/>
          <w:sz w:val="32"/>
          <w:szCs w:val="32"/>
          <w:rtl w:val="true"/>
        </w:rPr>
        <w:t>וַיִּבְל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ַט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הֲר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טֹּתָם</w:t>
      </w:r>
      <w:r>
        <w:rPr>
          <w:sz w:val="32"/>
          <w:szCs w:val="32"/>
          <w:rtl w:val="true"/>
        </w:rPr>
        <w:t>"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], </w:t>
      </w:r>
      <w:r>
        <w:rPr>
          <w:sz w:val="32"/>
          <w:sz w:val="32"/>
          <w:szCs w:val="32"/>
          <w:rtl w:val="true"/>
        </w:rPr>
        <w:t>ומכאן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שלטו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אֵיכ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שְׁבּ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ַט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ֹ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קּ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פְאָ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רמ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ע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עיל</w:t>
      </w:r>
      <w:r>
        <w:rPr>
          <w:sz w:val="32"/>
          <w:szCs w:val="32"/>
          <w:rtl w:val="true"/>
        </w:rPr>
        <w:t xml:space="preserve">]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ֵב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מִמַּט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ּמִמַּט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ְבוּלֻן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הו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')]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color w:val="FF0000"/>
          <w:sz w:val="32"/>
          <w:sz w:val="32"/>
          <w:szCs w:val="32"/>
          <w:rtl w:val="true"/>
        </w:rPr>
        <w:t>מַט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יי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ק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ט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לוג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סמ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שה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ַט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ח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ַּט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נחת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</w:t>
      </w:r>
      <w:r>
        <w:rPr>
          <w:color w:val="FF0000"/>
          <w:sz w:val="32"/>
          <w:sz w:val="32"/>
          <w:szCs w:val="32"/>
          <w:rtl w:val="true"/>
        </w:rPr>
        <w:t>שב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</w:t>
      </w:r>
      <w:r>
        <w:rPr>
          <w:color w:val="FF0000"/>
          <w:sz w:val="32"/>
          <w:sz w:val="32"/>
          <w:szCs w:val="32"/>
          <w:rtl w:val="true"/>
        </w:rPr>
        <w:t>שרב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ר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ב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מ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color w:val="FF0000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color w:val="FF0000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ְעִפ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ַ</w:t>
      </w:r>
      <w:r>
        <w:rPr>
          <w:color w:val="FF0000"/>
          <w:sz w:val="32"/>
          <w:sz w:val="32"/>
          <w:szCs w:val="32"/>
          <w:rtl w:val="true"/>
        </w:rPr>
        <w:t>רְ</w:t>
      </w:r>
      <w:r>
        <w:rPr>
          <w:sz w:val="32"/>
          <w:sz w:val="32"/>
          <w:szCs w:val="32"/>
          <w:rtl w:val="true"/>
        </w:rPr>
        <w:t>עַפ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=</w:t>
      </w:r>
      <w:r>
        <w:rPr>
          <w:sz w:val="32"/>
          <w:sz w:val="32"/>
          <w:szCs w:val="32"/>
          <w:rtl w:val="true"/>
        </w:rPr>
        <w:t>מחשב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color w:val="FF0000"/>
          <w:sz w:val="32"/>
          <w:sz w:val="32"/>
          <w:szCs w:val="32"/>
          <w:rtl w:val="true"/>
        </w:rPr>
        <w:t>שרב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ו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שַרבֵּט</w:t>
      </w:r>
      <w:r>
        <w:rPr>
          <w:sz w:val="32"/>
          <w:szCs w:val="32"/>
          <w:rtl w:val="true"/>
        </w:rPr>
        <w:t>:</w:t>
      </w:r>
      <w:r>
        <w:rPr>
          <w:color w:val="00CCFF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רביט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סימ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ש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קשק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ור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ושל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ורנו</w:t>
      </w:r>
    </w:p>
    <w:p>
      <w:pPr>
        <w:pStyle w:val="Normal"/>
        <w:jc w:val="left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צ</w:t>
      </w:r>
      <w:r>
        <w:rPr>
          <w:rtl w:val="true"/>
        </w:rPr>
        <w:t>'</w:t>
      </w:r>
      <w:r>
        <w:rPr>
          <w:rtl w:val="true"/>
        </w:rPr>
        <w:t>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ושלמי</w:t>
      </w:r>
      <w:r>
        <w:rPr>
          <w:rtl w:val="true"/>
        </w:rPr>
        <w:t xml:space="preserve">.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ו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י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ך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ות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קליט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יר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ה</w:t>
      </w:r>
    </w:p>
    <w:p>
      <w:pPr>
        <w:pStyle w:val="Normal"/>
        <w:jc w:val="left"/>
        <w:rPr/>
      </w:pPr>
      <w:r>
        <w:rPr>
          <w:rtl w:val="true"/>
        </w:rPr>
        <w:t>התקל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קל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מונח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קל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tl w:val="true"/>
        </w:rPr>
        <w:t xml:space="preserve">: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חגיגה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קל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tl w:val="true"/>
        </w:rPr>
        <w:t xml:space="preserve">: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חגיגה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ות</w:t>
      </w:r>
      <w:r>
        <w:rPr>
          <w:rtl w:val="true"/>
        </w:rPr>
        <w:t xml:space="preserve">: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הד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/>
        <w:t>052-242430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ה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ח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כת</w:t>
      </w:r>
      <w:r>
        <w:rPr>
          <w:rtl w:val="true"/>
        </w:rPr>
        <w:t>?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'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..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>: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.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</w:t>
      </w:r>
      <w:r>
        <w:rPr>
          <w:rtl w:val="true"/>
        </w:rPr>
        <w:t xml:space="preserve">,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ש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גדל</w:t>
      </w:r>
      <w:r>
        <w:rPr>
          <w:rtl w:val="true"/>
        </w:rPr>
        <w:t>..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מק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!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הש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הש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>'.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א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ד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הג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יבו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מ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מ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כ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א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וט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עד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פ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רא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זו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קר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ונ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ק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ח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ני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זה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ג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ט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צית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פ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ו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ז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ו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מ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נ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ק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מ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ת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פ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לז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מ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יג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ל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ח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סתפ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י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וה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ט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צ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יימר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5:46:00Z</dcterms:created>
  <dc:creator>מיכל</dc:creator>
  <dc:description/>
  <cp:keywords/>
  <dc:language>en-US</dc:language>
  <cp:lastModifiedBy>מיכל</cp:lastModifiedBy>
  <cp:lastPrinted>2010-06-07T17:24:00Z</cp:lastPrinted>
  <dcterms:modified xsi:type="dcterms:W3CDTF">2010-06-08T10:33:00Z</dcterms:modified>
  <cp:revision>24</cp:revision>
  <dc:subject/>
  <dc:title/>
</cp:coreProperties>
</file>