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מוריד שאול – ויעל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Style18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ת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עזע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תִּפְתּ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ִיה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ַתִּבְל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תֵּיהֶם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ֹר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ְכוּשׁ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7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ַיֵּרְד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אֹ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תְּכַ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ַיֹּאבְד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ּוֹ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הָ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ע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ת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י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ח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ח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ת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תוּ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תִּפְתּ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ִיה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ַתִּבְל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תֵּיהֶם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ְ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ֹרַח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ה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David"/>
          <w:sz w:val="26"/>
          <w:szCs w:val="26"/>
          <w:rtl w:val="true"/>
        </w:rPr>
        <w:t>, '</w:t>
      </w:r>
      <w:r>
        <w:rPr>
          <w:rFonts w:cs="David"/>
          <w:sz w:val="26"/>
          <w:sz w:val="26"/>
          <w:szCs w:val="26"/>
          <w:rtl w:val="true"/>
        </w:rPr>
        <w:t>הס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ל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)"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ל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אל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ע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ע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תך</w:t>
      </w:r>
      <w:r>
        <w:rPr>
          <w:rFonts w:cs="David"/>
          <w:sz w:val="26"/>
          <w:szCs w:val="26"/>
          <w:rtl w:val="true"/>
        </w:rPr>
        <w:t>":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קנ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ֶלְק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רֹח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ִי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ֹח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ּ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פְרָתִ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ֵימ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ְשׁוֹר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וּ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ְקָנ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רֹחָם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סִּ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בְיָסָ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ַ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צְהָ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הָ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ו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גו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ב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ח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ה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ע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ת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ַמְנַצֵּ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ִתּ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זְמוֹר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ְּדִיד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ְׁכְּנוֹתֶי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ְבָאוֹ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ק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ֵע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ְל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תְכְּ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ִלוֹת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ֵמ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חַיֶּ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ֹר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או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עַ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נתב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הנ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גוּ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ָהֳלֶ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ְכּ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ְשֶׁךָ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ֹל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מ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פֹע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ֶדֶ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דֹב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מ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לְבָבוֹ</w:t>
      </w:r>
    </w:p>
    <w:p>
      <w:pPr>
        <w:pStyle w:val="Style17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ג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ֹנוֹ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רֵעֵה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חֶרְפ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שׂ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רֹבוֹ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ח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כ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ַמְנַצֵּ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שְׂכִּ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ַח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ְאַי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עֲרֹ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פִיק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יִם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ַעֲרֹ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ָמְ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לֹה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ְ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י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ָת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ו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רָא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ל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ח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נ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ִיר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ָּמ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ִימָה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ְהִשְׁתַּחֲו</w:t>
      </w:r>
      <w:r>
        <w:rPr>
          <w:sz w:val="26"/>
          <w:sz w:val="26"/>
          <w:szCs w:val="26"/>
          <w:rtl w:val="true"/>
        </w:rPr>
        <w:t>‍</w:t>
      </w:r>
      <w:r>
        <w:rPr>
          <w:rFonts w:cs="David"/>
          <w:sz w:val="26"/>
          <w:sz w:val="26"/>
          <w:szCs w:val="26"/>
          <w:rtl w:val="true"/>
        </w:rPr>
        <w:t>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ִזְבֹּ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ְבָא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ִלֹה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שׁ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פְ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פִנְחָ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הֲנ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" 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", </w:t>
      </w:r>
      <w:r>
        <w:rPr>
          <w:rFonts w:cs="David"/>
          <w:sz w:val="26"/>
          <w:sz w:val="26"/>
          <w:szCs w:val="26"/>
          <w:rtl w:val="true"/>
        </w:rPr>
        <w:t>ובכ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ליע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ו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מש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וט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ש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David"/>
          <w:sz w:val="26"/>
          <w:szCs w:val="26"/>
          <w:rtl w:val="true"/>
        </w:rPr>
        <w:t>":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ֹ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ר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ֵמ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חַיֶּ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ֹר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או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עַ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ֹּק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יֹד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קָּדוֹ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ִקְרִ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ָ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'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.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tl w:val="true"/>
        </w:rPr>
        <w:t xml:space="preserve">,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",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"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: "</w:t>
      </w:r>
      <w:r>
        <w:rPr>
          <w:rtl w:val="true"/>
        </w:rPr>
        <w:t>ד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"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: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כ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ניקו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עיניים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הו</w:t>
      </w:r>
      <w:r>
        <w:rPr>
          <w:b/>
          <w:bCs/>
          <w:color w:val="00CCFF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ַ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ָב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ָלָ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דְבַ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ֲבִיאֹתָ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ִת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ַחֲל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ד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ָכָר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ַעֵינֵי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ָאֲנָשִׁים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ָהֵם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ְּנַק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ַעֲלֶ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ניקו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יזי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צ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</w:t>
      </w:r>
      <w:r>
        <w:rPr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ש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ב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ינינו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ַעֵינֵיה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גוּבְרַי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י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ִבְאַרְע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סַנְוַ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נַצ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תְה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ֵיס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תַמָ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ה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באָ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גד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נ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ו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די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ח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פ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ח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י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ח</w:t>
      </w:r>
      <w:r>
        <w:rPr>
          <w:sz w:val="28"/>
          <w:szCs w:val="28"/>
          <w:rtl w:val="true"/>
        </w:rPr>
        <w:t xml:space="preserve">..."?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מ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ד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דש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ש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יח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מ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לצ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י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ג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ש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ה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צח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י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י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color w:val="000000"/>
          <w:sz w:val="28"/>
          <w:sz w:val="28"/>
          <w:szCs w:val="28"/>
          <w:rtl w:val="true"/>
        </w:rPr>
        <w:t>אול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זה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פשר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זהרת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מפורסמ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רב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הוד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לוי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טיב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טבע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כמ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וונית</w:t>
      </w:r>
      <w:r>
        <w:rPr>
          <w:rStyle w:val="Applestylespan"/>
          <w:color w:val="000000"/>
          <w:sz w:val="28"/>
          <w:szCs w:val="28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Style w:val="Applestylespan"/>
          <w:color w:val="000000"/>
          <w:sz w:val="28"/>
          <w:sz w:val="28"/>
          <w:szCs w:val="28"/>
          <w:rtl w:val="true"/>
        </w:rPr>
        <w:t>רְאֵ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נָ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גַּ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רְאֵה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דּוֹדִי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ְהָבֵן</w:t>
      </w:r>
      <w:r>
        <w:rPr>
          <w:color w:val="00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וְסוּ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מִמּוֹקְשׁ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צִנ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ּפַחִים</w:t>
      </w:r>
      <w:r>
        <w:rPr>
          <w:rStyle w:val="Applestylespan"/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וְאַ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תַשִׂיאֲךָ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ָכְמַ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ְוָנִית</w:t>
      </w:r>
      <w:r>
        <w:rPr>
          <w:color w:val="00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אֲשֶׁ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ֵין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ָהּ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פְּרִ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כִּ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ִ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פְּרָחִ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כמ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וונית</w:t>
      </w:r>
      <w:r>
        <w:rPr>
          <w:rStyle w:val="Applestylespan"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כלשון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ז</w:t>
      </w:r>
      <w:r>
        <w:rPr>
          <w:rStyle w:val="Applestylespan"/>
          <w:color w:val="000000"/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ל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  <w:rtl w:val="true"/>
        </w:rPr>
        <w:t>'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כמ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וונית</w:t>
      </w:r>
      <w:r>
        <w:rPr>
          <w:rStyle w:val="Applestylespan"/>
          <w:color w:val="000000"/>
          <w:sz w:val="28"/>
          <w:szCs w:val="28"/>
          <w:rtl w:val="true"/>
        </w:rPr>
        <w:t xml:space="preserve">'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ולי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ל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סמיכו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מתאר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מהות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פנימית</w:t>
      </w:r>
      <w:r>
        <w:rPr>
          <w:rStyle w:val="Applestylespan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כן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חיצוניות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ש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אר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סתטי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יובי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  <w:rtl w:val="true"/>
        </w:rPr>
        <w:t>- 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פ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לוק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יפת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ישכון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אהל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ם</w:t>
      </w:r>
      <w:r>
        <w:rPr>
          <w:rStyle w:val="Applestylespan"/>
          <w:color w:val="000000"/>
          <w:sz w:val="28"/>
          <w:szCs w:val="28"/>
          <w:rtl w:val="true"/>
        </w:rPr>
        <w:t xml:space="preserve">".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ך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חר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כ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טוב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חיצונ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התיאור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טמון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ה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קי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סיכון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התמכ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חיצוניו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בוהקת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לאבד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פר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פנימי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פורח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תהליכיו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מתוך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צמיו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עץ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מבשי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איט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כל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פר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רוח</w:t>
      </w:r>
      <w:r>
        <w:rPr>
          <w:rStyle w:val="Applestylesp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color w:val="000000"/>
          <w:sz w:val="28"/>
          <w:sz w:val="28"/>
          <w:szCs w:val="28"/>
          <w:rtl w:val="true"/>
        </w:rPr>
        <w:t>ומאז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קרח</w:t>
      </w:r>
      <w:r>
        <w:rPr>
          <w:rStyle w:val="Applestylespan"/>
          <w:color w:val="000000"/>
          <w:sz w:val="28"/>
          <w:szCs w:val="28"/>
          <w:rtl w:val="true"/>
        </w:rPr>
        <w:t>-  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דתי</w:t>
      </w:r>
      <w:r>
        <w:rPr>
          <w:rStyle w:val="Applestylespan"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ראשון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בו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דרך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וון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כל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תרבו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עוטפ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ותנ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מפנ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מחוץ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ומד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אזהר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מפנ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פריח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וב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ין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ך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נטול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ב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מפנ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פירו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רוחני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ל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בשיל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כ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צורכם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בטר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יגמל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יבד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ת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חיותם</w:t>
      </w:r>
      <w:r>
        <w:rPr>
          <w:rStyle w:val="Applestylespan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נחנק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עוד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איבם</w:t>
      </w:r>
      <w:r>
        <w:rPr>
          <w:rStyle w:val="Applestylesp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Applestylespa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ס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ש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סטי</w:t>
      </w:r>
      <w:r>
        <w:rPr>
          <w:rtl w:val="true"/>
        </w:rPr>
        <w:t xml:space="preserve">.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ו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tl w:val="true"/>
        </w:rPr>
        <w:t xml:space="preserve">, </w:t>
      </w:r>
      <w:r>
        <w:rPr>
          <w:rtl w:val="true"/>
        </w:rPr>
        <w:t>מתמקצעות</w:t>
      </w:r>
      <w:r>
        <w:rPr>
          <w:rtl w:val="true"/>
        </w:rPr>
        <w:t xml:space="preserve">, </w:t>
      </w:r>
      <w:r>
        <w:rPr>
          <w:rtl w:val="true"/>
        </w:rPr>
        <w:t>ו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ות</w:t>
      </w:r>
      <w:r>
        <w:rPr>
          <w:rtl w:val="true"/>
        </w:rPr>
        <w:t xml:space="preserve">, </w:t>
      </w:r>
      <w:r>
        <w:rPr>
          <w:rtl w:val="true"/>
        </w:rPr>
        <w:t>פסיכולוגיות</w:t>
      </w:r>
      <w:r>
        <w:rPr>
          <w:rtl w:val="true"/>
        </w:rPr>
        <w:t xml:space="preserve">,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ִי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עורים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tl w:val="true"/>
        </w:rPr>
        <w:t xml:space="preserve">, </w:t>
      </w:r>
      <w:r>
        <w:rPr>
          <w:rtl w:val="true"/>
        </w:rPr>
        <w:t>ב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ס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זזים</w:t>
      </w:r>
      <w:r>
        <w:rPr>
          <w:rtl w:val="true"/>
        </w:rPr>
        <w:t xml:space="preserve">" </w:t>
      </w:r>
      <w:r>
        <w:rPr>
          <w:rtl w:val="true"/>
        </w:rPr>
        <w:t>הצדה</w:t>
      </w:r>
      <w:r>
        <w:rPr>
          <w:rtl w:val="true"/>
        </w:rPr>
        <w:t xml:space="preserve">.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: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tl w:val="true"/>
        </w:rPr>
        <w:t xml:space="preserve">. </w:t>
      </w:r>
      <w:r>
        <w:rPr>
          <w:rtl w:val="true"/>
        </w:rPr>
        <w:t>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רהרים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: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tl w:val="true"/>
        </w:rPr>
        <w:t xml:space="preserve">",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ת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ב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לבלים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יות</w:t>
      </w:r>
      <w:r>
        <w:rPr>
          <w:rtl w:val="true"/>
        </w:rPr>
        <w:t xml:space="preserve">, </w:t>
      </w:r>
      <w:r>
        <w:rPr>
          <w:rtl w:val="true"/>
        </w:rPr>
        <w:t>כעסים</w:t>
      </w:r>
      <w:r>
        <w:rPr>
          <w:rtl w:val="true"/>
        </w:rPr>
        <w:t xml:space="preserve">, </w:t>
      </w:r>
      <w:r>
        <w:rPr>
          <w:rtl w:val="true"/>
        </w:rPr>
        <w:t>הסתגרות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, </w:t>
      </w:r>
      <w:r>
        <w:rPr>
          <w:rtl w:val="true"/>
        </w:rPr>
        <w:t>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, </w:t>
      </w:r>
      <w:r>
        <w:rPr>
          <w:rtl w:val="true"/>
        </w:rPr>
        <w:t>ו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קלוט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כו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!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ווס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".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ות</w:t>
      </w:r>
      <w:r>
        <w:rPr>
          <w:rtl w:val="true"/>
        </w:rPr>
        <w:t xml:space="preserve">, </w:t>
      </w:r>
      <w:r>
        <w:rPr>
          <w:rtl w:val="true"/>
        </w:rPr>
        <w:t>ל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ריבו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tl w:val="true"/>
        </w:rPr>
        <w:t xml:space="preserve">,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>בולות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>רישה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>גנה</w:t>
      </w:r>
      <w:r>
        <w:rPr>
          <w:rtl w:val="true"/>
        </w:rPr>
        <w:t xml:space="preserve">.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ט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קד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נ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ronitb53@walla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ב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י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ור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שרניחוב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דה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ש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ח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רץ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ח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ע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ס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י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ז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צ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א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י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אל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ך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'. </w:t>
      </w:r>
      <w:r>
        <w:rPr>
          <w:szCs w:val="24"/>
          <w:rtl w:val="true"/>
        </w:rPr>
        <w:t>ניס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צ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מ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רול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טל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חל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ב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י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ואת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ך</w:t>
      </w:r>
      <w:r>
        <w:rPr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רגיל - בלי רווח תו"/>
    <w:basedOn w:val="Style12"/>
    <w:qFormat/>
    <w:rPr>
      <w:rFonts w:cs="Narkisim"/>
      <w:sz w:val="24"/>
      <w:szCs w:val="24"/>
      <w:lang w:val="en-US" w:bidi="he-IL"/>
    </w:rPr>
  </w:style>
  <w:style w:type="character" w:styleId="2">
    <w:name w:val=" תו2"/>
    <w:basedOn w:val="Style12"/>
    <w:qFormat/>
    <w:rPr>
      <w:rFonts w:ascii="Arial" w:hAnsi="Arial" w:cs="David"/>
      <w:b/>
      <w:kern w:val="2"/>
      <w:sz w:val="28"/>
      <w:szCs w:val="22"/>
      <w:lang w:val="en-US" w:bidi="he-IL"/>
    </w:rPr>
  </w:style>
  <w:style w:type="character" w:styleId="1">
    <w:name w:val=" תו1"/>
    <w:basedOn w:val="Style12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6">
    <w:name w:val="פסוק"/>
    <w:basedOn w:val="Style15"/>
    <w:qFormat/>
    <w:pPr>
      <w:ind w:left="1134" w:right="0" w:hanging="0"/>
      <w:jc w:val="both"/>
    </w:pPr>
    <w:rPr>
      <w:rFonts w:cs="Guttman Mantova"/>
      <w:bCs/>
    </w:rPr>
  </w:style>
  <w:style w:type="paragraph" w:styleId="Style17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9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7:00Z</dcterms:created>
  <dc:creator>מיכל</dc:creator>
  <dc:description/>
  <cp:keywords/>
  <dc:language>en-US</dc:language>
  <cp:lastModifiedBy>מיכל</cp:lastModifiedBy>
  <dcterms:modified xsi:type="dcterms:W3CDTF">2011-06-21T11:46:00Z</dcterms:modified>
  <cp:revision>12</cp:revision>
  <dc:subject/>
  <dc:title/>
</cp:coreProperties>
</file>