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רצך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את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כך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א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ר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את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ס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פ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י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ר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פ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ות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ע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'?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י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</w:rPr>
        <w:t>4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!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את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u w:val="single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ער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'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David"/>
          <w:rtl w:val="true"/>
        </w:rPr>
        <w:t>: "..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ל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פול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ות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ב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ַּדֶּרֶךְ</w:t>
      </w:r>
      <w:r>
        <w:rPr>
          <w:rFonts w:cs="David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ָ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ָלַכְתִּ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ָלַכְת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קּוֹ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ָלַכ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פֹּ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רָשׁ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רָכִ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סָתַמ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זְ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לֹּ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ָ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בָכִית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בַּד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ָבָ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ֹרֹת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ַ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ְ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ַ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ַ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ש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וח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עש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ותשוב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כסהו בעפר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דוחה את הלאו של איסור עשית מלאכה ביום טוב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כל מלאכת עבודה לא תעש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ויקרא כג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זאת על פי הכל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שה דוחה לא תע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 שה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וחה זאת משתי סיב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שה דוחה לא ת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 רק כשמצות ה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עבירה על לא תעשה נעשים בו זמ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עשית ברית מילה 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חיתוך ערלה שבה בהרת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צר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 לבישת טלית עם כלאי ציצ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לו כ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ודם כותשים את רגבי האד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ק 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 מכסים את ה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 לא נעשה בו זמ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יבה נוספ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ום טוב יש גם מצות עשה לשבות ממלאכ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שבתון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ויקרא כג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הכלל הוא שאמנם עשה דוחה לא ת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אין עשה דוחה לא תעשה ועשה</w:t>
      </w:r>
      <w:r>
        <w:rPr>
          <w:rFonts w:cs="David" w:ascii="David" w:hAnsi="David"/>
          <w:color w:val="000000"/>
          <w:rtl w:val="true"/>
        </w:rPr>
        <w:t xml:space="preserve">.  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דוע קיום מצות 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פשר לעבור על ל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חה איסור תור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שאדם מקיים מצות 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והי פעולה אקטיבית מצי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מראה בכך את גודל אהבתו 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צוות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לו הימנעותו מלעבור על איס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מדת על כך שהוא ירא מה</w:t>
      </w:r>
      <w:r>
        <w:rPr>
          <w:rFonts w:cs="David" w:ascii="David" w:hAnsi="David"/>
          <w:color w:val="000000"/>
          <w:rtl w:val="true"/>
        </w:rPr>
        <w:t>'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ה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מ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י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רב מאיר שמחה הכהן מדויס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פירושו משך חכמ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דברים לד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סביר את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אדם עובר על לא תעשה מדעתו ומרצו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ממרה בכך את רצון 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עונשו חמ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בל </w:t>
      </w:r>
      <w:r>
        <w:rPr>
          <w:rFonts w:cs="David"/>
          <w:rtl w:val="true"/>
        </w:rPr>
        <w:t>כ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ה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: 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. . 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לו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וה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י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ֶ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יִ</w:t>
      </w:r>
      <w:r>
        <w:rPr>
          <w:rFonts w:cs="David"/>
          <w:rtl w:val="true"/>
        </w:rPr>
        <w:t>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ָ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   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ֶ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שּׁבִ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ַשּׁב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כול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נ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[=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]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  <w:r>
        <w:rPr>
          <w:rFonts w:cs="David"/>
          <w:b/>
          <w:b/>
          <w:bCs/>
          <w:rtl w:val="true"/>
        </w:rPr>
        <w:t>נ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רור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דה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דה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ד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דה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נ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נ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מע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כ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רור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</w:rPr>
          <w:t>www.freepollard.org</w:t>
        </w:r>
      </w:hyperlink>
      <w:r>
        <w:rPr>
          <w:rFonts w:cs="David"/>
          <w:b/>
          <w:bCs/>
        </w:rPr>
        <w:t>, 054-6437218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7920" w:right="0" w:hanging="0"/>
        <w:jc w:val="both"/>
        <w:rPr/>
      </w:pP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ר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חג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ובר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נה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אטר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ספקלריא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משח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מו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הונת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ולאר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הצג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פצוע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בשטח</w:t>
      </w: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הצ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ש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פו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הונת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ולאר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י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מריקה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ד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ננטש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ההצ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ה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שרא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ו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שוא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ק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ופה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א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cs="David" w:ascii="Arial" w:hAnsi="Arial"/>
          <w:sz w:val="20"/>
          <w:szCs w:val="20"/>
          <w:rtl w:val="true"/>
        </w:rPr>
        <w:t>".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זמנות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ת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אטרו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szCs w:val="20"/>
          <w:rtl w:val="true"/>
        </w:rPr>
        <w:t>אספקלריא</w:t>
      </w: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</w:rPr>
        <w:t>02-6511936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b/>
          <w:bCs/>
          <w:color w:val="000000"/>
          <w:sz w:val="20"/>
          <w:szCs w:val="20"/>
        </w:rPr>
        <w:t>052-8903854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ע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ד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יים</w:t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ארד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ל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פק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מצ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נב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ס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"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נ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רא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מרחשוון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</w:p>
    <w:p>
      <w:pPr>
        <w:pStyle w:val="Normal"/>
        <w:autoSpaceDE w:val="false"/>
        <w:jc w:val="both"/>
        <w:rPr>
          <w:rFonts w:cs="David"/>
          <w:u w:val="doub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u w:val="double"/>
        </w:rPr>
      </w:pPr>
      <w:r>
        <w:rPr>
          <w:rFonts w:cs="David"/>
          <w:u w:val="double"/>
          <w:rtl w:val="true"/>
        </w:rPr>
      </w:r>
    </w:p>
    <w:p>
      <w:pPr>
        <w:pStyle w:val="Normal"/>
        <w:autoSpaceDE w:val="false"/>
        <w:jc w:val="both"/>
        <w:rPr>
          <w:rFonts w:cs="David"/>
          <w:u w:val="double"/>
        </w:rPr>
      </w:pPr>
      <w:r>
        <w:rPr>
          <w:rFonts w:cs="David"/>
          <w:u w:val="doub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.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055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05475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טלמסר</w:t>
      </w:r>
      <w:r>
        <w:rPr>
          <w:rtl w:val="true"/>
        </w:rPr>
        <w:t xml:space="preserve"> </w:t>
      </w:r>
      <w:r>
        <w:rPr>
          <w:rFonts w:cs="David"/>
        </w:rPr>
        <w:t>054-6437218</w:t>
      </w:r>
      <w:r>
        <w:rPr>
          <w:rFonts w:cs="David"/>
          <w:rtl w:val="true"/>
        </w:rPr>
        <w:t xml:space="preserve">  </w:t>
      </w:r>
      <w:hyperlink r:id="rId3">
        <w:r>
          <w:rPr>
            <w:rStyle w:val="InternetLink"/>
            <w:rFonts w:cs="David"/>
            <w:u w:val="none"/>
          </w:rPr>
          <w:t>www.freepollard.org</w:t>
        </w:r>
      </w:hyperlink>
      <w:hyperlink r:id="rId4">
        <w:r>
          <w:rPr>
            <w:rStyle w:val="InternetLink"/>
            <w:rFonts w:cs="David"/>
            <w:u w:val="none"/>
          </w:rPr>
          <w:t xml:space="preserve">pollard@gmail.com     </w:t>
        </w:r>
      </w:hyperlink>
      <w:r>
        <w:rPr>
          <w:rFonts w:cs="David"/>
        </w:rPr>
        <w:t>Free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hyperlink" Target="http://www.freepollard.org/" TargetMode="External"/><Relationship Id="rId4" Type="http://schemas.openxmlformats.org/officeDocument/2006/relationships/hyperlink" Target="mailto:pollard@gmail.com   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7:00Z</dcterms:created>
  <dc:creator>מיכל</dc:creator>
  <dc:description/>
  <dc:language>en-US</dc:language>
  <cp:lastModifiedBy>מיכל</cp:lastModifiedBy>
  <cp:lastPrinted>2006-10-30T15:48:00Z</cp:lastPrinted>
  <dcterms:modified xsi:type="dcterms:W3CDTF">2006-11-13T13:49:00Z</dcterms:modified>
  <cp:revision>32</cp:revision>
  <dc:subject/>
  <dc:title/>
</cp:coreProperties>
</file>