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טובת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נא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, 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-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מה</w:t>
      </w:r>
      <w:r>
        <w:rPr>
          <w:rtl w:val="true"/>
        </w:rPr>
        <w:t xml:space="preserve">"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..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.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ך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לִשְׁמָהּ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מ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ות</w:t>
      </w:r>
      <w:r>
        <w:rPr>
          <w:rtl w:val="true"/>
        </w:rPr>
        <w:t xml:space="preserve">,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איות</w:t>
      </w:r>
      <w:r>
        <w:rPr>
          <w:rtl w:val="true"/>
        </w:rPr>
        <w:t>" (</w:t>
      </w:r>
      <w:r>
        <w:rPr>
          <w:rtl w:val="true"/>
        </w:rPr>
        <w:t>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נו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". 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tl w:val="true"/>
        </w:rPr>
        <w:t>" 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פת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tl w:val="true"/>
        </w:rPr>
        <w:t xml:space="preserve">, </w:t>
      </w:r>
      <w:r>
        <w:rPr>
          <w:rtl w:val="true"/>
        </w:rPr>
        <w:t>ובסמט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וא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</w:p>
    <w:p>
      <w:pPr>
        <w:pStyle w:val="Normal"/>
        <w:jc w:val="left"/>
        <w:rPr/>
      </w:pP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>ֵ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>ֶ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וש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וא</w:t>
      </w:r>
      <w:r>
        <w:rPr>
          <w:bCs/>
          <w:rtl w:val="true"/>
        </w:rPr>
        <w:t>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ד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ַ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ז</w:t>
      </w:r>
      <w:r>
        <w:rPr>
          <w:rtl w:val="true"/>
        </w:rPr>
        <w:t>ּ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ב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טו</w:t>
      </w:r>
      <w:r>
        <w:rPr>
          <w:rtl w:val="true"/>
        </w:rPr>
        <w:t>ּ</w:t>
      </w:r>
      <w:r>
        <w:rPr>
          <w:rtl w:val="true"/>
        </w:rPr>
        <w:t>ט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ֶ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ל</w:t>
      </w:r>
      <w:r>
        <w:rPr>
          <w:rtl w:val="true"/>
        </w:rPr>
        <w:t>ּ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ׂ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ש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בו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פרק</w:t>
      </w:r>
      <w:r>
        <w:rPr>
          <w:b/>
          <w:rtl w:val="true"/>
        </w:rPr>
        <w:t>' (</w:t>
      </w:r>
      <w:r>
        <w:rPr>
          <w:b/>
          <w:b/>
          <w:rtl w:val="true"/>
        </w:rPr>
        <w:t>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טי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חר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טינ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ס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ת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ל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נ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ופ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נ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צ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ט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ט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א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ר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כיב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יד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מרוטנבורג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אלת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ט</w:t>
      </w:r>
      <w:r>
        <w:rPr>
          <w:rtl w:val="true"/>
          <w:lang w:eastAsia="he-IL"/>
        </w:rPr>
        <w:t>).</w:t>
      </w:r>
    </w:p>
    <w:p>
      <w:pPr>
        <w:pStyle w:val="2"/>
        <w:spacing w:lineRule="auto" w:line="240"/>
        <w:jc w:val="both"/>
        <w:rPr/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ר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יכ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ה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קר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י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2"/>
        <w:spacing w:lineRule="auto" w:line="240"/>
        <w:jc w:val="both"/>
        <w:rPr/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ד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עגוע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).</w:t>
      </w:r>
    </w:p>
    <w:p>
      <w:pPr>
        <w:pStyle w:val="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</w:p>
    <w:p>
      <w:pPr>
        <w:pStyle w:val="Normal"/>
        <w:tabs>
          <w:tab w:val="clear" w:pos="720"/>
          <w:tab w:val="left" w:pos="212" w:leader="none"/>
        </w:tabs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</w:t>
      </w:r>
    </w:p>
    <w:p>
      <w:pPr>
        <w:pStyle w:val="Normal"/>
        <w:tabs>
          <w:tab w:val="clear" w:pos="720"/>
          <w:tab w:val="left" w:pos="212" w:leader="none"/>
        </w:tabs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4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ו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שרו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05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ק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פס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ת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]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ע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בראשית</w:t>
      </w:r>
      <w:r>
        <w:rPr>
          <w:rStyle w:val="Style14"/>
          <w:rFonts w:cs="Times New Roman"/>
          <w:color w:val="000000"/>
          <w:rtl w:val="true"/>
        </w:rPr>
        <w:t xml:space="preserve"> </w:t>
      </w:r>
      <w:r>
        <w:rPr>
          <w:rStyle w:val="Style14"/>
          <w:color w:val="000000"/>
          <w:rtl w:val="true"/>
        </w:rPr>
        <w:t>י</w:t>
      </w:r>
      <w:r>
        <w:rPr>
          <w:rStyle w:val="Style14"/>
          <w:color w:val="000000"/>
          <w:rtl w:val="true"/>
        </w:rPr>
        <w:t>"</w:t>
      </w:r>
      <w:r>
        <w:rPr>
          <w:rStyle w:val="Style14"/>
          <w:color w:val="000000"/>
          <w:rtl w:val="true"/>
        </w:rPr>
        <w:t>ב</w:t>
      </w:r>
      <w:r>
        <w:rPr>
          <w:rStyle w:val="Style14"/>
          <w:color w:val="000000"/>
          <w:rtl w:val="true"/>
        </w:rPr>
        <w:t xml:space="preserve">, </w:t>
      </w:r>
      <w:r>
        <w:rPr>
          <w:rStyle w:val="Style14"/>
          <w:color w:val="000000"/>
          <w:rtl w:val="true"/>
        </w:rPr>
        <w:t>ב</w:t>
      </w:r>
      <w:r>
        <w:rPr>
          <w:rStyle w:val="Style14"/>
          <w:color w:val="000000"/>
          <w:rtl w:val="true"/>
        </w:rPr>
        <w:t>'</w:t>
      </w:r>
      <w:r>
        <w:rPr>
          <w:rStyle w:val="Style14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זהו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ש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זה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ש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ע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לה</w:t>
      </w:r>
      <w:r>
        <w:rPr>
          <w:rStyle w:val="Style16"/>
          <w:color w:val="000000"/>
          <w:rtl w:val="true"/>
        </w:rPr>
        <w:t xml:space="preserve">' </w:t>
      </w:r>
      <w:r>
        <w:rPr>
          <w:rStyle w:val="Style16"/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ב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rStyle w:val="Style16"/>
          <w:color w:val="000000"/>
          <w:rtl w:val="true"/>
        </w:rPr>
        <w:t>וזה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ש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ע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/>
        <w:t>08-85028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ח</w:t>
      </w:r>
      <w:r>
        <w:rPr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או לו ה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גבוה מאד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הלך אצל הכסא והסתכל והתב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הכסא עשוי מן העץ של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תכל 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סר מן הכסא למעלה איזה שו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ם היה להכס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השו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ה 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שיש ל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שהיה לה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לנגן כשהיו מניחין אותה על איזה מין חיה או בהמה או ע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הסתכל יותר 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את השו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סר למעלה מן ה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ונחת למטה בכסא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ה לסדר הכל כרא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ח השושנה מלמטה ולתחבה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תחילו כולם לנגן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ון הנפלא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ו כולם הפעולה הראויה להם ואז נתנו לו המלוכה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יפורי רבי נחמן מברסל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ד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ְׁתּוֹ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>: "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, </w:t>
      </w:r>
      <w:r>
        <w:rPr>
          <w:rtl w:val="true"/>
        </w:rPr>
        <w:t>ומנצחם</w:t>
      </w:r>
      <w:r>
        <w:rPr>
          <w:rtl w:val="true"/>
        </w:rPr>
        <w:t xml:space="preserve">. </w:t>
      </w:r>
      <w:r>
        <w:rPr>
          <w:rtl w:val="true"/>
        </w:rPr>
        <w:t>נו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צדק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משיח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ז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מִינוֹ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tl w:val="true"/>
        </w:rPr>
        <w:t xml:space="preserve">.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>: "</w:t>
      </w:r>
      <w:r>
        <w:rPr>
          <w:rtl w:val="true"/>
        </w:rPr>
        <w:t>משיח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>: "</w:t>
      </w:r>
      <w:r>
        <w:rPr>
          <w:rtl w:val="true"/>
        </w:rPr>
        <w:t>משי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מת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ר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כ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tl w:val="true"/>
        </w:rPr>
        <w:t xml:space="preserve">, </w:t>
      </w:r>
      <w:r>
        <w:rPr>
          <w:rtl w:val="true"/>
        </w:rPr>
        <w:t>הזדעז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וע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'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כ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ג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ג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ד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א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דריו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יצו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י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תונאים</w:t>
      </w:r>
      <w:r>
        <w:rPr>
          <w:sz w:val="28"/>
          <w:szCs w:val="28"/>
          <w:rtl w:val="true"/>
        </w:rPr>
        <w:t xml:space="preserve">?.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>. ..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ס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צ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דר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א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י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ט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ע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02-626448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ו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ב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ול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</w:p>
    <w:p>
      <w:pPr>
        <w:pStyle w:val="Normal"/>
        <w:jc w:val="left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מו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 יהודה זולדן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בעולם פוסט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מודרנ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ו מתערערים כל המוסכמות והנורמות הבסיסיות ביותר שהיו מקובלות על הכ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פחות על המתוקנים שבחברה האנוש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פות ועולות ובעוצמות חזקות שאלות יסו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מכנה המשותף להם הוא עקרונות מוס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תי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מיוחד במה שנוגע לחיי החברה והמדינה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שלטון ומנהיג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רכות חינוך ורווח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עסוקה ובריא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וד ועו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מדור חדש 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נסה להאיר בכל פעם נקודה מאורה של תורה בסוגיות של מוסר וחב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שתף בה מדי פע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בנים ומומחים שעוסקים בתח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פיהם אמירה עקרונית ומשמעותי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rtl w:val="true"/>
        </w:rPr>
        <w:t>מאחר ואנו נמצאים בתקופת בחיר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נושא הראשון שנעסוק בו בשבתות הקרובות הו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מוסר ואתיקה שלטוני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ות</w:t>
      </w:r>
      <w:r>
        <w:rPr>
          <w:rtl w:val="true"/>
        </w:rPr>
        <w:t xml:space="preserve">?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ברבנות</w:t>
      </w:r>
      <w:r>
        <w:rPr>
          <w:rtl w:val="true"/>
        </w:rPr>
        <w:t xml:space="preserve">,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32"/>
          <w:szCs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 xml:space="preserve">מנהיגות </w:t>
      </w:r>
      <w:r>
        <w:rPr>
          <w:rFonts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>לשם המטרה</w:t>
      </w:r>
      <w:r>
        <w:rPr>
          <w:rFonts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32"/>
          <w:sz w:val="32"/>
          <w:szCs w:val="32"/>
          <w:rtl w:val="true"/>
        </w:rPr>
        <w:t>לא בשביל הכבוד או המעמד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תביעה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הדרישה הבסיסית והראשונית מכל מנהיג היא לעשות את המוטל עליו לטובת הציבור או התפקיד לשמו הוא מו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לא כל פניה ואינטרס אח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כך מועבר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וטו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ערכי ומוסרי במשפחת הנשיאות והמנהיגות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רבן גמליאל בנו של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הודה הנשיא אומר</w:t>
      </w:r>
      <w:r>
        <w:rPr>
          <w:rFonts w:ascii="David" w:hAnsi="David"/>
          <w:color w:val="000000"/>
          <w:rtl w:val="true"/>
        </w:rPr>
        <w:t xml:space="preserve">... </w:t>
      </w:r>
      <w:r>
        <w:rPr>
          <w:rFonts w:ascii="David" w:hAnsi="David"/>
          <w:color w:val="000000"/>
          <w:rtl w:val="true"/>
        </w:rPr>
        <w:t>וכל העמלים עם הציבור יהיו עמלים עמהם לשם שמים שזכות אבותם מסייעתן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שנה  אבות פרק ב משנה 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רבן גמלי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מו גם אביו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הודה הנשי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משו כנשיאי 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שנים שלאחר חורבן בית שנ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תקופה קשה ומורכב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ה נדרש לשמר ולחזק את העם מבחינה חומרית ורוחנ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חת שלטון הרומא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דרשת מנהיגות חז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ודעת את דרכה ופועלת רק לטובת הכל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 אכן ציוה רבי יהודה הנשיא את בנו בעת שהעביר לו את הנשיאות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נ</w:t>
      </w:r>
      <w:r>
        <w:rPr>
          <w:rFonts w:ascii="David" w:hAnsi="David"/>
          <w:color w:val="000000"/>
          <w:rtl w:val="true"/>
        </w:rPr>
        <w:t>כנס רבן גמליאל אצ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סר לו סדרי נשיא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מר לו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בנ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הוג נשיאותך ברמי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כתובות קג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על מנהיגות לנהוג בתקיפות ובעוצ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בצירוף דברי רבן גמליאל בנו של רבי יהודה הנשי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לעשות כן כשטובת הציבור בלבד היא זו שמנחה ומתווה את הדרך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נהיגות תקיפה הפועלת שלא לשם שמים היא שלילית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כמה היבטים יש לדרישה לפעול לשם שמ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שם השגת היעדים הציבוריים והלאומ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לשם מטרות אחר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רבינו יונה מגירונד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</w:t>
      </w:r>
      <w:r>
        <w:rPr>
          <w:rFonts w:ascii="David" w:hAnsi="David"/>
          <w:color w:val="000000"/>
          <w:rtl w:val="true"/>
        </w:rPr>
        <w:t>מקד את דברי המשנה העוסקת בעמלי הציבור 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היו עוסקין עמהם לשם שמים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שלא יעשו את המוטל עליהם לשם כבודם האיש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שם הנאות כלש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לשם השר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דגשה נוספת כותב פרשן המשנה הרב עובדיה מברטנורא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color w:val="000000"/>
          <w:rtl w:val="true"/>
        </w:rPr>
        <w:t>ולא כדי ליטול עטרה לומר כך וכך עשיתי בשביל הציבור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לא הכבוד האיש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הנאות איש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ף לא מה יכתבו עליו בעיתונות או ידברו אודותיו בתקשור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ף לא כיצד הוא ייזכר בדפי ההיסטור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ל העשייה היא רק לשם התפקיד והמשימ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ענם הוא נבחר והתמנ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י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ח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tl w:val="true"/>
        </w:rPr>
        <w:t xml:space="preserve">!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: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ו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מ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ות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אנקד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szCs w:val="20"/>
      <w:vertAlign w:val="superscript"/>
    </w:rPr>
  </w:style>
  <w:style w:type="character" w:styleId="Style14">
    <w:name w:val="הערה בגוף המאמר"/>
    <w:basedOn w:val="Style13"/>
    <w:qFormat/>
    <w:rPr>
      <w:rFonts w:cs="Miriam"/>
      <w:szCs w:val="16"/>
    </w:rPr>
  </w:style>
  <w:style w:type="character" w:styleId="Style15">
    <w:name w:val="מפתחות לתג"/>
    <w:basedOn w:val="Style13"/>
    <w:qFormat/>
    <w:rPr>
      <w:szCs w:val="14"/>
      <w:vertAlign w:val="superscript"/>
    </w:rPr>
  </w:style>
  <w:style w:type="character" w:styleId="Style16">
    <w:name w:val="ראשי תיבות"/>
    <w:basedOn w:val="Style13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2">
    <w:name w:val="גוף טקסט 2"/>
    <w:basedOn w:val="Normal"/>
    <w:qFormat/>
    <w:pPr>
      <w:autoSpaceDE w:val="false"/>
      <w:spacing w:lineRule="auto" w:line="360"/>
      <w:ind w:left="0" w:right="0" w:hanging="0"/>
      <w:jc w:val="left"/>
    </w:pPr>
    <w:rPr>
      <w:rFonts w:cs="Times New Roman"/>
      <w:color w:val="00FF00"/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Style18">
    <w:name w:val="הגהות"/>
    <w:basedOn w:val="Normal"/>
    <w:qFormat/>
    <w:pPr>
      <w:spacing w:lineRule="auto" w:line="480"/>
      <w:ind w:left="0" w:right="0" w:hanging="0"/>
      <w:jc w:val="both"/>
    </w:pPr>
    <w:rPr>
      <w:color w:val="FF00FF"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הערות"/>
    <w:basedOn w:val="Footnote"/>
    <w:qFormat/>
    <w:pPr>
      <w:spacing w:before="72" w:after="0"/>
      <w:ind w:left="340" w:right="0" w:hanging="170"/>
      <w:jc w:val="both"/>
    </w:pPr>
    <w:rPr>
      <w:rFonts w:cs="Narkisim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מיכל</dc:creator>
  <dc:description/>
  <cp:keywords/>
  <dc:language>en-US</dc:language>
  <cp:lastModifiedBy>מיכל</cp:lastModifiedBy>
  <dcterms:modified xsi:type="dcterms:W3CDTF">2008-11-03T15:34:00Z</dcterms:modified>
  <cp:revision>27</cp:revision>
  <dc:subject/>
  <dc:title/>
</cp:coreProperties>
</file>