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ח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תה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ך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בַדְּך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טָאתִ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נ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מוד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ות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מ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ח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חָנֵּנ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ֱלֹהִ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ְחַסְדֶּ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ְרֹ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רַחֲמֶי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ְחֵ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פְשָׁעָ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כּ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פְשָׁעַ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ֲנ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ֵדָ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חַטָּאת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ֶגְדּ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ָמִיד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שע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כח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תה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כ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ְשָׁעַ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ֲנ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ֵדָ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חַטָּאת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ֶגְד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ָמִיד</w:t>
      </w:r>
      <w:r>
        <w:rPr>
          <w:rFonts w:cs="David"/>
          <w:szCs w:val="26"/>
          <w:rtl w:val="true"/>
        </w:rPr>
        <w:t>"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מש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ל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בַדּ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ָטָאת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ְהָרַ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עֵינֶי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ָשִׂיתִי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ע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ש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ִ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David"/>
          <w:szCs w:val="26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ט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פ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ְר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rFonts w:cs="David"/>
          <w:szCs w:val="26"/>
          <w:rtl w:val="true"/>
        </w:rPr>
        <w:t>?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לְךָ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בַדְּךָ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ָטָאתִי</w:t>
      </w:r>
      <w:r>
        <w:rPr>
          <w:rFonts w:cs="David"/>
          <w:szCs w:val="26"/>
          <w:rtl w:val="true"/>
        </w:rPr>
        <w:t>"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לְמַעַ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ִצְדַּ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דָבְרֶ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ִזְכֶּ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ְשָׁפְטֶךָ</w:t>
      </w:r>
      <w:r>
        <w:rPr>
          <w:rFonts w:cs="David"/>
          <w:b/>
          <w:bCs/>
          <w:szCs w:val="26"/>
          <w:rtl w:val="true"/>
        </w:rPr>
        <w:t>"?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ד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ג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ל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סח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ב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י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י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ר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או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י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ד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מ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אשית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כאוב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ב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אל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או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ב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י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ד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אכ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גה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הי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סר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פי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כ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גה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b/>
          <w:bCs/>
          <w:szCs w:val="26"/>
          <w:rtl w:val="true"/>
        </w:rPr>
        <w:t>–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קפץ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זק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ברה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ר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טי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ב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וַיְה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דָוִ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ֹשֶׂ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ִשְׁפָּט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ּצְדָקָ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כָ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ַמּוֹ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ק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תב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צָמְאָ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ַפְשׁ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כָּמַהּ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ְשָׂרִ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תה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ית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פ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הנחי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וַה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6"/>
          <w:rtl w:val="true"/>
        </w:rPr>
        <w:t>אֲהֵבוֹ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שלו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ש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ב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של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ן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ַדּוּעַ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ָזִית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ֶ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דְּבַ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6"/>
          <w:rtl w:val="true"/>
        </w:rPr>
        <w:t>לַעֲשׂוֹ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ָרַ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ְּעֵינַ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כ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ְשָׁעַ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ֲנ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ֵדָ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חַטָּאת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ֶגְד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ָמִיד</w:t>
      </w:r>
      <w:r>
        <w:rPr>
          <w:rFonts w:cs="David"/>
          <w:szCs w:val="26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שע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י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ט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ייצב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ב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ו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color w:val="000000"/>
          <w:szCs w:val="26"/>
          <w:rtl w:val="true"/>
        </w:rPr>
        <w:t>כ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ְשָׁעַ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ֲנ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ֵדָ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חַטָּאת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ֶגְד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ָמִיד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ב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די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כ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ְשָׁעַ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ֲנ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ֵדָ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כא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וְחַטָּאת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ֶגְדּ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ָמִי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ת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וְעַ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ָּ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ְּשָׁעִ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ְּכַסֶּ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ַהֲבָ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ש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מ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אֵ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ָכְמָ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אֵ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ְּבוּנָ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אֵ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ֵצָ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ְנֶגֶ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" (</w:t>
      </w:r>
      <w:r>
        <w:rPr>
          <w:rFonts w:cs="David"/>
          <w:szCs w:val="26"/>
          <w:rtl w:val="true"/>
        </w:rPr>
        <w:t>מש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ק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נק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נו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דה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א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ְך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בַדְּך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טָאתִ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ָרַ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עֵינֶיך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ָשִׂיתִי</w:t>
      </w:r>
      <w:r>
        <w:rPr>
          <w:rFonts w:cs="David"/>
          <w:szCs w:val="26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נ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ג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ג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color w:val="000000"/>
          <w:szCs w:val="26"/>
          <w:rtl w:val="true"/>
        </w:rPr>
        <w:t>ל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ְבַדְּךָ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ָטָאתִ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ְהָרַ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עֵינֶיךָ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ָשִׂיתִי</w:t>
      </w:r>
      <w:r>
        <w:rPr>
          <w:rFonts w:cs="David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לְמַעַ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ִּצְדַּק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ְּדָבְרֶךָ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ִּזְכֶּ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ְשָׁפְטֶךָ</w:t>
      </w:r>
      <w:r>
        <w:rPr>
          <w:rFonts w:cs="David"/>
          <w:szCs w:val="26"/>
          <w:rtl w:val="true"/>
        </w:rPr>
        <w:t>":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כ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ו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ר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ד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מ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לְמַעַ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ִצְדַּ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דָבְרֶ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ִזְכֶּ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ְשָׁפְטֶךָ</w:t>
      </w:r>
      <w:r>
        <w:rPr>
          <w:rFonts w:cs="David"/>
          <w:b/>
          <w:bCs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המילה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לְמַעַן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וא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ד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כ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תרו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ג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ספקט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וה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ו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ס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ו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מו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לֵ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טָהוֹ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רָ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ֱלֹהִים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וְרוּחַ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ָכוֹ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ַדֵּשׁ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ְּקִרְבִּ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ק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ט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הו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ט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ש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י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עק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אַ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ַשְׁלִיכֵנ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ִלְּפָנֶיךָ וְרוּחַ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ָדְשְׁךָ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ַ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ִּקַּ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ִמֶּנִּ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ש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מ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וה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ר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אַ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ַּשְׁלִיכֵנִי</w:t>
      </w:r>
      <w:r>
        <w:rPr>
          <w:rFonts w:cs="David"/>
          <w:szCs w:val="26"/>
          <w:rtl w:val="true"/>
        </w:rPr>
        <w:t xml:space="preserve">...", </w:t>
      </w:r>
      <w:r>
        <w:rPr>
          <w:rFonts w:cs="David"/>
          <w:szCs w:val="26"/>
          <w:rtl w:val="true"/>
        </w:rPr>
        <w:t>ומ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הָשִׁיבָ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ִּ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שְׂשׂוֹ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ִשְׁעֶךָ</w:t>
      </w:r>
    </w:p>
    <w:p>
      <w:pPr>
        <w:pStyle w:val="Normal"/>
        <w:ind w:left="484" w:right="0" w:hanging="0"/>
        <w:jc w:val="left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וְרוּחַ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ְדִיבָ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ִסְמְכֵנִ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וון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ט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י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ביע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יה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כילת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מ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נ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ַיָּשֶׁ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כֻשׁ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לְעָדַ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כְל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ְעָרִים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מח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ֵ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ֵ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ֵ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אך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וֹלַד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אֶךּ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אֶעֶשׂ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צ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א</w:t>
      </w:r>
      <w:r>
        <w:rPr>
          <w:rFonts w:cs="David"/>
          <w:color w:val="000080"/>
          <w:rtl w:val="true"/>
        </w:rPr>
        <w:t>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צונ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קנ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צו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ומ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מצע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ט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תאגד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</w:t>
      </w:r>
      <w:r>
        <w:rPr>
          <w:rFonts w:cs="David"/>
          <w:color w:val="000080"/>
          <w:rtl w:val="true"/>
        </w:rPr>
        <w:t>כלל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חז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יו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מ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פי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וחנ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טי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צמות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ש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>ק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מ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חבו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גו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נימ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יאותה</w:t>
      </w:r>
      <w:r>
        <w:rPr>
          <w:rFonts w:cs="David"/>
          <w:color w:val="00008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color w:val="000080"/>
          <w:rtl w:val="true"/>
        </w:rPr>
        <w:t>המחש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יצו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מ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גו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מ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פי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ש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צ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דו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>גו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מ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ביו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מ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י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חז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עש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צ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</w:t>
      </w:r>
      <w:r>
        <w:rPr>
          <w:rFonts w:cs="David"/>
          <w:color w:val="000080"/>
          <w:rtl w:val="true"/>
        </w:rPr>
        <w:t>גו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א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יו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ע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וד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rFonts w:cs="David"/>
          <w:color w:val="000080"/>
          <w:rtl w:val="true"/>
        </w:rPr>
        <w:t>..."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א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ט</w:t>
      </w:r>
      <w:r>
        <w:rPr>
          <w:rFonts w:cs="David"/>
          <w:color w:val="000080"/>
          <w:rtl w:val="true"/>
        </w:rPr>
        <w:t>')</w:t>
      </w:r>
    </w:p>
    <w:p>
      <w:pPr>
        <w:pStyle w:val="Normal"/>
        <w:jc w:val="left"/>
        <w:rPr>
          <w:rFonts w:cs="David"/>
          <w:color w:val="000080"/>
          <w:sz w:val="26"/>
          <w:szCs w:val="26"/>
        </w:rPr>
      </w:pPr>
      <w:r>
        <w:rPr>
          <w:rFonts w:cs="David"/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מחוּט ועד שְׂרוֹך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ביג דיל</w:t>
      </w:r>
      <w:r>
        <w:rPr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ִם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ִחוּט וְעַד שְׂרוֹךְ נַעַל</w:t>
      </w:r>
      <w:r>
        <w:rPr>
          <w:b/>
          <w:b/>
          <w:bCs/>
          <w:sz w:val="32"/>
          <w:sz w:val="32"/>
          <w:szCs w:val="32"/>
          <w:rtl w:val="true"/>
        </w:rPr>
        <w:t xml:space="preserve"> וְאִם אֶקַּח מִכָּל אֲשֶׁר לָךְ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ראשית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רם נשבע שלא יקח דבר מרכושו של מלך סד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מה פשר הביטוי הז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חוט ושרוך נעל שניהם חפצים קט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ילו הצירוף </w:t>
      </w:r>
      <w:r>
        <w:rPr>
          <w:color w:val="00CCFF"/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Cs w:val="32"/>
          <w:rtl w:val="true"/>
        </w:rPr>
        <w:t>...</w:t>
      </w:r>
      <w:r>
        <w:rPr>
          <w:color w:val="00CCFF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מציין בדרך כלל קצוות קוטבּ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ִקָּטֹן וְעַד גָּדוֹ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ֵרֹאשׁוֹ וְעַד רַגְלָי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ויקרא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עיון בפסוקים אחרים 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יטוי איננו מציין בהכרח פער קיצ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שהוא בא לרבות פריט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ִכֹּל אֲשֶׁר יֵעָשֶׂה מִגֶּפֶן הַיַּיִן </w:t>
      </w:r>
      <w:r>
        <w:rPr>
          <w:color w:val="00CCFF"/>
          <w:sz w:val="32"/>
          <w:sz w:val="32"/>
          <w:szCs w:val="32"/>
          <w:rtl w:val="true"/>
        </w:rPr>
        <w:t>מֵחַרְצַנִּים וְעַד זָג</w:t>
      </w:r>
      <w:r>
        <w:rPr>
          <w:sz w:val="32"/>
          <w:sz w:val="32"/>
          <w:szCs w:val="32"/>
          <w:rtl w:val="true"/>
        </w:rPr>
        <w:t xml:space="preserve"> לֹא יֹאכֵל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 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רוצה 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 חרצנים ולא ז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ה יפה היא דברי שמואל הנביא לשאול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 xml:space="preserve">לֵךְ וְהִכִּיתָה אֶת עֲמָלֵק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וְלֹא תַחְמֹל עָלָיו וְהֵמַתָּה </w:t>
      </w:r>
      <w:r>
        <w:rPr>
          <w:color w:val="00CCFF"/>
          <w:sz w:val="32"/>
          <w:sz w:val="32"/>
          <w:szCs w:val="32"/>
          <w:rtl w:val="true"/>
        </w:rPr>
        <w:t>מֵאִישׁ עַד אִשָּׁה מֵעֹלֵל וְעַד יוֹנֵק מִשּׁוֹר וְעַד שֶׂה מִגָּמָל וְעַד חֲמוֹ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אל 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ומר את </w:t>
      </w:r>
      <w:r>
        <w:rPr>
          <w:color w:val="00CCFF"/>
          <w:sz w:val="32"/>
          <w:sz w:val="32"/>
          <w:szCs w:val="32"/>
          <w:rtl w:val="true"/>
        </w:rPr>
        <w:t>כל אלה</w:t>
      </w:r>
      <w:r>
        <w:rPr>
          <w:sz w:val="32"/>
          <w:sz w:val="32"/>
          <w:szCs w:val="32"/>
          <w:rtl w:val="true"/>
        </w:rPr>
        <w:t xml:space="preserve"> תכר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בירמיהו 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מצאנו את שני השימושים זה לצד ז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כִּי </w:t>
      </w:r>
      <w:r>
        <w:rPr>
          <w:color w:val="00CCFF"/>
          <w:sz w:val="32"/>
          <w:sz w:val="32"/>
          <w:szCs w:val="32"/>
          <w:rtl w:val="true"/>
        </w:rPr>
        <w:t>מִקְּטַנָּם וְעַד גְּדוֹלָם</w:t>
      </w:r>
      <w:r>
        <w:rPr>
          <w:sz w:val="32"/>
          <w:sz w:val="32"/>
          <w:szCs w:val="32"/>
          <w:rtl w:val="true"/>
        </w:rPr>
        <w:t xml:space="preserve"> כֻּלּוֹ בּוֹצֵעַ בָּצַע </w:t>
      </w:r>
      <w:r>
        <w:rPr>
          <w:color w:val="00CCFF"/>
          <w:sz w:val="32"/>
          <w:sz w:val="32"/>
          <w:szCs w:val="32"/>
          <w:rtl w:val="true"/>
        </w:rPr>
        <w:t>וּמִנָּבִיא וְעַד כֹּהֵן</w:t>
      </w:r>
      <w:r>
        <w:rPr>
          <w:sz w:val="32"/>
          <w:sz w:val="32"/>
          <w:szCs w:val="32"/>
          <w:rtl w:val="true"/>
        </w:rPr>
        <w:t xml:space="preserve"> כֻּלּוֹ עֹשֶׂה שָּׁקֶ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אשון מציין 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שנ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ישים קרוב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ורא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 מקרא</w:t>
      </w:r>
      <w:r>
        <w:rPr>
          <w:sz w:val="32"/>
          <w:szCs w:val="32"/>
          <w:rtl w:val="true"/>
        </w:rPr>
        <w:t>"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עָריק בָּרח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ַתְּעַנֶּהָ שָׂרַי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ַתִּבְרַח</w:t>
      </w:r>
      <w:r>
        <w:rPr>
          <w:b/>
          <w:b/>
          <w:bCs/>
          <w:sz w:val="32"/>
          <w:sz w:val="32"/>
          <w:szCs w:val="32"/>
          <w:rtl w:val="true"/>
        </w:rPr>
        <w:t xml:space="preserve"> מִפָּנֶיהָ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), "</w:t>
      </w:r>
      <w:r>
        <w:rPr>
          <w:b/>
          <w:b/>
          <w:bCs/>
          <w:sz w:val="32"/>
          <w:sz w:val="32"/>
          <w:szCs w:val="32"/>
          <w:rtl w:val="true"/>
        </w:rPr>
        <w:t xml:space="preserve">וַתֹּאמֶר מִפְּנֵי שָׂרַי גְּבִרְתִּי אָנֹכִי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ֹּרַחַת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'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אונקלוס תרגם </w:t>
      </w:r>
      <w:r>
        <w:rPr>
          <w:color w:val="00CCFF"/>
          <w:sz w:val="32"/>
          <w:sz w:val="32"/>
          <w:szCs w:val="32"/>
          <w:rtl w:val="true"/>
        </w:rPr>
        <w:t>וַעֲרַקַת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עָרֱק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רש זה הרגיל בארמית מצוי פעמיים כבר בספר אי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הַעֹרְקִים</w:t>
      </w:r>
      <w:r>
        <w:rPr>
          <w:sz w:val="32"/>
          <w:sz w:val="32"/>
          <w:szCs w:val="32"/>
          <w:rtl w:val="true"/>
        </w:rPr>
        <w:t xml:space="preserve"> צִיּ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כלומר בורחים למדב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בעברית המתחדשת נוצל השורש </w:t>
      </w:r>
      <w:r>
        <w:rPr>
          <w:color w:val="00CCFF"/>
          <w:sz w:val="32"/>
          <w:sz w:val="32"/>
          <w:szCs w:val="32"/>
          <w:rtl w:val="true"/>
        </w:rPr>
        <w:t>ער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לשימוש ייחוד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ריחה </w:t>
      </w:r>
      <w:r>
        <w:rPr>
          <w:color w:val="00CCFF"/>
          <w:sz w:val="32"/>
          <w:sz w:val="32"/>
          <w:szCs w:val="32"/>
          <w:rtl w:val="true"/>
        </w:rPr>
        <w:t>מש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color w:val="00CCFF"/>
          <w:sz w:val="32"/>
          <w:sz w:val="32"/>
          <w:szCs w:val="32"/>
          <w:rtl w:val="true"/>
        </w:rPr>
        <w:t>עריקה</w:t>
      </w:r>
      <w:r>
        <w:rPr>
          <w:sz w:val="32"/>
          <w:sz w:val="32"/>
          <w:szCs w:val="32"/>
          <w:rtl w:val="true"/>
        </w:rPr>
        <w:t xml:space="preserve"> מן הצ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ן המשטרה 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יח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ממפלגה למפלגה א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תחום הריגו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מדינה ל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עושה כן הוא </w:t>
      </w:r>
      <w:r>
        <w:rPr>
          <w:color w:val="00CCFF"/>
          <w:sz w:val="32"/>
          <w:sz w:val="32"/>
          <w:szCs w:val="32"/>
          <w:rtl w:val="true"/>
        </w:rPr>
        <w:t>עריק</w:t>
      </w:r>
      <w:r>
        <w:rPr>
          <w:color w:val="00CC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המחשת ההבדל שבין ברח לער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החייל </w:t>
      </w:r>
      <w:r>
        <w:rPr>
          <w:color w:val="00CCFF"/>
          <w:sz w:val="32"/>
          <w:sz w:val="32"/>
          <w:szCs w:val="32"/>
          <w:rtl w:val="true"/>
        </w:rPr>
        <w:t>ערק</w:t>
      </w:r>
      <w:r>
        <w:rPr>
          <w:sz w:val="32"/>
          <w:sz w:val="32"/>
          <w:szCs w:val="32"/>
          <w:rtl w:val="true"/>
        </w:rPr>
        <w:t xml:space="preserve"> מן היחידה </w:t>
      </w:r>
      <w:r>
        <w:rPr>
          <w:color w:val="00CCFF"/>
          <w:sz w:val="32"/>
          <w:sz w:val="32"/>
          <w:szCs w:val="32"/>
          <w:rtl w:val="true"/>
        </w:rPr>
        <w:t>וברח</w:t>
      </w:r>
      <w:r>
        <w:rPr>
          <w:sz w:val="32"/>
          <w:sz w:val="32"/>
          <w:szCs w:val="32"/>
          <w:rtl w:val="true"/>
        </w:rPr>
        <w:t xml:space="preserve"> ל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ה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חזר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י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ז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גוו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קי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י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קבק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ע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ד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ו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ד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ה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ִ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דר</w:t>
      </w:r>
      <w:r>
        <w:rPr>
          <w:rFonts w:cs="David"/>
          <w:sz w:val="28"/>
          <w:szCs w:val="28"/>
          <w:rtl w:val="true"/>
        </w:rPr>
        <w:t xml:space="preserve">?!... </w:t>
      </w:r>
      <w:r>
        <w:rPr>
          <w:rFonts w:cs="David"/>
          <w:sz w:val="28"/>
          <w:sz w:val="28"/>
          <w:szCs w:val="28"/>
          <w:rtl w:val="true"/>
        </w:rPr>
        <w:t>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ה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ח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זרי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ויב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ו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דע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ח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כ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ק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יג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ד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צ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ִ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עו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מ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פ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מ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פונ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ח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ש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ִב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למ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פילה קיומ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דלמן בשיחה עם היינן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 שיבי דרורי על גש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 וברכ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וני בית ישראל שמזכירים החל משמחת תורה את גבורות הגש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ל תפיל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חיה המת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ו </w:t>
      </w:r>
      <w:r>
        <w:rPr>
          <w:rFonts w:ascii="Arial" w:hAnsi="Arial" w:cs="Arial"/>
          <w:sz w:val="28"/>
          <w:sz w:val="28"/>
          <w:szCs w:val="28"/>
          <w:rtl w:val="true"/>
        </w:rPr>
        <w:t>מליל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ח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אול על הגשמים בברכת ה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גשם נוכח בכל תפילותינו אך נראה כי </w:t>
      </w:r>
      <w:r>
        <w:rPr>
          <w:rFonts w:ascii="Arial" w:hAnsi="Arial" w:cs="Arial"/>
          <w:sz w:val="28"/>
          <w:sz w:val="28"/>
          <w:szCs w:val="28"/>
          <w:rtl w:val="true"/>
        </w:rPr>
        <w:t>לרבים מאיתנו הקשר עם המים מסתיים בברז שבכיור המטב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רכז הכובד בנושא שאילת הגשמים מוסב לדיון הלכתי בשאלה מה דינו של מי ששכח לבקש גשמים או למרבה הבו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דינו של מי שאינו זוכר כלל אילו מילים יצאו מפיו בתפילת העמי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ושם העז של הברכות 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רה ומלקוש בעת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ם אנו קורא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מיים ביום </w:t>
      </w:r>
      <w:r>
        <w:rPr>
          <w:rFonts w:ascii="Arial" w:hAnsi="Arial" w:cs="Arial"/>
          <w:sz w:val="28"/>
          <w:sz w:val="28"/>
          <w:szCs w:val="28"/>
          <w:rtl w:val="true"/>
        </w:rPr>
        <w:t>בקריאת שמע ולעומתן האזהרות מפני עצירת השמים מיטשטשות אל מול מבול הידיעות על פתרונות של אמצעי חיסכון ומיזמי הת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ולם ישנם מי שעבורם התפילה לגשם היא צורך הרבה יותר קיו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בי דרו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לחקל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קר ב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שומ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וועדה החקלאיות  בשומרון ובנימין ובעל יקב הבוטיק גב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לה כי באופן אישי הוא אינו ממתין עד ל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חשון בכדי לבקש מ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שהשנה תהיה גשומ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גשם תלוי רק בתפילתנ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ומר דרורי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ם החשוב ביותר עבורי הוא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ושענא רבה</w:t>
      </w:r>
      <w:r>
        <w:rPr>
          <w:rFonts w:cs="Arial" w:ascii="Arial" w:hAnsi="Arial"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פילות ביום זה הן עם הכי הרבה כוונ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מקום מגוריו ש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בי </w:t>
      </w:r>
      <w:r>
        <w:rPr>
          <w:rFonts w:ascii="Arial" w:hAnsi="Arial" w:cs="Arial"/>
          <w:sz w:val="28"/>
          <w:sz w:val="28"/>
          <w:szCs w:val="28"/>
          <w:rtl w:val="true"/>
        </w:rPr>
        <w:t>דרורי בגבעת הראל נפרשים מטע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דות וכרמים שמעובדים בידי יהודים לכל אורך הגבעות הנראות לעין וגם מעבר ל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ברר כי עוד ועוד צעירים חדורי אמונה מצטרפים לענף החקלאות המתפתח בשומרון ובנימין ומעטרים את אדמת ארץ ישראל בפירות שנשבחה בהם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פי הנראה ארץ ישראל גומלת בעין טובה לבנ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נות המיוצרים בשומרון זוכים בשנים האחרונות בפרסים יקרי ערך ובהכרה בינלאומ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ורי מגלה כי שולחן המתנחלים בתחרויות היין מלא עד אפס 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ך למשל י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צד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יקב גבעות זכה בפרס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ין הישראלי הטוב ביותר לשנת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חרות היין הבינלאומית </w:t>
      </w:r>
      <w:r>
        <w:rPr>
          <w:rFonts w:cs="Arial" w:ascii="Arial" w:hAnsi="Arial"/>
          <w:b/>
          <w:bCs/>
          <w:sz w:val="28"/>
          <w:szCs w:val="28"/>
        </w:rPr>
        <w:t>TerraVino200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תקיימה  באי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בתחר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שכול הזה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חשבת זכו בפרסים יינות מיקבי האזור ביניהם יק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ו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ניא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יקב פסגות ויקב שילה וזו רק רשימה חלק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נים האחרונות היו מעוטות גש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זו השפעה יש לכך עלינו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א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נה השפעה על מאגרי המים הת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רקע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קוויפ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חוף שסובל מזיהומים בעקבות מפעלי תעשייה וחדירת ביו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זדהם עוד יותר כאשר הוא אינו מתמלא מחדש ועומד בסכנה של המלחה כתוצאה מפלישת מי 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קוויפר ההר מפלס המים נמוך מאוד בשל מיעוט הגשמים </w:t>
      </w:r>
      <w:r>
        <w:rPr>
          <w:rFonts w:ascii="Arial" w:hAnsi="Arial" w:cs="Arial"/>
          <w:sz w:val="28"/>
          <w:sz w:val="28"/>
          <w:szCs w:val="28"/>
          <w:rtl w:val="true"/>
        </w:rPr>
        <w:t>בנוסף לבעיות הנגרמות מ</w:t>
      </w:r>
      <w:r>
        <w:rPr>
          <w:rFonts w:ascii="Arial" w:hAnsi="Arial" w:cs="Arial"/>
          <w:sz w:val="28"/>
          <w:sz w:val="28"/>
          <w:szCs w:val="28"/>
          <w:rtl w:val="true"/>
        </w:rPr>
        <w:t>השאיבה של הפלסטי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לק מהמקומות המשאבות כבר עומדות באוויר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צד משפיעה הבצורת על גידולי החקלא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אנו קוראים על אברהם שמגיע לארץ ובעקבות בצורת ונאלץ לרדת ל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רץ ישראל שנמצאת באזור חצי מדבר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בלה מאז ומעולם משנים שח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כיום אנו לא נמצאים בסכנת רעב קיומית כמו בימי אברהם אך ההשפעה למיעוט הגשמים מורגש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סות המים קוצצו בכ</w:t>
      </w:r>
      <w:r>
        <w:rPr>
          <w:rFonts w:cs="Arial" w:ascii="Arial" w:hAnsi="Arial"/>
          <w:sz w:val="28"/>
          <w:szCs w:val="28"/>
        </w:rPr>
        <w:t>5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נעצר פיתוח החקלאות ומטעים קיימים נסוגים אחור ולא נותנים יבול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דרורי מגלה כי עלויות ההקמה של כרם גפנים הן גבוהות אך באופן יחסי צורכים מעט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שמי החורף מאוד משמעותיים כל גשם שיורד חוסך עוד ה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קיה ושומר על מאגרי המ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ולי הפתרון לבעיית המים הוא לקצץ בחקלאות ולייבא אוכל מח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 נמשיך בקו מחשבה זה נוכל לייבא אוכל מ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ארץ מאוגנ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שלא מעבד את אדמתו בסופו של דבר מאבד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ז הקמתה של ישראל עיצבה החקלאות את גבולותיה של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היום אנו נמצאים במאבק יום י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דאי באזור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תקב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ילה </w:t>
      </w:r>
      <w:r>
        <w:rPr>
          <w:rFonts w:ascii="Arial" w:hAnsi="Arial" w:cs="Arial"/>
          <w:sz w:val="28"/>
          <w:sz w:val="28"/>
          <w:szCs w:val="28"/>
          <w:rtl w:val="true"/>
        </w:rPr>
        <w:t>תוכנית של גושי התיישבות גבולותיהם ייקבעו על פי גבולות חקלאיים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 הכרמים בהר מגיעים אנשים ממגזרים ש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פגש שהתקיים לא מכבר הגיעו זוג ממרכז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ב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פא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ת החולי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יכילו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תל אביב הגיע עם אשתו שסירבה עד אז לעבור את הקו היר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פגש הבלתי אמצעי שינה את תפיסת עולמ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ומר דרורי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נשים מחכים לראות מתנחל עם דובון ועוזי ומופתעים לראות את הנוף ואת הא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עט תמיד אומרים לי שאני לא מתנחל טיפוסי למרות שאנחנו דווקא מתנחלים מאוד טיפוס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המפגש נוצרים קשרי ידידות שהופכים להישג נוסף של החקלאות באזו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תיר אסורים</w:t>
      </w:r>
      <w:r>
        <w:rPr>
          <w:rFonts w:ascii="Arial" w:hAnsi="Arial" w:cs="Arial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ירושלים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פרשתנו אנו לומדים על מסירות הנפש המופלאה של אברהם אבינו לשחרור לוט מהש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אורה היו לאברהם סיבות רבות שלא לצאת למלחמה להצלת לוט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ט פרש מדרכו של אברהם והלך מרצונו לסדום שאנש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עים וחטאים מאד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כאשר נלקח בש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כאורה בא על עונ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סף לכך אין ז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אל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את למלחמה מול המעצמה העולמית השלטת במ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ח התיכו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רבעת המלכ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אף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כאשר אברהם אבינו שומע שנשבה אח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הוא מתייחס אליו כאח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בן אחיו</w:t>
      </w:r>
      <w:r>
        <w:rPr>
          <w:rFonts w:cs="Arial" w:ascii="Arial" w:hAnsi="Arial"/>
          <w:sz w:val="28"/>
          <w:szCs w:val="28"/>
          <w:rtl w:val="true"/>
        </w:rPr>
        <w:t>)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יוצא למלחמת עולם להצלת ל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למדנו על המחויבות שלא להפקיר אח בש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ירות נפשו של אברהם אבינו על פדיון שבויים – הינה </w:t>
      </w:r>
      <w:r>
        <w:rPr>
          <w:rFonts w:ascii="Arial" w:hAnsi="Arial" w:cs="Arial"/>
          <w:sz w:val="28"/>
          <w:sz w:val="28"/>
          <w:szCs w:val="28"/>
          <w:rtl w:val="true"/>
        </w:rPr>
        <w:t>לימ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פי שבא הדבר לידי ביטוי הלכה למעשה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ר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עיף 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דיון שבויים קודם לפרנסת עניים ולכס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ין מצוה גדולה כפדיון שבויים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רגע שמאחר לפדות השב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כא דאפשר לה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י כאילו שופך דמ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פילה ע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רת אסורים מופיעה במקומות אחדים </w:t>
      </w:r>
      <w:r>
        <w:rPr>
          <w:rFonts w:ascii="Arial" w:hAnsi="Arial" w:cs="Arial"/>
          <w:sz w:val="28"/>
          <w:sz w:val="28"/>
          <w:szCs w:val="28"/>
          <w:rtl w:val="true"/>
        </w:rPr>
        <w:t>במהלך תפילות היו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ם שלנו</w:t>
      </w:r>
      <w:r>
        <w:rPr>
          <w:rFonts w:cs="Arial" w:ascii="Arial" w:hAnsi="Arial"/>
          <w:sz w:val="28"/>
          <w:szCs w:val="28"/>
          <w:rtl w:val="true"/>
        </w:rPr>
        <w:t xml:space="preserve">: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ח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יר אסור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ברכה שאחרי קרי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ע</w:t>
      </w:r>
      <w:r>
        <w:rPr>
          <w:rFonts w:cs="Arial" w:ascii="Arial" w:hAnsi="Arial"/>
          <w:sz w:val="28"/>
          <w:szCs w:val="28"/>
          <w:rtl w:val="true"/>
        </w:rPr>
        <w:t>: "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גביה שפלים עדי מר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ציא אסירים</w:t>
      </w:r>
      <w:r>
        <w:rPr>
          <w:rFonts w:cs="Arial" w:ascii="Arial" w:hAnsi="Arial"/>
          <w:sz w:val="28"/>
          <w:szCs w:val="28"/>
          <w:rtl w:val="true"/>
        </w:rPr>
        <w:t>...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רכה הש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 ש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פילת </w:t>
      </w:r>
      <w:r>
        <w:rPr>
          <w:rFonts w:ascii="Arial" w:hAnsi="Arial" w:cs="Arial"/>
          <w:sz w:val="28"/>
          <w:sz w:val="28"/>
          <w:szCs w:val="28"/>
          <w:rtl w:val="true"/>
        </w:rPr>
        <w:t>עמיד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פא חול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מתיר אסור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פילת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תוקנה ע</w:t>
      </w:r>
      <w:r>
        <w:rPr>
          <w:rFonts w:ascii="Arial" w:hAnsi="Arial" w:cs="Arial"/>
          <w:sz w:val="28"/>
          <w:sz w:val="28"/>
          <w:szCs w:val="28"/>
          <w:rtl w:val="true"/>
        </w:rPr>
        <w:t>ל יד</w:t>
      </w:r>
      <w:r>
        <w:rPr>
          <w:rFonts w:ascii="Arial" w:hAnsi="Arial" w:cs="Arial"/>
          <w:sz w:val="28"/>
          <w:sz w:val="28"/>
          <w:szCs w:val="28"/>
          <w:rtl w:val="true"/>
        </w:rPr>
        <w:t>י חכמי ישרא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ושאת בחובה את גלגולי ההרפתק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לאות והגאולות שעברו על עם ישראל מעל במ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היס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>ו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 תוך המ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לים הקבועות רב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פ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 דור דור ותהפוכותי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ר דור וגאולותי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צוק אנחנו את חלקנו שלנו בשרשרת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יה או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יח בהן משמעות קונקרטית עכשוו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הפחת השלהבת בגחלים העומ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תחבר למ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לים המדובבות בפיות מיליוני היהודים כיום ובמשך אלפי ש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התעוררות של מטה תעורר למע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ברים אלו זועקים אלינו ביחס לאחינו יהונתן פולארד המתקרב לסיום שנ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לא האמריקא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כסלו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כל זאת רק משום שמסר נפשו להצלת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יאותו לקויה ביות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הוא נאנק בכלא 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יסורי גוף ונ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עלה על הדעת שנפקיר אותו</w:t>
      </w:r>
      <w:r>
        <w:rPr>
          <w:rFonts w:cs="Arial" w:ascii="Arial" w:hAnsi="Arial"/>
          <w:sz w:val="28"/>
          <w:szCs w:val="28"/>
          <w:rtl w:val="true"/>
        </w:rPr>
        <w:t xml:space="preserve">?!  </w:t>
      </w:r>
      <w:r>
        <w:rPr>
          <w:rFonts w:ascii="Arial" w:hAnsi="Arial" w:cs="Arial"/>
          <w:sz w:val="28"/>
          <w:sz w:val="28"/>
          <w:szCs w:val="28"/>
          <w:rtl w:val="true"/>
        </w:rPr>
        <w:t>שחרורו מתבק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סרו הממושך של יהונתן פולארד הינו פי </w:t>
      </w:r>
      <w:r>
        <w:rPr>
          <w:rFonts w:ascii="Arial" w:hAnsi="Arial" w:cs="Arial"/>
          <w:sz w:val="28"/>
          <w:sz w:val="28"/>
          <w:szCs w:val="28"/>
          <w:rtl w:val="true"/>
        </w:rPr>
        <w:t>חמ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מקובל ב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העברת מידע למדינה ידידותית</w:t>
      </w:r>
      <w:r>
        <w:rPr>
          <w:rFonts w:cs="Arial" w:ascii="Arial" w:hAnsi="Arial"/>
          <w:sz w:val="28"/>
          <w:szCs w:val="28"/>
          <w:rtl w:val="true"/>
        </w:rPr>
        <w:t xml:space="preserve">)!        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זכיר ש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מרדכי אליהו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יקר את יהונתן בכל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שר פ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כיר פעמים רבות את הלימוד ממסירות הנפש של אברהם אבינו להצלת לו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 לחובתנו להצלת פולאר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ה הזמן להתחזק בתפילה לשחרור אחינו יהונתן בכלל השבויים והנעד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פרטים ולפעולות נוספות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freepollard.org</w:t>
        </w:r>
      </w:hyperlink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6:00Z</dcterms:created>
  <dc:creator>מיכל</dc:creator>
  <dc:description/>
  <cp:keywords/>
  <dc:language>en-US</dc:language>
  <cp:lastModifiedBy>מיכל</cp:lastModifiedBy>
  <dcterms:modified xsi:type="dcterms:W3CDTF">2010-10-12T17:27:00Z</dcterms:modified>
  <cp:revision>11</cp:revision>
  <dc:subject/>
  <dc:title/>
</cp:coreProperties>
</file>