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יע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צ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מי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צ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ביע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צ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שירי</w:t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שמ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מוע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ים</w:t>
      </w:r>
      <w:r>
        <w:rPr>
          <w:rFonts w:cs="Narkisim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ְבָאוֹ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צ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רְבִיע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צ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חֲמִישׁ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צ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צ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ֲשִׂירִ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שָׂשׂ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לְשִׂמְ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לְמֹעֲד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ֹבִ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גוג</w:t>
      </w:r>
      <w:r>
        <w:rPr>
          <w:rFonts w:cs="Narkisim"/>
          <w:rtl w:val="true"/>
        </w:rPr>
        <w:t>!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מ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תבו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גוג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אב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עד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ב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א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ג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ב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ק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ק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קו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י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דיפ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גרומ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תל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ר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ניין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ז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פְעֲל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ַמּ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אָרֶץ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! "</w:t>
      </w:r>
      <w:r>
        <w:rPr>
          <w:rFonts w:cs="Narkisim"/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ז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פְעֲל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לות</w:t>
      </w:r>
      <w:r>
        <w:rPr>
          <w:rFonts w:cs="Narkisim"/>
          <w:rtl w:val="true"/>
        </w:rPr>
        <w:t>? "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ַמּ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אָרֶ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</w:t>
      </w:r>
      <w:r>
        <w:rPr>
          <w:rFonts w:cs="Narkisim"/>
          <w:b/>
          <w:b/>
          <w:bCs/>
          <w:u w:val="single"/>
          <w:rtl w:val="true"/>
        </w:rPr>
        <w:t>ז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vertAlign w:val="superscript"/>
          <w:rtl w:val="true"/>
        </w:rPr>
        <w:t>'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ב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יק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שְׂמְח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יַבְ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ָפַלְ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מְתִּ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שֵׁ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חֹשׁ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:</w:t>
      </w:r>
    </w:p>
    <w:p>
      <w:pPr>
        <w:pStyle w:val="Normal"/>
        <w:ind w:left="651" w:right="426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ל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ל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ת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מ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א</w:t>
      </w:r>
      <w:r>
        <w:rPr>
          <w:rFonts w:cs="Narkisim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ש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צ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עו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הָלְכ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נַעֲל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יֹרֵ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דְּרָכ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נֵלְכ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אֹרְחֹתָ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ל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לו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וע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י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וגר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דיפו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ה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פו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עד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מוס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</w:t>
      </w:r>
    </w:p>
    <w:p>
      <w:pPr>
        <w:pStyle w:val="Normal"/>
        <w:ind w:left="651" w:right="426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Fonts w:cs="Narkisim"/>
          <w:rtl w:val="true"/>
        </w:rPr>
        <w:t xml:space="preserve">"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):</w:t>
      </w:r>
    </w:p>
    <w:p>
      <w:pPr>
        <w:pStyle w:val="Normal"/>
        <w:ind w:left="651" w:right="426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תך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:</w:t>
      </w:r>
    </w:p>
    <w:p>
      <w:pPr>
        <w:pStyle w:val="Normal"/>
        <w:ind w:left="651" w:right="426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נ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ה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:</w:t>
      </w:r>
    </w:p>
    <w:p>
      <w:pPr>
        <w:pStyle w:val="Normal"/>
        <w:ind w:left="651" w:right="426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 '</w:t>
      </w:r>
      <w:r>
        <w:rPr>
          <w:rFonts w:cs="Narkisi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"?! </w:t>
      </w:r>
      <w:r>
        <w:rPr>
          <w:rFonts w:cs="Narkisi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ו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י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נון</w:t>
      </w:r>
      <w:r>
        <w:rPr>
          <w:rFonts w:cs="Narkisim"/>
          <w:rtl w:val="true"/>
        </w:rPr>
        <w:t>?!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מות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שְׁבּ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חוּרָ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שט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קש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שְׁבּ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חוּרָ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בי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מ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זא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רא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מ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ג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</w:t>
      </w:r>
    </w:p>
    <w:p>
      <w:pPr>
        <w:pStyle w:val="Normal"/>
        <w:ind w:left="651" w:right="426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חש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מו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מ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ו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ל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י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י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א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ע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בורתו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צח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מח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ו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ַעַבְר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ָ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ב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ְאוּבֵן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נְתַתּ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הֶם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ְא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ַעַבְרוּ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נֹאחֲז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ְתֹכְכֶם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אמר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א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ב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ב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תיב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ב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צים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sz w:val="28"/>
          <w:szCs w:val="28"/>
          <w:rtl w:val="true"/>
        </w:rPr>
        <w:t xml:space="preserve">":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>" - "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נתת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ד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כ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ח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ז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ק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כב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א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ל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ת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כש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ל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ל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טלט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ו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פו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וק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שת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שיתו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וְשָׁמַ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ישָׁה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וְהֶחֱרִ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הּ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קָמ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ְדָרֶיה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כָ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סּ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סְר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ַפְשָׁה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קוּ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ָד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ֶחרִ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ו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ַחֲר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חָשֵׁ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ֹט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ְפָת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בוֹן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א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ֶרֶש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ִשׁ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ּן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ַגְּ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ֶר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ֵירֵ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ח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וּ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לִיַּ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ֹּשִׁע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בְזֻ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בִי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נ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ְמַחֲרִיש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עמיד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נ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י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ַז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י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ִלָּח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ַחֲרִישׁוּן</w:t>
      </w:r>
      <w:r>
        <w:rPr>
          <w:sz w:val="28"/>
          <w:szCs w:val="28"/>
          <w:rtl w:val="true"/>
        </w:rPr>
        <w:t>" 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כ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אזנ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ק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הַחֲרִי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ִּ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ח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רימ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תיק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ַּדּ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ת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ַחֲרִישׁוּ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ב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וב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ישת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קרא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הֶח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פעי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ָר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ִמְ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פִלָּ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ַוְעָ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אֲזִי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מְעָ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ֶחֱרַשׁ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ָשִׂי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זְנ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ֶחֱרַשְׁנ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הֶחרי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הח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צו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ח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ֵ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ע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גר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שות</w:t>
      </w:r>
      <w:r>
        <w:rPr>
          <w:sz w:val="28"/>
          <w:szCs w:val="28"/>
          <w:rtl w:val="true"/>
        </w:rPr>
        <w:t>: "</w:t>
      </w:r>
      <w:r>
        <w:rPr>
          <w:color w:val="00CCFF"/>
          <w:sz w:val="28"/>
          <w:sz w:val="28"/>
          <w:szCs w:val="28"/>
          <w:rtl w:val="true"/>
        </w:rPr>
        <w:t>חֵי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נתח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נתחר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ִק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 w:val="28"/>
          <w:szCs w:val="28"/>
          <w:rtl w:val="true"/>
        </w:rPr>
        <w:t>אוזני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ר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 w:val="28"/>
          <w:szCs w:val="28"/>
          <w:rtl w:val="true"/>
        </w:rPr>
        <w:t>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ֹח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עַו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קְחִ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ִ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ִפֵּש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נד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ח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ש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ַחֲשׁ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ַבֵּ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יּ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ֶחֱ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וּשָׁלַ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שְׁקוֹט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CCFF"/>
          <w:sz w:val="28"/>
          <w:sz w:val="28"/>
          <w:szCs w:val="28"/>
          <w:rtl w:val="true"/>
        </w:rPr>
        <w:t>שֶׁק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ט</w:t>
      </w:r>
      <w:r>
        <w:rPr>
          <w:sz w:val="28"/>
          <w:szCs w:val="28"/>
          <w:rtl w:val="true"/>
        </w:rPr>
        <w:t xml:space="preserve">!)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ָ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ָקְט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28"/>
          <w:sz w:val="28"/>
          <w:szCs w:val="28"/>
          <w:rtl w:val="true"/>
        </w:rPr>
        <w:t>שת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שָׂאוּ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ֲטִילֻ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ְיִשְׁתּ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ֲלֵיכֶ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תיק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שיתו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CCFF"/>
          <w:sz w:val="28"/>
          <w:sz w:val="28"/>
          <w:szCs w:val="28"/>
          <w:rtl w:val="true"/>
        </w:rPr>
        <w:t>דמ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ִלְבַ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כַּב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ְדֹמ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ֶל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ֶמ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גִבְע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ד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ָר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מ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יָּלוֹ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rFonts w:cs="David"/>
          <w:u w:val="none"/>
          <w:rtl w:val="true"/>
        </w:rPr>
        <w:t>אי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נצח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חיים</w:t>
      </w:r>
      <w:r>
        <w:rPr>
          <w:rFonts w:cs="David"/>
          <w:u w:val="none"/>
          <w:rtl w:val="true"/>
        </w:rPr>
        <w:t>?!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ש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כוני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וע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פויו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</w:t>
      </w:r>
      <w:r>
        <w:rPr>
          <w:sz w:val="28"/>
          <w:szCs w:val="28"/>
          <w:rtl w:val="true"/>
        </w:rPr>
        <w:t xml:space="preserve">..."?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ל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גוב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פ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פ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ג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גו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האח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צ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ליכ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ע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ינ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ו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חמת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תמ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ס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יב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כ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ב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כז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ו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או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ס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נתפלג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על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ש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ל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רוידיאנ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נ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סר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ט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ב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ש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ז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ט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קציונ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נצ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נ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רדו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ב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ה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ב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ר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ר</w:t>
      </w:r>
      <w:r>
        <w:rPr>
          <w:b/>
          <w:bCs/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כ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שוו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י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ק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צ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ל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וח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ד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מס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רא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כול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ר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ש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ק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טו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חרי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מ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יות</w:t>
      </w:r>
      <w:r>
        <w:rPr>
          <w:b/>
          <w:bCs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. </w:t>
      </w:r>
      <w:r>
        <w:rPr>
          <w:rtl w:val="true"/>
        </w:rPr>
        <w:t>והכוו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ש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ץ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: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).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tl w:val="true"/>
        </w:rPr>
        <w:t xml:space="preserve">: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ה</w:t>
      </w:r>
      <w:r>
        <w:rPr>
          <w:rtl w:val="true"/>
        </w:rPr>
        <w:t xml:space="preserve">,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,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כש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tl w:val="true"/>
        </w:rPr>
        <w:t xml:space="preserve">, </w:t>
      </w:r>
      <w:r>
        <w:rPr>
          <w:rtl w:val="true"/>
        </w:rPr>
        <w:t>ה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החלבן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: "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)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–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" –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איך</w:t>
      </w:r>
      <w:r>
        <w:rPr>
          <w:b/>
          <w:bCs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מועיל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הור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/>
      </w:pPr>
      <w:r>
        <w:rPr/>
        <w:t>Ronitb53@walla.com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ול</w:t>
      </w:r>
      <w:r>
        <w:rPr>
          <w:rtl w:val="true"/>
        </w:rPr>
        <w:t xml:space="preserve">: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..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'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. </w:t>
      </w:r>
      <w:r>
        <w:rPr>
          <w:rtl w:val="true"/>
        </w:rPr>
        <w:t>ה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".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tl w:val="true"/>
        </w:rPr>
        <w:t xml:space="preserve">'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נק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ד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א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תופ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נק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 "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 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: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מד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* </w:t>
      </w:r>
      <w:r>
        <w:rPr>
          <w:rFonts w:cs="Times New Roman"/>
          <w:szCs w:val="24"/>
          <w:rtl w:val="true"/>
        </w:rPr>
        <w:t xml:space="preserve">על סדר היום </w:t>
      </w:r>
      <w:r>
        <w:rPr>
          <w:rFonts w:cs="Times New Roman"/>
          <w:szCs w:val="24"/>
          <w:rtl w:val="true"/>
        </w:rPr>
        <w:t xml:space="preserve">/ </w:t>
      </w:r>
      <w:r>
        <w:rPr>
          <w:rFonts w:cs="Times New Roman"/>
          <w:szCs w:val="24"/>
          <w:rtl w:val="true"/>
        </w:rPr>
        <w:t>יהושע כרמל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אחיכם יצאו למלחמה ואתם תשבו פה</w:t>
      </w:r>
      <w:r>
        <w:rPr>
          <w:rFonts w:cs="Times New Roman"/>
          <w:szCs w:val="24"/>
          <w:rtl w:val="true"/>
        </w:rPr>
        <w:t>?"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אלה זו אשר נשאלה על ידי משה רבנו לשניים וחצי השבט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משיכה להדהד עד ימינו אנו ונדמה כי טרם הגיעה התשובה</w:t>
      </w:r>
      <w:r>
        <w:rPr>
          <w:rFonts w:cs="Times New Roman"/>
          <w:szCs w:val="24"/>
          <w:rtl w:val="true"/>
        </w:rPr>
        <w:t xml:space="preserve">... </w:t>
      </w:r>
      <w:r>
        <w:rPr>
          <w:rFonts w:cs="Times New Roman"/>
          <w:szCs w:val="24"/>
          <w:rtl w:val="true"/>
        </w:rPr>
        <w:t>אין צורך להרחיק אל עבר הירדן המזרחי בכדי לפגוש סיפור גבורה יהוד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מש פה מעבר לפינה מתרחשת לה מלחמה אמיתית על האר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לחמה הזו אין יחצ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ים ולא אנשי ממ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לחמה הזו מתרחשת בשקט בשק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ום 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עה שע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לחמה היא לזכותנו על האר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דה הקרב רחב ומתפרס על פני כל אדמות יהודה ושומר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רגו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צפי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מגיש למתיישבים את כלי הנשק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מצל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תעדות אירועי אלימות כלפי המתיישבים וצילומים אלה מועברים בזמן אמת לכלי התקשורת בישרא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וגמה בולטת ומקוממת על התנהלות המערכה על ארץ ישראל היא חוות הר סיני בסוסי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ת החווה הקים במסירות נפש יאיר הר סיני ה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 שנרצח בעת שרעה את הצאן ואלמנ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ל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משיכה להחזיק את החווה כמעט לבד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ווה חולשת על פני שטחים נרח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טחי מולדת שלולא החווה היו מוחזקים כיום בידי ערב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השכנים אינן מוות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מעט באופן יום יומי מגיעים פעילי שמאל וערבים תושבי האז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תוקפים את רועי הצאן של החוו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פני כחודשיים עצרה המשטרה רועי צאן מסוסיא בטענה שתקפו פלסטי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רגו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צפי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יהר להציג את הצילומים מהשטח שמראים בבירור כי הפלסטינים הם אלו שתקפ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רועים היהודים שוחררו מי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בוע לאחר מכן נעצרו הפלסטינים התוקפ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ז מה עושים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 xml:space="preserve">לבד מהתיעוד של ארגו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צפי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החווה צריכה ידיים עובדות וכך תהיה נוכחות גדולה יותר בשט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תוכיח ערבות הדדית שהחלה בתוכחת משה וממשיכה עד היו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למעוניינים להתנדב בחודשי הקיץ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לכל פרק זמן שהוא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נא ליצור קשר עם יהושע כרמל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מנהל החוו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בטלפון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</w:rPr>
        <w:t>054-9374479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52:00Z</dcterms:created>
  <dc:creator>מיכל</dc:creator>
  <dc:description/>
  <cp:keywords/>
  <dc:language>en-US</dc:language>
  <cp:lastModifiedBy>מיכל</cp:lastModifiedBy>
  <dcterms:modified xsi:type="dcterms:W3CDTF">2011-07-19T12:08:00Z</dcterms:modified>
  <cp:revision>11</cp:revision>
  <dc:subject/>
  <dc:title/>
</cp:coreProperties>
</file>