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חיו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ח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תו</w:t>
      </w:r>
    </w:p>
    <w:p>
      <w:pPr>
        <w:pStyle w:val="Normal"/>
        <w:jc w:val="left"/>
        <w:rPr/>
      </w:pP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ָס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מַר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עֲ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תֵּיכֶ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ִיכ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קָּט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בִי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אָמ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בְר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וּ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בן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הָרָע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ב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ל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אֱכ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ֶב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ֻב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עַ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כֶ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ק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לֵכ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ח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מוּ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ַח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ַפֵּנוּ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י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ַלּ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וּ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ר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תְיַחֵ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ְכ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נָג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ְכ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סֵף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טֶּרֶ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ִית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ָּ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ַרְי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כְל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ִימֶנּוּ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נש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ט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א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David"/>
          <w:rtl w:val="true"/>
        </w:rPr>
        <w:t>.."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שִׁי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ֶ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."(</w:t>
      </w:r>
      <w:r>
        <w:rPr>
          <w:rFonts w:cs="David"/>
          <w:rtl w:val="true"/>
        </w:rPr>
        <w:t>ויק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 "..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בִיאֹת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צַּגְת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ָט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מְכְּר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ִשְׁמְעֵא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ֹ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שָׂרֵ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ַ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ֵל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עַ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ד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ֹ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ּדָ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כ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ָדְ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תַתִּ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עְתּ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דו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ֶיךָ</w:t>
      </w:r>
      <w:r>
        <w:rPr>
          <w:rFonts w:cs="David"/>
          <w:rtl w:val="true"/>
        </w:rPr>
        <w:t>.."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נ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א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rtl w:val="true"/>
        </w:rPr>
        <w:t>?!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ַּח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טה</w:t>
      </w:r>
      <w:r>
        <w:rPr>
          <w:rFonts w:cs="David"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ליח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עֶרְב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בַקְשֶׁנּוּ</w:t>
      </w:r>
      <w:r>
        <w:rPr>
          <w:rFonts w:cs="David"/>
          <w:rtl w:val="true"/>
        </w:rPr>
        <w:t>.."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</w:t>
      </w:r>
      <w:r>
        <w:rPr>
          <w:rFonts w:cs="David"/>
          <w:b/>
          <w:b/>
          <w:bCs/>
          <w:rtl w:val="true"/>
        </w:rPr>
        <w:t>עֵרָב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תָ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ְתִיל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ט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ַ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ֶיךָ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: "..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Fonts w:cs="David"/>
          <w:rtl w:val="true"/>
        </w:rPr>
        <w:t>.."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ר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א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ט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ָ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ב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ְךָ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ַל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שַׁל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ק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ֵלֵ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פֵּנוּ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ל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בּ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כֶ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ַל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ִ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עֲקֹ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כּ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נְיָ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ָ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נ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רֵעֹ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פ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ִמְ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ח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הוד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ֹשְׁנָה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. . 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קור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נזכ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ר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ור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</w:p>
    <w:p>
      <w:pPr>
        <w:pStyle w:val="Normal"/>
        <w:jc w:val="left"/>
        <w:rPr/>
      </w:pP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מ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ַחַ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ִבּוֹרֵי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תְּהִלָּה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ֲ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וֹ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חָנָן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ֹרְ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ָמַיִם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תִי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לְא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לָבָ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ְפָרֵש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נָפַיִ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קַר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ִמְעוֹן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ִדְבּ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עָמֶיךָ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ֶרְכֶּב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ה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ֶרְכֶּב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ִרְיוֹ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ֹמְ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לֶ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ְנוֹתֶיךָ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בֵּ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ּ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רְי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ּד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ְלוֹ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ַגְלֶיךָ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ֻפ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ָלֶיך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ֹד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כְבוֹדָהּ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ְּסַפ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גָּד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דוֹתֶיךָ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ֲח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ְב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ְעָזָ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ֶרְמ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עְפַּלְתָּ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וּ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ֻ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רֹאש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הָ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ֲרִישִ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מְעוֹת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ִלְגַּלְתָּ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נָת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ָטָן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ק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ֶבִּב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תִּתְיָהוּ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בִּיט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א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יָמ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נּ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ו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ֶש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ֶש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קְשֹ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כָכ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חֲז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תֵּינוּ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ֵעֵב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רֶכֶ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יֶּל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וֹ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כ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צוֹחֶק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ֵינוּ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ַח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ִבּוֹרֵ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ִּבּוֹ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הִלָּ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ָ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פִל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וֹל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וֹלָ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ַח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ִבּוֹ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ְהִלּ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ab/>
        <w:tab/>
        <w:tab/>
        <w:tab/>
      </w:r>
      <w:r>
        <w:rPr>
          <w:rFonts w:cs="David"/>
          <w:sz w:val="32"/>
          <w:sz w:val="32"/>
          <w:szCs w:val="32"/>
          <w:rtl w:val="true"/>
        </w:rPr>
        <w:t>ד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ק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בר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ח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ח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ס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צ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בת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פרס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נ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חנוכ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ב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Fonts w:cs="David"/>
          <w:rtl w:val="true"/>
        </w:rPr>
        <w:t>. "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וכ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קביעה לחוג את חנו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פיעה במגילת תע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ו מצוינים אירועים שארעו בימי הבית הש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כמים קבעו שלא להתענות או שלא להספיד בימים הל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ימים בטלה מגילת </w:t>
      </w:r>
      <w:r>
        <w:rPr>
          <w:rFonts w:ascii="David" w:hAnsi="David" w:cs="David"/>
          <w:rtl w:val="true"/>
        </w:rPr>
        <w:t>תע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ננו חוגגים את האירועים הל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ט חנו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עם הדב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מר רב יוס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נ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יפרס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ס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תלמוד ירושל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ענית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אמר עו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חנו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הו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מסבי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חז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 ישראל קיבל עליו את הימים הל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קיום מצוות הנוהגות 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רואה בו כאילו הוא חג מהתור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ה הערך בפרסום הנס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אם החובה היא לפרס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 להתפרסם כדי שאחרים יראו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.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וס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ב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ד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ס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ל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ס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ל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ל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ת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דן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ש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נגינה</w:t>
      </w:r>
      <w:r>
        <w:rPr>
          <w:rFonts w:cs="David"/>
          <w:b/>
          <w:bCs/>
          <w:sz w:val="32"/>
          <w:szCs w:val="32"/>
          <w:rtl w:val="true"/>
        </w:rPr>
        <w:t>?...</w:t>
      </w:r>
    </w:p>
    <w:p>
      <w:pPr>
        <w:pStyle w:val="Footnot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Footnote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כ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שמ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David"/>
          <w:sz w:val="24"/>
          <w:szCs w:val="24"/>
          <w:rtl w:val="true"/>
        </w:rPr>
        <w:t>"...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ויש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נו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Foot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גופנ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שוננ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ודעתנ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נ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נ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Footnot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ש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ח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ם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הח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נ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ח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David"/>
          <w:sz w:val="24"/>
          <w:szCs w:val="24"/>
          <w:rtl w:val="true"/>
        </w:rPr>
        <w:t xml:space="preserve">...) </w:t>
      </w:r>
      <w:r>
        <w:rPr>
          <w:rFonts w:cs="David"/>
          <w:sz w:val="24"/>
          <w:sz w:val="24"/>
          <w:szCs w:val="24"/>
          <w:rtl w:val="true"/>
        </w:rPr>
        <w:t>שרשמית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ד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מרי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>'...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תר</w:t>
      </w:r>
      <w:r>
        <w:rPr>
          <w:rFonts w:cs="David"/>
          <w:sz w:val="24"/>
          <w:szCs w:val="24"/>
          <w:rtl w:val="true"/>
        </w:rPr>
        <w:t xml:space="preserve">" ( </w:t>
      </w:r>
      <w:r>
        <w:rPr>
          <w:rFonts w:cs="David"/>
          <w:sz w:val="24"/>
          <w:sz w:val="24"/>
          <w:szCs w:val="24"/>
          <w:rtl w:val="true"/>
        </w:rPr>
        <w:t>א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66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הי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Foot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גון</w:t>
      </w:r>
      <w:r>
        <w:rPr>
          <w:rFonts w:cs="David"/>
          <w:b/>
          <w:bCs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ו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ה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יק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: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ש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נ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מ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ב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David"/>
          <w:b/>
          <w:bCs/>
          <w:sz w:val="24"/>
          <w:szCs w:val="24"/>
          <w:rtl w:val="true"/>
        </w:rPr>
        <w:t>"(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או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228</w:t>
      </w:r>
      <w:r>
        <w:rPr>
          <w:rFonts w:cs="David"/>
          <w:b/>
          <w:bCs/>
          <w:sz w:val="24"/>
          <w:szCs w:val="24"/>
          <w:rtl w:val="true"/>
        </w:rPr>
        <w:t>)).</w:t>
      </w:r>
    </w:p>
    <w:p>
      <w:pPr>
        <w:pStyle w:val="Footnot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ו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ל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ר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ז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ומ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Footnot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גו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ב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צ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מ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ריות</w:t>
      </w:r>
      <w:r>
        <w:rPr>
          <w:rFonts w:cs="David"/>
          <w:sz w:val="24"/>
          <w:szCs w:val="24"/>
          <w:rtl w:val="true"/>
        </w:rPr>
        <w:t xml:space="preserve">), 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ישה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ק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וג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ס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</w:t>
      </w:r>
      <w:r>
        <w:rPr>
          <w:rFonts w:cs="David"/>
          <w:sz w:val="24"/>
          <w:szCs w:val="24"/>
          <w:rtl w:val="true"/>
        </w:rPr>
        <w:t xml:space="preserve">!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כ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י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עי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נ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י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ו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זה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נווט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ו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מ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י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י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>",</w:t>
      </w:r>
    </w:p>
    <w:p>
      <w:pPr>
        <w:pStyle w:val="Footnote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צ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ליטור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Footnote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930935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b/>
          <w:bCs/>
          <w:sz w:val="24"/>
          <w:szCs w:val="24"/>
          <w:rtl w:val="true"/>
        </w:rPr>
        <w:tab/>
        <w:tab/>
        <w:t xml:space="preserve">    </w:t>
        <w:tab/>
        <w:tab/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צ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Footnote"/>
        <w:ind w:left="576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לפ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א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ד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Footnote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0: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י</w:t>
      </w:r>
      <w:r>
        <w:rPr>
          <w:rFonts w:cs="David"/>
          <w:sz w:val="26"/>
          <w:szCs w:val="26"/>
          <w:rtl w:val="true"/>
        </w:rPr>
        <w:t>. </w:t>
      </w:r>
      <w:r>
        <w:rPr>
          <w:rFonts w:cs="David"/>
          <w:sz w:val="26"/>
          <w:szCs w:val="26"/>
        </w:rPr>
        <w:t>21: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יר</w:t>
      </w:r>
    </w:p>
    <w:p>
      <w:pPr>
        <w:pStyle w:val="Footnote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: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גד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: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ירמן</w:t>
      </w:r>
    </w:p>
    <w:p>
      <w:pPr>
        <w:pStyle w:val="Footnote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: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22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נפלד</w:t>
      </w:r>
    </w:p>
    <w:p>
      <w:pPr>
        <w:pStyle w:val="Footnote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: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ן</w:t>
      </w:r>
      <w:r>
        <w:rPr>
          <w:rFonts w:cs="David"/>
          <w:sz w:val="26"/>
          <w:szCs w:val="26"/>
          <w:rtl w:val="true"/>
        </w:rPr>
        <w:t>. </w:t>
      </w:r>
      <w:r>
        <w:rPr>
          <w:rFonts w:cs="David"/>
          <w:sz w:val="26"/>
          <w:szCs w:val="26"/>
        </w:rPr>
        <w:t>22:00</w:t>
      </w:r>
      <w:r>
        <w:rPr>
          <w:rFonts w:cs="David"/>
          <w:sz w:val="26"/>
          <w:szCs w:val="26"/>
          <w:rtl w:val="true"/>
        </w:rPr>
        <w:t> "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חמ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יר</w:t>
      </w:r>
    </w:p>
    <w:p>
      <w:pPr>
        <w:pStyle w:val="Footnot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: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: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ליצקי</w:t>
      </w:r>
    </w:p>
    <w:p>
      <w:pPr>
        <w:pStyle w:val="Footnote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רו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י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ו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ד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פי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ית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מוד</w:t>
      </w:r>
    </w:p>
    <w:p>
      <w:pPr>
        <w:pStyle w:val="Footnote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פרט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02-6514857</w:t>
      </w:r>
    </w:p>
    <w:p>
      <w:pPr>
        <w:pStyle w:val="Footnote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רו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רו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ה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WWW.MACHONMEIR.ORG.IL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ִצְּחוּנִ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ָנַי</w:t>
      </w:r>
    </w:p>
    <w:p>
      <w:pPr>
        <w:pStyle w:val="Footnot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ַמְּנַצ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גּוּנַי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ַלּ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וֹדָיָה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ֲ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זוּ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ַשְּמוֹנַאי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נֵ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ֹ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יָה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ָעוֹ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מִירוֹת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ָ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שַׁבֵּחַ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ל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ֲזָרוֹת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נֻכּ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זְבֵּחַ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ס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שִׂית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וּ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זְּמ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זֶּה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נְחַלְתָּנוּ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נָחַלְנ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ַנְבַזֶה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ִיּוֹ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חַסְ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זַרְנוּ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רָם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ּמַפְתֶּחוֹתַ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סַרְנוּ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ְמוּפ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ַרַאם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ִׁיר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ָעוֹ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שׁוּעָתִי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ִדּ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גֵּד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ּבְשׁוּ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כִינָתִי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נִשְׁכּ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ִ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ִבְגַּד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ְאֵי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ֵם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סְגָּ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כָר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מֵם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ַלּ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כַר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מ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תְלֵנוּ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וֹמ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גְאַל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ִפְרוֹ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יכָלֵנוּ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פָּת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ַנִּנְעַל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ַּ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ֹּת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נַהֶם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צ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שְמוֹנַאי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ַיֵהםֶ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ַּי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הֶם</w:t>
      </w:r>
    </w:p>
    <w:p>
      <w:pPr>
        <w:pStyle w:val="Footnot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נִצְּחוּ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ִצְּחוּ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נַי</w:t>
      </w:r>
    </w:p>
    <w:p>
      <w:pPr>
        <w:pStyle w:val="Footnot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 xml:space="preserve">רפואה גדולה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ושמה תפילה</w:t>
      </w:r>
      <w:r>
        <w:rPr>
          <w:b/>
          <w:bCs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עתר יצחק לה</w:t>
      </w:r>
      <w:r>
        <w:rPr>
          <w:rtl w:val="true"/>
        </w:rPr>
        <w:t xml:space="preserve">' </w:t>
      </w:r>
      <w:r>
        <w:rPr>
          <w:rtl w:val="true"/>
        </w:rPr>
        <w:t>לנכח אשתו כי עקרה היא</w:t>
      </w:r>
    </w:p>
    <w:p>
      <w:pPr>
        <w:pStyle w:val="Normal"/>
        <w:jc w:val="both"/>
        <w:rPr/>
      </w:pPr>
      <w:r>
        <w:rPr>
          <w:rtl w:val="true"/>
        </w:rPr>
        <w:t>ויעתר לו ה</w:t>
      </w:r>
      <w:r>
        <w:rPr>
          <w:rtl w:val="true"/>
        </w:rPr>
        <w:t xml:space="preserve">'. </w:t>
      </w:r>
      <w:r>
        <w:rPr>
          <w:rtl w:val="true"/>
        </w:rPr>
        <w:t>ותהר רבקה אשתו</w:t>
      </w:r>
      <w:r>
        <w:rPr>
          <w:rtl w:val="true"/>
        </w:rPr>
        <w:t>"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תפילה היא פעולה ממש</w:t>
      </w:r>
      <w:r>
        <w:rPr>
          <w:rtl w:val="true"/>
        </w:rPr>
        <w:t xml:space="preserve">, </w:t>
      </w:r>
      <w:r>
        <w:rPr>
          <w:rtl w:val="true"/>
        </w:rPr>
        <w:t>ככל פעולה שהטבע שלה מורגש</w:t>
      </w:r>
      <w:r>
        <w:rPr>
          <w:rtl w:val="true"/>
        </w:rPr>
        <w:t xml:space="preserve">, </w:t>
      </w:r>
      <w:r>
        <w:rPr>
          <w:rtl w:val="true"/>
        </w:rPr>
        <w:t>ותפילתם של צדיקים עושה מהפכה גדולה</w:t>
      </w:r>
      <w:r>
        <w:rPr>
          <w:rtl w:val="true"/>
        </w:rPr>
        <w:t xml:space="preserve">, </w:t>
      </w:r>
      <w:r>
        <w:rPr>
          <w:rtl w:val="true"/>
        </w:rPr>
        <w:t>בערכי העולם כולו כעתר זה המהפך את התבואה בגורן</w:t>
      </w:r>
      <w:r>
        <w:rPr>
          <w:rtl w:val="true"/>
        </w:rPr>
        <w:t>"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מוסר הקודש 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כוחה של התפילה ועל הרפואה שהיא מביאה למתפלל</w:t>
      </w:r>
      <w:r>
        <w:rPr>
          <w:rtl w:val="true"/>
        </w:rPr>
        <w:t xml:space="preserve">, </w:t>
      </w:r>
      <w:r>
        <w:rPr>
          <w:rtl w:val="true"/>
        </w:rPr>
        <w:t>כתב פרופ</w:t>
      </w:r>
      <w:r>
        <w:rPr>
          <w:rtl w:val="true"/>
        </w:rPr>
        <w:t xml:space="preserve">' </w:t>
      </w:r>
      <w:r>
        <w:rPr>
          <w:rtl w:val="true"/>
        </w:rPr>
        <w:t>הוגו ברגמן</w:t>
      </w:r>
      <w:r>
        <w:rPr>
          <w:rtl w:val="true"/>
        </w:rPr>
        <w:t xml:space="preserve">, </w:t>
      </w:r>
      <w:r>
        <w:rPr>
          <w:rtl w:val="true"/>
        </w:rPr>
        <w:t xml:space="preserve">דברים אישיים במכתב ששלח לחברת קבוץ צעירה לפני כארבעים שנ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תמוז 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וגו ברגמן שהיה פילוסוף וחוקר דגול</w:t>
      </w:r>
      <w:r>
        <w:rPr>
          <w:rtl w:val="true"/>
        </w:rPr>
        <w:t xml:space="preserve">, </w:t>
      </w:r>
      <w:r>
        <w:rPr>
          <w:rtl w:val="true"/>
        </w:rPr>
        <w:t>לא הגדיר את עצמו מעולם כאדם דתי אך דבריו מרטיטי הלב המובאים לפניכם</w:t>
      </w:r>
      <w:r>
        <w:rPr>
          <w:rtl w:val="true"/>
        </w:rPr>
        <w:t xml:space="preserve">, </w:t>
      </w:r>
      <w:r>
        <w:rPr>
          <w:rtl w:val="true"/>
        </w:rPr>
        <w:t>מתוך לקט מדבריו בחוברת</w:t>
      </w:r>
      <w:r>
        <w:rPr>
          <w:rtl w:val="true"/>
        </w:rPr>
        <w:t>: "</w:t>
      </w:r>
      <w:r>
        <w:rPr>
          <w:rtl w:val="true"/>
        </w:rPr>
        <w:t>השמים והארץ</w:t>
      </w:r>
      <w:r>
        <w:rPr>
          <w:rtl w:val="true"/>
        </w:rPr>
        <w:t xml:space="preserve">", </w:t>
      </w:r>
      <w:r>
        <w:rPr>
          <w:rtl w:val="true"/>
        </w:rPr>
        <w:t>מדברים בעד עצמם ומעידים יותר מכל על עומק אמונ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ס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משב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בי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ו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פי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שוט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ו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מר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ו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ום</w:t>
      </w:r>
    </w:p>
    <w:p>
      <w:pPr>
        <w:pStyle w:val="Normal"/>
        <w:jc w:val="both"/>
        <w:rPr/>
      </w:pPr>
      <w:r>
        <w:rPr>
          <w:rFonts w:cs="Aria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ד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וי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צדק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ות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אמ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ו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ה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תק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אוש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תקופ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צ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טומ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ר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רג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מכ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ק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רקח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זק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פילה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סי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פתחת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קרא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תהלי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וד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כשהגע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פ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ת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ק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אזר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ח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נתמל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ווי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סטי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צ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צו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יצ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ו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וטוסוגסט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של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י</w:t>
      </w:r>
      <w:r>
        <w:rPr>
          <w:rFonts w:cs="Arial"/>
          <w:rtl w:val="true"/>
        </w:rPr>
        <w:t xml:space="preserve">)!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ווכ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וויי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תפ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על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גרת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..."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ab/>
        <w:tab/>
        <w:tab/>
        <w:tab/>
        <w:tab/>
        <w:tab/>
        <w:tab/>
        <w:tab/>
      </w:r>
      <w:r>
        <w:rPr>
          <w:rFonts w:cs="Arial"/>
          <w:rtl w:val="true"/>
        </w:rPr>
        <w:t>הי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ו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קרה</w:t>
      </w:r>
    </w:p>
    <w:p>
      <w:pPr>
        <w:pStyle w:val="Normal"/>
        <w:jc w:val="both"/>
        <w:rPr/>
      </w:pPr>
      <w:r>
        <w:rPr>
          <w:rFonts w:cs="Arial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ג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גמן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י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ירוש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Footnot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ח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ב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גו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ס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נ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ש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ד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י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ליד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מ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ו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ננ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רת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אב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3-756311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15:00Z</dcterms:created>
  <dc:creator>מיכל</dc:creator>
  <dc:description/>
  <dc:language>en-US</dc:language>
  <cp:lastModifiedBy>מיכל</cp:lastModifiedBy>
  <dcterms:modified xsi:type="dcterms:W3CDTF">2007-01-01T17:03:00Z</dcterms:modified>
  <cp:revision>28</cp:revision>
  <dc:subject/>
  <dc:title/>
</cp:coreProperties>
</file>