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מגי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ג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ִרקֵ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מ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ו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ָש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רץ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ד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ָׁ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וַיָּב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] </w:t>
      </w:r>
      <w:r>
        <w:rPr>
          <w:rFonts w:cs="David"/>
          <w:sz w:val="26"/>
          <w:sz w:val="26"/>
          <w:szCs w:val="26"/>
          <w:rtl w:val="true"/>
        </w:rPr>
        <w:t>שְׂלָ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[= </w:t>
      </w:r>
      <w:r>
        <w:rPr>
          <w:rFonts w:cs="David"/>
          <w:sz w:val="26"/>
          <w:sz w:val="26"/>
          <w:szCs w:val="26"/>
          <w:rtl w:val="true"/>
        </w:rPr>
        <w:t>מָן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יַשְׂבִּיעֵ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ַיִּתְאַו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ַאֲ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אֱלָתָ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ְשַׁל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ַפְשָׁ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. / "</w:t>
      </w:r>
      <w:r>
        <w:rPr>
          <w:rFonts w:cs="David"/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זוּ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יִ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ַיַּקְצִי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ר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ֵ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עֲבוּרָ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 / "</w:t>
      </w:r>
      <w:r>
        <w:rPr>
          <w:rFonts w:cs="David"/>
          <w:sz w:val="26"/>
          <w:sz w:val="26"/>
          <w:szCs w:val="26"/>
          <w:rtl w:val="true"/>
        </w:rPr>
        <w:t>וַי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רְ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וֹי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עֲמ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ֻ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ירָשׁוּ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ַּעֲ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ְׁ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ֻק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תוֹר</w:t>
      </w:r>
      <w:r>
        <w:rPr>
          <w:rFonts w:cs="David"/>
          <w:sz w:val="26"/>
          <w:sz w:val="26"/>
          <w:szCs w:val="26"/>
          <w:rtl w:val="true"/>
        </w:rPr>
        <w:t>וֹ</w:t>
      </w:r>
      <w:r>
        <w:rPr>
          <w:rFonts w:cs="David"/>
          <w:sz w:val="26"/>
          <w:sz w:val="26"/>
          <w:szCs w:val="26"/>
          <w:rtl w:val="true"/>
        </w:rPr>
        <w:t>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נְצ</w:t>
      </w:r>
      <w:r>
        <w:rPr>
          <w:rFonts w:cs="David"/>
          <w:sz w:val="26"/>
          <w:sz w:val="26"/>
          <w:szCs w:val="26"/>
          <w:rtl w:val="true"/>
        </w:rPr>
        <w:t>וֹ</w:t>
      </w:r>
      <w:r>
        <w:rPr>
          <w:rFonts w:cs="David"/>
          <w:sz w:val="26"/>
          <w:sz w:val="26"/>
          <w:szCs w:val="26"/>
          <w:rtl w:val="true"/>
        </w:rPr>
        <w:t>רוּ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שְׁמִי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ַיַּעַ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צַבּ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ַיִּ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ְּ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ְתָע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לָתוֹ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ַיִּתְּנ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וֹי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מְשׁ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</w:t>
      </w:r>
      <w:r>
        <w:rPr>
          <w:rFonts w:cs="David"/>
          <w:sz w:val="26"/>
          <w:sz w:val="26"/>
          <w:szCs w:val="26"/>
          <w:rtl w:val="true"/>
        </w:rPr>
        <w:t>וֹ</w:t>
      </w:r>
      <w:r>
        <w:rPr>
          <w:rFonts w:cs="David"/>
          <w:sz w:val="26"/>
          <w:sz w:val="26"/>
          <w:szCs w:val="26"/>
          <w:rtl w:val="true"/>
        </w:rPr>
        <w:t>נְאֵיהֶם</w:t>
      </w:r>
      <w:r>
        <w:rPr>
          <w:rFonts w:cs="David"/>
          <w:sz w:val="26"/>
          <w:szCs w:val="26"/>
          <w:rtl w:val="true"/>
        </w:rPr>
        <w:t>".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ָנֵג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ָטֵג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ֵ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וט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טֵג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ָנֵג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ִשע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אֱמ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לחתי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ֵגו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יד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הש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ת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ב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ָלוי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וֹשִׁיע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קַבְּצ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וֹי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</w:t>
      </w:r>
      <w:r>
        <w:rPr>
          <w:rFonts w:cs="David"/>
          <w:sz w:val="26"/>
          <w:sz w:val="26"/>
          <w:szCs w:val="26"/>
          <w:rtl w:val="true"/>
        </w:rPr>
        <w:t>וֹ</w:t>
      </w:r>
      <w:r>
        <w:rPr>
          <w:rFonts w:cs="David"/>
          <w:sz w:val="26"/>
          <w:sz w:val="26"/>
          <w:szCs w:val="26"/>
          <w:rtl w:val="true"/>
        </w:rPr>
        <w:t>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דְשֶׁך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ְהִשְׁתּ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תְהִלָּתֶךָ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ת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אצ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תַ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ֶ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ַיּ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דְבָּ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ּלְהַ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ַרְ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גּוֹי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זָר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ֲרָצוֹ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ִמְאֲ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מְדָּ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ז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פו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ִל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ָ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א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מצוד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מש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ָוִ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ת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ה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ָכְרֵנ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ִרְצוֹ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מֶּךָ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ָקְדֵנ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ִישׁוּעָתֶךָ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ָוִד</w:t>
      </w:r>
      <w:r>
        <w:rPr>
          <w:rFonts w:cs="David"/>
          <w:b/>
          <w:bCs/>
          <w:sz w:val="26"/>
          <w:szCs w:val="26"/>
          <w:rtl w:val="true"/>
        </w:rPr>
        <w:t>'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ל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ָוִ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מר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ת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צֶ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מ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קד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ועתך</w:t>
      </w:r>
      <w:r>
        <w:rPr>
          <w:rFonts w:cs="David"/>
          <w:b/>
          <w:bCs/>
          <w:sz w:val="26"/>
          <w:szCs w:val="26"/>
          <w:rtl w:val="true"/>
        </w:rPr>
        <w:t>"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ה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יל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ֶ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ז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ו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ֶיז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ו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ה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ִׂמח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צמ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תי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ִּתְאַוּ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ַאֲו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ַמִּדְבָּ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דריש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b/>
          <w:bCs/>
          <w:sz w:val="26"/>
          <w:szCs w:val="26"/>
          <w:rtl w:val="true"/>
        </w:rPr>
        <w:t xml:space="preserve"> ..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ִּתֵּ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ָהֶ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ֶאֱלָתָ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לה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ׂלָו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ְשַׁלַּ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ָזוֹ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נַפְשָׁ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ָוִד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ֵ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כי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ׂלָ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בה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ז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חושים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פ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חי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ה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ב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ף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צ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וָ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ש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ד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ָזון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פיכ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מַּמְעִי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ָסַ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ֲשָׂר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ֳמָרִים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ְקַנְא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ד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רם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מֹשֶׁ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ַמַּחֲנֶ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אַהֲ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ֹ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ְדוֹש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 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ֶ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ְקַנְא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שמ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עיסו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ִנְאוּ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עֲסוּ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הַבְלֵיהֶ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ֶק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דול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מר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קנ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ה</w:t>
      </w:r>
      <w:r>
        <w:rPr>
          <w:rFonts w:cs="David"/>
          <w:b/>
          <w:bCs/>
          <w:sz w:val="26"/>
          <w:szCs w:val="26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קד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ביר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ג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ול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רוע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ו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ד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ונולוגי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פ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ומז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ֶקִנאת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ד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ֵחֵ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בחר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הר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נהג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בש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ִנאת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רג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ַמבוא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ביט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ְשַׁלַּ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ָזוֹ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נַפְשָׁ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ֶא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ד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ׂלָ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ת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נא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ז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ו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ָז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פשו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וק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ַּעֲ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ֹ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ִינְחָ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ְפַלֵּ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תֵּעָצַ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מַּגֵּפָ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תֵּחָשֶׁ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ִצְדָקָה</w:t>
      </w:r>
      <w:r>
        <w:rPr>
          <w:rFonts w:cs="David"/>
          <w:b/>
          <w:bCs/>
          <w:sz w:val="26"/>
          <w:szCs w:val="26"/>
          <w:rtl w:val="true"/>
        </w:rPr>
        <w:t>"...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קִנאה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ש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דק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דר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תֵּעָצַ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מַּגֵּפָ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פ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ת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ָס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ף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ַּקְצִיפ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ֵ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ְרִיב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ֵּרַ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מֹשֶׁ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ַעֲבוּרָם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ִמְר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ּחו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ְבַטֵּ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ִשְׂפָתָיו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ָוִד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נ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פס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ָ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ב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קים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]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ֵט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ִמְע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ָ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מּ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ֹ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ִ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ֲמִ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סֶּלַ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זֶּ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ֹצִי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ָכֶ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ָיִם</w:t>
      </w:r>
      <w:r>
        <w:rPr>
          <w:rFonts w:cs="David"/>
          <w:b/>
          <w:bCs/>
          <w:sz w:val="26"/>
          <w:szCs w:val="26"/>
          <w:rtl w:val="true"/>
        </w:rPr>
        <w:t xml:space="preserve">?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עס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שוט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ַ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א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ר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של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במע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ד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ח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ונ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מש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ג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פ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נ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ני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ו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ה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תב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ִ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שְׂע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ג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תְאֵ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ִמ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דְבָשׁ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ל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ְׂע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ִ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ְאֵ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ִמ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ְב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ֶמֶ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ה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ש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rFonts w:cs="David"/>
          <w:sz w:val="26"/>
          <w:szCs w:val="26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י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וד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שי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עו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ס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י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פ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עורים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יט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י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צי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טים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פ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מו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ימ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לו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כ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ב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שר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כ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rFonts w:cs="David"/>
                <w:sz w:val="26"/>
                <w:szCs w:val="26"/>
                <w:rtl w:val="true"/>
              </w:rPr>
              <w:t>?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ש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סל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ליק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נוכ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מן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ד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ית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חיטה</w:t>
      </w:r>
      <w:r>
        <w:rPr>
          <w:rFonts w:cs="David"/>
          <w:sz w:val="26"/>
          <w:szCs w:val="26"/>
          <w:rtl w:val="true"/>
        </w:rPr>
        <w:t>', '</w:t>
      </w:r>
      <w:r>
        <w:rPr>
          <w:rFonts w:cs="David"/>
          <w:sz w:val="26"/>
          <w:sz w:val="26"/>
          <w:szCs w:val="26"/>
          <w:rtl w:val="true"/>
        </w:rPr>
        <w:t>שעורה</w:t>
      </w:r>
      <w:r>
        <w:rPr>
          <w:rFonts w:cs="David"/>
          <w:sz w:val="26"/>
          <w:szCs w:val="26"/>
          <w:rtl w:val="true"/>
        </w:rPr>
        <w:t>', '</w:t>
      </w:r>
      <w:r>
        <w:rPr>
          <w:rFonts w:cs="David"/>
          <w:sz w:val="26"/>
          <w:sz w:val="26"/>
          <w:szCs w:val="26"/>
          <w:rtl w:val="true"/>
        </w:rPr>
        <w:t>גפ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David"/>
          <w:sz w:val="26"/>
          <w:szCs w:val="26"/>
          <w:rtl w:val="true"/>
        </w:rPr>
        <w:t>'?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ע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נ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בוס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צ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ֹאכֵלוּ</w:t>
      </w:r>
      <w:r>
        <w:rPr>
          <w:rFonts w:cs="David"/>
          <w:sz w:val="26"/>
          <w:szCs w:val="26"/>
          <w:rtl w:val="true"/>
        </w:rPr>
        <w:t>"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ַּסֻּכּ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ֵ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מִ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בונ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ו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כ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רט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ימ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86"/>
        <w:gridCol w:w="23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ס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פי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עו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צ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יני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ר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-----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י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ק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תב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ו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ש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ע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מנ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חי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ש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ש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צ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מ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מ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מ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ג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סור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חו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ת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ק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רצ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י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תו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ו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ל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נחומ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ח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מ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י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ב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כ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ב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ו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עצ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ב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מו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יי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מ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ֹּאמֶ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ֵלַ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ַתּ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ֹאֶ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ָאֹמַ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ָאִית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ְנוֹרַ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ָהָ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ֻלָּה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גֻלָּה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ֹאשָׁה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שִׁבְע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ֵרֹתֶיה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לֶיה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ִבְע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שִׁבְע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ּצָקוֹ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ַנֵּרוֹ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ֲשֶׁ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ֹאשָׁהּ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ּשְׁנַיִ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ֵיתִ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לֶיה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חָ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ימִ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גֻּלּ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אֶחָ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ְׂמֹאלָהּ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סמ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ו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"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</w:tabs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ינר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סים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מות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כמ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ס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ים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ו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צ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פ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ח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נ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כ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ע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ק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ו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רמ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ל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לח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עור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ת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ל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David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כמ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ב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צ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עור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כר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יכ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כר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ות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!"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ידוביץ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יד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נ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ס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דפ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א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ד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ד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ף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ק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תיח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ק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בו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ק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פתח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ע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י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ח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עורר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ה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בע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ה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ס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זכ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ד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מ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ו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זמ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ק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ת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ע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ו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הא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ה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זה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חר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צ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י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סח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מנה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מר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ר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נח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י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ו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זכ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וה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פ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5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ש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טנב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3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3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רק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דל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ל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34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ה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לו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כ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ת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ת</w:t>
      </w:r>
      <w:r>
        <w:rPr>
          <w:rFonts w:cs="David"/>
          <w:sz w:val="26"/>
          <w:szCs w:val="26"/>
          <w:rtl w:val="true"/>
        </w:rPr>
        <w:t>) '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פ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עמי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Przemyśl</w:t>
      </w:r>
      <w:r>
        <w:rPr>
          <w:rFonts w:cs="David"/>
          <w:sz w:val="26"/>
          <w:szCs w:val="26"/>
          <w:rtl w:val="true"/>
        </w:rPr>
        <w:t xml:space="preserve"> – </w:t>
      </w:r>
      <w:r>
        <w:rPr>
          <w:rFonts w:cs="David"/>
          <w:sz w:val="26"/>
          <w:sz w:val="26"/>
          <w:szCs w:val="26"/>
          <w:rtl w:val="true"/>
        </w:rPr>
        <w:t>פו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18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ת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דע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ל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פ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מ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נה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ל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33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ור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למ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הו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ב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וה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וסקי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הב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ר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וה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יג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 </w:t>
      </w:r>
      <w:bookmarkStart w:id="0" w:name="_GoBack"/>
      <w:bookmarkEnd w:id="0"/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אנקפור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ר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וה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כ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אנקפור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ע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ק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ח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ע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כ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ר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ומות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ם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ה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ווץ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חל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וב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י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ו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וא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ב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ק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לק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ז</w:t>
      </w:r>
      <w:r>
        <w:rPr>
          <w:rFonts w:cs="David"/>
          <w:sz w:val="26"/>
          <w:szCs w:val="26"/>
          <w:rtl w:val="true"/>
        </w:rPr>
        <w:t>": "...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ל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ז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ו</w:t>
      </w:r>
      <w:r>
        <w:rPr>
          <w:rFonts w:cs="David"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מ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ל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ש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ש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מיט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ש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ר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ה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ט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ה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שמ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ה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יפ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ל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לז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אי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ש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ריזמ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י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ח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תוב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ורס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געונ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א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ישי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תוב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ג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ב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ג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סמן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תומ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חלו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תומ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תח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בד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ס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פס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ות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תו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ר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גור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ס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ר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ר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רח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תג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בי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ב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כ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ומ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ור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ת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תו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ב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ת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ת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פ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ב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ר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ול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 w:val="26"/>
          <w:szCs w:val="26"/>
          <w:rtl w:val="true"/>
        </w:rPr>
        <w:t>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לכ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ש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דרשיר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ָהּ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ַצֵּ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וֹנ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|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ָ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ה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הַצֵּ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וֹנ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ְחַכּ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ְדִמְעָתָה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לָךְ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ְפַכּ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ְתִשְׂמַ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ָךְ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ַלְכָּה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  <w:tab/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ִשְׁמוֹנַ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ְמֵ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חֲנֻכָּה</w:t>
      </w:r>
      <w:r>
        <w:rPr>
          <w:rFonts w:eastAsia="Times New Roman" w:cs="David" w:ascii="Times New Roman" w:hAnsi="Times New Roman"/>
          <w:sz w:val="24"/>
          <w:szCs w:val="26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ֹדו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לְגֵאֶ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גֵּאִ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ְנוֹרָ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נוֹרָאִ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6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הִצִּי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נִ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חַשְׁמוֹנָאִ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6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ִיָּ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צָ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ָהֶ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הִכָּה</w:t>
      </w:r>
      <w:r>
        <w:rPr>
          <w:rFonts w:eastAsia="Times New Roman" w:cs="David" w:ascii="Times New Roman" w:hAnsi="Times New Roman"/>
          <w:sz w:val="24"/>
          <w:szCs w:val="26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ְתִשְׂמַ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ָךְ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ַלְכָּה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  <w:tab/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ִשְׁמוֹנַ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ְמֵ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חֲנֻכָּה</w:t>
      </w:r>
      <w:r>
        <w:rPr>
          <w:rFonts w:eastAsia="Times New Roman" w:cs="David" w:ascii="Times New Roman" w:hAnsi="Times New Roman"/>
          <w:sz w:val="24"/>
          <w:szCs w:val="26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ְ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ָשִׁירו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עַמָּךְ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שִׁירוֹ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ּזְמִירוֹ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ִפָּז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ְקָרוֹ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6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ְהַדְלִיקָ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הַנֵּרוֹ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6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ִשְׁמוֹנַ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ְמֵ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חֲנֻכָּה</w:t>
      </w:r>
      <w:r>
        <w:rPr>
          <w:rFonts w:eastAsia="Times New Roman" w:cs="David" w:ascii="Times New Roman" w:hAnsi="Times New Roman"/>
          <w:sz w:val="24"/>
          <w:szCs w:val="26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ְתִשְׂמַ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ָךְ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ַלְכָּה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  <w:tab/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ִשְׁמוֹנַ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ְמֵ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חֲנֻכָּה</w:t>
      </w:r>
      <w:r>
        <w:rPr>
          <w:rFonts w:eastAsia="Times New Roman" w:cs="David" w:ascii="Times New Roman" w:hAnsi="Times New Roman"/>
          <w:sz w:val="24"/>
          <w:szCs w:val="26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דִּ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רְשׁו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לָאֵ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לְבָבוֹ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גָמַ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עָלֵינו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טוֹבוֹ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6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שִׂמְחו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ָנִ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הָאָבוֹ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6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ְדָ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ִנִּ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ָ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אֲרֻכָּה</w:t>
      </w:r>
      <w:r>
        <w:rPr>
          <w:rFonts w:eastAsia="Times New Roman" w:cs="David" w:ascii="Times New Roman" w:hAnsi="Times New Roman"/>
          <w:sz w:val="24"/>
          <w:szCs w:val="26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ְתִשְׂמַ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ָךְ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ַלְכָּה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  <w:tab/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ִשְׁמוֹנַ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ְמֵ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חֲנֻכָּה</w:t>
      </w:r>
      <w:r>
        <w:rPr>
          <w:rFonts w:eastAsia="Times New Roman" w:cs="David" w:ascii="Times New Roman" w:hAnsi="Times New Roman"/>
          <w:sz w:val="24"/>
          <w:szCs w:val="26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ָ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ָמֵינו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ְחַדֵּש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ְצָ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לַהֲרִיג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ְקַדֵּש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6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ִשְׁלַ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עֶזְרְךָ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ִקֹּדֶש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6"/>
        </w:rPr>
      </w:pP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ּמִצִּיּוֹ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ִסְעָדֶךָּ</w:t>
      </w:r>
      <w:r>
        <w:rPr>
          <w:rFonts w:eastAsia="Times New Roman" w:cs="David" w:ascii="Times New Roman" w:hAnsi="Times New Roman"/>
          <w:sz w:val="24"/>
          <w:szCs w:val="26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וְתִשְׂמַ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ָךְ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מַלְכָּהּ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eastAsia="Times New Roman" w:cs="David" w:ascii="Times New Roman" w:hAnsi="Times New Roman"/>
          <w:sz w:val="24"/>
          <w:szCs w:val="26"/>
          <w:rtl w:val="true"/>
        </w:rPr>
        <w:tab/>
        <w:tab/>
        <w:tab/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בִּשְׁמוֹנַ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יְמֵ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6"/>
          <w:rtl w:val="true"/>
        </w:rPr>
        <w:t>חֲנֻכָּה</w:t>
      </w:r>
      <w:r>
        <w:rPr>
          <w:rFonts w:eastAsia="Times New Roman" w:cs="David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פי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ח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מ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מ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צ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ע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תִשְׂ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לְכ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שְׁמוֹ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נֻכָּ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תפע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50:00Z</dcterms:created>
  <dc:creator>מיכל</dc:creator>
  <dc:description/>
  <cp:keywords/>
  <dc:language>en-US</dc:language>
  <cp:lastModifiedBy>מיכל</cp:lastModifiedBy>
  <dcterms:modified xsi:type="dcterms:W3CDTF">2012-12-10T13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606078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מקץ</vt:lpwstr>
  </property>
</Properties>
</file>