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Guttman Mantova"/>
          <w:b/>
          <w:b/>
          <w:bCs/>
          <w:sz w:val="32"/>
          <w:szCs w:val="32"/>
        </w:rPr>
      </w:pPr>
      <w:r>
        <w:rPr>
          <w:rFonts w:ascii="Arial" w:hAnsi="Arial" w:cs="Guttman Mantova"/>
          <w:b/>
          <w:b/>
          <w:bCs/>
          <w:sz w:val="32"/>
          <w:sz w:val="32"/>
          <w:szCs w:val="32"/>
          <w:rtl w:val="true"/>
        </w:rPr>
        <w:t>עַבְדֵ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Mantova"/>
          <w:b/>
          <w:b/>
          <w:bCs/>
          <w:sz w:val="32"/>
          <w:sz w:val="32"/>
          <w:szCs w:val="32"/>
          <w:rtl w:val="true"/>
        </w:rPr>
        <w:t>זְמָ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Mantova"/>
          <w:sz w:val="32"/>
          <w:szCs w:val="32"/>
        </w:rPr>
      </w:pPr>
      <w:r>
        <w:rPr>
          <w:rFonts w:cs="Guttman Mantova" w:ascii="Arial" w:hAnsi="Arial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Guttman Mantova"/>
          <w:sz w:val="26"/>
          <w:szCs w:val="28"/>
        </w:rPr>
      </w:pPr>
      <w:r>
        <w:rPr>
          <w:rFonts w:ascii="Arial" w:hAnsi="Arial" w:cs="Guttman Mantova"/>
          <w:sz w:val="26"/>
          <w:sz w:val="26"/>
          <w:szCs w:val="28"/>
          <w:rtl w:val="true"/>
        </w:rPr>
        <w:t>עַבְדֵ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זְמָ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עַבְדֵ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עֲבָדִי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הֵם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–</w:t>
      </w:r>
    </w:p>
    <w:p>
      <w:pPr>
        <w:pStyle w:val="Normal"/>
        <w:jc w:val="left"/>
        <w:rPr>
          <w:rFonts w:ascii="Arial" w:hAnsi="Arial"/>
          <w:sz w:val="26"/>
          <w:szCs w:val="28"/>
        </w:rPr>
      </w:pPr>
      <w:r>
        <w:rPr>
          <w:rFonts w:ascii="Arial" w:hAnsi="Arial" w:cs="Guttman Mantova"/>
          <w:sz w:val="26"/>
          <w:sz w:val="26"/>
          <w:szCs w:val="28"/>
          <w:rtl w:val="true"/>
        </w:rPr>
        <w:t>עֶבֶ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אֲדֹנָ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הוּא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לְבַ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חָפְשִׁי</w:t>
      </w:r>
      <w:r>
        <w:rPr>
          <w:rFonts w:cs="Guttman Mantova" w:ascii="Arial" w:hAnsi="Arial"/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6"/>
          <w:szCs w:val="28"/>
        </w:rPr>
      </w:pPr>
      <w:r>
        <w:rPr>
          <w:rFonts w:ascii="Arial" w:hAnsi="Arial" w:cs="Guttman Mantova"/>
          <w:sz w:val="26"/>
          <w:sz w:val="26"/>
          <w:szCs w:val="28"/>
          <w:rtl w:val="true"/>
        </w:rPr>
        <w:t>עַל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כֵּן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בְבַקֵּשׁ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כָּל</w:t>
      </w:r>
      <w:r>
        <w:rPr>
          <w:rFonts w:cs="Guttman Mantova" w:ascii="Arial" w:hAnsi="Arial"/>
          <w:sz w:val="26"/>
          <w:szCs w:val="28"/>
          <w:rtl w:val="true"/>
        </w:rPr>
        <w:t>-</w:t>
      </w:r>
      <w:r>
        <w:rPr>
          <w:rFonts w:ascii="Arial" w:hAnsi="Arial" w:cs="Guttman Mantova"/>
          <w:sz w:val="26"/>
          <w:sz w:val="26"/>
          <w:szCs w:val="28"/>
          <w:rtl w:val="true"/>
        </w:rPr>
        <w:t>אֱנוֹשׁ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חֶלְקוֹ</w:t>
      </w:r>
    </w:p>
    <w:p>
      <w:pPr>
        <w:pStyle w:val="Normal"/>
        <w:jc w:val="left"/>
        <w:rPr>
          <w:rFonts w:ascii="Arial" w:hAnsi="Arial"/>
          <w:sz w:val="26"/>
          <w:szCs w:val="28"/>
        </w:rPr>
      </w:pPr>
      <w:r>
        <w:rPr>
          <w:rFonts w:cs="Guttman Mantova" w:ascii="Arial" w:hAnsi="Arial"/>
          <w:sz w:val="26"/>
          <w:szCs w:val="28"/>
          <w:rtl w:val="true"/>
        </w:rPr>
        <w:t>"</w:t>
      </w:r>
      <w:r>
        <w:rPr>
          <w:rFonts w:ascii="Arial" w:hAnsi="Arial" w:cs="Guttman Mantova"/>
          <w:sz w:val="26"/>
          <w:sz w:val="26"/>
          <w:szCs w:val="28"/>
          <w:rtl w:val="true"/>
        </w:rPr>
        <w:t>חֶלְקִי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אֲ</w:t>
      </w:r>
      <w:r>
        <w:rPr>
          <w:rFonts w:cs="Guttman Mantova" w:ascii="Arial" w:hAnsi="Arial"/>
          <w:sz w:val="26"/>
          <w:szCs w:val="28"/>
          <w:rtl w:val="true"/>
        </w:rPr>
        <w:t>-</w:t>
      </w:r>
      <w:r>
        <w:rPr>
          <w:rFonts w:ascii="Arial" w:hAnsi="Arial" w:cs="Guttman Mantova"/>
          <w:sz w:val="26"/>
          <w:sz w:val="26"/>
          <w:szCs w:val="28"/>
          <w:rtl w:val="true"/>
        </w:rPr>
        <w:t>דֹנָי</w:t>
      </w:r>
      <w:r>
        <w:rPr>
          <w:rFonts w:cs="Guttman Mantova" w:ascii="Arial" w:hAnsi="Arial"/>
          <w:sz w:val="26"/>
          <w:szCs w:val="28"/>
          <w:rtl w:val="true"/>
        </w:rPr>
        <w:t xml:space="preserve">!" </w:t>
      </w:r>
      <w:r>
        <w:rPr>
          <w:rFonts w:ascii="Arial" w:hAnsi="Arial" w:cs="Guttman Mantova"/>
          <w:sz w:val="26"/>
          <w:sz w:val="26"/>
          <w:szCs w:val="28"/>
          <w:rtl w:val="true"/>
        </w:rPr>
        <w:t>אָמְרָה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Guttman Mantova"/>
          <w:sz w:val="26"/>
          <w:sz w:val="26"/>
          <w:szCs w:val="28"/>
          <w:rtl w:val="true"/>
        </w:rPr>
        <w:t>נַפְשִׁי</w:t>
      </w:r>
      <w:r>
        <w:rPr>
          <w:rFonts w:cs="Guttman Mantova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Guttman Mantova"/>
          <w:sz w:val="26"/>
          <w:szCs w:val="28"/>
        </w:rPr>
      </w:pPr>
      <w:r>
        <w:rPr>
          <w:rFonts w:cs="Guttman Mantova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cs="Guttman Mantova"/>
        </w:rPr>
      </w:pPr>
      <w:r>
        <w:rPr>
          <w:rFonts w:cs="Guttman Mantov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</w:p>
    <w:p>
      <w:pPr>
        <w:pStyle w:val="Normal"/>
        <w:jc w:val="left"/>
        <w:rPr/>
      </w:pPr>
      <w:r>
        <w:rPr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</w:p>
    <w:p>
      <w:pPr>
        <w:pStyle w:val="Normal"/>
        <w:jc w:val="left"/>
        <w:rPr/>
      </w:pPr>
      <w:r>
        <w:rPr>
          <w:rtl w:val="true"/>
        </w:rPr>
        <w:t>ש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" ,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ת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</w:p>
    <w:p>
      <w:pPr>
        <w:pStyle w:val="Normal"/>
        <w:jc w:val="center"/>
        <w:rPr/>
      </w:pP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ַמִּשְׁפָּטִ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ֵ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דֶש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ָדָשִׁ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'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פ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b/>
          <w:bCs/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ם</w:t>
      </w:r>
      <w:r>
        <w:rPr>
          <w:rtl w:val="true"/>
        </w:rPr>
        <w:t xml:space="preserve">?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</w:t>
      </w:r>
    </w:p>
    <w:p>
      <w:pPr>
        <w:pStyle w:val="Normal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ין</w:t>
      </w:r>
      <w:r>
        <w:rPr>
          <w:rtl w:val="true"/>
        </w:rPr>
        <w:t>'.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ד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ינין</w:t>
      </w:r>
      <w:r>
        <w:rPr>
          <w:rtl w:val="true"/>
        </w:rPr>
        <w:t xml:space="preserve">'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דיני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ַמִּשְׁפָּטִ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ֵ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דֶש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ָדָשִׁ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ְּיִשְׂרָ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ב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ֶרְכַּ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חַי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שְׁמ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ִמְקו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קּדֶ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יא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דֶּרֶ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מ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ֶאֱמוּנ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ֹלַדְ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בָה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תְגַּדְּלִ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ֵ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ֲרָכ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ְרוּדִ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ָאַחְדוּ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וֹכֶנ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או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ֶחָ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קִרְבֵּנוּ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הַדִּינִ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דִּי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וֹר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יּ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צַיְּנ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ֹתָ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לָשׁוֹן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ַקּדֶ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ּ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וֹע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קִרְבֵּ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ְנִימָ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ְׁאִיפ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ַיֵּי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כְּלָלִיּ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ָ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ֹלְכוֹת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ִשְׁפָּט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ֵ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ֶ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ָדָשׁ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יִשְׂרָאֵל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שֶׁ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בֵּנ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לָ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ָׁלוֹ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ְּתָפְס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ִתּ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ח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ִשְׁפָּט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ִּתְחִלּ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ְסוֹד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אֻמָּ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ֶעֱל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ֶרְכ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מִּשְׁפָּ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ֹ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ָ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דּוֹרו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אוֹת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תּכֶ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ֱלֹה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ֶמִּשְׁפְּט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ָא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לָיו</w:t>
      </w:r>
      <w:r>
        <w:rPr>
          <w:b/>
          <w:bCs/>
          <w:color w:val="000000"/>
          <w:rtl w:val="true"/>
        </w:rPr>
        <w:t>..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>, '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יית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דיי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תרומ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לשכ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ק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דוע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תר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דש</w:t>
      </w:r>
      <w:r>
        <w:rPr>
          <w:color w:val="00000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סו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ד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מ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צ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נה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א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י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נה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שאת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שמר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בו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ס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פי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ח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שפ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ל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ת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דא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ק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ז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גז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ע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ף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נ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שא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ג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צב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שפט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מש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ינ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ניכם</w:t>
      </w:r>
      <w:r>
        <w:rPr>
          <w:b/>
          <w:bCs/>
          <w:color w:val="000000"/>
          <w:rtl w:val="true"/>
        </w:rPr>
        <w:t>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שמ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ש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וע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צדק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גלות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לק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קז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ס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ז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ז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נ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הק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לק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ש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י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ל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ק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ד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פורש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השב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לנ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י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ל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פ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א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תית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למיד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י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מ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רוח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מ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לה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פ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למ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ס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ב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ר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ה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לחנ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ח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לו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אי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כ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זב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ים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לומ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ולח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רו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זמ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מי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ארי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וחרת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ס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זמנ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נ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קצר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עו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עתיים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ואכ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פ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ה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אר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עודתו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אכ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פי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י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ונים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פ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ילמד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נהג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לחני</w:t>
      </w:r>
      <w:r>
        <w:rPr>
          <w:b/>
          <w:bCs/>
          <w:sz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ר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ק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זמ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בשלת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סל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גבר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עייפ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ב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גל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אלצ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רכ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מה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הג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לח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נה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חו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בי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שי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בשל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לוו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בוד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תאר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ית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בתו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ג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א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ע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וח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יל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א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יי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בוד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ש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רג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ש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ייפו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פ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י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חו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ב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ש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חז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ח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צ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כסו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צה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וץ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ע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פרי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צות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ש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בים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שחי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זיק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א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לו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אח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גע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עט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חז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ק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צ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אשון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קפ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ז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חד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ד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תו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תמ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ל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מ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חשש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מ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ר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ח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צבעות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תנמנ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בע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תעורר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פ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רדם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נפ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צ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ט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לי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ד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דרש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תוש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פ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ב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יד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למיד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ת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ר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ס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תמ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יו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ס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מש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מוד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ת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שו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כש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עב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הרווי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ז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ג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דרש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ב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מ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נ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לה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למיד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י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פ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דב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עור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וער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מד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תפל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ס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תלה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ה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למיד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עמ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ת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דר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שתפ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פילתו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כשס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פילת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יג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י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ע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למיד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פ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ר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ול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גזלן</w:t>
      </w:r>
      <w:r>
        <w:rPr>
          <w:b/>
          <w:bCs/>
          <w:sz w:val="26"/>
          <w:rtl w:val="true"/>
        </w:rPr>
        <w:t xml:space="preserve">! </w:t>
      </w:r>
      <w:r>
        <w:rPr>
          <w:b/>
          <w:b/>
          <w:bCs/>
          <w:sz w:val="26"/>
          <w:sz w:val="26"/>
          <w:rtl w:val="true"/>
        </w:rPr>
        <w:t>גזלן</w:t>
      </w:r>
      <w:r>
        <w:rPr>
          <w:b/>
          <w:bCs/>
          <w:sz w:val="26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בג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פ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ז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שש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פי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ס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חס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ת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דר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לגז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י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תפללים</w:t>
      </w:r>
      <w:r>
        <w:rPr>
          <w:b/>
          <w:bCs/>
          <w:sz w:val="26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פ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אר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למידו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בבוק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ו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ד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כנ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עדי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ו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ע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ג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טי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דיים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גע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שה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מר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טי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ד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דרבנ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אי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ז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ת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דאורייתא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הורג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רמ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 xml:space="preserve">.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ר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ו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tl w:val="true"/>
        </w:rPr>
        <w:t xml:space="preserve">, </w:t>
      </w:r>
      <w:r>
        <w:rPr>
          <w:rtl w:val="true"/>
        </w:rPr>
        <w:t>ל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מה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tl w:val="true"/>
        </w:rPr>
        <w:t xml:space="preserve">, </w:t>
      </w:r>
      <w:r>
        <w:rPr>
          <w:rtl w:val="true"/>
        </w:rPr>
        <w:t>ו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בחשכה</w:t>
      </w:r>
      <w:r>
        <w:rPr>
          <w:rtl w:val="true"/>
        </w:rPr>
        <w:t xml:space="preserve">, </w:t>
      </w:r>
      <w:r>
        <w:rPr>
          <w:rtl w:val="true"/>
        </w:rPr>
        <w:t>כ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!!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tl w:val="true"/>
        </w:rPr>
        <w:t xml:space="preserve">, </w:t>
      </w:r>
      <w:r>
        <w:rPr>
          <w:rtl w:val="true"/>
        </w:rPr>
        <w:t>ו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, '</w:t>
      </w:r>
      <w:r>
        <w:rPr>
          <w:rtl w:val="true"/>
        </w:rPr>
        <w:t>תברח</w:t>
      </w:r>
      <w:r>
        <w:rPr>
          <w:rtl w:val="true"/>
        </w:rPr>
        <w:t xml:space="preserve">, </w:t>
      </w:r>
      <w:r>
        <w:rPr>
          <w:rtl w:val="true"/>
        </w:rPr>
        <w:t>תל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' </w:t>
      </w:r>
      <w:r>
        <w:rPr>
          <w:rtl w:val="true"/>
        </w:rPr>
        <w:t>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'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tl w:val="true"/>
        </w:rPr>
        <w:t>.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ע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קי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קלוס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יא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יי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יא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ו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מט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כ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יא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ו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מט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לכתי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ת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 w:val="28"/>
          <w:szCs w:val="28"/>
          <w:rtl w:val="true"/>
        </w:rPr>
        <w:t>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מט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דו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תח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חר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חו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טי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דריא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ל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נקל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אותי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שת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מט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זולז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ש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בוכי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ת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ק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כר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ר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כ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ש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בות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קי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פר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tl w:val="true"/>
        </w:rPr>
        <w:t xml:space="preserve">.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ניץ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</w:t>
      </w:r>
    </w:p>
    <w:p>
      <w:pPr>
        <w:pStyle w:val="Heading3"/>
        <w:spacing w:before="120" w:after="0"/>
        <w:ind w:left="6" w:right="0" w:hanging="0"/>
        <w:jc w:val="both"/>
        <w:rPr>
          <w:rFonts w:cs="David"/>
          <w:i/>
          <w:i/>
          <w:iCs w:val="false"/>
          <w:szCs w:val="24"/>
        </w:rPr>
      </w:pPr>
      <w:r>
        <w:rPr>
          <w:rFonts w:cs="David"/>
          <w:i/>
          <w:i/>
          <w:iCs w:val="false"/>
          <w:szCs w:val="24"/>
          <w:rtl w:val="true"/>
        </w:rPr>
        <w:t>שאלה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,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,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,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? </w:t>
      </w:r>
    </w:p>
    <w:p>
      <w:pPr>
        <w:pStyle w:val="Heading3"/>
        <w:spacing w:before="120" w:after="0"/>
        <w:ind w:left="6" w:right="0" w:hanging="0"/>
        <w:jc w:val="both"/>
        <w:rPr>
          <w:rFonts w:cs="David"/>
          <w:i/>
          <w:i/>
          <w:iCs w:val="false"/>
          <w:szCs w:val="24"/>
        </w:rPr>
      </w:pPr>
      <w:r>
        <w:rPr>
          <w:rFonts w:cs="David"/>
          <w:i/>
          <w:i/>
          <w:iCs w:val="false"/>
          <w:szCs w:val="24"/>
          <w:rtl w:val="true"/>
        </w:rPr>
        <w:t>תשובה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ס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נבו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ים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גי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ת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ס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ו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ה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ג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שין</w:t>
      </w:r>
      <w:r>
        <w:rPr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7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)</w:t>
      </w:r>
      <w:r>
        <w:rPr>
          <w:i/>
          <w:i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sz w:val="28"/>
          <w:szCs w:val="28"/>
          <w:rtl w:val="true"/>
        </w:rPr>
        <w:t xml:space="preserve">" -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 w:val="28"/>
          <w:szCs w:val="28"/>
          <w:rtl w:val="true"/>
        </w:rPr>
        <w:t>): "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לם</w:t>
      </w:r>
      <w:r>
        <w:rPr>
          <w:sz w:val="28"/>
          <w:szCs w:val="28"/>
          <w:rtl w:val="true"/>
        </w:rPr>
        <w:t>" (</w:t>
      </w:r>
      <w:r>
        <w:rPr>
          <w:szCs w:val="24"/>
          <w:rtl w:val="true"/>
        </w:rPr>
        <w:t>ש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</w:t>
      </w:r>
      <w:r>
        <w:rPr>
          <w:sz w:val="28"/>
          <w:szCs w:val="28"/>
          <w:rtl w:val="true"/>
        </w:rPr>
        <w:t xml:space="preserve">'). 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לט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sz w:val="28"/>
          <w:szCs w:val="28"/>
          <w:rtl w:val="true"/>
        </w:rPr>
        <w:t xml:space="preserve">" –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 w:val="28"/>
          <w:szCs w:val="28"/>
          <w:rtl w:val="true"/>
        </w:rPr>
        <w:t>)? "</w:t>
      </w:r>
      <w:r>
        <w:rPr>
          <w:b/>
          <w:b/>
          <w:bCs/>
          <w:sz w:val="28"/>
          <w:sz w:val="28"/>
          <w:szCs w:val="28"/>
          <w:rtl w:val="true"/>
        </w:rPr>
        <w:t>וה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ז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זל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ט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י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י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נ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זל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נו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נו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כב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ז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מע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גז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בר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ת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צב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נ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לז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ו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יב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גו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%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כז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ה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מ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ה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ק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פק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מש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ק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ש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חמ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נ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נ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נ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ל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ו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ג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צד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תי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רמן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ב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רא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וב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כ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זה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ה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ב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שר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ר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פ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ד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י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sz w:val="26"/>
          <w:rtl w:val="true"/>
        </w:rPr>
        <w:t>ב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נ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Cs/>
          <w:sz w:val="26"/>
          <w:rtl w:val="true"/>
        </w:rPr>
        <w:t xml:space="preserve">' </w:t>
      </w:r>
      <w:r>
        <w:rPr>
          <w:b/>
          <w:b/>
          <w:bCs/>
          <w:sz w:val="26"/>
          <w:sz w:val="26"/>
          <w:rtl w:val="true"/>
        </w:rPr>
        <w:t>אלהיך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צאת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ארץ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ר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תע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וה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ו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ש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תפ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שו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פ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דקד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ו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פ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א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קל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sz w:val="26"/>
          <w:rtl w:val="true"/>
        </w:rPr>
        <w:t>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לו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ב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מ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למ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י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ל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ר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וא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י</w:t>
      </w:r>
      <w:r>
        <w:rPr>
          <w:sz w:val="26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נ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זד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sz w:val="26"/>
          <w:rtl w:val="true"/>
        </w:rPr>
        <w:t>ה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צ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ס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לו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מי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ג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לקט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הכרי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מע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פ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</w:t>
      </w:r>
      <w:r>
        <w:rPr>
          <w:sz w:val="26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ו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דד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א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עו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ול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sz w:val="26"/>
          <w:rtl w:val="true"/>
        </w:rPr>
        <w:t>נבי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כ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פ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קפ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ני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קולקטי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חיד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ד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ג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ט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ע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ל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ינא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ע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לקטי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ה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כש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ר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אוגר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חני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 w:val="26"/>
          <w:rtl w:val="true"/>
        </w:rPr>
        <w:t> 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ר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וצות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sz w:val="26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Engravers MT;Clarendon Extended" w:hAnsi="Engravers MT;Clarendon Extended" w:cs="Engravers MT;Clarendon Extended"/>
          <w:b/>
          <w:b/>
          <w:bCs/>
          <w:sz w:val="32"/>
          <w:szCs w:val="32"/>
        </w:rPr>
      </w:pPr>
      <w:r>
        <w:rPr>
          <w:rFonts w:cs="Engravers MT;Clarendon Extended" w:ascii="Engravers MT;Clarendon Extended" w:hAnsi="Engravers MT;Clarendon Extended"/>
          <w:b/>
          <w:bCs/>
          <w:sz w:val="32"/>
          <w:szCs w:val="32"/>
          <w:rtl w:val="true"/>
        </w:rPr>
        <w:t>"</w:t>
      </w:r>
      <w:r>
        <w:rPr>
          <w:rFonts w:ascii="Engravers MT;Clarendon Extended" w:hAnsi="Engravers MT;Clarendon Extended" w:cs="Engravers MT;Clarendon Extended"/>
          <w:b/>
          <w:b/>
          <w:bCs/>
          <w:sz w:val="32"/>
          <w:sz w:val="32"/>
          <w:szCs w:val="32"/>
          <w:rtl w:val="true"/>
        </w:rPr>
        <w:t>ואנשי קודש תהיון לי</w:t>
      </w:r>
      <w:r>
        <w:rPr>
          <w:rFonts w:cs="Engravers MT;Clarendon Extended" w:ascii="Engravers MT;Clarendon Extended" w:hAnsi="Engravers MT;Clarendon Extended"/>
          <w:b/>
          <w:bCs/>
          <w:sz w:val="32"/>
          <w:szCs w:val="32"/>
          <w:rtl w:val="true"/>
        </w:rPr>
        <w:t>... " (</w:t>
      </w:r>
      <w:r>
        <w:rPr>
          <w:rFonts w:ascii="Engravers MT;Clarendon Extended" w:hAnsi="Engravers MT;Clarendon Extended" w:cs="Engravers MT;Clarendon Extended"/>
          <w:b/>
          <w:b/>
          <w:bCs/>
          <w:sz w:val="32"/>
          <w:sz w:val="32"/>
          <w:szCs w:val="32"/>
          <w:rtl w:val="true"/>
        </w:rPr>
        <w:t>שמות כ</w:t>
      </w:r>
      <w:r>
        <w:rPr>
          <w:rFonts w:cs="Engravers MT;Clarendon Extended" w:ascii="Engravers MT;Clarendon Extended" w:hAnsi="Engravers MT;Clarendon Extended"/>
          <w:b/>
          <w:bCs/>
          <w:sz w:val="32"/>
          <w:szCs w:val="32"/>
          <w:rtl w:val="true"/>
        </w:rPr>
        <w:t>"</w:t>
      </w:r>
      <w:r>
        <w:rPr>
          <w:rFonts w:ascii="Engravers MT;Clarendon Extended" w:hAnsi="Engravers MT;Clarendon Extended" w:cs="Engravers MT;Clarendon Extende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Engravers MT;Clarendon Extended" w:ascii="Engravers MT;Clarendon Extended" w:hAnsi="Engravers MT;Clarendon Extended"/>
          <w:b/>
          <w:bCs/>
          <w:sz w:val="32"/>
          <w:szCs w:val="32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b/>
          <w:b/>
          <w:bCs/>
          <w:sz w:val="32"/>
          <w:sz w:val="32"/>
          <w:szCs w:val="32"/>
          <w:rtl w:val="true"/>
        </w:rPr>
        <w:t xml:space="preserve">ל </w:t>
      </w:r>
      <w:r>
        <w:rPr>
          <w:rFonts w:cs="Engravers MT;Clarendon Extended" w:ascii="Engravers MT;Clarendon Extended" w:hAnsi="Engravers MT;Clarendon Extended"/>
          <w:b/>
          <w:bCs/>
          <w:sz w:val="32"/>
          <w:szCs w:val="32"/>
          <w:rtl w:val="true"/>
        </w:rPr>
        <w:t>"</w:t>
      </w:r>
      <w:r>
        <w:rPr>
          <w:rFonts w:ascii="Engravers MT;Clarendon Extended" w:hAnsi="Engravers MT;Clarendon Extended" w:cs="Engravers MT;Clarendon Extende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Engravers MT;Clarendon Extended" w:ascii="Engravers MT;Clarendon Extended" w:hAnsi="Engravers MT;Clarendon Extende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  <w:b/>
          <w:b/>
          <w:bCs/>
          <w:sz w:val="32"/>
          <w:szCs w:val="32"/>
        </w:rPr>
      </w:pPr>
      <w:r>
        <w:rPr>
          <w:rFonts w:cs="Engravers MT;Clarendon Extended" w:ascii="Engravers MT;Clarendon Extended" w:hAnsi="Engravers MT;Clarendon Extende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</w:rPr>
      </w:pPr>
      <w:r>
        <w:rPr>
          <w:rFonts w:ascii="Engravers MT;Clarendon Extended" w:hAnsi="Engravers MT;Clarendon Extended" w:cs="Engravers MT;Clarendon Extended"/>
          <w:rtl w:val="true"/>
        </w:rPr>
        <w:t>מערכת אכיפת החוק בכל מדינה אוצרת בידה כוח רב</w:t>
      </w:r>
      <w:r>
        <w:rPr>
          <w:rFonts w:cs="Engravers MT;Clarendon Extended" w:ascii="Engravers MT;Clarendon Extended" w:hAnsi="Engravers MT;Clarendon Extended"/>
          <w:rtl w:val="true"/>
        </w:rPr>
        <w:t xml:space="preserve">. </w:t>
      </w:r>
      <w:r>
        <w:rPr>
          <w:rFonts w:ascii="Engravers MT;Clarendon Extended" w:hAnsi="Engravers MT;Clarendon Extended" w:cs="Engravers MT;Clarendon Extended"/>
          <w:rtl w:val="true"/>
        </w:rPr>
        <w:t>בישראל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המציאות היא כי הרשויות המשפטיות השונות כמעט שאינן חשופות לבחינה ולבדיקה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על אף שבידיהן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מתוקף הסמכויות הנתונות להן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לחרוץ גורלות</w:t>
      </w:r>
      <w:r>
        <w:rPr>
          <w:rFonts w:cs="Engravers MT;Clarendon Extended" w:ascii="Engravers MT;Clarendon Extended" w:hAnsi="Engravers MT;Clarendon Extended"/>
          <w:rtl w:val="true"/>
        </w:rPr>
        <w:t xml:space="preserve">. </w:t>
      </w:r>
      <w:r>
        <w:rPr>
          <w:rFonts w:ascii="Engravers MT;Clarendon Extended" w:hAnsi="Engravers MT;Clarendon Extended" w:cs="Engravers MT;Clarendon Extended"/>
          <w:rtl w:val="true"/>
        </w:rPr>
        <w:t>כך ביחס לאזרח הקטן ובעניינים פרטניים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וכך בעניינים שבמדיניותה של התביעה הכללית</w:t>
      </w:r>
      <w:r>
        <w:rPr>
          <w:rFonts w:cs="Engravers MT;Clarendon Extended" w:ascii="Engravers MT;Clarendon Extended" w:hAnsi="Engravers MT;Clarendon Extende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</w:rPr>
      </w:pPr>
      <w:r>
        <w:rPr>
          <w:rFonts w:ascii="Engravers MT;Clarendon Extended" w:hAnsi="Engravers MT;Clarendon Extended" w:cs="Engravers MT;Clarendon Extended"/>
          <w:rtl w:val="true"/>
        </w:rPr>
        <w:t>הפורום המשפטי תבע כבר לפני חודשים רבים לקדם הקמת גוף לביקורת ציבורית על התנהלות הגורמים השונים בפרקליטות ובמשרד המשפטים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שיבחנו בידי מי שיוסמך לכך</w:t>
      </w:r>
      <w:r>
        <w:rPr>
          <w:rFonts w:cs="Engravers MT;Clarendon Extended" w:ascii="Engravers MT;Clarendon Extended" w:hAnsi="Engravers MT;Clarendon Extende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</w:rPr>
      </w:pPr>
      <w:r>
        <w:rPr>
          <w:rFonts w:cs="Engravers MT;Clarendon Extended" w:ascii="Engravers MT;Clarendon Extended" w:hAnsi="Engravers MT;Clarendon Extende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Engravers MT;Clarendon Extended" w:hAnsi="Engravers MT;Clarendon Extended" w:cs="Engravers MT;Clarendon Extended"/>
          <w:rtl w:val="true"/>
        </w:rPr>
        <w:t>זה מכבר יזמו כמה חברי כנסת חקיקה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לפיה תוסדר הקמת גוף ביקורת וקבילות ציבור על הפרקליטות ועל מוסדות נוספים הכפופים למשרד המשפטים</w:t>
      </w:r>
      <w:r>
        <w:rPr>
          <w:rFonts w:cs="Engravers MT;Clarendon Extended" w:ascii="Engravers MT;Clarendon Extended" w:hAnsi="Engravers MT;Clarendon Extended"/>
          <w:rtl w:val="true"/>
        </w:rPr>
        <w:t xml:space="preserve">. </w:t>
      </w:r>
      <w:r>
        <w:rPr>
          <w:rFonts w:ascii="Engravers MT;Clarendon Extended" w:hAnsi="Engravers MT;Clarendon Extended" w:cs="Engravers MT;Clarendon Extended"/>
          <w:rtl w:val="true"/>
        </w:rPr>
        <w:t>היוזמה נועדה לאפשר לציבור להעלות את טענותיו בפני גורם מוסמך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לבדיקה עניינית ולצורך עריכת התיקונים המתבקשים</w:t>
      </w:r>
      <w:r>
        <w:rPr>
          <w:rFonts w:cs="Engravers MT;Clarendon Extended" w:ascii="Engravers MT;Clarendon Extended" w:hAnsi="Engravers MT;Clarendon Extende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</w:rPr>
      </w:pPr>
      <w:r>
        <w:rPr>
          <w:rFonts w:ascii="Engravers MT;Clarendon Extended" w:hAnsi="Engravers MT;Clarendon Extended" w:cs="Engravers MT;Clarendon Extended"/>
          <w:rtl w:val="true"/>
        </w:rPr>
        <w:t>על</w:t>
      </w:r>
      <w:r>
        <w:rPr>
          <w:rFonts w:cs="Engravers MT;Clarendon Extended" w:ascii="Engravers MT;Clarendon Extended" w:hAnsi="Engravers MT;Clarendon Extended"/>
          <w:rtl w:val="true"/>
        </w:rPr>
        <w:t>-</w:t>
      </w:r>
      <w:r>
        <w:rPr>
          <w:rFonts w:ascii="Engravers MT;Clarendon Extended" w:hAnsi="Engravers MT;Clarendon Extended" w:cs="Engravers MT;Clarendon Extended"/>
          <w:rtl w:val="true"/>
        </w:rPr>
        <w:t>מנת לקדם את היוזמה התקיים השבוע פעם נוספת דיון בעניין בוועדה לענייני ביקורת המדינה בכנסת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בהשתתפות שר המשפטים והיועץ המשפטי לממשלה</w:t>
      </w:r>
      <w:r>
        <w:rPr>
          <w:rFonts w:cs="Engravers MT;Clarendon Extended" w:ascii="Engravers MT;Clarendon Extended" w:hAnsi="Engravers MT;Clarendon Extende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</w:rPr>
      </w:pPr>
      <w:r>
        <w:rPr>
          <w:rFonts w:ascii="Engravers MT;Clarendon Extended" w:hAnsi="Engravers MT;Clarendon Extended" w:cs="Engravers MT;Clarendon Extended"/>
          <w:rtl w:val="true"/>
        </w:rPr>
        <w:t>זה זמן רב שנציגי משרד המשפטים דוחים את הצגת התכנית המגובשת לוועדה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ורק השבוע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הוצג המתווה כשהוא כללי בלבד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ולפיו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בין היתר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לא יתאפשר לציבור להעביר באופן ישיר את השגותיו על התנהלות פרקליטים</w:t>
      </w:r>
      <w:r>
        <w:rPr>
          <w:rFonts w:cs="Engravers MT;Clarendon Extended" w:ascii="Engravers MT;Clarendon Extended" w:hAnsi="Engravers MT;Clarendon Extende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</w:rPr>
      </w:pPr>
      <w:r>
        <w:rPr>
          <w:rFonts w:cs="Engravers MT;Clarendon Extended" w:ascii="Engravers MT;Clarendon Extended" w:hAnsi="Engravers MT;Clarendon Extended"/>
          <w:rtl w:val="true"/>
        </w:rPr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</w:rPr>
      </w:pPr>
      <w:r>
        <w:rPr>
          <w:rFonts w:ascii="Engravers MT;Clarendon Extended" w:hAnsi="Engravers MT;Clarendon Extended" w:cs="Engravers MT;Clarendon Extended"/>
          <w:rtl w:val="true"/>
        </w:rPr>
        <w:t>על אף שחיוניותו של מוסד הביקורת כבר הוכרה ואושרה בוועדה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בתמיכתם של ארגונים ציבוריים שונים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ובעוד שהיועץ המשפטי לממשלה בעצמו הכריז כי גוף כזה קום יקום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מתנגדים לו רבים מתוככי המערכת העתידה להיות מבוקרת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וטוענים לפגיעה בעצמאותה</w:t>
      </w:r>
      <w:r>
        <w:rPr>
          <w:rFonts w:cs="Engravers MT;Clarendon Extended" w:ascii="Engravers MT;Clarendon Extended" w:hAnsi="Engravers MT;Clarendon Extende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</w:rPr>
      </w:pPr>
      <w:r>
        <w:rPr>
          <w:rFonts w:ascii="Engravers MT;Clarendon Extended" w:hAnsi="Engravers MT;Clarendon Extended" w:cs="Engravers MT;Clarendon Extended"/>
          <w:rtl w:val="true"/>
        </w:rPr>
        <w:t>מההיסטוריה ומניסיון החיים למדנו כי מי שמבקש לפעול תחת מעטה סודיות ואפלוליות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מעורר חשד שהתנהלותו לא תקינה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ודווקא אז מתחייבים פי כמה הביקורת והפיקוח</w:t>
      </w:r>
      <w:r>
        <w:rPr>
          <w:rFonts w:cs="Engravers MT;Clarendon Extended" w:ascii="Engravers MT;Clarendon Extended" w:hAnsi="Engravers MT;Clarendon Extende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</w:rPr>
      </w:pPr>
      <w:r>
        <w:rPr>
          <w:rFonts w:cs="Engravers MT;Clarendon Extended" w:ascii="Engravers MT;Clarendon Extended" w:hAnsi="Engravers MT;Clarendon Extended"/>
          <w:rtl w:val="true"/>
        </w:rPr>
      </w:r>
    </w:p>
    <w:p>
      <w:pPr>
        <w:pStyle w:val="Normal"/>
        <w:spacing w:lineRule="auto" w:line="360"/>
        <w:jc w:val="both"/>
        <w:rPr>
          <w:rFonts w:ascii="Engravers MT;Clarendon Extended" w:hAnsi="Engravers MT;Clarendon Extended" w:cs="Engravers MT;Clarendon Extended"/>
        </w:rPr>
      </w:pPr>
      <w:r>
        <w:rPr>
          <w:rFonts w:ascii="Engravers MT;Clarendon Extended" w:hAnsi="Engravers MT;Clarendon Extended" w:cs="Engravers MT;Clarendon Extended"/>
          <w:rtl w:val="true"/>
        </w:rPr>
        <w:t>הפורום המשפטי עומד על המשמר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כדי שהיוזמה הברוכה תצא אל הפועל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ותשמש כלי לציבור לסייע למוסדות משרד המשפטים ובראשם הפרקליטות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שימלאו את תפקידם ביושר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בהגינות וביעילות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ויושב האמון בהם</w:t>
      </w:r>
      <w:r>
        <w:rPr>
          <w:rFonts w:cs="Engravers MT;Clarendon Extended" w:ascii="Engravers MT;Clarendon Extended" w:hAnsi="Engravers MT;Clarendon Extended"/>
          <w:rtl w:val="true"/>
        </w:rPr>
        <w:t xml:space="preserve">. </w:t>
      </w:r>
      <w:r>
        <w:rPr>
          <w:rFonts w:ascii="Engravers MT;Clarendon Extended" w:hAnsi="Engravers MT;Clarendon Extended" w:cs="Engravers MT;Clarendon Extended"/>
          <w:rtl w:val="true"/>
        </w:rPr>
        <w:t>מתוך כך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נתפלל שנזכה לממש את מהותנו</w:t>
      </w:r>
      <w:r>
        <w:rPr>
          <w:rFonts w:cs="Engravers MT;Clarendon Extended" w:ascii="Engravers MT;Clarendon Extended" w:hAnsi="Engravers MT;Clarendon Extended"/>
          <w:rtl w:val="true"/>
        </w:rPr>
        <w:t>, "</w:t>
      </w:r>
      <w:r>
        <w:rPr>
          <w:rFonts w:ascii="Engravers MT;Clarendon Extended" w:hAnsi="Engravers MT;Clarendon Extended" w:cs="Engravers MT;Clarendon Extended"/>
          <w:rtl w:val="true"/>
        </w:rPr>
        <w:t>אנשי קודש תהיון לי</w:t>
      </w:r>
      <w:r>
        <w:rPr>
          <w:rFonts w:cs="Engravers MT;Clarendon Extended" w:ascii="Engravers MT;Clarendon Extended" w:hAnsi="Engravers MT;Clarendon Extended"/>
          <w:rtl w:val="true"/>
        </w:rPr>
        <w:t xml:space="preserve">", </w:t>
      </w:r>
      <w:r>
        <w:rPr>
          <w:rFonts w:ascii="Engravers MT;Clarendon Extended" w:hAnsi="Engravers MT;Clarendon Extended" w:cs="Engravers MT;Clarendon Extended"/>
          <w:rtl w:val="true"/>
        </w:rPr>
        <w:t>בתוך כל מערכות החיים</w:t>
      </w:r>
      <w:r>
        <w:rPr>
          <w:rFonts w:cs="Engravers MT;Clarendon Extended" w:ascii="Engravers MT;Clarendon Extended" w:hAnsi="Engravers MT;Clarendon Extended"/>
          <w:rtl w:val="true"/>
        </w:rPr>
        <w:t xml:space="preserve">, </w:t>
      </w:r>
      <w:r>
        <w:rPr>
          <w:rFonts w:ascii="Engravers MT;Clarendon Extended" w:hAnsi="Engravers MT;Clarendon Extended" w:cs="Engravers MT;Clarendon Extended"/>
          <w:rtl w:val="true"/>
        </w:rPr>
        <w:t>בטהרה ובעוצמה</w:t>
      </w:r>
      <w:r>
        <w:rPr>
          <w:rFonts w:cs="Engravers MT;Clarendon Extended" w:ascii="Engravers MT;Clarendon Extended" w:hAnsi="Engravers MT;Clarendon Extende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Engravers MT;Clarendon Extended" w:cs="Engravers MT;Clarendon Extended" w:ascii="Engravers MT;Clarendon Extended" w:hAnsi="Engravers MT;Clarendon Extended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Clarendon Extend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center"/>
      <w:outlineLvl w:val="1"/>
    </w:pPr>
    <w:rPr>
      <w:rFonts w:cs="Monotype Hadassah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284" w:right="0" w:hanging="0"/>
      <w:jc w:val="both"/>
      <w:outlineLvl w:val="2"/>
    </w:pPr>
    <w:rPr>
      <w:rFonts w:cs="Monotype Hadassah"/>
      <w:b/>
      <w:bCs/>
      <w:iCs/>
      <w:szCs w:val="17"/>
    </w:rPr>
  </w:style>
  <w:style w:type="character" w:styleId="WW8Num1z0">
    <w:name w:val="WW8Num1z0"/>
    <w:qFormat/>
    <w:rPr/>
  </w:style>
  <w:style w:type="character" w:styleId="Style11">
    <w:name w:val="גופן ברירת המחדל של קטע"/>
    <w:qFormat/>
    <w:rPr/>
  </w:style>
  <w:style w:type="character" w:styleId="3">
    <w:name w:val="כותרת 3 תו תו"/>
    <w:basedOn w:val="Style11"/>
    <w:qFormat/>
    <w:rPr>
      <w:rFonts w:cs="Monotype Hadassah"/>
      <w:b/>
      <w:bCs/>
      <w:iCs/>
      <w:sz w:val="24"/>
      <w:szCs w:val="17"/>
      <w:lang w:val="en-US" w:bidi="he-IL"/>
    </w:rPr>
  </w:style>
  <w:style w:type="character" w:styleId="1">
    <w:name w:val=" תו1"/>
    <w:basedOn w:val="Style11"/>
    <w:qFormat/>
    <w:rPr>
      <w:rFonts w:cs="Monotype Hadassah"/>
      <w:b/>
      <w:bCs/>
      <w:sz w:val="24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27:00Z</dcterms:created>
  <dc:creator>מיכל</dc:creator>
  <dc:description/>
  <cp:keywords/>
  <dc:language>en-US</dc:language>
  <cp:lastModifiedBy>מיכל</cp:lastModifiedBy>
  <dcterms:modified xsi:type="dcterms:W3CDTF">2012-02-14T1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698215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משפטים</vt:lpwstr>
  </property>
</Properties>
</file>