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ש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והשת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בר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ב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י</w:t>
      </w:r>
      <w:r>
        <w:rPr>
          <w:rtl w:val="true"/>
        </w:rPr>
        <w:t>-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קלוספורין</w:t>
      </w:r>
      <w:r>
        <w:rPr>
          <w:rtl w:val="true"/>
        </w:rPr>
        <w:t xml:space="preserve">)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אן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חי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ק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ד</w:t>
      </w:r>
      <w:r>
        <w:rPr>
          <w:rtl w:val="true"/>
        </w:rPr>
        <w:t xml:space="preserve">"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קוד</w:t>
      </w:r>
      <w:r>
        <w:rPr>
          <w:rtl w:val="true"/>
        </w:rPr>
        <w:t xml:space="preserve">"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ו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ו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יות</w:t>
      </w:r>
      <w:r>
        <w:rPr>
          <w:rtl w:val="true"/>
        </w:rPr>
        <w:t xml:space="preserve">)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כד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יא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פ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)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קרי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tl w:val="true"/>
        </w:rPr>
        <w:t xml:space="preserve">,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tl w:val="true"/>
        </w:rPr>
        <w:t xml:space="preserve">: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 xml:space="preserve">,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פ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נח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נה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 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ובמקבילות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צ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אד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' </w:t>
      </w:r>
      <w:r>
        <w:rPr>
          <w:rtl w:val="true"/>
        </w:rPr>
        <w:t>שבאדם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,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ה</w:t>
      </w:r>
      <w:r>
        <w:rPr>
          <w:rtl w:val="true"/>
        </w:rPr>
        <w:t xml:space="preserve">"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tl w:val="true"/>
        </w:rPr>
        <w:t xml:space="preserve">, </w:t>
      </w:r>
      <w:r>
        <w:rPr>
          <w:rtl w:val="true"/>
        </w:rPr>
        <w:t>וה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ש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פ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י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: </w:t>
      </w:r>
      <w:r>
        <w:rPr>
          <w:rtl w:val="true"/>
        </w:rPr>
        <w:t>האו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 "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,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יריטואלי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י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>" (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, "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.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: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ו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'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ג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)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: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, </w:t>
      </w:r>
      <w:r>
        <w:rPr>
          <w:rtl w:val="true"/>
        </w:rPr>
        <w:t>וה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ו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ה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תח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לות</w:t>
      </w:r>
      <w:r>
        <w:rPr>
          <w:rtl w:val="true"/>
        </w:rPr>
        <w:t xml:space="preserve">"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).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ותו</w:t>
      </w:r>
    </w:p>
    <w:p>
      <w:pPr>
        <w:pStyle w:val="Normal"/>
        <w:jc w:val="left"/>
        <w:rPr/>
      </w:pP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אתי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רוכ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ופא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צְלוֹח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ֹשׂ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ק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כְ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ילוֹסוֹפִי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הֵימֶנ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ִפ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ִיחו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מָּוֶת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ִפַּצְתִּי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קוֹ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ֶעֱלוּה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סִיסֶי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ַצָּבֶ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דוֹנ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וֶ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יְב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וֶ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פָּג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וֶ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פֹא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תַקֵּ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ָל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ֻכְרָ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ְמֻנֶּה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כּ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ֵת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ַכֵּ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דָ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מ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דְ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ֲלוּ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מ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כִ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ְּקוֹל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-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רוּ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וֹפְאִ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חוֹקְר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יּוֹשְׁ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ִקְרֵ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שׂ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י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יָּמ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מַס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ְרִי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ַחַ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וַּדַּ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מֵּמִי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ֶד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ח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תָלוּ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ֵ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ֶרֶ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ֶרֶץ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מ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ִלּוּי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מֵ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מוּ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גִּלּ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ִרְצֶ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ִינַג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עוּג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ָּ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צֶ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שׂוֹרַת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מָצָאתִי</w:t>
      </w:r>
      <w:r>
        <w:rPr>
          <w:sz w:val="32"/>
          <w:szCs w:val="32"/>
          <w:rtl w:val="true"/>
        </w:rPr>
        <w:t xml:space="preserve">'! </w:t>
      </w:r>
      <w:r>
        <w:rPr>
          <w:sz w:val="32"/>
          <w:sz w:val="32"/>
          <w:szCs w:val="32"/>
          <w:rtl w:val="true"/>
        </w:rPr>
        <w:t>מִפ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וֹפ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ִלְא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ְבָ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זַמּ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רוֹפ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לֹהִי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פ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סְפְּ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ָח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נברג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ש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ץ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". </w:t>
      </w:r>
      <w:r>
        <w:rPr>
          <w:rtl w:val="true"/>
        </w:rPr>
        <w:t>ו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: 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ו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ח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ס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לוי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י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ומשיבה</w:t>
      </w:r>
      <w:r>
        <w:rPr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שלח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=</w:t>
      </w:r>
      <w:r>
        <w:rPr>
          <w:rFonts w:ascii="David" w:hAnsi="David"/>
          <w:color w:val="000000"/>
          <w:rtl w:val="true"/>
        </w:rPr>
        <w:t>מארץ ישראל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זה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נה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ותי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כ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זמ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גז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לכות ג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קלקולי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בי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מסבי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שיש חשש שיהיו גזרות על ישראל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עסק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שתכ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יב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דבר עלול להביא לידי 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חודש לא יקבע ביום הנכ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מילא גם החג שבאותו חודש לא יחול בתאריך הנכ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ולה להיות תקלה חמורה כמו אכילת חמץ בפסח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רב סעדיה גאון כותב שאין כל ספק בדבר מעיקר הדין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לא 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ציוה את משה עבדו והוא אמר ל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בארץ יהיה להם יום אח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חוצה לארץ שני ימ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ן היה מעול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אוצר הגאונים ביצה 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3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rtl w:val="true"/>
        </w:rPr>
        <w:t>מהם גבולות ארץ ישראל לענין יום טוב שני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מדברי ר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ג ניתן להסיק </w:t>
      </w:r>
      <w:r>
        <w:rPr>
          <w:rtl w:val="true"/>
        </w:rPr>
        <w:t>ש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), </w:t>
      </w:r>
      <w:r>
        <w:rPr>
          <w:rtl w:val="true"/>
        </w:rPr>
        <w:t>ש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ג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'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י</w:t>
      </w:r>
      <w:r>
        <w:rPr>
          <w:rtl w:val="true"/>
        </w:rPr>
        <w:t xml:space="preserve">'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ו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tl w:val="true"/>
        </w:rPr>
        <w:t xml:space="preserve">,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,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, </w:t>
      </w:r>
      <w:r>
        <w:rPr>
          <w:rtl w:val="true"/>
        </w:rPr>
        <w:t>ו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tl w:val="true"/>
        </w:rPr>
        <w:t xml:space="preserve">"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וין</w:t>
      </w:r>
      <w:r>
        <w:rPr>
          <w:rtl w:val="true"/>
        </w:rPr>
        <w:t xml:space="preserve">"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,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 "</w:t>
      </w:r>
      <w:r>
        <w:rPr>
          <w:rtl w:val="true"/>
        </w:rPr>
        <w:t>להתה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קא</w:t>
      </w:r>
      <w:r>
        <w:rPr>
          <w:rtl w:val="true"/>
        </w:rPr>
        <w:t xml:space="preserve">"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!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ד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סתלק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ב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צ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עלי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ב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וק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תתפ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: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ור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4-587235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ש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ה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ב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) </w:t>
      </w:r>
      <w:r>
        <w:rPr/>
        <w:t>02-997130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/>
        <w:t>02-9973433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9:00-21: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נ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רת</w:t>
      </w:r>
    </w:p>
    <w:p>
      <w:pPr>
        <w:pStyle w:val="Normal"/>
        <w:jc w:val="left"/>
        <w:rPr/>
      </w:pP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/>
        <w:t>18:00-19:3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/>
        <w:t>20:00-21: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,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/>
        <w:t>19:00-21:30</w:t>
      </w:r>
    </w:p>
    <w:p>
      <w:pPr>
        <w:pStyle w:val="Normal"/>
        <w:jc w:val="left"/>
        <w:rPr/>
      </w:pP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נחה</w:t>
      </w:r>
      <w:r>
        <w:rPr>
          <w:rtl w:val="true"/>
        </w:rPr>
        <w:t xml:space="preserve">: 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644049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עַ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ַּעַ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מָּקוֹ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עַ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ַּעַ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קָּהָ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ְ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לְפ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ב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ֵי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רְבּ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ָ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ה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ּ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ֵי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שְמֹ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ׂוֹ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חָ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ֹ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ד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ֵע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ת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ֶצֶ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ֹאמְרוּ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ֹו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ד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מְרוּ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קֶדֶ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קֶדֶ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וֹ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ה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לִבּ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תַ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ַיִ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ִכֹּ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מְשׁ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ֵ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עוֹ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ִפְרוֹ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ָמ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ַיִ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ָׁ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הָ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ּדָה</w:t>
      </w:r>
      <w:r>
        <w:rPr>
          <w:sz w:val="32"/>
          <w:szCs w:val="32"/>
          <w:rtl w:val="true"/>
        </w:rPr>
        <w:t>...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ָ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דְמָע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ָׁמַ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חֲשׁ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ּתְפִלָּ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דְהֲד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שׁוּ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כַּ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ְשׂוֹ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ָׁמַע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ֹ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ךְ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ח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שֵׂ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רָמ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קוֹל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רוֹנ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ְחָיֵיך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שְׂמ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גּוּ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ֶפַע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שׂ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ֵרַךְ</w:t>
      </w:r>
      <w:r>
        <w:rPr>
          <w:sz w:val="32"/>
          <w:szCs w:val="32"/>
          <w:rtl w:val="true"/>
        </w:rPr>
        <w:t>'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חָתָ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כַל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נֶכ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סָבָא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שׂוֹ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מְח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ְרִ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ְשׁ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ח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ֹא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ֵנוּ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תְפַּלּ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ָׁמַע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ְּעֶצְיוֹ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צְמ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לַ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צָא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הוּ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שׁוֹמְרוֹ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ֹ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ֶׁאֵינ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דַיִ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ֶ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יַחֲ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וֹמְרִ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וֹ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שְׁ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ֹוֶ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בַקְּ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יַמְשׁ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ֹּ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יִשָּׁ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ֲ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וֹ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ֲ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ב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עֲ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גָּיוֹ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בַשֶּׂ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ְשָׁב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גְבוּל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וֹג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ִיּוֹ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צּ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מ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אֵלָ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ֲ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ָׁ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ֹּ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ח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הַחְלָט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ֻמְלָל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ֵהָרֵ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יִ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ֵרָמֵ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ֲלוֹ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הָ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ִישִׁי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ִישִׁי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טָּ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תְנַתְּק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ּלַ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ְ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ֲבָל</w:t>
      </w:r>
      <w:r>
        <w:rPr>
          <w:sz w:val="32"/>
          <w:szCs w:val="32"/>
          <w:rtl w:val="true"/>
        </w:rPr>
        <w:t>'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ּ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נֶצ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ב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יְתָ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ערומיה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tl w:val="true"/>
        </w:rPr>
        <w:t xml:space="preserve">.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ע</w:t>
      </w:r>
      <w:r>
        <w:rPr>
          <w:rtl w:val="true"/>
        </w:rPr>
        <w:t xml:space="preserve">, </w:t>
      </w:r>
      <w:r>
        <w:rPr>
          <w:rtl w:val="true"/>
        </w:rPr>
        <w:t>כ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1-700-70-71-8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11:00Z</dcterms:created>
  <dc:creator>מיכל</dc:creator>
  <dc:description/>
  <dc:language>en-US</dc:language>
  <cp:lastModifiedBy>מיכל</cp:lastModifiedBy>
  <dcterms:modified xsi:type="dcterms:W3CDTF">2006-11-13T13:26:00Z</dcterms:modified>
  <cp:revision>27</cp:revision>
  <dc:subject/>
  <dc:title>* לאור ההלכה</dc:title>
</cp:coreProperties>
</file>