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ומה ברכה ברכם</w:t>
      </w:r>
      <w:r>
        <w:rPr>
          <w:b w:val="false"/>
          <w:bCs/>
          <w:sz w:val="32"/>
          <w:szCs w:val="32"/>
          <w:rtl w:val="true"/>
        </w:rPr>
        <w:t>?"</w:t>
      </w:r>
    </w:p>
    <w:p>
      <w:pPr>
        <w:pStyle w:val="Style1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הקד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4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תי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ב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ת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ש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ק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...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כש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ש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ש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ש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או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ל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אול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ְּפִלָּ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ֹשֶׁ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ֱלֹהִים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אול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מ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ַרְ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ְלָאכ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ִנּ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ה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וּ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ַיְבָר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ד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ר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כ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כ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ן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</w:p>
    <w:p>
      <w:pPr>
        <w:pStyle w:val="Style14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נה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נ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ז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ים</w:t>
      </w:r>
      <w:r>
        <w:rPr>
          <w:sz w:val="26"/>
          <w:rtl w:val="true"/>
        </w:rPr>
        <w:t>: "</w:t>
      </w:r>
      <w:r>
        <w:rPr>
          <w:b/>
          <w:b/>
          <w:bCs/>
          <w:sz w:val="26"/>
          <w:sz w:val="26"/>
          <w:rtl w:val="true"/>
        </w:rPr>
        <w:t>תְּפִלָּ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ְמֹשֶׁ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ִיש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ָאֱלֹהִ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</w:t>
      </w:r>
      <w:r>
        <w:rPr>
          <w:sz w:val="26"/>
          <w:sz w:val="26"/>
          <w:rtl w:val="true"/>
        </w:rPr>
        <w:t>ֵ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ּמַעֲשֵׂ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דֵי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וֹנְנ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ָלֵינוּ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ן</w:t>
      </w:r>
      <w:r>
        <w:rPr>
          <w:sz w:val="26"/>
          <w:rtl w:val="true"/>
        </w:rPr>
        <w:t>?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ל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יח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תש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  "</w:t>
      </w:r>
      <w:r>
        <w:rPr>
          <w:rFonts w:cs="David"/>
          <w:sz w:val="26"/>
          <w:sz w:val="26"/>
          <w:szCs w:val="26"/>
          <w:rtl w:val="true"/>
        </w:rPr>
        <w:t>אה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David"/>
          <w:sz w:val="26"/>
          <w:szCs w:val="26"/>
          <w:rtl w:val="true"/>
        </w:rPr>
        <w:t>!"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כ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יי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ָשׂ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ֹתָהּ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ֵ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ָשׂ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ְבָר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"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ע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ה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יסופ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י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ר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8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ר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ם</w:t>
      </w:r>
      <w:r>
        <w:rPr>
          <w:rFonts w:cs="David"/>
          <w:sz w:val="26"/>
          <w:szCs w:val="26"/>
          <w:rtl w:val="true"/>
        </w:rPr>
        <w:t>'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ִיה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ֹעַ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לֹהֵינ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ֵינוּ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נ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ידות</w:t>
      </w:r>
      <w:r>
        <w:rPr>
          <w:sz w:val="26"/>
          <w:rtl w:val="true"/>
        </w:rPr>
        <w:t>)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ל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ה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ר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ב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ע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לל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ִיה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ֹעַ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ֱלֹהֵי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ָלֵינוּ</w:t>
      </w:r>
      <w:r>
        <w:rPr>
          <w:sz w:val="26"/>
          <w:rtl w:val="true"/>
        </w:rPr>
        <w:t>".</w:t>
      </w:r>
    </w:p>
    <w:p>
      <w:pPr>
        <w:pStyle w:val="Heading2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ּמַעֲשֵׂ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ֵינ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וֹנְנָ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ֵינוּ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מַעֲשֵׂ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ֵינ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וֹנְנֵהוּ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ּמַעֲשׂ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ֵ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וֹנְנָ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ָלֵינ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הש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וּמַעֲשׂ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ֵ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וֹנְנֵהוּ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די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וֹנְ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ָלֵינ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י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ְגִיע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פּ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ֹאכֵ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שְׁר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טו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ציפ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ד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ּמַעֲשׂ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ֵ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וֹנְנֵהוּ</w:t>
      </w:r>
      <w:r>
        <w:rPr>
          <w:rFonts w:cs="David"/>
          <w:sz w:val="26"/>
          <w:szCs w:val="26"/>
          <w:rtl w:val="true"/>
        </w:rPr>
        <w:t xml:space="preserve">!"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לק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ח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לות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שָׂמַחְתּ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ְאֹמְ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ֵ</w:t>
      </w:r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ֵלֵךְ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בְנ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ַיִ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שְׁמִי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פענ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י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מחתי</w:t>
      </w:r>
      <w:r>
        <w:rPr>
          <w:rFonts w:cs="David"/>
          <w:b/>
          <w:bCs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א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ך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חו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>: "</w:t>
      </w:r>
      <w:r>
        <w:rPr>
          <w:b/>
          <w:b/>
          <w:bCs/>
          <w:sz w:val="26"/>
          <w:sz w:val="26"/>
          <w:rtl w:val="true"/>
        </w:rPr>
        <w:t>כּוֹנְנֵהוּ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י</w:t>
      </w:r>
      <w:r>
        <w:rPr>
          <w:b/>
          <w:b/>
          <w:bCs/>
          <w:sz w:val="26"/>
          <w:sz w:val="26"/>
          <w:rtl w:val="true"/>
        </w:rPr>
        <w:t>יכ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ש</w:t>
      </w:r>
      <w:r>
        <w:rPr>
          <w:sz w:val="26"/>
          <w:sz w:val="26"/>
          <w:rtl w:val="true"/>
        </w:rPr>
        <w:t>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נו</w:t>
      </w:r>
      <w:r>
        <w:rPr>
          <w:sz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כה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ס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ל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ּרְאִית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ָׂש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ּ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ַצְמוֹתֵי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דֶּשֶׁ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פְרַחְנָ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ּרְאִית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ָׂש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ְּכֶם</w:t>
      </w:r>
      <w:r>
        <w:rPr>
          <w:rFonts w:cs="David"/>
          <w:sz w:val="26"/>
          <w:szCs w:val="26"/>
          <w:rtl w:val="true"/>
        </w:rPr>
        <w:t>",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עַצְמוֹתֵי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דֶּשֶׁ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פְרַחְנָ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פ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ק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מ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ב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ק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ִשְׁכַּ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עֵדֻ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ֻקַּ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ֹשֶׁה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בְּיַ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יתָמָ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למד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ן</w:t>
      </w:r>
      <w:r>
        <w:rPr>
          <w:sz w:val="28"/>
          <w:szCs w:val="28"/>
          <w:rtl w:val="true"/>
        </w:rPr>
        <w:t>", (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כ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ג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ס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תב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חַשּׁ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נ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ּ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ת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ֹשׂ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ְלָא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אֱמֻ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שִׂ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כשמ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ש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 ,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>):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ה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די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א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ד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בוד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כו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ג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ו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י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ת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</w:t>
      </w:r>
      <w:r>
        <w:rPr>
          <w:sz w:val="28"/>
          <w:sz w:val="28"/>
          <w:szCs w:val="28"/>
          <w:rtl w:val="true"/>
        </w:rPr>
        <w:t>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נ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ר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ג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י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בו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צמ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מר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טמ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ל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רצון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אמי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א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מות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זו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חינם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נ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ות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צמ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קפ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רצון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ה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י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בז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ש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צ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ישל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נ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ש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ז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אל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נותי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ש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ינ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שרט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ו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טי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נהג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י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ש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ז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לו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איברים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מושאלים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יבְ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ר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צ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ב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גולג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ָ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ְקוּ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כ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ֵדֻ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ֻקּ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ִ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ְוִיּ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</w:t>
      </w:r>
      <w:r>
        <w:rPr>
          <w:color w:val="00CCFF"/>
          <w:sz w:val="28"/>
          <w:sz w:val="28"/>
          <w:szCs w:val="28"/>
          <w:rtl w:val="true"/>
        </w:rPr>
        <w:t>ְ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תָמ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ֵ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דיבור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צו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פק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נקלוס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מי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ש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פי</w:t>
      </w:r>
      <w:r>
        <w:rPr>
          <w:color w:val="00CCFF"/>
          <w:sz w:val="28"/>
          <w:szCs w:val="28"/>
          <w:rtl w:val="true"/>
        </w:rPr>
        <w:t xml:space="preserve">-, </w:t>
      </w:r>
      <w:r>
        <w:rPr>
          <w:color w:val="00CCFF"/>
          <w:sz w:val="28"/>
          <w:sz w:val="28"/>
          <w:szCs w:val="28"/>
          <w:rtl w:val="true"/>
        </w:rPr>
        <w:t>כפי</w:t>
      </w:r>
      <w:r>
        <w:rPr>
          <w:color w:val="00CC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)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". </w:t>
      </w:r>
      <w:r>
        <w:rPr>
          <w:color w:val="00CCFF"/>
          <w:sz w:val="28"/>
          <w:sz w:val="28"/>
          <w:szCs w:val="28"/>
          <w:rtl w:val="true"/>
        </w:rPr>
        <w:t>פֶּ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ְע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כ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</w:t>
      </w:r>
      <w:r>
        <w:rPr>
          <w:color w:val="00CCFF"/>
          <w:sz w:val="28"/>
          <w:sz w:val="28"/>
          <w:szCs w:val="28"/>
          <w:rtl w:val="true"/>
        </w:rPr>
        <w:t>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ח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</w:t>
      </w:r>
      <w:r>
        <w:rPr>
          <w:color w:val="00CCFF"/>
          <w:sz w:val="28"/>
          <w:sz w:val="28"/>
          <w:szCs w:val="28"/>
          <w:rtl w:val="true"/>
        </w:rPr>
        <w:t>פִי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ָב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קָּרֵעַ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ּ</w:t>
      </w:r>
      <w:r>
        <w:rPr>
          <w:color w:val="00CCFF"/>
          <w:sz w:val="28"/>
          <w:sz w:val="28"/>
          <w:szCs w:val="28"/>
          <w:rtl w:val="true"/>
        </w:rPr>
        <w:t>ְ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תָמ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אמצעו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די</w:t>
      </w:r>
      <w:r>
        <w:rPr>
          <w:color w:val="00CC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טב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ים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גולג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</w:t>
      </w:r>
      <w:r>
        <w:rPr>
          <w:color w:val="00CCFF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ֶּק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ַגֻּלְגֹּ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חֲצ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ֶק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ֶׁק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ֹדֶשׁ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;  "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ו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עַמּוּ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צִפ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ָאשֵׁיה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>הגולג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י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של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אָ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נימיה</w:t>
      </w:r>
      <w:r>
        <w:rPr>
          <w:sz w:val="28"/>
          <w:szCs w:val="28"/>
          <w:rtl w:val="true"/>
        </w:rPr>
        <w:t>),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ַ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אש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ָקָר</w:t>
      </w:r>
      <w:r>
        <w:rPr>
          <w:sz w:val="28"/>
          <w:szCs w:val="28"/>
          <w:rtl w:val="true"/>
        </w:rPr>
        <w:t>,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ראש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קצ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עליו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ותר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ֻלְח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פֹנ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רג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יד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ָ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סיום</w:t>
      </w:r>
      <w:r>
        <w:rPr>
          <w:sz w:val="28"/>
          <w:szCs w:val="28"/>
          <w:rtl w:val="true"/>
        </w:rPr>
        <w:t>: "</w:t>
      </w:r>
      <w:r>
        <w:rPr>
          <w:color w:val="00CCFF"/>
          <w:sz w:val="28"/>
          <w:sz w:val="28"/>
          <w:szCs w:val="28"/>
          <w:rtl w:val="true"/>
        </w:rPr>
        <w:t>כְּתֵפ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ָשׂ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ִתְפ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פֹ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ֶּת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אס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יינמ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מ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ימ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נ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י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עשה</w:t>
      </w:r>
      <w:r>
        <w:rPr>
          <w:b/>
          <w:bCs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גיד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ג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ו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ה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נימי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לג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ג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מי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נוני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ט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וגר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למ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ג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ח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ו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ח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חז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ורב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נ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התרח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ש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ור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חות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יש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רו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ת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צא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ה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גב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ר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ב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ל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ח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ת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ל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מט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ד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ד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ג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ד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לח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הב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צ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ח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רו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לעד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?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ישבים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נית</w:t>
      </w:r>
      <w:r>
        <w:rPr>
          <w:rtl w:val="true"/>
        </w:rPr>
        <w:t xml:space="preserve">,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tl w:val="true"/>
        </w:rPr>
        <w:t xml:space="preserve">?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הצינ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קשורת</w:t>
      </w:r>
      <w:r>
        <w:rPr>
          <w:rtl w:val="true"/>
        </w:rPr>
        <w:t xml:space="preserve">"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חל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57:00Z</dcterms:created>
  <dc:creator>מיכל</dc:creator>
  <dc:description/>
  <cp:keywords/>
  <dc:language>en-US</dc:language>
  <cp:lastModifiedBy>מיכל</cp:lastModifiedBy>
  <dcterms:modified xsi:type="dcterms:W3CDTF">2011-03-01T15:35:00Z</dcterms:modified>
  <cp:revision>11</cp:revision>
  <dc:subject/>
  <dc:title>* לאור המשפט העברי / הרב בניהו ברונר</dc:title>
</cp:coreProperties>
</file>