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</w:p>
    <w:p>
      <w:pPr>
        <w:pStyle w:val="Normal"/>
        <w:jc w:val="center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ְל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ִהְי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ֲדַ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כַּצֹּא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הֶ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ֹעֶ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ְדַב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לֵאמֹ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ֵ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צֹּא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'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ִבְח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דָוִ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בְדּוֹ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ַיִּקָּח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ִכְלְא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ֹאן</w:t>
      </w:r>
      <w:r>
        <w:rPr>
          <w:color w:val="000000"/>
          <w:rtl w:val="true"/>
        </w:rPr>
        <w:t>.</w:t>
        <w:br/>
      </w:r>
      <w:bookmarkStart w:id="0" w:name="71"/>
      <w:bookmarkEnd w:id="0"/>
      <w:r>
        <w:rPr>
          <w:color w:val="000000"/>
          <w:rtl w:val="true"/>
        </w:rPr>
        <w:t>מֵאַח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ֱבִיאוֹ</w:t>
      </w:r>
    </w:p>
    <w:p>
      <w:pPr>
        <w:pStyle w:val="Normal"/>
        <w:jc w:val="left"/>
        <w:rPr/>
      </w:pPr>
      <w:r>
        <w:rPr>
          <w:color w:val="000000"/>
          <w:rtl w:val="true"/>
        </w:rPr>
        <w:t>לִרְע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ַעֲק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ְ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חֲלָתוֹ</w:t>
      </w:r>
      <w:r>
        <w:rPr>
          <w:color w:val="000000"/>
          <w:rtl w:val="true"/>
        </w:rPr>
        <w:t>".</w:t>
        <w:br/>
      </w:r>
      <w:bookmarkStart w:id="1" w:name="72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ם</w:t>
      </w:r>
      <w:r>
        <w:rPr>
          <w:rtl w:val="true"/>
        </w:rPr>
        <w:t xml:space="preserve">, </w:t>
      </w:r>
      <w:r>
        <w:rPr>
          <w:rtl w:val="true"/>
        </w:rPr>
        <w:t>ו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לְבָּשׁוּ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ַבְּר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בָּח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עו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ַּקְתֶּ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פֵּאתֶ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ְלַנִּשְׁב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ַשְׁתֶּ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ֵבֹתֶ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ב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קַּשְׁתֶּ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ּבְחָז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ד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פָרֶךְ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ַהֲקִמֹ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לֵי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ֹע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חָ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ָע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ְהֶ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בְד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ָוִ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רְע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ה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רֹעֶ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ַעַ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ָיִיתִ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ַּ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זָקַנְתִּי</w:t>
      </w:r>
      <w:r>
        <w:rPr>
          <w:b/>
          <w:bCs/>
          <w:color w:val="000000"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ְדָוִ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ְרֵע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קַנּ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ֹשׂ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וְלָ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ֶחָצ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הֵ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ָל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יֶר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שֶׁ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בּוֹלוּ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ְּט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וַעֲשֵׂ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ֹ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ְׁכָ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רֶ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רְעֵ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מוּנָה</w:t>
      </w:r>
      <w:r>
        <w:rPr>
          <w:b/>
          <w:bCs/>
          <w:color w:val="00000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קַוֵּ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ּשְׁמ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רְכ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רוֹמִמ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ֶ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ְּהִכָּר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ָע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אֶ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ָא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שָׁ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ִ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תְעָר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ֶזְרָ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עֲנָ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ַיַּעֲב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נֶנּ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ֲבַקְשׁ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מְצָ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נטא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יה</w:t>
      </w:r>
      <w:r>
        <w:rPr>
          <w:rtl w:val="true"/>
        </w:rPr>
        <w:t xml:space="preserve">,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,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ד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הִתְחוֹל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ַצְלִי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רְכ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ְ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זִמּוֹ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ֶר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ז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מ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רֵעַ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ֵע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כָּרֵתוּ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קֹו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ירְ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ְע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שָׁ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בּוֹנַנ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וֹמ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נֶנּוּ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ַעֲנָו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ירְ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ִתְעַנְּג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ֹ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'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ו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ֵ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ִצְעֲד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ֶ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ָ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דַרְכ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חְפָּץ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ט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סוֹמֵ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דוֹ</w:t>
      </w:r>
      <w:r>
        <w:rPr>
          <w:b/>
          <w:bCs/>
          <w:color w:val="000000"/>
          <w:rtl w:val="true"/>
        </w:rPr>
        <w:t>.</w:t>
        <w:br/>
      </w:r>
      <w:bookmarkStart w:id="2" w:name="25"/>
      <w:bookmarkEnd w:id="2"/>
      <w:r>
        <w:rPr>
          <w:b/>
          <w:b/>
          <w:bCs/>
          <w:color w:val="000000"/>
          <w:rtl w:val="true"/>
        </w:rPr>
        <w:t>נַע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יִית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ַּ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ָקַנְתִּי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וְ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ָאִית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ַדִּי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ֶעֱזָ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ְזַרְע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בַקֶּ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חֶ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נַע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יִית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ַּ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ָקַנְתִּי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?)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: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יבית</w:t>
      </w:r>
      <w:r>
        <w:rPr>
          <w:rtl w:val="true"/>
        </w:rPr>
        <w:t xml:space="preserve">" </w:t>
      </w:r>
      <w:r>
        <w:rPr>
          <w:rtl w:val="true"/>
        </w:rPr>
        <w:t>הנ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 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ִּי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רָתֶךָ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נַע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יִ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ָקַנְתִּי</w:t>
      </w:r>
      <w:r>
        <w:rPr>
          <w:rtl w:val="true"/>
        </w:rPr>
        <w:t xml:space="preserve">"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ע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קנ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זב</w:t>
      </w:r>
      <w:r>
        <w:rPr>
          <w:b/>
          <w:bCs/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 -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י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 xml:space="preserve">"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ֹשׂ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ֶסֶ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אֲלָפ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אֹהֲב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שֹׁמ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ו</w:t>
      </w:r>
      <w:r>
        <w:rPr>
          <w:rFonts w:cs="Times New Roman"/>
          <w:color w:val="000000"/>
          <w:rtl w:val="true"/>
        </w:rPr>
        <w:t>‍</w:t>
      </w:r>
      <w:r>
        <w:rPr>
          <w:color w:val="000000"/>
          <w:rtl w:val="true"/>
        </w:rPr>
        <w:t>ֹתָ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נַע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יִ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ָקַנְתִּי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>"</w:t>
      </w:r>
      <w:r>
        <w:rPr>
          <w:bCs/>
          <w:rtl w:val="true"/>
        </w:rPr>
        <w:t>מֵ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מִצְעֲדֵ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ֶב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וֹנָנוּ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ְדַרְכּו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ֶחְפָּץ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ִפֹּ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ּטָ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color w:val="000000"/>
          <w:rtl w:val="true"/>
        </w:rPr>
        <w:t>סוֹמֵךְ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יָדוֹ</w:t>
      </w:r>
      <w:r>
        <w:rPr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>-</w:t>
      </w:r>
      <w:r>
        <w:rPr>
          <w:rtl w:val="true"/>
        </w:rPr>
        <w:t>אא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נַע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יִ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ָקַנ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אִ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דִּ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ֶעֱזָ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זַרְע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בַקֶּ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חֶ</w:t>
      </w:r>
      <w:r>
        <w:rPr>
          <w:rtl w:val="true"/>
        </w:rPr>
        <w:t>ם</w:t>
      </w:r>
      <w:r>
        <w:rPr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ד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ֲל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ב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ּרְא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רָאִי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ֶאֱסַפ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תָּ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ס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חנן</w:t>
      </w:r>
      <w:r>
        <w:rPr>
          <w:rtl w:val="true"/>
        </w:rPr>
        <w:t xml:space="preserve">' </w:t>
      </w:r>
      <w:r>
        <w:rPr>
          <w:rtl w:val="true"/>
        </w:rPr>
        <w:t>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ומתחנן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עְבְּ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רְא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וֹ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ִפְק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וּח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ה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הֶ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צִיא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ִיאֵ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604" w:right="0" w:hanging="0"/>
        <w:jc w:val="left"/>
        <w:rPr/>
      </w:pP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ַצֹּ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עֶ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פרי</w:t>
      </w:r>
      <w:r>
        <w:rPr>
          <w:rtl w:val="true"/>
        </w:rPr>
        <w:t xml:space="preserve">'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הם</w:t>
      </w:r>
      <w:r>
        <w:rPr>
          <w:rtl w:val="true"/>
        </w:rPr>
        <w:t xml:space="preserve">",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..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ש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tl w:val="true"/>
        </w:rPr>
        <w:t xml:space="preserve">!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ֵם</w:t>
      </w:r>
      <w:r>
        <w:rPr>
          <w:rtl w:val="true"/>
        </w:rPr>
        <w:t xml:space="preserve">"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: </w:t>
      </w:r>
      <w:r>
        <w:rPr>
          <w:rtl w:val="true"/>
        </w:rPr>
        <w:t>זכ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'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חלוצי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פורש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ה</w:t>
      </w:r>
      <w:r>
        <w:rPr>
          <w:rtl w:val="true"/>
        </w:rPr>
        <w:t xml:space="preserve">,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נו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רשים</w:t>
      </w:r>
      <w:r>
        <w:rPr>
          <w:rtl w:val="true"/>
        </w:rPr>
        <w:t xml:space="preserve">' </w:t>
      </w:r>
      <w:r>
        <w:rPr>
          <w:rtl w:val="true"/>
        </w:rPr>
        <w:t>ה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 </w:t>
      </w:r>
      <w:r>
        <w:rPr>
          <w:rtl w:val="true"/>
        </w:rPr>
        <w:t>ה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ע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ַצֹּ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עֶ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, </w:t>
      </w:r>
      <w:r>
        <w:rPr>
          <w:rtl w:val="true"/>
        </w:rPr>
        <w:t>ו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פצ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ובת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ח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טניהם</w:t>
      </w:r>
      <w:r>
        <w:rPr>
          <w:b/>
          <w:bCs/>
          <w:rtl w:val="true"/>
        </w:rPr>
        <w:t>...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ע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ל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ה</w:t>
      </w:r>
      <w:r>
        <w:rPr>
          <w:b/>
          <w:bCs/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רו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ה</w:t>
      </w:r>
      <w:r>
        <w:rPr>
          <w:rtl w:val="true"/>
        </w:rPr>
        <w:t xml:space="preserve">,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604" w:right="0" w:hanging="0"/>
        <w:jc w:val="left"/>
        <w:rPr/>
      </w:pPr>
      <w:r>
        <w:rPr>
          <w:b/>
          <w:b/>
          <w:bCs/>
          <w:rtl w:val="true"/>
        </w:rPr>
        <w:t>וְסָמַכ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tl w:val="true"/>
        </w:rPr>
        <w:t>: "</w:t>
      </w:r>
      <w:r>
        <w:rPr>
          <w:rtl w:val="true"/>
        </w:rPr>
        <w:t>וּמ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י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-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ה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ִפְק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וּח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ב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הכה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וא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נגע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בו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חת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חתה</w:t>
      </w:r>
      <w:r>
        <w:rPr>
          <w:rtl w:val="true"/>
        </w:rPr>
        <w:t>. "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תה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>.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סג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ר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נסק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'</w:t>
      </w:r>
      <w:r>
        <w:rPr>
          <w:rtl w:val="true"/>
        </w:rPr>
        <w:t>ו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אה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ותו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"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.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ם דיני ירושה נוהגים בזמן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בפרשת השבוע אנו לומדים את דיני ירושה על פי התורה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מגלגלין זכות על ידי זכא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פרשה זו קיבל משה מ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דרך בקשתן של בנות צלפחד לקבל את ירושת אביה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מי שמת והניח נכסים מכל סו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רקעות או מטלטל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וכים היורשים בנכ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רוב קרוב קוד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אם יש לו ב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כור הבנים מקבל פי שנ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ני חלקים של בן רגיל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שאר הבנים מתחלקים בשאר הנכס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ות אינן יורשות אם יש להן אח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לנפטר יש בנות הן מקבלות את הירושה ומתחלקות בצורה שוו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וב הפוסקים סוברים שמנהג או חוק המדינה אינם מועילים לשנות את סדרי הירושה שקבעה הת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עבר ניתן למצוא תקנות של 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ששינו חלק מדיני ירו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קנות אלו היו לצורך השעה ולא מתוך מגמה לשנות את דין התו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יוון שעל פי דין תורה בת אינה יורשת אם לנפטר יש ב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הגו בחלק מקהילות ישראל לתת לבת חלק בנכסי הירו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נה זו נקראת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שטר חצי זכר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בדרך כלל נתנו לבת בשעה שהתחתנה וכללו את בעלה בשטר ה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יבת המנהג הוא על מנת לסייע לבנות להינשא ובכלל לשפר את מצבן הכלכ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וון שהשטר נוסח בלשון מתנה ולא בלשון ירושה אין בו בעיה של שינוי דין ת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טר נכנס לתקפו רק אחרי מות הא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ב בחייו יכול למכור את הנכסים או לתת אותם במתנ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על פי חוק המדינה בנות יורשות בשווה עם בנ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למן או אלמנה מצטרפים לילדי המנוח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על מנת לממש דין תורה שרק הבנים ירש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נות צריכות לחתום על ויתור חלק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וסקים רבים התירו לבת לדרוש תשלום עבור חתימה 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ש אוס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יבת האוסרים היא בר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ת חייבת לציית לדין התורה ואל לה לדרוש תשלום עבור 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יבת המתירים היא שחוק המדינה נותן לבת מוחזקות בנכסים והיא זכאית לבקש תשלום עבור וויתור על כ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ת מנחת יצחק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 סימן צ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פסק שאם הירושה תלויה בתבי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לבת לתבוע בניגוד לדין 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המדינה רשמה את הנכס גם על ש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טוענת שייגרם לה הפסד אם תו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א זכאית לקבל פיצ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ם אין לה טענת הפס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דבר תלוי במחלוקת הפוסק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במקרים מעין אלו רצוי להגיע לפשרה ולא למחלוקות שייגרמו 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 לקרע במשפ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י דין במקרים רבים מפשרים בין הבנים לבנות כפי ראות עיני הדיינים שמתחשבים גם במצבם הכלכלי של הבנים והבנ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יתן לעשות צוואה מחיים</w:t>
      </w:r>
      <w:r>
        <w:rPr>
          <w:rFonts w:cs="Arial" w:ascii="Arial" w:hAnsi="Arial"/>
          <w:color w:val="000000"/>
          <w:rtl w:val="true"/>
        </w:rPr>
        <w:t>, "</w:t>
      </w:r>
      <w:r>
        <w:rPr>
          <w:rFonts w:ascii="Arial" w:hAnsi="Arial" w:cs="Arial"/>
          <w:color w:val="000000"/>
          <w:rtl w:val="true"/>
        </w:rPr>
        <w:t>אין רוח חכמים נוח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ממי שמעביר את נכסיו מיורשיו לאח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ידת חסידות שלא לשתף פעולה עם צוואה מעין 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אם היא נעשתה יש לה תוק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נאי שתעשה על פי הד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צוואה חייבת להיכת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לבצע קניין ולא ניתן להסתפק בדיב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עוד פרטים רבים שיש למלא על מנת שהצוואה תקבל תוקף בדין 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צוי שגם על פי דין המדינה לצוואה יהיה תוקף מחי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להתייעץ עם תלמיד חכם הבקי בדינים אלו כשעורכים צווא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דיני הירושה המשפחתית קשורים בתורה לירושת ארץ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יא ירושה לאומית שירשנו מאבותי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שם שאנו עמלים לאחוז בירושת הארץ כך יש להשתדל לקיים את דיני הירושה המשפחתית על פי התו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נ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ל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יובי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ִּינְ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נ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ל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נְאָתִי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ו</w:t>
      </w:r>
      <w:r>
        <w:rPr>
          <w:rtl w:val="true"/>
        </w:rPr>
        <w:t xml:space="preserve">,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>: "...</w:t>
      </w:r>
      <w:r>
        <w:rPr>
          <w:rtl w:val="true"/>
        </w:rPr>
        <w:t>וּרְק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ו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הֲר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ֹת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...</w:t>
      </w:r>
      <w:r>
        <w:rPr>
          <w:rtl w:val="true"/>
        </w:rPr>
        <w:t>ק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שָׁפ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פ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ְהֶבֶתְיָ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tl w:val="true"/>
        </w:rPr>
        <w:t xml:space="preserve">: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המח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 xml:space="preserve">...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ב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בים</w:t>
      </w:r>
      <w:r>
        <w:rPr>
          <w:rtl w:val="true"/>
        </w:rPr>
        <w:t xml:space="preserve">.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..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בי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ֵ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 "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 xml:space="preserve">"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ל</w:t>
      </w:r>
      <w:r>
        <w:rPr>
          <w:rtl w:val="true"/>
        </w:rPr>
        <w:t xml:space="preserve">.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המ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>: "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 xml:space="preserve">" -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 xml:space="preserve">"... </w:t>
      </w:r>
      <w:r>
        <w:rPr>
          <w:color w:val="000080"/>
          <w:rtl w:val="true"/>
        </w:rPr>
        <w:t>אמר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פיט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ב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ינחס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עג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ז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א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פשר שתהי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קבוע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פש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נ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ת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נ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כר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ודא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כונות רע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צ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ז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רמ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הי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ה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עש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ציח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ח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אפי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כוין 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ב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חס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ודי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ל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טבע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נח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טב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קנו אהר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הן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ט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ה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ל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רוד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לו</w:t>
      </w:r>
      <w:r>
        <w:rPr>
          <w:color w:val="000080"/>
          <w:rtl w:val="true"/>
        </w:rPr>
        <w:t xml:space="preserve">', </w:t>
      </w:r>
      <w:r>
        <w:rPr>
          <w:color w:val="000080"/>
          <w:rtl w:val="true"/>
        </w:rPr>
        <w:t>ובודא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חו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רציח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הי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מעשהו 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ג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טבע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ים</w:t>
      </w:r>
      <w:r>
        <w:rPr>
          <w:color w:val="000080"/>
          <w:rtl w:val="true"/>
        </w:rPr>
        <w:t>. </w:t>
      </w:r>
      <w:r>
        <w:rPr>
          <w:color w:val="000080"/>
          <w:rtl w:val="true"/>
        </w:rPr>
        <w:t>ול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פ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נח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יהו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מ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י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עיק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כי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בועה ותמיד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גו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נפש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שי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מ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color w:val="000080"/>
          <w:rtl w:val="true"/>
        </w:rPr>
        <w:t>". ...</w:t>
      </w:r>
      <w:r>
        <w:rPr>
          <w:color w:val="000080"/>
          <w:rtl w:val="true"/>
        </w:rPr>
        <w:t>ופני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נחס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היתה בקנא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ה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י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בוד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עיק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ר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אצ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י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שי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 הח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עצ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גפ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.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מש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פש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חוברת 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ופ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א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וספ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מי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י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בהופע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בוד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ונתו להר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ב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בר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גו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נפ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חד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נג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סת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נ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הרס ותחרי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וף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נ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לב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צמות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רקיבין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ש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נ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>), </w:t>
      </w:r>
      <w:r>
        <w:rPr>
          <w:color w:val="000080"/>
          <w:rtl w:val="true"/>
        </w:rPr>
        <w:t>ה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צמ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טבע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ג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רס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ש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קומו הראו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קנ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האמת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יע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עו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כו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תקון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שכ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נ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הוא ק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ו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זכוכ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ולם</w:t>
      </w:r>
      <w:r>
        <w:rPr>
          <w:color w:val="000080"/>
          <w:rtl w:val="true"/>
        </w:rPr>
        <w:t>. 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עו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שצד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פ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גנ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או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לונית</w:t>
      </w:r>
      <w:r>
        <w:rPr>
          <w:sz w:val="28"/>
          <w:szCs w:val="28"/>
          <w:rtl w:val="true"/>
        </w:rPr>
        <w:t xml:space="preserve">... "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בעירבו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כנ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ו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ס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פ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ע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ב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>' 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ש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ש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צונ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צמ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ול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משוו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פ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על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חד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ז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פח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כ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מ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נקציונא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רוו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ע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גואיס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פ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ה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רו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ל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וח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ג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ות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ולנ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רמא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ִ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קציונ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וד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ו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כ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הב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יש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קִנאה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ויש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קִנאה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ויש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קִנאה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ִּינְחָ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ְעָז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הֲרֹ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כֹּה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ֵשִׁ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מָת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ֵ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ְּקַנְאוֹ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קִנְאָת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תוֹכ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ִלִּית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ְּקִנְאָתִי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; "</w:t>
      </w:r>
      <w:r>
        <w:rPr>
          <w:b/>
          <w:b/>
          <w:bCs/>
          <w:sz w:val="28"/>
          <w:sz w:val="28"/>
          <w:szCs w:val="28"/>
          <w:rtl w:val="true"/>
        </w:rPr>
        <w:t>וְהָיְת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ּ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לְזַרְע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חֲר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רִ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ְהֻנּ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ֹל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ַח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קִנֵּא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לֵ</w:t>
      </w:r>
      <w:r>
        <w:rPr>
          <w:b/>
          <w:b/>
          <w:bCs/>
          <w:sz w:val="28"/>
          <w:sz w:val="28"/>
          <w:szCs w:val="28"/>
          <w:rtl w:val="true"/>
        </w:rPr>
        <w:t>אלֹה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ְכַפּ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ז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בְּקַנְאוֹ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ִנְאָתִ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קִנֵּ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ֵאלֹהָיו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נ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ַנ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ִנֵּא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בָ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ז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רִי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ּ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בָ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ִנֵּא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ִ</w:t>
      </w:r>
      <w:r>
        <w:rPr>
          <w:sz w:val="28"/>
          <w:sz w:val="28"/>
          <w:szCs w:val="28"/>
          <w:rtl w:val="true"/>
        </w:rPr>
        <w:t>ירוּשָׁלַ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צִיּ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ִנ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ְדוֹלָ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ינ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Cs w:val="28"/>
          <w:rtl w:val="true"/>
        </w:rPr>
        <w:t xml:space="preserve">-, </w:t>
      </w:r>
      <w:r>
        <w:rPr>
          <w:sz w:val="28"/>
          <w:sz w:val="28"/>
          <w:szCs w:val="28"/>
          <w:rtl w:val="true"/>
        </w:rPr>
        <w:t>ו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color w:val="00CCFF"/>
          <w:sz w:val="28"/>
          <w:sz w:val="28"/>
          <w:szCs w:val="28"/>
          <w:rtl w:val="true"/>
        </w:rPr>
        <w:t>קינ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</w:t>
      </w:r>
      <w:r>
        <w:rPr>
          <w:color w:val="00CC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תֵּרֶ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ח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לְ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ַתְּקַנּ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ח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אֲחֹתָהּ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ְקַנּ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מָס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נ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ינ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ת</w:t>
      </w:r>
      <w:r>
        <w:rPr>
          <w:color w:val="00CCFF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ַעַש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ּ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ַיְקַנְאוּ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ב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חַטֹּא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טָאוּ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; "</w:t>
      </w:r>
      <w:r>
        <w:rPr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ִנְאוּ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עֲסוּ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ַבְל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ַקְנִיא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גוֹ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כְעִיסֵ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ִנְא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יע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ַקניא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פ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ב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ע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נ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קְ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ֹ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קְ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ק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עֲבֻד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ַיְקַנְאוּ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לִשְׁתִּ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כעיס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אֵר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פ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ב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י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ְרָה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ִתְּמ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לִשְׁת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מַלְא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פָ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יקנא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ינ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יסוה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ַנָּ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ו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שְׁתַּחֲו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color w:val="00CCFF"/>
          <w:sz w:val="28"/>
          <w:sz w:val="28"/>
          <w:szCs w:val="28"/>
          <w:rtl w:val="true"/>
        </w:rPr>
        <w:t>קַנ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ַנ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מ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ַלּ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ַגָּח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וח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נַגח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ַטָּאִ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ו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</w:t>
      </w:r>
      <w:r>
        <w:rPr>
          <w:color w:val="00CCFF"/>
          <w:sz w:val="28"/>
          <w:sz w:val="28"/>
          <w:szCs w:val="28"/>
          <w:rtl w:val="true"/>
        </w:rPr>
        <w:t>סַלָּ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סֶד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לוח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שמה</w:t>
      </w:r>
      <w:r>
        <w:rPr>
          <w:b/>
          <w:b/>
          <w:bCs/>
          <w:sz w:val="32"/>
          <w:sz w:val="32"/>
          <w:szCs w:val="32"/>
          <w:rtl w:val="true"/>
        </w:rPr>
        <w:t>ּ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ו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,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 xml:space="preserve">. </w:t>
      </w:r>
      <w:r>
        <w:rPr>
          <w:rtl w:val="true"/>
        </w:rPr>
        <w:t>מהכנס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י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.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ה</w:t>
      </w:r>
      <w:r>
        <w:rPr>
          <w:rtl w:val="true"/>
        </w:rPr>
        <w:t>: "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חונ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ת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tl w:val="true"/>
        </w:rPr>
        <w:t xml:space="preserve">.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 xml:space="preserve">.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>..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ראה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כחת</w:t>
      </w:r>
      <w:r>
        <w:rPr>
          <w:rtl w:val="true"/>
        </w:rPr>
        <w:t xml:space="preserve">,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>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תי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???? /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י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בול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וח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ו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ו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ח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ור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יק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צ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ש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ז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כ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גמ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ה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מ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פ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ב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פ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רח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טשט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אשי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טוא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כ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י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ו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ת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בלין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וא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ו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כ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ב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ט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זכור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וק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ח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דק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נ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נו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נמ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י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ו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י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ד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שוטאיש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אר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haronagari@g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2798333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aga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55:00Z</dcterms:created>
  <dc:creator>מיכל</dc:creator>
  <dc:description/>
  <cp:keywords/>
  <dc:language>en-US</dc:language>
  <cp:lastModifiedBy>מיכל</cp:lastModifiedBy>
  <dcterms:modified xsi:type="dcterms:W3CDTF">2010-06-29T13:07:00Z</dcterms:modified>
  <cp:revision>22</cp:revision>
  <dc:subject/>
  <dc:title/>
</cp:coreProperties>
</file>