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ָּ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ֵ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ֶּׁ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ָ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ָ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ר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י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ֶּׁ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ֵ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ָ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ֵ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ָ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ְ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ֵּ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ֻ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רמ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36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יסטוריה</w:t>
      </w:r>
    </w:p>
    <w:p>
      <w:pPr>
        <w:pStyle w:val="Normal"/>
        <w:spacing w:lineRule="auto" w:line="360"/>
        <w:ind w:left="136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וה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לו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ך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יות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ע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כו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ס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ר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וו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סיטוא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טיש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וח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י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פ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סתיי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ל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ת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ש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נו</w:t>
      </w:r>
      <w:r>
        <w:rPr>
          <w:rFonts w:cs="David"/>
          <w:sz w:val="26"/>
          <w:szCs w:val="26"/>
          <w:rtl w:val="true"/>
        </w:rPr>
        <w:t>'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ך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136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ז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מש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צ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עלות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ב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כחין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שה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אר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וי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ש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ק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טורית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ש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 w:val="26"/>
          <w:szCs w:val="26"/>
          <w:rtl w:val="true"/>
        </w:rPr>
        <w:t>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ד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ט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'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 w:val="26"/>
          <w:szCs w:val="26"/>
          <w:rtl w:val="true"/>
        </w:rPr>
        <w:t>וזכ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או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ו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>"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עב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ש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תחרט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וכ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דעת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ממו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תלונ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בש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עד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בט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ל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תכ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ט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א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ו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דב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בע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ב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א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ח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ת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ר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גנ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ג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גנ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צ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ר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שויץ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צ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הצ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גר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רומ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ו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הוו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3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36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בט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13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sz w:val="22"/>
            <w:szCs w:val="22"/>
          </w:rPr>
          <w:t>www.shaareytsion.org</w:t>
        </w:r>
      </w:hyperlink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ש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שיסח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ג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ך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יי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ו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חוד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ווק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מ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וק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ל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צ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יי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פו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נ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ר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ב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בד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פול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ר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ש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ב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תרב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ש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ש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ט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וק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ד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דמור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מ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ע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ג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ונ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נע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עב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סג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עט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לי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נ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אד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שר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כי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ט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פולאר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ו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ע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ונ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צ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ל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ל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ר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ותיה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רת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[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rFonts w:cs="David"/>
          <w:b/>
          <w:bCs/>
          <w:sz w:val="26"/>
          <w:szCs w:val="26"/>
          <w:rtl w:val="true"/>
        </w:rPr>
        <w:t xml:space="preserve">]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קב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יי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ר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יי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ד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זירת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יי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ג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ק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ך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ז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זי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ותיה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מר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תיי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שו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פ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ו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כ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ו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ת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ה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דו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תִּק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רְי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ְבִי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ח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הֲר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ֹ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ָדָהּ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ז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מ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תֵּצֶאן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ָש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תֻפּ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ִמְחֹלֹ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ב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ֵ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ח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ּ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גוּ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שְׂד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א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שְׁת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שׁ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נָי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טוא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ח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צ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לי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ש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ֵּלְכ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ֵלֵךְ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ַתֵּרֶ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תְאַמֶּצ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ָלֶכ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תּ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ֶחְדּ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דַב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ֶיהָ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ע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ס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ס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מט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ח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גד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א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נ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מ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אביי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א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חד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תי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יפ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ך</w:t>
      </w:r>
      <w:r>
        <w:rPr>
          <w:rFonts w:cs="David"/>
          <w:b/>
          <w:bCs/>
          <w:sz w:val="26"/>
          <w:szCs w:val="26"/>
          <w:rtl w:val="true"/>
        </w:rPr>
        <w:t>!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איז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מ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ק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אבי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ר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י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מ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תזקי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ת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שפיז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מתרח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נ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ד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נינ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שב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שוות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כ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שי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חר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תרח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כינתי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רג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ח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י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ש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קר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ע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ודד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ך</w:t>
      </w:r>
      <w:r>
        <w:rPr>
          <w:rFonts w:cs="David"/>
          <w:b/>
          <w:bCs/>
          <w:sz w:val="26"/>
          <w:szCs w:val="26"/>
          <w:rtl w:val="true"/>
        </w:rPr>
        <w:t>!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ת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מו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מ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ה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כ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נ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ו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למידיו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אר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תרח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ה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ז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פיל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מח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רח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כנ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י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דו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כרי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י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ל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David"/>
          <w:sz w:val="26"/>
          <w:szCs w:val="26"/>
          <w:rtl w:val="true"/>
        </w:rPr>
        <w:t xml:space="preserve">?!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?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שהמ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צ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ה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ר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י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ין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פ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לצול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ה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ענוע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פ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זיק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נו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ר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ת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ִ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ות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נו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וסהי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ת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ִט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ב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תנ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פר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ו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ד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רב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וכ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ש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ט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לרש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כ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נ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יי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נו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ג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פר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ו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פר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ו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צ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גב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נ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הוד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ג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ש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ט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לש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פלש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ג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ט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ל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עי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יתר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י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וזכ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ט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לפוני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צ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ללפ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ט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ט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ז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ט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ס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חות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אב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ז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עם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גי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טו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כ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ינשט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ב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פ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צ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ט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ד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ק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ז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ע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נו</w:t>
      </w:r>
      <w:r>
        <w:rPr>
          <w:rFonts w:cs="David"/>
          <w:b/>
          <w:bCs/>
          <w:sz w:val="32"/>
          <w:szCs w:val="32"/>
          <w:rtl w:val="true"/>
        </w:rPr>
        <w:t>"... 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מינסטיות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מיניס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שט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ד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גל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מה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ז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ט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ק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א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ות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שט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ל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מי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רליס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ג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פ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ד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נוקולוג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ד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ל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רוג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פ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ת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ד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ט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ה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ס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מיניס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ר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א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ס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דמ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areyts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22:00Z</dcterms:created>
  <dc:creator>מיכל</dc:creator>
  <dc:description/>
  <cp:keywords/>
  <dc:language>en-US</dc:language>
  <cp:lastModifiedBy>מיכל</cp:lastModifiedBy>
  <dcterms:modified xsi:type="dcterms:W3CDTF">2012-01-10T17:24:00Z</dcterms:modified>
  <cp:revision>14</cp:revision>
  <dc:subject/>
  <dc:title/>
</cp:coreProperties>
</file>