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הי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י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נב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ִמע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כרו</w:t>
      </w:r>
      <w:r>
        <w:rPr>
          <w:rtl w:val="true"/>
        </w:rPr>
        <w:t>: "</w:t>
      </w:r>
      <w:r>
        <w:rPr>
          <w:rtl w:val="true"/>
        </w:rPr>
        <w:t>בְּ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טֻ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צ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וסט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אִ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ֵ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ַ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ַ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ַדִּ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דִּיק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חום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ַ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וּ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ֵ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נּוּן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ום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;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ון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ֵ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וֹ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ֵ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ֵ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 xml:space="preserve">"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נֵן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ֵ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ָשָ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דִּיק</w:t>
      </w:r>
      <w:r>
        <w:rPr>
          <w:rtl w:val="true"/>
        </w:rPr>
        <w:t xml:space="preserve">" –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</w:t>
      </w:r>
      <w:r>
        <w:rPr>
          <w:rtl w:val="true"/>
        </w:rPr>
        <w:t>ד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ֵנו</w:t>
      </w:r>
      <w:r>
        <w:rPr>
          <w:rtl w:val="true"/>
        </w:rPr>
        <w:t xml:space="preserve">, </w:t>
      </w:r>
      <w:r>
        <w:rPr>
          <w:rtl w:val="true"/>
        </w:rPr>
        <w:t>ו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עַ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ְעוֹלָ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ְ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>"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צ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>" 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טיינר</w:t>
      </w:r>
    </w:p>
    <w:p>
      <w:pPr>
        <w:pStyle w:val="Normal"/>
        <w:spacing w:lineRule="auto" w:line="360" w:before="0" w:after="75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75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סי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spacing w:lineRule="auto" w:line="360" w:before="0" w:after="75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75"/>
        <w:contextualSpacing/>
        <w:jc w:val="both"/>
        <w:rPr/>
      </w:pP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כ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 '</w:t>
      </w:r>
      <w:r>
        <w:rPr>
          <w:sz w:val="24"/>
          <w:sz w:val="24"/>
          <w:szCs w:val="24"/>
          <w:rtl w:val="true"/>
        </w:rPr>
        <w:t>ותת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ה</w:t>
      </w:r>
      <w:r>
        <w:rPr>
          <w:sz w:val="24"/>
          <w:szCs w:val="24"/>
          <w:rtl w:val="true"/>
        </w:rPr>
        <w:t>." [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י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"! [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].</w:t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75"/>
        <w:contextualSpacing/>
        <w:jc w:val="both"/>
        <w:rPr/>
      </w:pPr>
      <w:r>
        <w:rPr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>." [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 w:before="0" w:after="75"/>
        <w:contextualSpacing/>
        <w:jc w:val="both"/>
        <w:rPr/>
      </w:pPr>
      <w:r>
        <w:rPr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י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ה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sz w:val="24"/>
          <w:szCs w:val="24"/>
          <w:rtl w:val="true"/>
        </w:rPr>
        <w:t>?" [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 w:before="0" w:after="75"/>
        <w:contextualSpacing/>
        <w:jc w:val="both"/>
        <w:rPr/>
      </w:pPr>
      <w:r>
        <w:rPr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ל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ר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י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ם</w:t>
      </w:r>
      <w:r>
        <w:rPr>
          <w:sz w:val="24"/>
          <w:szCs w:val="24"/>
          <w:rtl w:val="true"/>
        </w:rPr>
        <w:t>." [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].</w:t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ד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>." [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].</w:t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75"/>
        <w:contextualSpacing/>
        <w:jc w:val="both"/>
        <w:rPr/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 [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]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הוצ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". [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7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וביץ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דושה דסידר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 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פיל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בא לציו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ורכבת מאוסף פסוקים מהנביאים והכתובים ומפסוק אחד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ווה את סיומה של תפילת שחר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סח הנדפס כיום בסידו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פיעה לראשונה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ידור רב עמרם גאון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רק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ילה מכונה בספרות ההלכתית ג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זכרת כבר בתלמ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וטה מ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ר רב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פירה</w:t>
      </w:r>
      <w:r>
        <w:rPr>
          <w:rFonts w:cs="Arial" w:ascii="Arial" w:hAnsi="Arial"/>
          <w:sz w:val="24"/>
          <w:szCs w:val="24"/>
          <w:rtl w:val="true"/>
        </w:rPr>
        <w:t>) ...</w:t>
      </w:r>
      <w:r>
        <w:rPr>
          <w:rFonts w:ascii="Arial" w:hAnsi="Arial" w:cs="Arial"/>
          <w:sz w:val="24"/>
          <w:sz w:val="24"/>
          <w:szCs w:val="24"/>
          <w:rtl w:val="true"/>
        </w:rPr>
        <w:t>ואלא עלמא אמאי קא מקי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קדושה דסידרא ואיהא שמיה רבא דאגדת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בתלמוד אין כל מידע הא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אותה תקופה כללה את כל הפסוקים כפי שהם נאמרים היום ומופיעים כבר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דר רב עמרם גאון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להי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ו ההגדרה מתייחסת לחלק מהפסוקים בתפ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כן לאלו מ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תי </w:t>
      </w:r>
      <w:r>
        <w:rPr>
          <w:rFonts w:ascii="Arial" w:hAnsi="Arial" w:cs="Arial"/>
          <w:sz w:val="24"/>
          <w:sz w:val="24"/>
          <w:szCs w:val="24"/>
          <w:rtl w:val="true"/>
        </w:rPr>
        <w:t>הפסוקים האחרים נוספו ומאיזו ס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ב נטרונאי גאון בתשוב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רח חיים ל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ילת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אר איך הי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נהג ראשונ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תפיל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מונה עשר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 שחרי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קום שיש שם תלמידי חכ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היו מתפללין ונופלין על פניהם ומקדש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מרים קדיש</w:t>
      </w:r>
      <w:r>
        <w:rPr>
          <w:rFonts w:cs="Arial" w:ascii="Arial" w:hAnsi="Arial"/>
          <w:sz w:val="24"/>
          <w:szCs w:val="24"/>
          <w:rtl w:val="true"/>
        </w:rPr>
        <w:t xml:space="preserve">)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יאין נביא וקורין בו </w:t>
      </w:r>
      <w:r>
        <w:rPr>
          <w:rFonts w:cs="Arial" w:ascii="Arial" w:hAnsi="Arial"/>
          <w:sz w:val="24"/>
          <w:szCs w:val="24"/>
          <w:rtl w:val="true"/>
        </w:rPr>
        <w:t>{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}</w:t>
      </w:r>
      <w:r>
        <w:rPr>
          <w:rFonts w:ascii="Arial" w:hAnsi="Arial" w:cs="Arial"/>
          <w:sz w:val="24"/>
          <w:sz w:val="24"/>
          <w:szCs w:val="24"/>
          <w:rtl w:val="true"/>
        </w:rPr>
        <w:t>עשרה פסוק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מתרגמין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 כך אומרים וקרא זה אל זה ואמר ומתרגמין כשם שתרגמו אותה פרשה של נב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מרין ותשאני רוח ומתרגמין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סיים בשבחו של הקדוש ברוך 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חר כך מקדש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מרים קדי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עוסקין בתור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כיון שרבתה עניות ודלות והוצרכו תלמידים להתפרנס ממעשה ידיהם ולא היו יכולים לעסוק בתורה תמיד ולהשליש בכ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סמכו על התלמוד בלבד ועזבו מקרא ומשנ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קרו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פסיקו</w:t>
      </w:r>
      <w:r>
        <w:rPr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רות בנביא בכל יום אחר תפ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על פי שעקרו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פסיקו</w:t>
      </w:r>
      <w:r>
        <w:rPr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רות בנב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ן שני פסוקים לא עקרו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פסיק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תם ועדיין קבועים ועומ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פני מה לא עקר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קדוש משולש הו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אמר שלוש פע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קדוש קדוש קד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לשוהו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עמים בתפיל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דברי רב נטרונאי משתמע שהייתה בידו מסורת 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נהג ראשונ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ומר קדיש לאחר התח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ר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שרה פסוקים בנביא שתורגמו לשפת העם – ארמ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עקבות לחצי פרנסה המנהג פס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לו פסוקים קרא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תי נהגו מנהג זה</w:t>
      </w:r>
      <w:r>
        <w:rPr>
          <w:rFonts w:cs="Arial" w:ascii="Arial" w:hAnsi="Arial"/>
          <w:sz w:val="24"/>
          <w:szCs w:val="24"/>
          <w:rtl w:val="true"/>
        </w:rPr>
        <w:t xml:space="preserve">?), </w:t>
      </w:r>
      <w:r>
        <w:rPr>
          <w:rFonts w:ascii="Arial" w:hAnsi="Arial" w:cs="Arial"/>
          <w:sz w:val="24"/>
          <w:sz w:val="24"/>
          <w:szCs w:val="24"/>
          <w:rtl w:val="true"/>
        </w:rPr>
        <w:t>ושרד המנהג לקרוא את שני הפסוק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קרא זה אל זה ואמר קדוש</w:t>
      </w:r>
      <w:r>
        <w:rPr>
          <w:rFonts w:cs="Arial" w:ascii="Arial" w:hAnsi="Arial"/>
          <w:sz w:val="24"/>
          <w:szCs w:val="24"/>
          <w:rtl w:val="true"/>
        </w:rPr>
        <w:t>..." (</w:t>
      </w:r>
      <w:r>
        <w:rPr>
          <w:rFonts w:ascii="Arial" w:hAnsi="Arial" w:cs="Arial"/>
          <w:sz w:val="24"/>
          <w:sz w:val="24"/>
          <w:szCs w:val="24"/>
          <w:rtl w:val="true"/>
        </w:rPr>
        <w:t>ישעיהו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, "</w:t>
      </w:r>
      <w:r>
        <w:rPr>
          <w:rFonts w:ascii="Arial" w:hAnsi="Arial" w:cs="Arial"/>
          <w:sz w:val="24"/>
          <w:sz w:val="24"/>
          <w:szCs w:val="24"/>
          <w:rtl w:val="true"/>
        </w:rPr>
        <w:t>ותשאני רוח ואשמע</w:t>
      </w:r>
      <w:r>
        <w:rPr>
          <w:rFonts w:cs="Arial" w:ascii="Arial" w:hAnsi="Arial"/>
          <w:sz w:val="24"/>
          <w:szCs w:val="24"/>
          <w:rtl w:val="true"/>
        </w:rPr>
        <w:t>..." (</w:t>
      </w:r>
      <w:r>
        <w:rPr>
          <w:rFonts w:ascii="Arial" w:hAnsi="Arial" w:cs="Arial"/>
          <w:sz w:val="24"/>
          <w:sz w:val="24"/>
          <w:szCs w:val="24"/>
          <w:rtl w:val="true"/>
        </w:rPr>
        <w:t>יחזקאל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יהם חותמים בקדיש ובכך מסתיימ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סוגרת את תפילת השח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משך תשובתו של רב נטרונאי 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ספת פסוקים נוספים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ד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פי שנכללים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דר רב עמרם גאו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נאמרים כיום הייתה מוכרת והיו שנהגו לאומר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מנהג בבית רבינו שבבב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מדרשו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המשיך לפעול במשך מאות שנים לאחר פטירתו עד לסוף תקופת הגאונים</w:t>
      </w:r>
      <w:r>
        <w:rPr>
          <w:rFonts w:cs="Arial" w:ascii="Arial" w:hAnsi="Arial"/>
          <w:sz w:val="24"/>
          <w:szCs w:val="24"/>
          <w:rtl w:val="true"/>
        </w:rPr>
        <w:t>) ...'</w:t>
      </w:r>
      <w:r>
        <w:rPr>
          <w:rFonts w:ascii="Arial" w:hAnsi="Arial" w:cs="Arial"/>
          <w:sz w:val="24"/>
          <w:sz w:val="24"/>
          <w:szCs w:val="24"/>
          <w:rtl w:val="true"/>
        </w:rPr>
        <w:t>ובא לציון גואל</w:t>
      </w:r>
      <w:r>
        <w:rPr>
          <w:rFonts w:cs="Arial" w:ascii="Arial" w:hAnsi="Arial"/>
          <w:sz w:val="24"/>
          <w:szCs w:val="24"/>
          <w:rtl w:val="true"/>
        </w:rPr>
        <w:t>' '</w:t>
      </w:r>
      <w:r>
        <w:rPr>
          <w:rFonts w:ascii="Arial" w:hAnsi="Arial" w:cs="Arial"/>
          <w:sz w:val="24"/>
          <w:sz w:val="24"/>
          <w:szCs w:val="24"/>
          <w:rtl w:val="true"/>
        </w:rPr>
        <w:t>ואני זאת בריתי אות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א היו אומ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רצה יחיד לאומרם אין בכך כלו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אף ש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דר רב עמרם גאו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בר בשלהי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פיע הנוסח המודפס בסידורים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בע מאות שנה מאוחר יותר אנו מוצאים נוסח דומה מאוד לרב נטרונא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ספת ה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מלוך לעולם וע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תרגו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פרו של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עקב בן ה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טור אורח חי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ק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רמנ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ומתרגמין הקדושה ואומרים ותשאני רוח ומתרגמין אותו ואומרי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לוך לעולם ועד ותרגום כדי שיבינו כל הע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זה שנקרא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דר קדוש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ך ישנ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שיטות אחרות הכולל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דושה דסיד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bookmarkStart w:id="0" w:name="_GoBack"/>
      <w:bookmarkEnd w:id="0"/>
      <w:r>
        <w:rPr>
          <w:rFonts w:ascii="Arial" w:hAnsi="Arial" w:cs="Arial"/>
          <w:sz w:val="24"/>
          <w:sz w:val="24"/>
          <w:szCs w:val="24"/>
          <w:rtl w:val="true"/>
        </w:rPr>
        <w:t>פסוקים אחרים וכתבו סיבות אחרות לסיבת צירופם לתפילות 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בוע הבא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רב אברהם דוידוביץ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בה של ראש פ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עורך הסידור 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אליך תפילתי</w:t>
      </w:r>
      <w:r>
        <w:rPr>
          <w:rFonts w:cs="Arial" w:ascii="Arial" w:hAnsi="Arial"/>
          <w:szCs w:val="20"/>
          <w:rtl w:val="true"/>
        </w:rPr>
        <w:t>'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  <w:rtl w:val="true"/>
        </w:rPr>
        <w:t xml:space="preserve">* </w:t>
      </w:r>
      <w:r>
        <w:rPr>
          <w:b w:val="false"/>
          <w:b w:val="false"/>
          <w:bCs w:val="false"/>
          <w:color w:val="000000"/>
          <w:szCs w:val="24"/>
          <w:rtl w:val="true"/>
        </w:rPr>
        <w:t xml:space="preserve">נקודת אור בפרשה </w:t>
      </w:r>
      <w:r>
        <w:rPr>
          <w:b w:val="false"/>
          <w:bCs w:val="false"/>
          <w:color w:val="000000"/>
          <w:szCs w:val="24"/>
          <w:rtl w:val="true"/>
        </w:rPr>
        <w:t xml:space="preserve">| </w:t>
      </w:r>
      <w:r>
        <w:rPr>
          <w:b w:val="false"/>
          <w:b w:val="false"/>
          <w:bCs w:val="false"/>
          <w:color w:val="000000"/>
          <w:szCs w:val="24"/>
          <w:rtl w:val="true"/>
        </w:rPr>
        <w:t>הרב חגי לונדין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ליד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אומה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אי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דָ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שְׁפָּט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ט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תי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". 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א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שפע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יד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רא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סט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ות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סט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י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פ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וש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סתכ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דד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היסט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ול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ק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רע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טוב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תמ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Footnote"/>
        <w:tabs>
          <w:tab w:val="left" w:pos="-20" w:leader="none"/>
          <w:tab w:val="left" w:pos="465" w:leader="none"/>
        </w:tabs>
        <w:spacing w:lineRule="auto" w:line="360" w:before="0" w:after="0"/>
        <w:ind w:left="-20" w:right="0" w:hanging="181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דיביד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א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מ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ב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וֹ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וֹשׁ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מיש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קיו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קיו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סוג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ת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גבש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ח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יישב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גשו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ב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די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קיע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גלי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ולל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ות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מפ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ל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ת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פתח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נ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ו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בי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ח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זור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ו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וגמ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סטור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נול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ינ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קיע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בו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סיקנ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ג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שקיע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בה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נ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כז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ו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ד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יונ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סטור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Cs w:val="24"/>
        </w:rPr>
        <w:t>A Study of History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מ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Cs w:val="24"/>
        </w:rPr>
        <w:t>191-184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מיש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ישרון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ש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ז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שרו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ש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חו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ו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ש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שר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ונ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מקורי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ב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י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פיתו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קידו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שי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או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סיס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חוד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ש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שרא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ש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cerning the Jew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פ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ו</w:t>
      </w:r>
      <w:r>
        <w:rPr>
          <w:sz w:val="24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מיש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שפעה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לט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צ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אסלא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ודהיז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>'</w:t>
      </w:r>
      <w:r>
        <w:rPr>
          <w:color w:val="FFFFFF"/>
          <w:sz w:val="24"/>
          <w:szCs w:val="24"/>
          <w:rtl w:val="true"/>
        </w:rPr>
        <w:t>|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רי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4-63</w:t>
      </w:r>
      <w:r>
        <w:rPr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כ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יר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ק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ציאליז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עברים</w:t>
      </w:r>
      <w:r>
        <w:rPr>
          <w:sz w:val="24"/>
          <w:szCs w:val="24"/>
          <w:rtl w:val="true"/>
        </w:rPr>
        <w:t>'): "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ערות</w:t>
      </w:r>
      <w:r>
        <w:rPr>
          <w:sz w:val="24"/>
          <w:szCs w:val="24"/>
          <w:rtl w:val="true"/>
        </w:rPr>
        <w:t>"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סציפלינו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ח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וֹ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אִיפ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בּ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ַכּ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ְרוּ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עַז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תְּבִי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וּסָ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וֹל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רָמ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ְהוֹצ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נוֹשִׁיּ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ֵ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ָנִי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ָמְרִי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ָּ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ַי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ֹפ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לֵא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עֵדֶ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ד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לְהַצְל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ו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ְמִלּוּא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אִיפ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וְקָ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צ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דִי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ֹלִיט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וֹצְיָאל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ִסּ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מְל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ֻמִּ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ַרְבּ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נוֹשִׁ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כ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ב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וֹ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sz w:val="24"/>
          <w:szCs w:val="24"/>
          <w:rtl w:val="true"/>
        </w:rPr>
        <w:t xml:space="preserve">'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הָאִיד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ֻחְלֶט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שׁ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חַ</w:t>
      </w:r>
      <w:r>
        <w:rPr>
          <w:sz w:val="24"/>
          <w:sz w:val="24"/>
          <w:szCs w:val="24"/>
          <w:rtl w:val="true"/>
        </w:rPr>
        <w:t>יָּ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מְאוֹ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ַיֶּיה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עַ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חִי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כ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צֻיָּנ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ֲסִי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נְזִי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נְשֵׁ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ֹדֶש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ד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ֵמ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ְתֻקּ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שֻׁכְל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קּוּ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ַרְבּ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יִּשּׁ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ְדִינִ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ַמ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ֵמ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כּוֹלְ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תוֹכ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ְדֵ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נוֹשִׁי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וֹנ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נְטֶלִיגֶנְצְ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מָּנוּתִ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פְּרוּ</w:t>
      </w:r>
      <w:r>
        <w:rPr>
          <w:sz w:val="24"/>
          <w:sz w:val="24"/>
          <w:szCs w:val="24"/>
          <w:rtl w:val="true"/>
        </w:rPr>
        <w:t>שִׁ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מּ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שׂ</w:t>
      </w:r>
      <w:r>
        <w:rPr>
          <w:sz w:val="24"/>
          <w:sz w:val="24"/>
          <w:szCs w:val="24"/>
          <w:rtl w:val="true"/>
        </w:rPr>
        <w:t>ְכֶּ</w:t>
      </w:r>
      <w:r>
        <w:rPr>
          <w:sz w:val="24"/>
          <w:sz w:val="24"/>
          <w:szCs w:val="24"/>
          <w:rtl w:val="true"/>
        </w:rPr>
        <w:t>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קְּדוֹשׁ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עֲרָ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ְחָב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סּוֹצְיָאלִיּ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פּוֹלִיטִי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אֶקוֹנוֹמִיּ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רוֹלֶטַרְ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גּוֹתָ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ֲפִ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מ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גֻשָּׁ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חו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ו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לד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ו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ת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נ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רות</w:t>
      </w:r>
      <w:r>
        <w:rPr>
          <w:szCs w:val="20"/>
          <w:rtl w:val="true"/>
        </w:rPr>
        <w:t xml:space="preserve">, 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מ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ר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ח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רס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 w:before="0" w:after="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נהיג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שיי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לד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ועה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ה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שי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כ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ג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קפ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נ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ה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ו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צ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נהי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מפרמ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נ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ט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ק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מ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נר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גד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מ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szCs w:val="20"/>
          <w:rtl w:val="true"/>
        </w:rPr>
        <w:t xml:space="preserve">, </w:t>
      </w:r>
      <w:r>
        <w:rPr>
          <w:szCs w:val="20"/>
        </w:rPr>
        <w:t>M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מד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צות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052-369525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 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מון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דך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נח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נ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מצ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ז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ב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ש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רב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ו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ג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וו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לח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מ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  <w:szCs w:val="24"/>
          </w:rPr>
          <w:t>www.symbolpath.co.il</w:t>
        </w:r>
      </w:hyperlink>
      <w:r>
        <w:rPr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15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רש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פי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cs="David"/>
          <w:b/>
          <w:b/>
          <w:bCs/>
          <w:color w:val="333333"/>
        </w:rPr>
      </w:pPr>
      <w:r>
        <w:rPr>
          <w:rFonts w:ascii="Arial" w:hAnsi="Arial" w:cs="David"/>
          <w:b/>
          <w:b/>
          <w:bCs/>
          <w:color w:val="333333"/>
          <w:rtl w:val="true"/>
        </w:rPr>
        <w:t>פָּרַשְׂתִּ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לְפָנַ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שְׁמוֹ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אֱ</w:t>
      </w:r>
      <w:r>
        <w:rPr>
          <w:rFonts w:cs="David" w:ascii="Arial" w:hAnsi="Arial"/>
          <w:b/>
          <w:bCs/>
          <w:color w:val="333333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rtl w:val="true"/>
        </w:rPr>
        <w:t>לֹהַי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rtl w:val="true"/>
        </w:rPr>
        <w:t xml:space="preserve">| </w:t>
      </w:r>
      <w:r>
        <w:rPr>
          <w:rFonts w:ascii="Arial" w:hAnsi="Arial" w:cs="David"/>
          <w:b/>
          <w:b/>
          <w:bCs/>
          <w:color w:val="333333"/>
          <w:rtl w:val="true"/>
        </w:rPr>
        <w:t>רבקה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</w:rPr>
        <w:t>מרים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פָּרַשְׂתִּ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ְפָנַ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ֶ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ְמוֹ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ֱ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לֹהַי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עַ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ִצְפַּ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ַדְרִ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ַקְּרִירָ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קּ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ְּשֶׁרוּח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ָפַ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ִי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וְ</w:t>
      </w: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קּ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ִהְיוֹתִ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ַעֲרָ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קּ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ְּשֶלְּאִישׁ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ִמְסָרְתִּי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וְ</w:t>
      </w: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ְּשֶלַּכּׂ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וּ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ֲנִ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ֻתָּרָ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קּ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ְּשֶׁהוֹרַ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ָיוּ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ַּג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ִי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ְ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ְאֵ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ִ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ִּקְרָ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קּ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ְמַעַ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ִירָאֶנּוּ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ְ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ְמַעַ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ֹ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ִירָא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קְּרָאתִ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ּוֹ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ְמַעַ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ִזְכְּרֵנִי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ְשֵׁ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ְּדֵ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ֶׁיִּמָנַ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ִזְּכִירָ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cs="David"/>
        </w:rPr>
      </w:pPr>
      <w:r>
        <w:rPr>
          <w:rFonts w:ascii="Arial" w:hAnsi="Arial" w:cs="David"/>
          <w:color w:val="333333"/>
          <w:rtl w:val="true"/>
        </w:rPr>
        <w:t>כְּחׂ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ַיּוֹ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ֶשְׁתַּטֵּחַ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ַפַּיִ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Fonts w:ascii="Arial" w:hAnsi="Arial" w:cs="David"/>
          <w:color w:val="333333"/>
          <w:rtl w:val="true"/>
        </w:rPr>
        <w:t>עַ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ִצְפַּ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ַדְרִ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ַקְּרִירָ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לי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>"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ו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ור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ב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מ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י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תש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נו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ב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75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bolpath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7:00Z</dcterms:created>
  <dc:creator>Einat</dc:creator>
  <dc:description/>
  <cp:keywords/>
  <dc:language>en-US</dc:language>
  <cp:lastModifiedBy>מיכל</cp:lastModifiedBy>
  <cp:lastPrinted>2013-01-01T11:19:00Z</cp:lastPrinted>
  <dcterms:modified xsi:type="dcterms:W3CDTF">2013-01-06T11:47:00Z</dcterms:modified>
  <cp:revision>2</cp:revision>
  <dc:subject/>
  <dc:title>* מאמר מרכ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185044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שמות</vt:lpwstr>
  </property>
</Properties>
</file>