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>,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נות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צ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"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"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 </w:t>
      </w:r>
    </w:p>
    <w:p>
      <w:pPr>
        <w:pStyle w:val="Normal"/>
        <w:jc w:val="both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6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סוכ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תשע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</w:p>
    <w:p>
      <w:pPr>
        <w:pStyle w:val="Style2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Style28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ל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ע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ני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ו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וכ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רוח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ח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וט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דח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עי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הו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שכים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ת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  <w:rtl w:val="true"/>
        </w:rPr>
        <w:t>מבצר</w:t>
      </w:r>
      <w:r>
        <w:rPr>
          <w:highlight w:val="green"/>
          <w:rtl w:val="true"/>
        </w:rPr>
        <w:t xml:space="preserve"> סוכ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highlight w:val="cyan"/>
          <w:rtl w:val="true"/>
        </w:rPr>
        <w:t>עליבותה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חומרי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של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תנועה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ציוני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מעמיקה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דימוי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סוכ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דוד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נופלת</w:t>
      </w:r>
      <w:r>
        <w:rPr>
          <w:b/>
          <w:bCs/>
          <w:highlight w:val="cyan"/>
          <w:rtl w:val="true"/>
        </w:rPr>
        <w:t xml:space="preserve">". </w:t>
      </w:r>
      <w:r>
        <w:rPr>
          <w:b/>
          <w:b/>
          <w:bCs/>
          <w:highlight w:val="cyan"/>
          <w:rtl w:val="true"/>
        </w:rPr>
        <w:t>אך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ל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לעליבו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חזותי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זו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להטעות</w:t>
      </w:r>
      <w:r>
        <w:rPr>
          <w:b/>
          <w:bCs/>
          <w:highlight w:val="cyan"/>
          <w:rtl w:val="true"/>
        </w:rPr>
        <w:t xml:space="preserve">, </w:t>
      </w:r>
      <w:r>
        <w:rPr>
          <w:b/>
          <w:b/>
          <w:bCs/>
          <w:highlight w:val="cyan"/>
          <w:rtl w:val="true"/>
        </w:rPr>
        <w:t>שכן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כל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דפנה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שברירית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כקיר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מבצר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סופג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ליסטראו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26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tl w:val="true"/>
        </w:rPr>
        <w:t>: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ה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highlight w:val="magenta"/>
          <w:u w:val="single"/>
          <w:rtl w:val="true"/>
        </w:rPr>
        <w:t>סוכה לאומית דלה</w:t>
      </w:r>
    </w:p>
    <w:p>
      <w:pPr>
        <w:pStyle w:val="Style2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 "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tl w:val="true"/>
        </w:rPr>
        <w:t xml:space="preserve">"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פֶלֶת</w:t>
      </w:r>
    </w:p>
    <w:p>
      <w:pPr>
        <w:pStyle w:val="Style25"/>
        <w:jc w:val="both"/>
        <w:rPr/>
      </w:pPr>
      <w:r>
        <w:rPr>
          <w:rtl w:val="true"/>
        </w:rPr>
        <w:t>וְגָד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צ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ִס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ם</w:t>
      </w:r>
    </w:p>
    <w:p>
      <w:pPr>
        <w:pStyle w:val="Style25"/>
        <w:jc w:val="both"/>
        <w:rPr/>
      </w:pPr>
      <w:r>
        <w:rPr>
          <w:rtl w:val="true"/>
        </w:rPr>
        <w:t>וּבְנִית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עמו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" (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ם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>'</w:t>
      </w:r>
      <w:r>
        <w:rPr>
          <w:rtl w:val="true"/>
        </w:rPr>
        <w:t xml:space="preserve">". </w:t>
      </w:r>
    </w:p>
    <w:p>
      <w:pPr>
        <w:pStyle w:val="Style26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ורות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מ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27"/>
        <w:jc w:val="center"/>
        <w:rPr/>
      </w:pPr>
      <w:r>
        <w:rPr>
          <w:rtl w:val="true"/>
        </w:rPr>
        <w:t>***</w:t>
      </w:r>
    </w:p>
    <w:p>
      <w:pPr>
        <w:pStyle w:val="Style26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י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ָתוֹ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הי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פְּ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ֻכֹּה 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הי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')</w:t>
      </w:r>
      <w:r>
        <w:rPr>
          <w:sz w:val="19"/>
          <w:szCs w:val="19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"...</w:t>
      </w:r>
      <w:r>
        <w:rPr>
          <w:rtl w:val="true"/>
        </w:rPr>
        <w:t>תִּצְפ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ֹנוֹ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הי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ְס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רֶב</w:t>
      </w:r>
      <w:r>
        <w:rPr>
          <w:rFonts w:cs="Times New Roman"/>
          <w:rtl w:val="true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וּלְמַחְ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סְת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ָטָר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highlight w:val="magenta"/>
          <w:u w:val="single"/>
          <w:rtl w:val="true"/>
        </w:rPr>
        <w:t>מי מקבל חצים ובליסטראות</w:t>
      </w:r>
      <w:r>
        <w:rPr>
          <w:highlight w:val="magenta"/>
          <w:u w:val="single"/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Style2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</w:t>
      </w:r>
      <w:r>
        <w:rPr>
          <w:rtl w:val="true"/>
        </w:rPr>
        <w:t>": "</w:t>
      </w:r>
      <w:r>
        <w:rPr>
          <w:rtl w:val="true"/>
        </w:rPr>
        <w:t>וַיִּסַּ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ַיָּבֹ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ַיֵּט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הֶם</w:t>
      </w:r>
    </w:p>
    <w:p>
      <w:pPr>
        <w:pStyle w:val="Style25"/>
        <w:jc w:val="both"/>
        <w:rPr/>
      </w:pP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הֶם</w:t>
      </w:r>
      <w:r>
        <w:rPr>
          <w:rtl w:val="true"/>
        </w:rPr>
        <w:t>.</w:t>
      </w:r>
    </w:p>
    <w:p>
      <w:pPr>
        <w:pStyle w:val="Style25"/>
        <w:jc w:val="both"/>
        <w:rPr/>
      </w:pPr>
      <w:bookmarkStart w:id="0" w:name="20"/>
      <w:bookmarkEnd w:id="0"/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א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, </w:t>
      </w:r>
    </w:p>
    <w:p>
      <w:pPr>
        <w:pStyle w:val="Style25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. </w:t>
      </w:r>
      <w:bookmarkStart w:id="1" w:name="21"/>
      <w:bookmarkEnd w:id="1"/>
    </w:p>
    <w:p>
      <w:pPr>
        <w:pStyle w:val="Style25"/>
        <w:jc w:val="both"/>
        <w:rPr/>
      </w:pP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ס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סטראות</w:t>
      </w:r>
      <w:r>
        <w:rPr>
          <w:rtl w:val="true"/>
        </w:rPr>
        <w:t xml:space="preserve">,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>"?</w:t>
      </w:r>
    </w:p>
    <w:p>
      <w:pPr>
        <w:pStyle w:val="Style26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ח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ט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color w:val="FF0000"/>
          <w:rtl w:val="true"/>
        </w:rPr>
        <w:t>בוקסה</w:t>
      </w:r>
      <w:r>
        <w:rPr>
          <w:color w:val="FF0000"/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4"/>
        <w:jc w:val="center"/>
        <w:rPr/>
      </w:pPr>
      <w:r>
        <w:rPr>
          <w:rtl w:val="true"/>
        </w:rPr>
        <w:t>צֵל ש</w:t>
      </w:r>
      <w:r>
        <w:rPr>
          <w:rtl w:val="true"/>
        </w:rPr>
        <w:t>ׁ</w:t>
      </w:r>
      <w:r>
        <w:rPr>
          <w:rtl w:val="true"/>
        </w:rPr>
        <w:t>ֶל ש</w:t>
      </w:r>
      <w:r>
        <w:rPr>
          <w:rtl w:val="true"/>
        </w:rPr>
        <w:t>ׁ</w:t>
      </w:r>
      <w:r>
        <w:rPr>
          <w:rtl w:val="true"/>
        </w:rPr>
        <w:t>ָלוֹם בְּהָרֵי יְרוּש</w:t>
      </w:r>
      <w:r>
        <w:rPr>
          <w:rtl w:val="true"/>
        </w:rPr>
        <w:t>ׁ</w:t>
      </w:r>
      <w:r>
        <w:rPr>
          <w:rtl w:val="true"/>
        </w:rPr>
        <w:t>ָלַיִם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לדה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בְּש</w:t>
      </w:r>
      <w:r>
        <w:rPr>
          <w:rtl w:val="true"/>
        </w:rPr>
        <w:t>ׁ</w:t>
      </w:r>
      <w:r>
        <w:rPr>
          <w:rtl w:val="true"/>
        </w:rPr>
        <w:t>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ֻרְה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</w:p>
    <w:p>
      <w:pPr>
        <w:pStyle w:val="Style23"/>
        <w:jc w:val="left"/>
        <w:rPr/>
      </w:pPr>
      <w:r>
        <w:rPr>
          <w:rtl w:val="true"/>
        </w:rPr>
        <w:t>מְנֻתּ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tl w:val="true"/>
        </w:rPr>
        <w:t>הִתְעַנַּג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</w:t>
      </w:r>
      <w:r>
        <w:rPr>
          <w:rtl w:val="true"/>
        </w:rPr>
        <w:t>ׁ</w:t>
      </w:r>
      <w:r>
        <w:rPr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לוֹם</w:t>
      </w:r>
    </w:p>
    <w:p>
      <w:pPr>
        <w:pStyle w:val="Style23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ר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</w:t>
      </w:r>
      <w:r>
        <w:rPr>
          <w:rtl w:val="true"/>
        </w:rPr>
        <w:t>ׁ</w:t>
      </w:r>
      <w:r>
        <w:rPr>
          <w:rtl w:val="true"/>
        </w:rPr>
        <w:t>ָלַיִם</w:t>
      </w:r>
    </w:p>
    <w:p>
      <w:pPr>
        <w:pStyle w:val="Style23"/>
        <w:jc w:val="left"/>
        <w:rPr/>
      </w:pPr>
      <w:r>
        <w:rPr>
          <w:rtl w:val="true"/>
        </w:rPr>
        <w:t>וְקו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</w:p>
    <w:p>
      <w:pPr>
        <w:pStyle w:val="Style23"/>
        <w:jc w:val="left"/>
        <w:rPr/>
      </w:pPr>
      <w:r>
        <w:rPr>
          <w:rtl w:val="true"/>
        </w:rPr>
        <w:t>וְתִינו</w:t>
      </w:r>
      <w:r>
        <w:rPr>
          <w:rtl w:val="true"/>
        </w:rPr>
        <w:t>ֹ</w:t>
      </w:r>
      <w:r>
        <w:rPr>
          <w:rtl w:val="true"/>
        </w:rPr>
        <w:t>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ִּי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>,</w:t>
      </w:r>
    </w:p>
    <w:p>
      <w:pPr>
        <w:pStyle w:val="Style23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גַדְתִּי</w:t>
      </w:r>
    </w:p>
    <w:p>
      <w:pPr>
        <w:pStyle w:val="Style23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פִי</w:t>
      </w:r>
      <w:r>
        <w:rPr>
          <w:rtl w:val="true"/>
        </w:rPr>
        <w:t>,</w:t>
      </w:r>
    </w:p>
    <w:p>
      <w:pPr>
        <w:pStyle w:val="Style23"/>
        <w:jc w:val="left"/>
        <w:rPr/>
      </w:pPr>
      <w:r>
        <w:rPr>
          <w:rtl w:val="true"/>
        </w:rPr>
        <w:t>וְאֵ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</w:t>
      </w:r>
      <w:r>
        <w:rPr>
          <w:rtl w:val="true"/>
        </w:rPr>
        <w:t>ׁ</w:t>
      </w:r>
      <w:r>
        <w:rPr>
          <w:rtl w:val="true"/>
        </w:rPr>
        <w:t>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ּ</w:t>
      </w:r>
      <w:r>
        <w:rPr>
          <w:rtl w:val="true"/>
        </w:rPr>
        <w:t>ׁ</w:t>
      </w:r>
      <w:r>
        <w:rPr>
          <w:rtl w:val="true"/>
        </w:rPr>
        <w:t>ְפָה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</w:t>
      </w:r>
      <w:r>
        <w:rPr>
          <w:rtl w:val="true"/>
        </w:rPr>
        <w:t>ׁ</w:t>
      </w:r>
      <w:r>
        <w:rPr>
          <w:rtl w:val="true"/>
        </w:rPr>
        <w:t>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left"/>
        <w:rPr/>
      </w:pPr>
      <w:r>
        <w:rPr>
          <w:rtl w:val="true"/>
        </w:rPr>
        <w:t>קוֹלֶט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</w:t>
      </w:r>
      <w:r>
        <w:rPr>
          <w:rtl w:val="true"/>
        </w:rPr>
        <w:t>ׁ</w:t>
      </w:r>
      <w:r>
        <w:rPr>
          <w:rtl w:val="true"/>
        </w:rPr>
        <w:t>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ט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</w:p>
    <w:p>
      <w:pPr>
        <w:pStyle w:val="Style23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גְש</w:t>
      </w:r>
      <w:r>
        <w:rPr>
          <w:rtl w:val="true"/>
        </w:rPr>
        <w:t>ׁ</w:t>
      </w:r>
      <w:r>
        <w:rPr>
          <w:rtl w:val="true"/>
        </w:rPr>
        <w:t>ָם</w:t>
      </w:r>
    </w:p>
    <w:p>
      <w:pPr>
        <w:pStyle w:val="Style23"/>
        <w:jc w:val="left"/>
        <w:rPr/>
      </w:pP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ַחֲרִי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ָם</w:t>
      </w:r>
    </w:p>
    <w:p>
      <w:pPr>
        <w:pStyle w:val="Style23"/>
        <w:jc w:val="left"/>
        <w:rPr/>
      </w:pPr>
      <w:r>
        <w:rPr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</w:t>
      </w:r>
      <w:r>
        <w:rPr>
          <w:rtl w:val="true"/>
        </w:rPr>
        <w:t>ׁ</w:t>
      </w:r>
      <w:r>
        <w:rPr>
          <w:rtl w:val="true"/>
        </w:rPr>
        <w:t>ְמ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</w:p>
    <w:p>
      <w:pPr>
        <w:pStyle w:val="Style23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הוֹד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ֹפֶל</w:t>
      </w:r>
    </w:p>
    <w:p>
      <w:pPr>
        <w:pStyle w:val="Style23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</w:t>
      </w:r>
      <w:r>
        <w:rPr>
          <w:rtl w:val="true"/>
        </w:rPr>
        <w:t>ׁ</w:t>
      </w:r>
      <w:r>
        <w:rPr>
          <w:rtl w:val="true"/>
        </w:rPr>
        <w:t>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ק</w:t>
      </w:r>
    </w:p>
    <w:p>
      <w:pPr>
        <w:pStyle w:val="Style23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תַּ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</w:p>
    <w:p>
      <w:pPr>
        <w:pStyle w:val="Style23"/>
        <w:jc w:val="left"/>
        <w:rPr/>
      </w:pP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tl w:val="true"/>
        </w:rPr>
        <w:tab/>
      </w:r>
    </w:p>
    <w:p>
      <w:pPr>
        <w:pStyle w:val="Style23"/>
        <w:jc w:val="left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ָאִי</w:t>
      </w:r>
    </w:p>
    <w:p>
      <w:pPr>
        <w:pStyle w:val="Style23"/>
        <w:jc w:val="left"/>
        <w:rPr/>
      </w:pP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מַּש</w:t>
      </w:r>
      <w:r>
        <w:rPr>
          <w:rtl w:val="true"/>
        </w:rPr>
        <w:t>ׁ</w:t>
      </w:r>
      <w:r>
        <w:rPr>
          <w:rtl w:val="true"/>
        </w:rPr>
        <w:t>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</w:p>
    <w:p>
      <w:pPr>
        <w:pStyle w:val="Style23"/>
        <w:jc w:val="left"/>
        <w:rPr/>
      </w:pPr>
      <w:r>
        <w:rPr>
          <w:rtl w:val="true"/>
        </w:rPr>
        <w:t>בּ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וֶּרֶת</w:t>
      </w:r>
    </w:p>
    <w:p>
      <w:pPr>
        <w:pStyle w:val="Style23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</w:p>
    <w:p>
      <w:pPr>
        <w:pStyle w:val="Style23"/>
        <w:jc w:val="left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ִיגָי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sz w:val="19"/>
          <w:sz w:val="19"/>
          <w:szCs w:val="19"/>
          <w:rtl w:val="true"/>
        </w:rPr>
        <w:t>מתו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ה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</w:t>
      </w:r>
      <w:r>
        <w:rPr>
          <w:sz w:val="19"/>
          <w:szCs w:val="19"/>
          <w:rtl w:val="true"/>
        </w:rPr>
        <w:t>"</w:t>
      </w:r>
    </w:p>
    <w:p>
      <w:pPr>
        <w:pStyle w:val="Style26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ins w:id="53" w:author="שיינה" w:date="2013-09-15T02:41:00Z"/>
        </w:rPr>
      </w:pPr>
      <w:ins w:id="0" w:author="שיינה" w:date="2013-09-15T02:43:00Z">
        <w:r>
          <w:rPr>
            <w:rFonts w:cs="David"/>
            <w:rtl w:val="true"/>
          </w:rPr>
          <w:t>"</w:t>
        </w:r>
      </w:ins>
      <w:ins w:id="1" w:author="שיינה" w:date="2013-09-15T02:41:00Z">
        <w:r>
          <w:rPr>
            <w:rFonts w:cs="David"/>
            <w:rtl w:val="true"/>
          </w:rPr>
          <w:t>המבחן</w:t>
        </w:r>
      </w:ins>
      <w:ins w:id="2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3" w:author="שיינה" w:date="2013-09-15T02:41:00Z">
        <w:r>
          <w:rPr>
            <w:rFonts w:cs="David"/>
            <w:rtl w:val="true"/>
          </w:rPr>
          <w:t>האמיתי</w:t>
        </w:r>
      </w:ins>
      <w:ins w:id="4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5" w:author="שיינה" w:date="2013-09-15T02:41:00Z">
        <w:r>
          <w:rPr>
            <w:rFonts w:cs="David"/>
            <w:rtl w:val="true"/>
          </w:rPr>
          <w:t>של</w:t>
        </w:r>
      </w:ins>
      <w:ins w:id="6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" w:author="שיינה" w:date="2013-09-15T02:41:00Z">
        <w:r>
          <w:rPr>
            <w:rFonts w:cs="David"/>
            <w:rtl w:val="true"/>
          </w:rPr>
          <w:t>השמחה</w:t>
        </w:r>
      </w:ins>
      <w:ins w:id="8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" w:author="שיינה" w:date="2013-09-15T02:41:00Z">
        <w:r>
          <w:rPr>
            <w:rFonts w:cs="David"/>
            <w:rtl w:val="true"/>
          </w:rPr>
          <w:t>הינו</w:t>
        </w:r>
      </w:ins>
      <w:ins w:id="10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1" w:author="שיינה" w:date="2013-09-15T02:41:00Z">
        <w:r>
          <w:rPr>
            <w:rFonts w:cs="David"/>
            <w:rtl w:val="true"/>
          </w:rPr>
          <w:t>דווקא</w:t>
        </w:r>
      </w:ins>
      <w:ins w:id="12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3" w:author="שיינה" w:date="2013-09-15T02:41:00Z">
        <w:r>
          <w:rPr>
            <w:rFonts w:cs="David"/>
            <w:rtl w:val="true"/>
          </w:rPr>
          <w:t>בהליכה</w:t>
        </w:r>
      </w:ins>
      <w:ins w:id="14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5" w:author="שיינה" w:date="2013-09-15T02:41:00Z">
        <w:r>
          <w:rPr>
            <w:rFonts w:cs="David"/>
            <w:rtl w:val="true"/>
          </w:rPr>
          <w:t>הארוכה</w:t>
        </w:r>
      </w:ins>
      <w:ins w:id="16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7" w:author="שיינה" w:date="2013-09-15T02:41:00Z">
        <w:r>
          <w:rPr>
            <w:rFonts w:cs="David"/>
            <w:rtl w:val="true"/>
          </w:rPr>
          <w:t>במדבר</w:t>
        </w:r>
      </w:ins>
      <w:ins w:id="18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9" w:author="שיינה" w:date="2013-09-15T02:41:00Z">
        <w:r>
          <w:rPr>
            <w:rFonts w:cs="David"/>
            <w:rtl w:val="true"/>
          </w:rPr>
          <w:t>במשך</w:t>
        </w:r>
      </w:ins>
      <w:ins w:id="20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21" w:author="שיינה" w:date="2013-09-15T02:41:00Z">
        <w:r>
          <w:rPr>
            <w:rFonts w:cs="David"/>
            <w:rtl w:val="true"/>
          </w:rPr>
          <w:t>ארבעים</w:t>
        </w:r>
      </w:ins>
      <w:ins w:id="22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23" w:author="שיינה" w:date="2013-09-15T02:41:00Z">
        <w:r>
          <w:rPr>
            <w:rFonts w:cs="David"/>
            <w:rtl w:val="true"/>
          </w:rPr>
          <w:t>שנה</w:t>
        </w:r>
      </w:ins>
      <w:ins w:id="24" w:author="שיינה" w:date="2013-09-15T02:41:00Z">
        <w:r>
          <w:rPr>
            <w:rFonts w:cs="David"/>
            <w:rtl w:val="true"/>
          </w:rPr>
          <w:t xml:space="preserve">. </w:t>
        </w:r>
      </w:ins>
      <w:ins w:id="25" w:author="שיינה" w:date="2013-09-15T02:41:00Z">
        <w:r>
          <w:rPr>
            <w:rFonts w:cs="David"/>
            <w:rtl w:val="true"/>
          </w:rPr>
          <w:t>לדעת</w:t>
        </w:r>
      </w:ins>
      <w:ins w:id="26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27" w:author="שיינה" w:date="2013-09-15T02:41:00Z">
        <w:r>
          <w:rPr>
            <w:rFonts w:cs="David"/>
            <w:rtl w:val="true"/>
          </w:rPr>
          <w:t>להתפעל</w:t>
        </w:r>
      </w:ins>
      <w:ins w:id="28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29" w:author="שיינה" w:date="2013-09-15T02:41:00Z">
        <w:r>
          <w:rPr>
            <w:rFonts w:cs="David"/>
            <w:rtl w:val="true"/>
          </w:rPr>
          <w:t>ולהתחדש</w:t>
        </w:r>
      </w:ins>
      <w:ins w:id="30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31" w:author="שיינה" w:date="2013-09-15T02:41:00Z">
        <w:r>
          <w:rPr>
            <w:rFonts w:cs="David"/>
            <w:rtl w:val="true"/>
          </w:rPr>
          <w:t>בשגרת</w:t>
        </w:r>
      </w:ins>
      <w:ins w:id="32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33" w:author="שיינה" w:date="2013-09-15T02:41:00Z">
        <w:r>
          <w:rPr>
            <w:rFonts w:cs="David"/>
            <w:rtl w:val="true"/>
          </w:rPr>
          <w:t>היום</w:t>
        </w:r>
      </w:ins>
      <w:ins w:id="34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35" w:author="שיינה" w:date="2013-09-15T02:41:00Z">
        <w:r>
          <w:rPr>
            <w:rFonts w:cs="David"/>
            <w:rtl w:val="true"/>
          </w:rPr>
          <w:t>יום</w:t>
        </w:r>
      </w:ins>
      <w:ins w:id="36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37" w:author="שיינה" w:date="2013-09-15T02:41:00Z">
        <w:r>
          <w:rPr>
            <w:rFonts w:cs="David"/>
            <w:rtl w:val="true"/>
          </w:rPr>
          <w:t>השוחקת</w:t>
        </w:r>
      </w:ins>
      <w:ins w:id="38" w:author="שיינה" w:date="2013-09-15T02:41:00Z">
        <w:r>
          <w:rPr>
            <w:rFonts w:cs="David"/>
            <w:rtl w:val="true"/>
          </w:rPr>
          <w:t xml:space="preserve">, </w:t>
        </w:r>
      </w:ins>
      <w:ins w:id="39" w:author="שיינה" w:date="2013-09-15T02:41:00Z">
        <w:r>
          <w:rPr>
            <w:rFonts w:cs="David"/>
            <w:rtl w:val="true"/>
          </w:rPr>
          <w:t>ומתוך</w:t>
        </w:r>
      </w:ins>
      <w:ins w:id="40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41" w:author="שיינה" w:date="2013-09-15T02:41:00Z">
        <w:r>
          <w:rPr>
            <w:rFonts w:cs="David"/>
            <w:rtl w:val="true"/>
          </w:rPr>
          <w:t>כך</w:t>
        </w:r>
      </w:ins>
      <w:ins w:id="42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43" w:author="שיינה" w:date="2013-09-15T02:41:00Z">
        <w:r>
          <w:rPr>
            <w:rFonts w:cs="David"/>
            <w:rtl w:val="true"/>
          </w:rPr>
          <w:t>לשמוח</w:t>
        </w:r>
      </w:ins>
      <w:ins w:id="44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45" w:author="שיינה" w:date="2013-09-15T02:41:00Z">
        <w:r>
          <w:rPr>
            <w:rFonts w:cs="David"/>
            <w:rtl w:val="true"/>
          </w:rPr>
          <w:t>בדרך</w:t>
        </w:r>
      </w:ins>
      <w:ins w:id="46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47" w:author="שיינה" w:date="2013-09-15T02:41:00Z">
        <w:r>
          <w:rPr>
            <w:rFonts w:cs="David"/>
            <w:rtl w:val="true"/>
          </w:rPr>
          <w:t>העולה</w:t>
        </w:r>
      </w:ins>
      <w:ins w:id="48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49" w:author="שיינה" w:date="2013-09-15T02:41:00Z">
        <w:r>
          <w:rPr>
            <w:rFonts w:cs="David"/>
            <w:rtl w:val="true"/>
          </w:rPr>
          <w:t>לארץ</w:t>
        </w:r>
      </w:ins>
      <w:ins w:id="50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51" w:author="שיינה" w:date="2013-09-15T02:41:00Z">
        <w:r>
          <w:rPr>
            <w:rFonts w:cs="David"/>
            <w:rtl w:val="true"/>
          </w:rPr>
          <w:t>ישראל</w:t>
        </w:r>
      </w:ins>
      <w:ins w:id="52" w:author="שיינה" w:date="2013-09-15T02:4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jc w:val="both"/>
        <w:rPr>
          <w:rFonts w:cs="David"/>
          <w:ins w:id="102" w:author="שיינה" w:date="2013-09-15T02:41:00Z"/>
        </w:rPr>
      </w:pPr>
      <w:ins w:id="54" w:author="שיינה" w:date="2013-09-15T02:41:00Z">
        <w:r>
          <w:rPr>
            <w:rFonts w:cs="David"/>
            <w:rtl w:val="true"/>
          </w:rPr>
          <w:t>לשם</w:t>
        </w:r>
      </w:ins>
      <w:ins w:id="55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56" w:author="שיינה" w:date="2013-09-15T02:41:00Z">
        <w:r>
          <w:rPr>
            <w:rFonts w:cs="David"/>
            <w:rtl w:val="true"/>
          </w:rPr>
          <w:t>כך</w:t>
        </w:r>
      </w:ins>
      <w:ins w:id="57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58" w:author="שיינה" w:date="2013-09-15T02:41:00Z">
        <w:r>
          <w:rPr>
            <w:rFonts w:cs="David"/>
            <w:rtl w:val="true"/>
          </w:rPr>
          <w:t>זכו</w:t>
        </w:r>
      </w:ins>
      <w:ins w:id="59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60" w:author="שיינה" w:date="2013-09-15T02:41:00Z">
        <w:r>
          <w:rPr>
            <w:rFonts w:cs="David"/>
            <w:rtl w:val="true"/>
          </w:rPr>
          <w:t>בני</w:t>
        </w:r>
      </w:ins>
      <w:ins w:id="61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62" w:author="שיינה" w:date="2013-09-15T02:41:00Z">
        <w:r>
          <w:rPr>
            <w:rFonts w:cs="David"/>
            <w:rtl w:val="true"/>
          </w:rPr>
          <w:t>ישראל</w:t>
        </w:r>
      </w:ins>
      <w:ins w:id="63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64" w:author="שיינה" w:date="2013-09-15T02:41:00Z">
        <w:r>
          <w:rPr>
            <w:rFonts w:cs="David"/>
            <w:rtl w:val="true"/>
          </w:rPr>
          <w:t>בהשראת</w:t>
        </w:r>
      </w:ins>
      <w:ins w:id="65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66" w:author="שיינה" w:date="2013-09-15T02:41:00Z">
        <w:r>
          <w:rPr>
            <w:rFonts w:cs="David"/>
            <w:rtl w:val="true"/>
          </w:rPr>
          <w:t>שכינה</w:t>
        </w:r>
      </w:ins>
      <w:ins w:id="67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68" w:author="שיינה" w:date="2013-09-15T02:41:00Z">
        <w:r>
          <w:rPr>
            <w:rFonts w:cs="David"/>
            <w:rtl w:val="true"/>
          </w:rPr>
          <w:t>ובענני</w:t>
        </w:r>
      </w:ins>
      <w:ins w:id="69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0" w:author="שיינה" w:date="2013-09-15T02:41:00Z">
        <w:r>
          <w:rPr>
            <w:rFonts w:cs="David"/>
            <w:rtl w:val="true"/>
          </w:rPr>
          <w:t>הכבוד</w:t>
        </w:r>
      </w:ins>
      <w:ins w:id="71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2" w:author="שיינה" w:date="2013-09-15T02:41:00Z">
        <w:r>
          <w:rPr>
            <w:rFonts w:cs="David"/>
            <w:rtl w:val="true"/>
          </w:rPr>
          <w:t>אשר</w:t>
        </w:r>
      </w:ins>
      <w:ins w:id="73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4" w:author="שיינה" w:date="2013-09-15T02:41:00Z">
        <w:r>
          <w:rPr>
            <w:rFonts w:cs="David"/>
            <w:rtl w:val="true"/>
          </w:rPr>
          <w:t>מציאותם</w:t>
        </w:r>
      </w:ins>
      <w:ins w:id="75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6" w:author="שיינה" w:date="2013-09-15T02:41:00Z">
        <w:r>
          <w:rPr>
            <w:rFonts w:cs="David"/>
            <w:rtl w:val="true"/>
          </w:rPr>
          <w:t>השרתה</w:t>
        </w:r>
      </w:ins>
      <w:ins w:id="77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78" w:author="שיינה" w:date="2013-09-15T02:41:00Z">
        <w:r>
          <w:rPr>
            <w:rFonts w:cs="David"/>
            <w:rtl w:val="true"/>
          </w:rPr>
          <w:t>תחושת</w:t>
        </w:r>
      </w:ins>
      <w:ins w:id="79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80" w:author="שיינה" w:date="2013-09-15T02:41:00Z">
        <w:r>
          <w:rPr>
            <w:rFonts w:cs="David"/>
            <w:rtl w:val="true"/>
          </w:rPr>
          <w:t>התחדשות</w:t>
        </w:r>
      </w:ins>
      <w:ins w:id="81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82" w:author="שיינה" w:date="2013-09-15T02:41:00Z">
        <w:r>
          <w:rPr>
            <w:rFonts w:cs="David"/>
            <w:rtl w:val="true"/>
          </w:rPr>
          <w:t>מתמדת</w:t>
        </w:r>
      </w:ins>
      <w:ins w:id="83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84" w:author="שיינה" w:date="2013-09-15T02:41:00Z">
        <w:r>
          <w:rPr>
            <w:rFonts w:cs="David"/>
            <w:rtl w:val="true"/>
          </w:rPr>
          <w:t>ושמחה</w:t>
        </w:r>
      </w:ins>
      <w:ins w:id="85" w:author="שיינה" w:date="2013-09-15T02:41:00Z">
        <w:r>
          <w:rPr>
            <w:rFonts w:cs="David"/>
            <w:rtl w:val="true"/>
          </w:rPr>
          <w:t xml:space="preserve">. </w:t>
        </w:r>
      </w:ins>
      <w:ins w:id="86" w:author="שיינה" w:date="2013-09-15T02:41:00Z">
        <w:r>
          <w:rPr>
            <w:rFonts w:cs="David"/>
            <w:rtl w:val="true"/>
          </w:rPr>
          <w:t>אחד</w:t>
        </w:r>
      </w:ins>
      <w:ins w:id="87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88" w:author="שיינה" w:date="2013-09-15T02:41:00Z">
        <w:r>
          <w:rPr>
            <w:rFonts w:cs="David"/>
            <w:rtl w:val="true"/>
          </w:rPr>
          <w:t>הביטויים</w:t>
        </w:r>
      </w:ins>
      <w:ins w:id="89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0" w:author="שיינה" w:date="2013-09-15T02:41:00Z">
        <w:r>
          <w:rPr>
            <w:rFonts w:cs="David"/>
            <w:rtl w:val="true"/>
          </w:rPr>
          <w:t>החיצוניים</w:t>
        </w:r>
      </w:ins>
      <w:ins w:id="91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2" w:author="שיינה" w:date="2013-09-15T02:41:00Z">
        <w:r>
          <w:rPr>
            <w:rFonts w:cs="David"/>
            <w:rtl w:val="true"/>
          </w:rPr>
          <w:t>לכך</w:t>
        </w:r>
      </w:ins>
      <w:ins w:id="93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4" w:author="שיינה" w:date="2013-09-15T02:41:00Z">
        <w:r>
          <w:rPr>
            <w:rFonts w:cs="David"/>
            <w:rtl w:val="true"/>
          </w:rPr>
          <w:t>היה</w:t>
        </w:r>
      </w:ins>
      <w:ins w:id="95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6" w:author="שיינה" w:date="2013-09-15T02:41:00Z">
        <w:r>
          <w:rPr>
            <w:rFonts w:cs="David"/>
            <w:rtl w:val="true"/>
          </w:rPr>
          <w:t>בהתחדשות</w:t>
        </w:r>
      </w:ins>
      <w:ins w:id="97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98" w:author="שיינה" w:date="2013-09-15T02:41:00Z">
        <w:r>
          <w:rPr>
            <w:rFonts w:cs="David"/>
            <w:rtl w:val="true"/>
          </w:rPr>
          <w:t>של</w:t>
        </w:r>
      </w:ins>
      <w:ins w:id="99" w:author="שיינה" w:date="2013-09-15T02:41:00Z">
        <w:r>
          <w:rPr>
            <w:rFonts w:cs="Times New Roman"/>
            <w:rtl w:val="true"/>
          </w:rPr>
          <w:t xml:space="preserve"> </w:t>
        </w:r>
      </w:ins>
      <w:ins w:id="100" w:author="שיינה" w:date="2013-09-15T02:41:00Z">
        <w:r>
          <w:rPr>
            <w:rFonts w:cs="David"/>
            <w:rtl w:val="true"/>
          </w:rPr>
          <w:t>בגדיהם</w:t>
        </w:r>
      </w:ins>
      <w:ins w:id="101" w:author="שיינה" w:date="2013-09-15T02:43:00Z">
        <w:r>
          <w:rPr>
            <w:rFonts w:cs="David"/>
            <w:rtl w:val="true"/>
          </w:rPr>
          <w:t>"</w:t>
        </w:r>
      </w:ins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ins w:id="104" w:author="שיינה" w:date="2013-09-15T02:41:00Z"/>
        </w:rPr>
      </w:pPr>
      <w:ins w:id="103" w:author="שיינה" w:date="2013-09-15T02:41:00Z">
        <w:r>
          <w:rPr>
            <w:rFonts w:cs="David"/>
            <w:b/>
            <w:bCs/>
            <w:sz w:val="28"/>
            <w:szCs w:val="28"/>
            <w:rtl w:val="true"/>
          </w:rPr>
        </w:r>
      </w:ins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del w:id="105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ההתחדשות</w:delText>
        </w:r>
      </w:del>
      <w:del w:id="106" w:author="שיינה" w:date="2013-09-15T01:2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7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והשמחה</w:delText>
        </w:r>
      </w:del>
      <w:del w:id="108" w:author="שיינה" w:date="2013-09-15T01:2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9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delText>שבסוכה</w:delText>
        </w:r>
      </w:del>
      <w:ins w:id="110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ענני</w:t>
        </w:r>
      </w:ins>
      <w:ins w:id="111" w:author="שיינה" w:date="2013-09-15T01:2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2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כבוד</w:t>
        </w:r>
      </w:ins>
      <w:ins w:id="113" w:author="שיינה" w:date="2013-09-15T01:2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4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בתפקיד</w:t>
        </w:r>
      </w:ins>
      <w:ins w:id="115" w:author="שיינה" w:date="2013-09-15T01:28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116" w:author="שיינה" w:date="2013-09-15T01:28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מגהץ</w:t>
        </w:r>
      </w:ins>
    </w:p>
    <w:p>
      <w:pPr>
        <w:pStyle w:val="Normal"/>
        <w:jc w:val="center"/>
        <w:rPr>
          <w:rFonts w:cs="David"/>
          <w:sz w:val="20"/>
          <w:szCs w:val="20"/>
          <w:ins w:id="117" w:author="שיינה" w:date="2013-09-15T02:17:00Z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פט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רושלים</w:t>
      </w:r>
    </w:p>
    <w:p>
      <w:pPr>
        <w:pStyle w:val="Normal"/>
        <w:jc w:val="center"/>
        <w:rPr>
          <w:rFonts w:cs="David"/>
          <w:sz w:val="20"/>
          <w:szCs w:val="20"/>
          <w:ins w:id="175" w:author="שיינה" w:date="2013-09-15T02:23:00Z"/>
        </w:rPr>
      </w:pPr>
      <w:ins w:id="118" w:author="שיינה" w:date="2013-09-15T02:17:00Z">
        <w:r>
          <w:rPr>
            <w:rFonts w:cs="David"/>
            <w:sz w:val="20"/>
            <w:sz w:val="20"/>
            <w:szCs w:val="20"/>
            <w:rtl w:val="true"/>
          </w:rPr>
          <w:t>אמא</w:t>
        </w:r>
      </w:ins>
      <w:ins w:id="119" w:author="שיינה" w:date="2013-09-15T02:17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20" w:author="שיינה" w:date="2013-09-15T02:17:00Z">
        <w:r>
          <w:rPr>
            <w:rFonts w:cs="David"/>
            <w:sz w:val="20"/>
            <w:sz w:val="20"/>
            <w:szCs w:val="20"/>
            <w:rtl w:val="true"/>
          </w:rPr>
          <w:t>גאה</w:t>
        </w:r>
      </w:ins>
      <w:ins w:id="121" w:author="שיינה" w:date="2013-09-15T02:17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22" w:author="שיינה" w:date="2013-09-15T02:17:00Z">
        <w:r>
          <w:rPr>
            <w:rFonts w:cs="David"/>
            <w:sz w:val="20"/>
            <w:sz w:val="20"/>
            <w:szCs w:val="20"/>
            <w:rtl w:val="true"/>
          </w:rPr>
          <w:t>לא</w:t>
        </w:r>
      </w:ins>
      <w:ins w:id="123" w:author="שיינה" w:date="2013-09-15T02:17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24" w:author="שיינה" w:date="2013-09-15T02:17:00Z">
        <w:r>
          <w:rPr>
            <w:rFonts w:cs="David"/>
            <w:sz w:val="20"/>
            <w:sz w:val="20"/>
            <w:szCs w:val="20"/>
            <w:rtl w:val="true"/>
          </w:rPr>
          <w:t>ת</w:t>
        </w:r>
      </w:ins>
      <w:ins w:id="125" w:author="שיינה" w:date="2013-09-15T02:22:00Z">
        <w:r>
          <w:rPr>
            <w:rFonts w:cs="David"/>
            <w:sz w:val="20"/>
            <w:sz w:val="20"/>
            <w:szCs w:val="20"/>
            <w:rtl w:val="true"/>
          </w:rPr>
          <w:t>י</w:t>
        </w:r>
      </w:ins>
      <w:ins w:id="126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תן</w:t>
        </w:r>
      </w:ins>
      <w:ins w:id="127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28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לבנה</w:t>
        </w:r>
      </w:ins>
      <w:ins w:id="129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30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להראות</w:t>
        </w:r>
      </w:ins>
      <w:ins w:id="131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32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בחולצה</w:t>
        </w:r>
      </w:ins>
      <w:ins w:id="133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34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לא</w:t>
        </w:r>
      </w:ins>
      <w:ins w:id="135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36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מגוהצת</w:t>
        </w:r>
      </w:ins>
      <w:ins w:id="137" w:author="שיינה" w:date="2013-09-15T02:18:00Z">
        <w:r>
          <w:rPr>
            <w:rFonts w:cs="David"/>
            <w:sz w:val="20"/>
            <w:szCs w:val="20"/>
            <w:rtl w:val="true"/>
          </w:rPr>
          <w:t xml:space="preserve">. </w:t>
        </w:r>
      </w:ins>
      <w:ins w:id="138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כך</w:t>
        </w:r>
      </w:ins>
      <w:ins w:id="139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40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גם</w:t>
        </w:r>
      </w:ins>
      <w:ins w:id="141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42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עם</w:t>
        </w:r>
      </w:ins>
      <w:ins w:id="143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44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ישראל</w:t>
        </w:r>
      </w:ins>
      <w:ins w:id="145" w:author="שיינה" w:date="2013-09-15T02:18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46" w:author="שיינה" w:date="2013-09-15T02:18:00Z">
        <w:r>
          <w:rPr>
            <w:rFonts w:cs="David"/>
            <w:sz w:val="20"/>
            <w:sz w:val="20"/>
            <w:szCs w:val="20"/>
            <w:rtl w:val="true"/>
          </w:rPr>
          <w:t>במדבר</w:t>
        </w:r>
      </w:ins>
      <w:ins w:id="147" w:author="שיינה" w:date="2013-09-15T02:18:00Z">
        <w:r>
          <w:rPr>
            <w:rFonts w:cs="David"/>
            <w:sz w:val="20"/>
            <w:szCs w:val="20"/>
            <w:rtl w:val="true"/>
          </w:rPr>
          <w:t xml:space="preserve">. </w:t>
        </w:r>
      </w:ins>
      <w:ins w:id="148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כאות</w:t>
        </w:r>
      </w:ins>
      <w:ins w:id="149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50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לכך</w:t>
        </w:r>
      </w:ins>
      <w:ins w:id="151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52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אנו</w:t>
        </w:r>
      </w:ins>
      <w:ins w:id="153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54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אוחז</w:t>
        </w:r>
      </w:ins>
      <w:ins w:id="155" w:author="שיינה" w:date="2013-09-15T02:27:00Z">
        <w:r>
          <w:rPr>
            <w:rFonts w:cs="David"/>
            <w:sz w:val="20"/>
            <w:sz w:val="20"/>
            <w:szCs w:val="20"/>
            <w:rtl w:val="true"/>
          </w:rPr>
          <w:t>י</w:t>
        </w:r>
      </w:ins>
      <w:ins w:id="156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ם</w:t>
        </w:r>
      </w:ins>
      <w:ins w:id="157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58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בארבעת</w:t>
        </w:r>
      </w:ins>
      <w:ins w:id="159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60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המינים</w:t>
        </w:r>
      </w:ins>
      <w:ins w:id="161" w:author="שיינה" w:date="2013-09-15T02:20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162" w:author="שיינה" w:date="2013-09-15T02:20:00Z">
        <w:r>
          <w:rPr>
            <w:rFonts w:cs="David"/>
            <w:sz w:val="20"/>
            <w:sz w:val="20"/>
            <w:szCs w:val="20"/>
            <w:rtl w:val="true"/>
          </w:rPr>
          <w:t>ומשתדלים</w:t>
        </w:r>
      </w:ins>
      <w:ins w:id="163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64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בשמחה</w:t>
        </w:r>
      </w:ins>
      <w:ins w:id="165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66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לבנות</w:t>
        </w:r>
      </w:ins>
      <w:ins w:id="167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68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בכל</w:t>
        </w:r>
      </w:ins>
      <w:ins w:id="169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70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רגע</w:t>
        </w:r>
      </w:ins>
      <w:ins w:id="171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72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סוכה</w:t>
        </w:r>
      </w:ins>
      <w:ins w:id="173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74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חדשה</w:t>
        </w:r>
      </w:ins>
    </w:p>
    <w:p>
      <w:pPr>
        <w:pStyle w:val="Normal"/>
        <w:jc w:val="center"/>
        <w:rPr>
          <w:rFonts w:cs="David"/>
          <w:sz w:val="20"/>
          <w:szCs w:val="20"/>
        </w:rPr>
      </w:pPr>
      <w:ins w:id="176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מילים</w:t>
        </w:r>
      </w:ins>
      <w:ins w:id="177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78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לזכרו</w:t>
        </w:r>
      </w:ins>
      <w:ins w:id="179" w:author="שיינה" w:date="2013-09-15T02:23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80" w:author="שיינה" w:date="2013-09-15T02:23:00Z">
        <w:r>
          <w:rPr>
            <w:rFonts w:cs="David"/>
            <w:sz w:val="20"/>
            <w:sz w:val="20"/>
            <w:szCs w:val="20"/>
            <w:rtl w:val="true"/>
          </w:rPr>
          <w:t>של</w:t>
        </w:r>
      </w:ins>
      <w:ins w:id="181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82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הגר</w:t>
        </w:r>
      </w:ins>
      <w:ins w:id="183" w:author="שיינה" w:date="2013-09-15T02:25:00Z">
        <w:r>
          <w:rPr>
            <w:rFonts w:cs="David"/>
            <w:sz w:val="20"/>
            <w:szCs w:val="20"/>
            <w:rtl w:val="true"/>
          </w:rPr>
          <w:t>"</w:t>
        </w:r>
      </w:ins>
      <w:ins w:id="184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א</w:t>
        </w:r>
      </w:ins>
      <w:ins w:id="185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86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שפירא</w:t>
        </w:r>
      </w:ins>
      <w:ins w:id="187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88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זצוק</w:t>
        </w:r>
      </w:ins>
      <w:ins w:id="189" w:author="שיינה" w:date="2013-09-15T02:25:00Z">
        <w:r>
          <w:rPr>
            <w:rFonts w:cs="David"/>
            <w:sz w:val="20"/>
            <w:szCs w:val="20"/>
            <w:rtl w:val="true"/>
          </w:rPr>
          <w:t>"</w:t>
        </w:r>
      </w:ins>
      <w:ins w:id="190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ל</w:t>
        </w:r>
      </w:ins>
      <w:ins w:id="191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92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שנפטר</w:t>
        </w:r>
      </w:ins>
      <w:ins w:id="193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94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ביום</w:t>
        </w:r>
      </w:ins>
      <w:ins w:id="195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96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ראשון</w:t>
        </w:r>
      </w:ins>
      <w:ins w:id="197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198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של</w:t>
        </w:r>
      </w:ins>
      <w:ins w:id="199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200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חג</w:t>
        </w:r>
      </w:ins>
      <w:ins w:id="201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202" w:author="שיינה" w:date="2013-09-15T02:25:00Z">
        <w:r>
          <w:rPr>
            <w:rFonts w:cs="David"/>
            <w:sz w:val="20"/>
            <w:sz w:val="20"/>
            <w:szCs w:val="20"/>
            <w:rtl w:val="true"/>
          </w:rPr>
          <w:t>סוכות</w:t>
        </w:r>
      </w:ins>
      <w:ins w:id="203" w:author="שיינה" w:date="2013-09-15T02:25:00Z">
        <w:r>
          <w:rPr>
            <w:rFonts w:cs="Times New Roman"/>
            <w:sz w:val="20"/>
            <w:sz w:val="20"/>
            <w:szCs w:val="20"/>
            <w:rtl w:val="true"/>
          </w:rPr>
          <w:t xml:space="preserve"> </w:t>
        </w:r>
      </w:ins>
      <w:ins w:id="204" w:author="שיינה" w:date="2013-09-15T02:20:00Z">
        <w:r>
          <w:rPr>
            <w:rFonts w:cs="Times New Roman"/>
            <w:sz w:val="20"/>
            <w:sz w:val="20"/>
            <w:szCs w:val="20"/>
            <w:rtl w:val="true"/>
          </w:rPr>
          <w:t xml:space="preserve">  </w:t>
        </w:r>
      </w:ins>
    </w:p>
    <w:p>
      <w:pPr>
        <w:pStyle w:val="Normal"/>
        <w:jc w:val="both"/>
        <w:rPr/>
      </w:pP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ה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ה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קמ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דש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u w:val="single"/>
          <w:ins w:id="208" w:author="שיינה" w:date="2013-09-15T02:15:00Z"/>
        </w:rPr>
      </w:pPr>
      <w:ins w:id="205" w:author="שיינה" w:date="2013-09-15T02:15:00Z">
        <w:r>
          <w:rPr>
            <w:rFonts w:cs="David"/>
            <w:highlight w:val="magenta"/>
            <w:u w:val="single"/>
            <w:rtl w:val="true"/>
          </w:rPr>
          <w:t>טרי</w:t>
        </w:r>
      </w:ins>
      <w:ins w:id="206" w:author="שיינה" w:date="2013-09-15T02:15:00Z">
        <w:r>
          <w:rPr>
            <w:rFonts w:cs="Times New Roman"/>
            <w:highlight w:val="magenta"/>
            <w:u w:val="single"/>
            <w:rtl w:val="true"/>
          </w:rPr>
          <w:t xml:space="preserve"> </w:t>
        </w:r>
      </w:ins>
      <w:ins w:id="207" w:author="שיינה" w:date="2013-09-15T02:15:00Z">
        <w:r>
          <w:rPr>
            <w:rFonts w:cs="David"/>
            <w:highlight w:val="magenta"/>
            <w:u w:val="single"/>
            <w:rtl w:val="true"/>
          </w:rPr>
          <w:t>טרי</w:t>
        </w:r>
      </w:ins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ח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נ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גס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נ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>" – "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ח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  <w:ins w:id="216" w:author="שיינה" w:date="2013-09-15T02:16:00Z"/>
        </w:rPr>
      </w:pPr>
      <w:ins w:id="209" w:author="שיינה" w:date="2013-09-15T02:16:00Z">
        <w:r>
          <w:rPr>
            <w:rFonts w:cs="David"/>
            <w:highlight w:val="magenta"/>
            <w:u w:val="single"/>
            <w:rtl w:val="true"/>
          </w:rPr>
          <w:t>בכל</w:t>
        </w:r>
      </w:ins>
      <w:ins w:id="210" w:author="שיינה" w:date="2013-09-15T02:16:00Z">
        <w:r>
          <w:rPr>
            <w:rFonts w:cs="Times New Roman"/>
            <w:highlight w:val="magenta"/>
            <w:u w:val="single"/>
            <w:rtl w:val="true"/>
          </w:rPr>
          <w:t xml:space="preserve"> </w:t>
        </w:r>
      </w:ins>
      <w:ins w:id="211" w:author="שיינה" w:date="2013-09-15T02:16:00Z">
        <w:r>
          <w:rPr>
            <w:rFonts w:cs="David"/>
            <w:highlight w:val="magenta"/>
            <w:u w:val="single"/>
            <w:rtl w:val="true"/>
          </w:rPr>
          <w:t>רגע</w:t>
        </w:r>
      </w:ins>
      <w:ins w:id="212" w:author="שיינה" w:date="2013-09-15T02:16:00Z">
        <w:r>
          <w:rPr>
            <w:rFonts w:cs="Times New Roman"/>
            <w:highlight w:val="magenta"/>
            <w:u w:val="single"/>
            <w:rtl w:val="true"/>
          </w:rPr>
          <w:t xml:space="preserve"> </w:t>
        </w:r>
      </w:ins>
      <w:ins w:id="213" w:author="שיינה" w:date="2013-09-15T02:16:00Z">
        <w:r>
          <w:rPr>
            <w:rFonts w:cs="David"/>
            <w:highlight w:val="magenta"/>
            <w:u w:val="single"/>
            <w:rtl w:val="true"/>
          </w:rPr>
          <w:t>סוכה</w:t>
        </w:r>
      </w:ins>
      <w:ins w:id="214" w:author="שיינה" w:date="2013-09-15T02:16:00Z">
        <w:r>
          <w:rPr>
            <w:rFonts w:cs="Times New Roman"/>
            <w:highlight w:val="magenta"/>
            <w:u w:val="single"/>
            <w:rtl w:val="true"/>
          </w:rPr>
          <w:t xml:space="preserve"> </w:t>
        </w:r>
      </w:ins>
      <w:ins w:id="215" w:author="שיינה" w:date="2013-09-15T02:16:00Z">
        <w:r>
          <w:rPr>
            <w:rFonts w:cs="David"/>
            <w:highlight w:val="magenta"/>
            <w:u w:val="single"/>
            <w:rtl w:val="true"/>
          </w:rPr>
          <w:t>חדשה</w:t>
        </w:r>
      </w:ins>
    </w:p>
    <w:p>
      <w:pPr>
        <w:pStyle w:val="Normal"/>
        <w:jc w:val="both"/>
        <w:rPr/>
      </w:pP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קמ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נ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bookmarkStart w:id="2" w:name="_GoBack"/>
      <w:bookmarkEnd w:id="2"/>
      <w:r>
        <w:rPr>
          <w:rFonts w:cs="David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פ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ד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נ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מס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Fonts w:cs="David"/>
          <w:rtl w:val="true"/>
        </w:rPr>
        <w:t>" – 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ח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א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ins w:id="226" w:author="שיינה" w:date="2013-09-14T23:49:00Z"/>
        </w:rPr>
      </w:pPr>
      <w:del w:id="217" w:author="שיינה" w:date="2013-09-14T23:49:00Z">
        <w:r>
          <w:rPr>
            <w:rFonts w:cs="David"/>
            <w:b/>
            <w:b/>
            <w:bCs/>
            <w:rtl w:val="true"/>
          </w:rPr>
          <w:delText>סוכות</w:delText>
        </w:r>
      </w:del>
      <w:del w:id="218" w:author="שיינה" w:date="2013-09-14T23:4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9" w:author="שיינה" w:date="2013-09-14T23:49:00Z">
        <w:r>
          <w:rPr>
            <w:rFonts w:cs="David"/>
            <w:b/>
            <w:b/>
            <w:bCs/>
            <w:rtl w:val="true"/>
          </w:rPr>
          <w:delText>שבעמק</w:delText>
        </w:r>
      </w:del>
      <w:del w:id="220" w:author="שיינה" w:date="2013-09-14T23:4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21" w:author="שיינה" w:date="2013-09-14T23:49:00Z">
        <w:r>
          <w:rPr>
            <w:rFonts w:cs="David"/>
            <w:b/>
            <w:b/>
            <w:bCs/>
            <w:rtl w:val="true"/>
          </w:rPr>
          <w:delText>סוכות</w:delText>
        </w:r>
      </w:del>
      <w:del w:id="222" w:author="שיינה" w:date="2013-09-14T23:4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ins w:id="223" w:author="שיינה" w:date="2013-09-14T23:49:00Z">
        <w:r>
          <w:rPr>
            <w:rFonts w:cs="David"/>
            <w:b/>
            <w:b/>
            <w:bCs/>
            <w:rtl w:val="true"/>
          </w:rPr>
          <w:t>על</w:t>
        </w:r>
      </w:ins>
      <w:ins w:id="224" w:author="שיינה" w:date="2013-09-14T23:4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25" w:author="שיינה" w:date="2013-09-14T23:49:00Z">
        <w:r>
          <w:rPr>
            <w:rFonts w:cs="David"/>
            <w:b/>
            <w:b/>
            <w:bCs/>
            <w:rtl w:val="true"/>
          </w:rPr>
          <w:t>התפר</w:t>
        </w:r>
      </w:ins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</w:rPr>
      </w:pPr>
      <w:ins w:id="227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עם</w:t>
        </w:r>
      </w:ins>
      <w:ins w:id="228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29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ישראל</w:t>
        </w:r>
      </w:ins>
      <w:ins w:id="230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31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ישבו</w:t>
        </w:r>
      </w:ins>
      <w:ins w:id="232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33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ב</w:t>
        </w:r>
      </w:ins>
      <w:ins w:id="234" w:author="שיינה" w:date="2013-09-15T00:00:00Z">
        <w:r>
          <w:rPr>
            <w:rFonts w:cs="David" w:ascii="Arial" w:hAnsi="Arial"/>
            <w:b/>
            <w:bCs/>
            <w:rtl w:val="true"/>
          </w:rPr>
          <w:t>'</w:t>
        </w:r>
      </w:ins>
      <w:ins w:id="235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דיר</w:t>
        </w:r>
      </w:ins>
      <w:ins w:id="236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37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עלא</w:t>
        </w:r>
      </w:ins>
      <w:ins w:id="238" w:author="שיינה" w:date="2013-09-15T00:00:00Z">
        <w:r>
          <w:rPr>
            <w:rFonts w:cs="David" w:ascii="Arial" w:hAnsi="Arial"/>
            <w:b/>
            <w:bCs/>
            <w:rtl w:val="true"/>
          </w:rPr>
          <w:t xml:space="preserve">', </w:t>
        </w:r>
      </w:ins>
      <w:ins w:id="239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כלומר</w:t>
        </w:r>
      </w:ins>
      <w:ins w:id="240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41" w:author="שיינה" w:date="2013-09-15T00:00:00Z">
        <w:r>
          <w:rPr>
            <w:rFonts w:ascii="Arial" w:hAnsi="Arial" w:cs="David"/>
            <w:b/>
            <w:b/>
            <w:bCs/>
            <w:rtl w:val="true"/>
          </w:rPr>
          <w:t>בסוכות</w:t>
        </w:r>
      </w:ins>
      <w:ins w:id="242" w:author="שיינה" w:date="2013-09-15T00:0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43" w:author="שיינה" w:date="2013-09-15T00:10:00Z">
        <w:r>
          <w:rPr>
            <w:rFonts w:cs="David" w:ascii="Arial" w:hAnsi="Arial"/>
            <w:b/>
            <w:bCs/>
            <w:rtl w:val="true"/>
          </w:rPr>
          <w:t xml:space="preserve">- </w:t>
        </w:r>
      </w:ins>
      <w:ins w:id="244" w:author="שיינה" w:date="2013-09-15T00:08:00Z">
        <w:r>
          <w:rPr>
            <w:rFonts w:ascii="Arial" w:hAnsi="Arial" w:cs="David"/>
            <w:b/>
            <w:b/>
            <w:bCs/>
            <w:rtl w:val="true"/>
          </w:rPr>
          <w:t>מונח</w:t>
        </w:r>
      </w:ins>
      <w:ins w:id="245" w:author="שיינה" w:date="2013-09-15T00:0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46" w:author="שיינה" w:date="2013-09-15T00:08:00Z">
        <w:r>
          <w:rPr>
            <w:rFonts w:ascii="Arial" w:hAnsi="Arial" w:cs="David"/>
            <w:b/>
            <w:b/>
            <w:bCs/>
            <w:rtl w:val="true"/>
          </w:rPr>
          <w:t>חז</w:t>
        </w:r>
      </w:ins>
      <w:ins w:id="247" w:author="שיינה" w:date="2013-09-15T00:08:00Z">
        <w:r>
          <w:rPr>
            <w:rFonts w:cs="David" w:ascii="Arial" w:hAnsi="Arial"/>
            <w:b/>
            <w:bCs/>
            <w:rtl w:val="true"/>
          </w:rPr>
          <w:t>"</w:t>
        </w:r>
      </w:ins>
      <w:ins w:id="248" w:author="שיינה" w:date="2013-09-15T00:08:00Z">
        <w:r>
          <w:rPr>
            <w:rFonts w:ascii="Arial" w:hAnsi="Arial" w:cs="David"/>
            <w:b/>
            <w:b/>
            <w:bCs/>
            <w:rtl w:val="true"/>
          </w:rPr>
          <w:t>לי</w:t>
        </w:r>
      </w:ins>
      <w:ins w:id="249" w:author="שיינה" w:date="2013-09-15T00:1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50" w:author="שיינה" w:date="2013-09-15T00:10:00Z">
        <w:r>
          <w:rPr>
            <w:rFonts w:ascii="Arial" w:hAnsi="Arial" w:cs="David"/>
            <w:b/>
            <w:b/>
            <w:bCs/>
            <w:rtl w:val="true"/>
          </w:rPr>
          <w:t>שמכוון</w:t>
        </w:r>
      </w:ins>
      <w:ins w:id="251" w:author="שיינה" w:date="2013-09-15T00:1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52" w:author="שיינה" w:date="2013-09-15T00:10:00Z">
        <w:r>
          <w:rPr>
            <w:rFonts w:ascii="Arial" w:hAnsi="Arial" w:cs="David"/>
            <w:b/>
            <w:b/>
            <w:bCs/>
            <w:rtl w:val="true"/>
          </w:rPr>
          <w:t>למיקומו</w:t>
        </w:r>
      </w:ins>
      <w:ins w:id="253" w:author="שיינה" w:date="2013-09-15T00:1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54" w:author="שיינה" w:date="2013-09-15T00:10:00Z">
        <w:r>
          <w:rPr>
            <w:rFonts w:ascii="Arial" w:hAnsi="Arial" w:cs="David"/>
            <w:b/>
            <w:b/>
            <w:bCs/>
            <w:rtl w:val="true"/>
          </w:rPr>
          <w:t>של</w:t>
        </w:r>
      </w:ins>
      <w:ins w:id="255" w:author="שיינה" w:date="2013-09-15T00:1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56" w:author="שיינה" w:date="2013-09-15T00:10:00Z">
        <w:r>
          <w:rPr>
            <w:rFonts w:ascii="Arial" w:hAnsi="Arial" w:cs="David"/>
            <w:b/>
            <w:b/>
            <w:bCs/>
            <w:rtl w:val="true"/>
          </w:rPr>
          <w:t>עמק</w:t>
        </w:r>
      </w:ins>
      <w:ins w:id="257" w:author="שיינה" w:date="2013-09-15T00:10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58" w:author="שיינה" w:date="2013-09-15T00:10:00Z">
        <w:r>
          <w:rPr>
            <w:rFonts w:ascii="Arial" w:hAnsi="Arial" w:cs="David"/>
            <w:b/>
            <w:b/>
            <w:bCs/>
            <w:rtl w:val="true"/>
          </w:rPr>
          <w:t>סוכות</w:t>
        </w:r>
      </w:ins>
      <w:ins w:id="259" w:author="שיינה" w:date="2013-09-15T00:13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60" w:author="שיינה" w:date="2013-09-15T00:13:00Z">
        <w:r>
          <w:rPr>
            <w:rFonts w:ascii="Arial" w:hAnsi="Arial" w:cs="David"/>
            <w:b/>
            <w:b/>
            <w:bCs/>
            <w:rtl w:val="true"/>
          </w:rPr>
          <w:t>המקראי</w:t>
        </w:r>
      </w:ins>
      <w:ins w:id="261" w:author="שיינה" w:date="2013-09-15T00:11:00Z">
        <w:r>
          <w:rPr>
            <w:rFonts w:cs="David" w:ascii="Arial" w:hAnsi="Arial"/>
            <w:b/>
            <w:bCs/>
            <w:rtl w:val="true"/>
          </w:rPr>
          <w:t>.</w:t>
        </w:r>
      </w:ins>
      <w:ins w:id="262" w:author="שיינה" w:date="2013-09-15T00:14:00Z">
        <w:r>
          <w:rPr>
            <w:rFonts w:cs="David" w:ascii="Arial" w:hAnsi="Arial"/>
            <w:b/>
            <w:bCs/>
            <w:rtl w:val="true"/>
          </w:rPr>
          <w:t xml:space="preserve"> </w:t>
        </w:r>
      </w:ins>
      <w:ins w:id="263" w:author="שיינה" w:date="2013-09-15T00:14:00Z">
        <w:r>
          <w:rPr>
            <w:rFonts w:ascii="Arial" w:hAnsi="Arial" w:cs="David"/>
            <w:b/>
            <w:b/>
            <w:bCs/>
            <w:rtl w:val="true"/>
          </w:rPr>
          <w:t>בין</w:t>
        </w:r>
      </w:ins>
      <w:ins w:id="264" w:author="שיינה" w:date="2013-09-15T00:14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65" w:author="שיינה" w:date="2013-09-15T00:14:00Z">
        <w:r>
          <w:rPr>
            <w:rFonts w:ascii="Arial" w:hAnsi="Arial" w:cs="David"/>
            <w:b/>
            <w:b/>
            <w:bCs/>
            <w:rtl w:val="true"/>
          </w:rPr>
          <w:t>כתובת</w:t>
        </w:r>
      </w:ins>
      <w:ins w:id="266" w:author="שיינה" w:date="2013-09-15T00:14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67" w:author="שיינה" w:date="2013-09-15T00:14:00Z">
        <w:r>
          <w:rPr>
            <w:rFonts w:ascii="Arial" w:hAnsi="Arial" w:cs="David"/>
            <w:b/>
            <w:b/>
            <w:bCs/>
            <w:rtl w:val="true"/>
          </w:rPr>
          <w:t>בלעם</w:t>
        </w:r>
      </w:ins>
      <w:ins w:id="268" w:author="שיינה" w:date="2013-09-15T00:14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69" w:author="שיינה" w:date="2013-09-15T00:14:00Z">
        <w:r>
          <w:rPr>
            <w:rFonts w:ascii="Arial" w:hAnsi="Arial" w:cs="David"/>
            <w:b/>
            <w:b/>
            <w:bCs/>
            <w:rtl w:val="true"/>
          </w:rPr>
          <w:t>בן</w:t>
        </w:r>
      </w:ins>
      <w:ins w:id="270" w:author="שיינה" w:date="2013-09-15T00:14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71" w:author="שיינה" w:date="2013-09-15T00:14:00Z">
        <w:r>
          <w:rPr>
            <w:rFonts w:ascii="Arial" w:hAnsi="Arial" w:cs="David"/>
            <w:b/>
            <w:b/>
            <w:bCs/>
            <w:rtl w:val="true"/>
          </w:rPr>
          <w:t>בעור</w:t>
        </w:r>
      </w:ins>
      <w:ins w:id="272" w:author="שיינה" w:date="2013-09-15T00:16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73" w:author="שיינה" w:date="2013-09-15T00:16:00Z">
        <w:r>
          <w:rPr>
            <w:rFonts w:ascii="Arial" w:hAnsi="Arial" w:cs="David"/>
            <w:b/>
            <w:b/>
            <w:bCs/>
            <w:rtl w:val="true"/>
          </w:rPr>
          <w:t>לקרב</w:t>
        </w:r>
      </w:ins>
      <w:ins w:id="274" w:author="שיינה" w:date="2013-09-15T00:16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75" w:author="שיינה" w:date="2013-09-15T00:16:00Z">
        <w:r>
          <w:rPr>
            <w:rFonts w:ascii="Arial" w:hAnsi="Arial" w:cs="David"/>
            <w:b/>
            <w:b/>
            <w:bCs/>
            <w:rtl w:val="true"/>
          </w:rPr>
          <w:t>יעקב</w:t>
        </w:r>
      </w:ins>
      <w:ins w:id="276" w:author="שיינה" w:date="2013-09-15T00:16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77" w:author="שיינה" w:date="2013-09-15T00:16:00Z">
        <w:r>
          <w:rPr>
            <w:rFonts w:ascii="Arial" w:hAnsi="Arial" w:cs="David"/>
            <w:b/>
            <w:b/>
            <w:bCs/>
            <w:rtl w:val="true"/>
          </w:rPr>
          <w:t>עם</w:t>
        </w:r>
      </w:ins>
      <w:ins w:id="278" w:author="שיינה" w:date="2013-09-15T00:16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79" w:author="שיינה" w:date="2013-09-15T00:16:00Z">
        <w:r>
          <w:rPr>
            <w:rFonts w:ascii="Arial" w:hAnsi="Arial" w:cs="David"/>
            <w:b/>
            <w:b/>
            <w:bCs/>
            <w:rtl w:val="true"/>
          </w:rPr>
          <w:t>המלאך</w:t>
        </w:r>
      </w:ins>
      <w:ins w:id="280" w:author="שיינה" w:date="2013-09-14T23:59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81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ו</w:t>
        </w:r>
      </w:ins>
      <w:ins w:id="282" w:author="שיינה" w:date="2013-09-15T00:23:00Z">
        <w:r>
          <w:rPr>
            <w:rFonts w:ascii="Arial" w:hAnsi="Arial" w:cs="David"/>
            <w:b/>
            <w:b/>
            <w:bCs/>
            <w:rtl w:val="true"/>
          </w:rPr>
          <w:t>חנייתו</w:t>
        </w:r>
      </w:ins>
      <w:ins w:id="283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84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בסוכה</w:t>
        </w:r>
      </w:ins>
      <w:ins w:id="285" w:author="שיינה" w:date="2013-09-15T00:22:00Z">
        <w:r>
          <w:rPr>
            <w:rFonts w:cs="David" w:ascii="Arial" w:hAnsi="Arial"/>
            <w:b/>
            <w:bCs/>
            <w:rtl w:val="true"/>
          </w:rPr>
          <w:t>,</w:t>
        </w:r>
      </w:ins>
      <w:ins w:id="286" w:author="שיינה" w:date="2013-09-15T00:18:00Z">
        <w:r>
          <w:rPr>
            <w:rFonts w:cs="David" w:ascii="Arial" w:hAnsi="Arial"/>
            <w:b/>
            <w:bCs/>
            <w:rtl w:val="true"/>
          </w:rPr>
          <w:t xml:space="preserve"> </w:t>
        </w:r>
      </w:ins>
      <w:ins w:id="287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יש</w:t>
        </w:r>
      </w:ins>
      <w:ins w:id="288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89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מקום</w:t>
        </w:r>
      </w:ins>
      <w:ins w:id="290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91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אחד</w:t>
        </w:r>
      </w:ins>
      <w:ins w:id="292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93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שהוא</w:t>
        </w:r>
      </w:ins>
      <w:ins w:id="294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95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בית</w:t>
        </w:r>
      </w:ins>
      <w:ins w:id="296" w:author="שיינה" w:date="2013-09-15T00:18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297" w:author="שיינה" w:date="2013-09-15T00:18:00Z">
        <w:r>
          <w:rPr>
            <w:rFonts w:ascii="Arial" w:hAnsi="Arial" w:cs="David"/>
            <w:b/>
            <w:b/>
            <w:bCs/>
            <w:rtl w:val="true"/>
          </w:rPr>
          <w:t>ל</w:t>
        </w:r>
      </w:ins>
      <w:ins w:id="298" w:author="שיינה" w:date="2013-09-15T00:24:00Z">
        <w:r>
          <w:rPr>
            <w:rFonts w:ascii="Arial" w:hAnsi="Arial" w:cs="David"/>
            <w:b/>
            <w:b/>
            <w:bCs/>
            <w:rtl w:val="true"/>
          </w:rPr>
          <w:t>ימי</w:t>
        </w:r>
      </w:ins>
      <w:ins w:id="299" w:author="שיינה" w:date="2013-09-15T00:24:00Z">
        <w:r>
          <w:rPr>
            <w:rFonts w:ascii="Arial" w:hAnsi="Arial" w:eastAsia="Arial" w:cs="Arial"/>
            <w:b/>
            <w:b/>
            <w:bCs/>
            <w:rtl w:val="true"/>
          </w:rPr>
          <w:t xml:space="preserve"> </w:t>
        </w:r>
      </w:ins>
      <w:ins w:id="300" w:author="שיינה" w:date="2013-09-15T00:24:00Z">
        <w:r>
          <w:rPr>
            <w:rFonts w:ascii="Arial" w:hAnsi="Arial" w:cs="David"/>
            <w:b/>
            <w:b/>
            <w:bCs/>
            <w:rtl w:val="true"/>
          </w:rPr>
          <w:t>תפר</w:t>
        </w:r>
      </w:ins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סֻּכּ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ֹר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סֻּכ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שַׁב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 </w:t>
      </w:r>
      <w:r>
        <w:rPr>
          <w:rFonts w:cs="David"/>
          <w:rtl w:val="true"/>
        </w:rPr>
        <w:t>אֱלֹק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ק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מ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 ע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רְשׂ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עֲנָ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ֻכֹּ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יִ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ִקְנ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ֻכּ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ע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ע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א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נְחֵנִי</w:t>
      </w:r>
      <w:r>
        <w:rPr>
          <w:rFonts w:cs="David"/>
          <w:rtl w:val="true"/>
        </w:rPr>
        <w:t>...")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טיו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עמ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סוכ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 </w:t>
      </w:r>
      <w:r>
        <w:rPr>
          <w:rFonts w:cs="David"/>
          <w:highlight w:val="lightGray"/>
          <w:rtl w:val="true"/>
        </w:rPr>
        <w:t>כיום נית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בק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עמ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סוכ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אתרי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סיו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עב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ירד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מזרח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(</w:t>
      </w:r>
      <w:r>
        <w:rPr>
          <w:rFonts w:cs="David"/>
          <w:highlight w:val="lightGray"/>
          <w:rtl w:val="true"/>
        </w:rPr>
        <w:t>בשליט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רדן</w:t>
      </w:r>
      <w:r>
        <w:rPr>
          <w:rFonts w:cs="David"/>
          <w:highlight w:val="lightGray"/>
          <w:rtl w:val="true"/>
        </w:rPr>
        <w:t xml:space="preserve">). </w:t>
      </w:r>
      <w:r>
        <w:rPr>
          <w:rFonts w:cs="David"/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נ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השקיף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מ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סוכ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ומל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ע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מרפס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תצפ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מרהיב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יישוב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מדת</w:t>
      </w:r>
      <w:r>
        <w:rPr>
          <w:rFonts w:cs="David"/>
          <w:highlight w:val="lightGray"/>
          <w:rtl w:val="true"/>
        </w:rPr>
        <w:t xml:space="preserve">, </w:t>
      </w:r>
      <w:r>
        <w:rPr>
          <w:rFonts w:cs="David"/>
          <w:highlight w:val="lightGray"/>
          <w:rtl w:val="true"/>
        </w:rPr>
        <w:t>שבמזרח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ומר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ascii="Arial" w:hAnsi="Arial" w:cs="David"/>
          <w:highlight w:val="lightGray"/>
          <w:rtl w:val="true"/>
        </w:rPr>
        <w:t>מעניי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ציי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בימי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ראשונ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ישוב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בהיות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אחזו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ח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,</w:t>
      </w:r>
      <w:r>
        <w:rPr>
          <w:rFonts w:ascii="Arial" w:hAnsi="Arial" w:cs="David"/>
          <w:highlight w:val="lightGray"/>
          <w:rtl w:val="true"/>
        </w:rPr>
        <w:t>נקרא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ק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ח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בוק</w:t>
      </w:r>
      <w:r>
        <w:rPr>
          <w:rFonts w:cs="David" w:ascii="Arial" w:hAnsi="Arial"/>
          <w:highlight w:val="lightGray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תוך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מד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י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מ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נ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נס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ד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ג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סוכ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  <w:ins w:id="306" w:author="שיינה" w:date="2013-09-15T00:34:00Z"/>
        </w:rPr>
      </w:pPr>
      <w:ins w:id="301" w:author="שיינה" w:date="2013-09-15T00:38:00Z">
        <w:r>
          <w:rPr>
            <w:rFonts w:cs="Arial" w:ascii="Arial" w:hAnsi="Arial"/>
            <w:color w:val="222222"/>
            <w:sz w:val="20"/>
            <w:szCs w:val="20"/>
            <w:rtl w:val="true"/>
          </w:rPr>
          <w:t>"</w:t>
        </w:r>
      </w:ins>
      <w:ins w:id="302" w:author="שיינה" w:date="2013-09-15T00:38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כל יהודי בגולה</w:t>
        </w:r>
      </w:ins>
      <w:ins w:id="303" w:author="שיינה" w:date="2013-09-15T00:38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, </w:t>
        </w:r>
      </w:ins>
      <w:ins w:id="304" w:author="שיינה" w:date="2013-09-15T00:38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לפתע פתאום מבין שכל הבתים של יהודים מחוץ לארץ ישראל הם למעשה סוכות</w:t>
        </w:r>
      </w:ins>
      <w:ins w:id="305" w:author="שיינה" w:date="2013-09-15T00:38:00Z">
        <w:r>
          <w:rPr>
            <w:rFonts w:cs="Arial" w:ascii="Arial" w:hAnsi="Arial"/>
            <w:color w:val="222222"/>
            <w:sz w:val="20"/>
            <w:szCs w:val="20"/>
            <w:rtl w:val="true"/>
          </w:rPr>
          <w:t>"</w:t>
        </w:r>
      </w:ins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  <w:ins w:id="308" w:author="שיינה" w:date="2013-09-15T00:34:00Z"/>
        </w:rPr>
      </w:pPr>
      <w:ins w:id="307" w:author="שיינה" w:date="2013-09-15T00:43:00Z">
        <w:r>
          <w:rPr>
            <w:rFonts w:ascii="Arial" w:hAnsi="Arial" w:cs="Arial"/>
            <w:color w:val="222222"/>
            <w:sz w:val="20"/>
            <w:sz w:val="20"/>
            <w:szCs w:val="20"/>
            <w:highlight w:val="green"/>
            <w:rtl w:val="true"/>
          </w:rPr>
          <w:t>עולים מהסוכה</w:t>
        </w:r>
      </w:ins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2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גוסט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שטר הסורי תקף בנשק כימי את בני עמו בפרוורי דמש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לף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רבע מאות אי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ניהם כארבע מאות ילדים נרצח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ן הסת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מתקפה הזוועתית הדירה שינה מעיניהם של ישראלים לא מעטים שבצדק תהו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ם כך מתנהג בשאר אל אסד לבני עמ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ה הוא עלול לעשות לנו</w:t>
      </w:r>
      <w:r>
        <w:rPr>
          <w:rFonts w:cs="Arial" w:ascii="Arial" w:hAnsi="Arial"/>
          <w:color w:val="222222"/>
          <w:sz w:val="20"/>
          <w:szCs w:val="20"/>
          <w:rtl w:val="true"/>
        </w:rPr>
        <w:t>?</w:t>
      </w:r>
      <w:r>
        <w:rPr>
          <w:rFonts w:cs="Arial" w:ascii="Arial" w:hAnsi="Arial"/>
          <w:color w:val="222222"/>
          <w:sz w:val="20"/>
          <w:szCs w:val="20"/>
          <w:rtl w:val="true"/>
        </w:rPr>
        <w:t>!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ום ההו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ו אירועים חיצוניים הזכירו לנו שוב את מהותם המפלצתית של אויב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ת הסכנות 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רבות לעם ישראל היושב בצי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רוע אח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טן יות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לא פחות משמעותי קרה פה בארץ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זכיר לנו עד כמה יש להודות על ישיבתנו כאן בארץ ישראל על אף הסכנו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רוע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גם כן הסביר לנו את פשר חג הסוכות הבא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ינו לטובה השבוע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פנ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ג הסוכות הוא חג משו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שני הרגלים האח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סח ושבוע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חנו חוגגים וזוכרים את האירועים הגדולים ביותר שקרו לנו ועיצבו אותנו כע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ציאת מצרים וקבלת התור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נה בא החג הארוך הז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גל השליש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זכיר לנו א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יומנו במשך ארבעים שנה במדבר מצרים בדרכנו לארץ המובטח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פני שנה וחצי זכי כהן – כיום נער בן </w:t>
      </w:r>
      <w:r>
        <w:rPr>
          <w:rFonts w:cs="Arial" w:ascii="Arial" w:hAnsi="Arial"/>
          <w:color w:val="222222"/>
          <w:sz w:val="20"/>
          <w:szCs w:val="20"/>
        </w:rPr>
        <w:t>1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ה תלמיד יהודי טיפוסי בבית הספר היהודי בטולוז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רץ אשתקד פרץ מחבל מוסלמי לחצר בית הספר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צר התורה</w:t>
      </w:r>
      <w:r>
        <w:rPr>
          <w:rFonts w:cs="Arial" w:ascii="Arial" w:hAnsi="Arial"/>
          <w:color w:val="222222"/>
          <w:sz w:val="20"/>
          <w:szCs w:val="20"/>
          <w:rtl w:val="true"/>
        </w:rPr>
        <w:t>'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טבח בילדים ובמו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רצח שלושה ילדים ור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כי כהן היה עד ראייה למעשה הזווע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ום בו אסד טבח את בני עמו בגז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שפח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 של זכ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כהן עלתה לישראל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דמיון הישראל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טולוז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ו צרפת כולה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כן כמו כל מערב אירופה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תפסת כמקום מסודר ונע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צרפת היא ארץ רווח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בה תרבות עשי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כל טע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ים מסוד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הילה יהודית מאורגנת ומסודר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הנה 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ר בהיר אחד הגיע איש ג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האד לבית הספר וטבח בילדים ובמורים אך ורק משום שהם היו יהודי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ל הקיום המסודר של הקהילה 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אורגנ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ו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ד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עלת הבתים המסודרים נח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ף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בת אחת כדבר שברירי ורעוע כמו סוכ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עם אחר בעולם שיש לו חגים כמו עם ישרא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עם שחוגג יציאה מעבדות לחיר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עם אחר שחוגג קבלת ספר חוק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אין עם אחר שטורח להזכיר לעצמו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ל שנה באופן המוחשי ביותר שאסור לו להאמין שקיום הבית הלאומי שלו הוא דבר מובן מאלי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עת נחיתתם בנמל התעופ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זבל כה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מו של זכי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נשאלה על ידי כתב ערוץ </w:t>
      </w:r>
      <w:r>
        <w:rPr>
          <w:rFonts w:cs="Arial" w:ascii="Arial" w:hAnsi="Arial"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הגורמים שהובילו אותם להגיע דווקא לישראל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שובתה היא למעשה התשובה של כל יהודי בגו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פתע פתאום מבין שכל הבתים של יהודים מחוץ לארץ ישראל הם למעשה סוכ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יא הסבירה לנו גם מדוע אנחנו זוכרים את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ותנ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מדבר דווקא בזמן 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סיף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ארץ ישראל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מרתי לעצמ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א אמרה</w:t>
      </w:r>
      <w:r>
        <w:rPr>
          <w:rFonts w:cs="Arial" w:ascii="Arial" w:hAnsi="Arial"/>
          <w:color w:val="222222"/>
          <w:sz w:val="20"/>
          <w:szCs w:val="20"/>
          <w:rtl w:val="true"/>
        </w:rPr>
        <w:t>,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מקום היחיד שבו נהיה בטוח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בו יקבלו אותנו בסבר פנים יפ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שבו נרגיש בבית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וסיא בפעולה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צגות לילד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קני רח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נאות וסיורים מודרכים יגלו למבקרים את סוסיא הקדו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נוסף יתקיימו הופעות של אהוד בנאי ויהורם גא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מים ראשון וש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רכז סיור ולימוד סוסי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susya.org.il</w:t>
        </w:r>
      </w:hyperlink>
      <w:r>
        <w:rPr>
          <w:rFonts w:cs="Arial" w:ascii="Arial" w:hAnsi="Arial"/>
          <w:sz w:val="18"/>
          <w:szCs w:val="18"/>
        </w:rPr>
        <w:t xml:space="preserve"> |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1-599-507-517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סטיבל התמר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סטיבל מוזיקה ישראלית ובינלאומית על פסגת המצד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נה </w:t>
      </w:r>
      <w:r>
        <w:rPr>
          <w:rFonts w:ascii="Arial" w:hAnsi="Arial" w:cs="Arial"/>
          <w:sz w:val="18"/>
          <w:sz w:val="18"/>
          <w:szCs w:val="18"/>
          <w:rtl w:val="true"/>
        </w:rPr>
        <w:t>ישתתפ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פסטיבל מתיסיה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ידן רייכ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יתר בנ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ש בן א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רי סחרוף ו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פסטיבל יחל במוצ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 שבת של חול המועד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ז בתשרי </w:t>
      </w:r>
      <w:r>
        <w:rPr>
          <w:rFonts w:cs="Arial" w:ascii="Arial" w:hAnsi="Arial"/>
          <w:b/>
          <w:bCs/>
          <w:sz w:val="18"/>
          <w:szCs w:val="18"/>
        </w:rPr>
        <w:t>21/9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יסתיים ביום שלישי כ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תשרי </w:t>
      </w:r>
      <w:r>
        <w:rPr>
          <w:rFonts w:cs="Arial" w:ascii="Arial" w:hAnsi="Arial"/>
          <w:b/>
          <w:bCs/>
          <w:sz w:val="18"/>
          <w:szCs w:val="18"/>
        </w:rPr>
        <w:t>24/9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hyperlink r:id="rId4" w:tgtFrame="_blank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www.tamarfestival.com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| </w:t>
      </w:r>
      <w:hyperlink r:id="rId5" w:tgtFrame="_blank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bimot.co.il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סטיבל פלאי המדע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יצד מפיקים א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אילו צבעים יש לאש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איך מזיזים חפצים ללא מג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בפסטיבל פלאי המדע נוכל ללמוד ולהתעניין במדע שסביבנו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הלך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ל המועד </w:t>
      </w:r>
      <w:r>
        <w:rPr>
          <w:rFonts w:ascii="Arial" w:hAnsi="Arial" w:cs="Arial"/>
          <w:sz w:val="18"/>
          <w:sz w:val="18"/>
          <w:szCs w:val="18"/>
          <w:rtl w:val="true"/>
        </w:rPr>
        <w:t>יתקיימו סדנאות יצירה ומד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חקי מד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נת צלילי מוז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נת בועות סבון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קביל יתקיימו מיטב הפעילויות הקיימות כל השנה במתח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b/>
          <w:bCs/>
          <w:sz w:val="18"/>
          <w:szCs w:val="18"/>
        </w:rPr>
        <w:t>9:00</w:t>
      </w:r>
      <w:r>
        <w:rPr>
          <w:rFonts w:cs="Arial" w:ascii="Arial" w:hAnsi="Arial"/>
          <w:b/>
          <w:bCs/>
          <w:sz w:val="18"/>
          <w:szCs w:val="18"/>
        </w:rPr>
        <w:softHyphen/>
        <w:t>-</w:t>
      </w:r>
      <w:r>
        <w:rPr>
          <w:rFonts w:cs="Arial" w:ascii="Arial" w:hAnsi="Arial"/>
          <w:b/>
          <w:bCs/>
          <w:sz w:val="18"/>
          <w:szCs w:val="18"/>
        </w:rPr>
        <w:t>19:00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ן המדע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כון ויצמ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חובו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hyperlink r:id="rId6" w:tgtFrame="_blank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davidson.weizmann.ac.il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|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08-9344401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גדל הילדים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גדל דוד מתעורר לחיים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מצעות </w:t>
      </w:r>
      <w:r>
        <w:rPr>
          <w:rFonts w:ascii="Arial" w:hAnsi="Arial" w:cs="Arial"/>
          <w:sz w:val="18"/>
          <w:sz w:val="18"/>
          <w:szCs w:val="18"/>
          <w:rtl w:val="true"/>
        </w:rPr>
        <w:t>סיורים מומחזים בהשתתפותם של ילד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בחר סיפורים תיאטרליים על האושפיזין וסדנאות יצירה והפע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מים ראשו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שליש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תשרי </w:t>
      </w:r>
      <w:r>
        <w:rPr>
          <w:rFonts w:cs="Arial" w:ascii="Arial" w:hAnsi="Arial"/>
          <w:sz w:val="18"/>
          <w:szCs w:val="18"/>
        </w:rPr>
        <w:t>22-24/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חל מ </w:t>
      </w:r>
      <w:r>
        <w:rPr>
          <w:rFonts w:cs="Arial" w:ascii="Arial" w:hAnsi="Arial"/>
          <w:sz w:val="18"/>
          <w:szCs w:val="18"/>
        </w:rPr>
        <w:t>10:3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עד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מוזיאון מגדל ד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02-6265333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| </w:t>
      </w:r>
      <w:hyperlink r:id="rId9" w:tgtFrame="_blank">
        <w:r>
          <w:rPr>
            <w:rStyle w:val="InternetLink"/>
            <w:rFonts w:cs="Arial" w:ascii="Calibri" w:hAnsi="Calibri"/>
            <w:sz w:val="18"/>
            <w:szCs w:val="18"/>
          </w:rPr>
          <w:t>www.towerofdavid.org.il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חול חגיגי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חגיגה של מחול לכל המשפחה בהשתתפותם של אנסמבל בת ש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קת הפלמנקו הישראל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אטרון הארצי לנוער ו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נו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לימו את החגיגה סדנאות ריק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נאות יצ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ימבורי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הלך חו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שעות </w:t>
      </w:r>
      <w:r>
        <w:rPr>
          <w:rFonts w:cs="Arial" w:ascii="Arial" w:hAnsi="Arial"/>
          <w:sz w:val="18"/>
          <w:szCs w:val="18"/>
        </w:rPr>
        <w:t>16:30</w:t>
        <w:softHyphen/>
        <w:t>-20:3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מרכז סוזן דל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תל אבי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03-5105656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|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>www.suzannedellal.org.il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יצני פריחה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רכז קטי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נצחת מורשת גוש קטיף וצפון השומרון בניצן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rtl w:val="true"/>
        </w:rPr>
        <w:t> </w:t>
      </w:r>
      <w:r>
        <w:rPr>
          <w:rFonts w:ascii="Arial" w:hAnsi="Arial" w:cs="Arial"/>
          <w:sz w:val="18"/>
          <w:sz w:val="18"/>
          <w:szCs w:val="18"/>
          <w:rtl w:val="true"/>
        </w:rPr>
        <w:t>יקיים סיורים וטיולי משפחות במרכז המבקרים בימי חול המועד סוכ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סיורים יכללו תצפית על באר ג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סלול פריחת חצבים ומשק ימי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סיורים מותנים בהרשמה מרא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ו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 בין השעות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מרכז קטי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ניצ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>:  </w:t>
      </w:r>
      <w:r>
        <w:rPr>
          <w:rFonts w:cs="Arial" w:ascii="Arial" w:hAnsi="Arial"/>
          <w:sz w:val="18"/>
          <w:szCs w:val="18"/>
        </w:rPr>
        <w:t>077-4320515</w:t>
      </w:r>
      <w:r>
        <w:rPr>
          <w:rFonts w:cs="Arial" w:ascii="Arial" w:hAnsi="Arial"/>
          <w:sz w:val="18"/>
          <w:szCs w:val="18"/>
          <w:rtl w:val="true"/>
        </w:rPr>
        <w:t xml:space="preserve"> | </w:t>
      </w:r>
      <w:hyperlink r:id="rId12" w:tgtFrame="_blank">
        <w:r>
          <w:rPr>
            <w:rStyle w:val="InternetLink"/>
            <w:rFonts w:cs="Arial" w:ascii="Calibri" w:hAnsi="Calibri"/>
            <w:sz w:val="18"/>
            <w:szCs w:val="18"/>
          </w:rPr>
          <w:t>orit@merkazkatif.co.il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ולות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נטזיה מוסיקלית</w:t>
      </w:r>
      <w:ins w:id="309" w:author="שיינה" w:date="2013-09-15T21:28:00Z">
        <w:r>
          <w:rPr>
            <w:rFonts w:ascii="Arial" w:hAnsi="Arial" w:cs="Arial"/>
            <w:sz w:val="18"/>
            <w:sz w:val="18"/>
            <w:szCs w:val="18"/>
            <w:rtl w:val="true"/>
          </w:rPr>
          <w:t xml:space="preserve"> מבית תיאטרון </w:t>
        </w:r>
      </w:ins>
      <w:ins w:id="310" w:author="שיינה" w:date="2013-09-15T21:28:00Z">
        <w:r>
          <w:rPr>
            <w:rFonts w:cs="Arial" w:ascii="Arial" w:hAnsi="Arial"/>
            <w:sz w:val="18"/>
            <w:szCs w:val="18"/>
            <w:rtl w:val="true"/>
          </w:rPr>
          <w:t>'</w:t>
        </w:r>
      </w:ins>
      <w:ins w:id="311" w:author="שיינה" w:date="2013-09-15T21:28:00Z">
        <w:r>
          <w:rPr>
            <w:rFonts w:ascii="Arial" w:hAnsi="Arial" w:cs="Arial"/>
            <w:sz w:val="18"/>
            <w:sz w:val="18"/>
            <w:szCs w:val="18"/>
            <w:rtl w:val="true"/>
          </w:rPr>
          <w:t>אספקלריא</w:t>
        </w:r>
      </w:ins>
      <w:ins w:id="312" w:author="שיינה" w:date="2013-09-15T21:28:00Z">
        <w:r>
          <w:rPr>
            <w:rFonts w:cs="Arial" w:ascii="Arial" w:hAnsi="Arial"/>
            <w:sz w:val="18"/>
            <w:szCs w:val="18"/>
            <w:rtl w:val="true"/>
          </w:rPr>
          <w:t>'</w:t>
        </w:r>
      </w:ins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בוססת על ספרו של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רץ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- '</w:t>
      </w:r>
      <w:r>
        <w:rPr>
          <w:rFonts w:ascii="Arial" w:hAnsi="Arial" w:cs="Arial"/>
          <w:sz w:val="18"/>
          <w:sz w:val="18"/>
          <w:szCs w:val="18"/>
          <w:rtl w:val="true"/>
        </w:rPr>
        <w:t>מסירות נפש</w:t>
      </w:r>
      <w:r>
        <w:rPr>
          <w:rFonts w:cs="Arial" w:ascii="Arial" w:hAnsi="Arial"/>
          <w:sz w:val="18"/>
          <w:szCs w:val="18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הצגה קטעי אנימצ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גנים המשלבים מוסיקה חיה ומקורית על הב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בות במה ועלילה מרתקת המביאה להתבוננות פני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ול המועד סו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מים ראשו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לישי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תשרי </w:t>
      </w:r>
      <w:r>
        <w:rPr>
          <w:rFonts w:cs="Arial" w:ascii="Arial" w:hAnsi="Arial"/>
          <w:sz w:val="18"/>
          <w:szCs w:val="18"/>
        </w:rPr>
        <w:t>22-24/9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מרכז ז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ראר בכ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רושל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3" w:tgtFrame="_blank">
        <w:r>
          <w:rPr>
            <w:rStyle w:val="InternetLink"/>
            <w:rFonts w:cs="Arial" w:ascii="Calibri" w:hAnsi="Calibri"/>
            <w:sz w:val="18"/>
            <w:szCs w:val="18"/>
          </w:rPr>
          <w:t>www.aspaklaria.org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וכת הנשיא ושאר ירקות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מדי שנ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שנה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זמין </w:t>
      </w:r>
      <w:r>
        <w:rPr>
          <w:rFonts w:ascii="Arial" w:hAnsi="Arial" w:cs="Arial"/>
          <w:sz w:val="18"/>
          <w:sz w:val="18"/>
          <w:szCs w:val="18"/>
          <w:rtl w:val="true"/>
        </w:rPr>
        <w:t>נשיא המדינ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ת תושבי ישראל לבקר בסוכת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נה יארח הנשיא את שרת הבריאות יעל גרמן לסוכה שתהיה בסימן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אפשרי בריא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בסוכה ניתן יהיה לפסל באמצעות פירות וירק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למוד לבשל בריא ול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הנות מהצגות ומופעים עם טיפים לחיים בריא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כניסה חופשית בהצגת תעודה זה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ום שלישי כ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תשרי </w:t>
      </w:r>
      <w:r>
        <w:rPr>
          <w:rFonts w:cs="Arial" w:ascii="Arial" w:hAnsi="Arial"/>
          <w:sz w:val="18"/>
          <w:szCs w:val="18"/>
        </w:rPr>
        <w:t>24.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בית הנש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ירושל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>02-6707211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ִ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זור יצירתי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סדנאות מחזור בשילוב טכניקות וחומרים מגוונים מהט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סולת מפעלים ומוצרי צרי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עודדות חשיבה יצירת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מוש חוזר בקיים והמצאתו מחדש בהנחיית אמנים ומדריכים מקצוע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צד מתחם הסדנ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תקיים יריד בו ימכרו צעצו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רכות סדנה מגוונות ואיכותי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צרים מעוצבים של בוגרים מהאקדמיות לעיצוב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20:0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מוזיאון יפו העתי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5" w:tgtFrame="_blank">
        <w:r>
          <w:rPr>
            <w:rStyle w:val="InternetLink"/>
            <w:rFonts w:cs="Arial" w:ascii="Calibri" w:hAnsi="Calibri"/>
            <w:sz w:val="18"/>
            <w:szCs w:val="18"/>
          </w:rPr>
          <w:t>www.toysycle.co.il</w:t>
        </w:r>
      </w:hyperlink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קפיצה </w:t>
      </w:r>
      <w:commentRangeStart w:id="0"/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יריחו</w:t>
      </w:r>
      <w:commentRangeEnd w:id="0"/>
      <w:r>
        <w:commentReference w:id="0"/>
      </w:r>
      <w:r>
        <w:rPr>
          <w:rStyle w:val="Style13"/>
          <w:rFonts w:ascii="Calibri" w:hAnsi="Calibri" w:eastAsia="Calibri" w:cs="Arial"/>
          <w:vanish w:val="false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סיורים באתרים המרכזיים של ירי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תרי ארכיאולוג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תי כנסת עתיק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לגל המקרא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עברות הירד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ת חגלה וארמונות החשמונא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19:0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 ו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ascii="Arial" w:hAnsi="Arial" w:cs="Arial"/>
          <w:sz w:val="18"/>
          <w:sz w:val="18"/>
          <w:szCs w:val="18"/>
          <w:rtl w:val="true"/>
        </w:rPr>
        <w:t>תיאום סיור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6" w:tgtFrame="_blank">
        <w:r>
          <w:rPr>
            <w:rStyle w:val="InternetLink"/>
            <w:rFonts w:cs="Arial" w:ascii="Arial" w:hAnsi="Arial"/>
            <w:sz w:val="18"/>
            <w:szCs w:val="18"/>
          </w:rPr>
          <w:t>052-8699300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| </w:t>
      </w:r>
      <w:hyperlink r:id="rId17" w:tgtFrame="_blank">
        <w:r>
          <w:rPr>
            <w:rStyle w:val="InternetLink"/>
            <w:rFonts w:cs="Arial" w:ascii="Calibri" w:hAnsi="Calibri"/>
            <w:sz w:val="18"/>
            <w:szCs w:val="18"/>
          </w:rPr>
          <w:t>www.jewishjericho.org.il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ריד אלטרנטיבי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במבוא מודיעים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ריד אמנים לעשייה יהודית בתחומי המוס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אמנות והטיפ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גוון סדנאות והפעלות לילדים וסדנאות יוגה וריפוי הוליסט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נוסף לירי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תקיימו הופעות בכל שעה עגו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סיקה חסידית ומוסיקה יהודית אלטרנטיב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מו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תקיימו טיולים רגליים עם מדריכי ק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שייצאו מהמושב אל תוך יער בן שמ</w:t>
      </w:r>
      <w:r>
        <w:rPr>
          <w:rFonts w:ascii="Arial" w:hAnsi="Arial" w:cs="Arial"/>
          <w:sz w:val="18"/>
          <w:sz w:val="18"/>
          <w:szCs w:val="18"/>
          <w:rtl w:val="true"/>
        </w:rPr>
        <w:t>ן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ום שני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 בתשר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3.9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שעות 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22: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ושב מבוא מודיע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052-3240789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זוכרים את יועד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מלאת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 להסתלקותו של יועד פל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הרג בתאונת דרכ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קיימת ישיבת חברותא בשיתוף עם משפחתו טיול בנחל חלילים </w:t>
      </w:r>
      <w:r>
        <w:rPr>
          <w:rFonts w:ascii="Arial" w:hAnsi="Arial" w:cs="Arial"/>
          <w:sz w:val="18"/>
          <w:sz w:val="18"/>
          <w:szCs w:val="18"/>
          <w:rtl w:val="true"/>
        </w:rPr>
        <w:t>הסמוך למבשרת צי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ום ש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ו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 בתשרי </w:t>
      </w:r>
      <w:r>
        <w:rPr>
          <w:rFonts w:cs="Arial" w:ascii="Arial" w:hAnsi="Arial"/>
          <w:sz w:val="18"/>
          <w:szCs w:val="18"/>
        </w:rPr>
        <w:t>23/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054-3927434</w:t>
      </w:r>
      <w:r>
        <w:rPr>
          <w:rFonts w:cs="Arial" w:ascii="Arial" w:hAnsi="Arial"/>
          <w:sz w:val="18"/>
          <w:szCs w:val="18"/>
          <w:rtl w:val="true"/>
        </w:rPr>
        <w:t xml:space="preserve"> | </w:t>
      </w:r>
      <w:r>
        <w:rPr>
          <w:rFonts w:cs="Arial" w:ascii="Arial" w:hAnsi="Arial"/>
          <w:sz w:val="18"/>
          <w:szCs w:val="18"/>
        </w:rPr>
        <w:t>052-5666445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וכות באורות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רושלים מתעוררת לחיים בבית אור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סיורים מיוחדים בשיתוף רשות הטבע והג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יורי סגוו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דנאות יצ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נפחים לילדים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מים שני ו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ascii="Arial" w:hAnsi="Arial" w:cs="Arial"/>
          <w:sz w:val="18"/>
          <w:sz w:val="18"/>
          <w:szCs w:val="18"/>
          <w:rtl w:val="true"/>
        </w:rPr>
        <w:t>ל המוע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תשרי </w:t>
      </w:r>
      <w:r>
        <w:rPr>
          <w:rFonts w:cs="Arial" w:ascii="Arial" w:hAnsi="Arial"/>
          <w:sz w:val="18"/>
          <w:szCs w:val="18"/>
        </w:rPr>
        <w:t>23-24/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השעות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z w:val="18"/>
          <w:szCs w:val="18"/>
        </w:rPr>
        <w:softHyphen/>
        <w:t>-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ישיבת בית או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>ירושל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פרט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hyperlink r:id="rId18" w:tgtFrame="_blank">
        <w:r>
          <w:rPr>
            <w:rStyle w:val="InternetLink"/>
            <w:rFonts w:cs="Arial" w:ascii="Arial" w:hAnsi="Arial"/>
            <w:sz w:val="18"/>
            <w:szCs w:val="18"/>
          </w:rPr>
          <w:t>02-5453405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| </w:t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</w:rPr>
          <w:t>www.mbo.org.il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both"/>
        <w:rPr/>
      </w:pPr>
      <w:ins w:id="313" w:author="שיינה" w:date="2013-09-15T11:32:00Z">
        <w:r>
          <w:rPr>
            <w:rtl w:val="true"/>
          </w:rPr>
          <w:t>חיבוק</w:t>
        </w:r>
      </w:ins>
      <w:ins w:id="314" w:author="שיינה" w:date="2013-09-15T11:32:00Z">
        <w:r>
          <w:rPr>
            <w:rFonts w:cs="Times New Roman"/>
            <w:rtl w:val="true"/>
          </w:rPr>
          <w:t xml:space="preserve"> </w:t>
        </w:r>
      </w:ins>
      <w:ins w:id="315" w:author="שיינה" w:date="2013-09-15T11:32:00Z">
        <w:r>
          <w:rPr>
            <w:rtl w:val="true"/>
          </w:rPr>
          <w:t>עוטף</w:t>
        </w:r>
      </w:ins>
      <w:del w:id="316" w:author="שיינה" w:date="2013-09-15T11:28:00Z">
        <w:r>
          <w:rPr>
            <w:rtl w:val="true"/>
          </w:rPr>
          <w:delText>בע</w:delText>
        </w:r>
      </w:del>
      <w:del w:id="317" w:author="שיינה" w:date="2013-09-15T11:28:00Z">
        <w:r>
          <w:rPr>
            <w:rtl w:val="true"/>
          </w:rPr>
          <w:delText>"</w:delText>
        </w:r>
      </w:del>
      <w:del w:id="318" w:author="שיינה" w:date="2013-09-15T11:28:00Z">
        <w:r>
          <w:rPr>
            <w:rtl w:val="true"/>
          </w:rPr>
          <w:delText>ה</w:delText>
        </w:r>
      </w:del>
      <w:del w:id="319" w:author="שיינה" w:date="2013-09-15T11:28:00Z">
        <w:r>
          <w:rPr>
            <w:rtl w:val="true"/>
          </w:rPr>
          <w:delText>.</w:delText>
        </w:r>
      </w:del>
    </w:p>
    <w:p>
      <w:pPr>
        <w:pStyle w:val="Normal"/>
        <w:spacing w:before="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.." 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ה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ים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ופ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וג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" 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ימנותא</w:t>
      </w:r>
      <w:r>
        <w:rPr>
          <w:rtl w:val="true"/>
        </w:rPr>
        <w:t>" (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)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tl w:val="true"/>
        </w:rPr>
        <w:t xml:space="preserve">"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וכ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מוכים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?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tl w:val="true"/>
        </w:rPr>
        <w:t xml:space="preserve">"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 "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..".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tl w:val="true"/>
        </w:rPr>
        <w:t xml:space="preserve">...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ו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tl w:val="true"/>
        </w:rPr>
        <w:t xml:space="preserve">, </w:t>
      </w:r>
      <w:r>
        <w:rPr>
          <w:rtl w:val="true"/>
        </w:rPr>
        <w:t>בזוג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.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.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שות</w:t>
      </w:r>
      <w:r>
        <w:rPr>
          <w:rtl w:val="true"/>
        </w:rPr>
        <w:t xml:space="preserve">, </w:t>
      </w:r>
      <w:r>
        <w:rPr>
          <w:rtl w:val="true"/>
        </w:rPr>
        <w:t>בהתעקשות</w:t>
      </w:r>
      <w:r>
        <w:rPr>
          <w:rtl w:val="true"/>
        </w:rPr>
        <w:t xml:space="preserve">,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יקתוק</w:t>
      </w:r>
      <w:r>
        <w:rPr>
          <w:rtl w:val="true"/>
        </w:rPr>
        <w:t xml:space="preserve">", </w:t>
      </w:r>
      <w:r>
        <w:rPr>
          <w:rtl w:val="true"/>
        </w:rPr>
        <w:t>ו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>-</w:t>
      </w:r>
      <w:r>
        <w:rPr>
          <w:rtl w:val="true"/>
        </w:rPr>
        <w:t>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</w:t>
      </w:r>
      <w:r>
        <w:rPr>
          <w:rtl w:val="true"/>
        </w:rPr>
        <w:t xml:space="preserve">,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ות</w:t>
      </w:r>
      <w:r>
        <w:rPr>
          <w:rtl w:val="true"/>
        </w:rPr>
        <w:t xml:space="preserve">, </w:t>
      </w:r>
      <w:r>
        <w:rPr>
          <w:rtl w:val="true"/>
        </w:rPr>
        <w:t>מ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ו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2</w:t>
      </w:r>
      <w:r>
        <w:rPr>
          <w:rtl w:val="true"/>
        </w:rPr>
        <w:t xml:space="preserve">) </w:t>
      </w:r>
      <w:r>
        <w:rPr>
          <w:rtl w:val="true"/>
        </w:rPr>
        <w:t>ב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א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סא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8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צֵ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תֵּבָ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דָּח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ַלְד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ֲלוֹמְ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ֵאָמֵר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ְׂפָת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ֲרֵבָ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חָתְמ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</w:t>
      </w:r>
      <w:r>
        <w:rPr>
          <w:rFonts w:ascii="Arial" w:hAnsi="Arial" w:cs="David"/>
          <w:color w:val="222222"/>
          <w:rtl w:val="true"/>
        </w:rPr>
        <w:t>ּ</w:t>
      </w:r>
      <w:r>
        <w:rPr>
          <w:rFonts w:ascii="Arial" w:hAnsi="Arial" w:cs="David"/>
          <w:color w:val="222222"/>
          <w:rtl w:val="true"/>
        </w:rPr>
        <w:t>ָ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ל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ְתוּב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ִגָּמֵר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הִוָּלֵ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תְאוֹ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בְּמָק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ֻכָּ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נּוֹח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כּוֹבֶלֶת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טַּע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רֵיח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ת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דָּבָר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קָּרְבָּן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אֲכֶלֶת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צֵ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תֵּב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ִיר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ֲרַאי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שׁ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מְצָ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ָדָשׁ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ָצִי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ֹ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ךָ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ֶכְּבָ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יִת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ַ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זְכַּרְתִּ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שֶׁא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קְדָּ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ָרַחֲמָן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ָרַחֲמָן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סֻכּ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ָוִ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ֹפֶלֶת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Style26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לאתנחתא</w:t>
      </w:r>
      <w:r>
        <w:rPr>
          <w:rtl w:val="true"/>
        </w:rPr>
        <w:t xml:space="preserve">.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jc w:val="both"/>
        <w:rPr/>
      </w:pPr>
      <w:r>
        <w:rPr>
          <w:rtl w:val="true"/>
        </w:rPr>
        <w:t>שיינ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ins w:id="320" w:author="שיינה" w:date="2013-09-15T20:53:00Z">
        <w:r>
          <w:rPr>
            <w:rtl w:val="true"/>
          </w:rPr>
          <w:t>מצילים</w:t>
        </w:r>
      </w:ins>
      <w:ins w:id="321" w:author="שיינה" w:date="2013-09-15T20:53:00Z">
        <w:r>
          <w:rPr>
            <w:rFonts w:cs="Times New Roman"/>
            <w:rtl w:val="true"/>
          </w:rPr>
          <w:t xml:space="preserve"> </w:t>
        </w:r>
      </w:ins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ק</w:t>
      </w:r>
      <w:r>
        <w:rPr>
          <w:rtl w:val="true"/>
        </w:rPr>
        <w:t xml:space="preserve">.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ה</w:t>
      </w:r>
      <w:r>
        <w:rPr>
          <w:rtl w:val="true"/>
        </w:rPr>
        <w:t>-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יאטי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יא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פועלים</w:t>
      </w:r>
      <w:r>
        <w:rPr>
          <w:rtl w:val="true"/>
        </w:rPr>
        <w:t xml:space="preserve">, </w:t>
      </w:r>
      <w:r>
        <w:rPr>
          <w:rtl w:val="true"/>
        </w:rPr>
        <w:t>עסקנים</w:t>
      </w:r>
      <w:r>
        <w:rPr>
          <w:rtl w:val="true"/>
        </w:rPr>
        <w:t xml:space="preserve">,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ינו</w:t>
      </w:r>
      <w:r>
        <w:rPr>
          <w:rtl w:val="true"/>
        </w:rPr>
        <w:t xml:space="preserve">,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י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)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א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ר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גורה</w:t>
      </w:r>
      <w:r>
        <w:rPr>
          <w:rtl w:val="true"/>
        </w:rPr>
        <w:t xml:space="preserve">, </w:t>
      </w:r>
      <w:r>
        <w:rPr>
          <w:rtl w:val="true"/>
        </w:rPr>
        <w:t>בוה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ים</w:t>
      </w:r>
      <w:r>
        <w:rPr>
          <w:rtl w:val="true"/>
        </w:rPr>
        <w:t xml:space="preserve">, </w:t>
      </w:r>
      <w:r>
        <w:rPr>
          <w:rtl w:val="true"/>
        </w:rPr>
        <w:t>אמבטיה</w:t>
      </w:r>
      <w:r>
        <w:rPr>
          <w:rtl w:val="true"/>
        </w:rPr>
        <w:t xml:space="preserve">,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.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ו</w:t>
      </w:r>
      <w:r>
        <w:rPr>
          <w:rtl w:val="true"/>
        </w:rPr>
        <w:t xml:space="preserve">. </w:t>
      </w:r>
      <w:r>
        <w:rPr>
          <w:rtl w:val="true"/>
        </w:rPr>
        <w:t>כ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tl w:val="true"/>
        </w:rPr>
        <w:t xml:space="preserve">,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tl w:val="true"/>
        </w:rPr>
        <w:t xml:space="preserve">, </w:t>
      </w:r>
      <w:r>
        <w:rPr>
          <w:rtl w:val="true"/>
        </w:rPr>
        <w:t>ובוגנ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חת</w:t>
      </w:r>
      <w:r>
        <w:rPr>
          <w:rtl w:val="true"/>
        </w:rPr>
        <w:t xml:space="preserve">.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פ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ו</w:t>
      </w:r>
      <w:r>
        <w:rPr>
          <w:rtl w:val="true"/>
        </w:rPr>
        <w:t xml:space="preserve">. </w:t>
      </w:r>
      <w:r>
        <w:rPr>
          <w:rtl w:val="true"/>
        </w:rPr>
        <w:t>כ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ת</w:t>
      </w:r>
      <w:r>
        <w:rPr>
          <w:rtl w:val="true"/>
        </w:rPr>
        <w:t xml:space="preserve">,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ת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...)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.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.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ף</w:t>
      </w:r>
      <w:r>
        <w:rPr>
          <w:rtl w:val="true"/>
        </w:rPr>
        <w:t xml:space="preserve">. </w:t>
      </w:r>
      <w:r>
        <w:rPr>
          <w:rtl w:val="true"/>
        </w:rPr>
        <w:t>כ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, 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א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חוצניקי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יא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! </w:t>
      </w:r>
      <w:r>
        <w:rPr>
          <w:rtl w:val="true"/>
        </w:rPr>
        <w:t>בנדלנ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)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ה</w:t>
      </w:r>
      <w:r>
        <w:rPr>
          <w:rtl w:val="true"/>
        </w:rPr>
        <w:t xml:space="preserve">,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'.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י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  <w:ins w:id="322" w:author="שיינה" w:date="2013-09-15T21:03:00Z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ל אביב של מעלה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ins w:id="323" w:author="שיינה" w:date="2013-09-15T21:14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 xml:space="preserve">בין </w:t>
        </w:r>
      </w:ins>
      <w:ins w:id="324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אורות הניאון</w:t>
        </w:r>
      </w:ins>
      <w:ins w:id="325" w:author="שיינה" w:date="2013-09-15T21:17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 xml:space="preserve"> של</w:t>
        </w:r>
      </w:ins>
      <w:ins w:id="326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 xml:space="preserve"> תל אביב שוכנים אחר כבוד בתי הכנסת של העיר</w:t>
        </w:r>
      </w:ins>
      <w:ins w:id="327" w:author="שיינה" w:date="2013-09-15T21:15:00Z">
        <w:r>
          <w:rPr>
            <w:rFonts w:cs="Arial" w:ascii="Arial" w:hAnsi="Arial"/>
            <w:color w:val="222222"/>
            <w:sz w:val="20"/>
            <w:szCs w:val="20"/>
            <w:rtl w:val="true"/>
          </w:rPr>
          <w:t>,</w:t>
        </w:r>
      </w:ins>
      <w:ins w:id="328" w:author="שיינה" w:date="2013-09-15T21:03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 </w:t>
        </w:r>
      </w:ins>
      <w:ins w:id="329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המעידים על ראשיתם של החולות</w:t>
        </w:r>
      </w:ins>
      <w:ins w:id="330" w:author="שיינה" w:date="2013-09-15T21:03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. </w:t>
        </w:r>
      </w:ins>
      <w:ins w:id="331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מאחורי כל בית כנסת סיפור ומאחורי כל סיפור התרחשות אנושית</w:t>
        </w:r>
      </w:ins>
      <w:ins w:id="332" w:author="שיינה" w:date="2013-09-15T21:03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. </w:t>
        </w:r>
      </w:ins>
      <w:ins w:id="333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לכבוד ישיבתנו במציאות הארעי ולקראת שמחת תורה</w:t>
        </w:r>
      </w:ins>
      <w:ins w:id="334" w:author="שיינה" w:date="2013-09-15T21:03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, </w:t>
        </w:r>
      </w:ins>
      <w:ins w:id="335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נחזק במעט את היכלי הקבע</w:t>
        </w:r>
      </w:ins>
      <w:ins w:id="336" w:author="שיינה" w:date="2013-09-15T21:03:00Z">
        <w:r>
          <w:rPr>
            <w:rFonts w:cs="Arial" w:ascii="Arial" w:hAnsi="Arial"/>
            <w:color w:val="222222"/>
            <w:sz w:val="20"/>
            <w:szCs w:val="20"/>
            <w:rtl w:val="true"/>
          </w:rPr>
          <w:t xml:space="preserve">. </w:t>
        </w:r>
      </w:ins>
      <w:ins w:id="337" w:author="שיינה" w:date="2013-09-15T21:03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מסמך אישי וסיור קצר בתל אביב דקדושה</w:t>
        </w:r>
      </w:ins>
      <w:r>
        <w:rPr>
          <w:rFonts w:cs="Arial" w:ascii="Arial" w:hAnsi="Arial"/>
          <w:color w:val="222222"/>
          <w:sz w:val="20"/>
          <w:szCs w:val="20"/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ש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'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מנוכ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tl w:val="true"/>
        </w:rPr>
        <w:t xml:space="preserve">,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כש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אף תדמית העיר החילונית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דת והמסורת תמיד הי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נת חלקה של 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וד לפנ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0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וקמה שכונת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וזת בית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ידי יהודים שבחרו לגור מחוץ ליפ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תגורר באזור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נש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יים שמואל שמרלינג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וריו וסבו עלו ארצה 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81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מצוות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אדמו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 האמצעי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 חב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 והקימו את היישוב היהודי בחבר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מרלינג שבצעירותו למ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ורה וחסיד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ך לאיש עסקים מצליח והקים מחוץ לחומות של העיר העתיקה יפ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תים שכונו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צר שמרלינג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כן אפשר לומר בוודאות שחב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דניק מבטן ומלידה היה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מניח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תשת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 לעיר העברית הראשונ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בשכונה הראשונה ב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נקראה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ווה צד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וקמו כעבור זמן קצר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תי כנס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ין השאר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אה שערים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שירת את החסיד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בית כנסת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גר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בו התפללו כמובן הליטא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המשך הקים אהרון שלוש בית כנסת ספרד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רחוב עין יעקב בנווה צד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בנה 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904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ת כנסת חב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 אשר את קירותיו מעטרים ציורים של נחום גוטמ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תגורר בשכו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רחוק מביתו של הרב אברהם יצחק הכהן קו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קים בשכונ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א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ת הכנסת אורחים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וב התושבים של נווה צדק אכן היו חילוני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הם בהחלט נחשבו למסורתיים והיו מחוברים בלבם ליהדות ולכן בין השאר הם אסרו השקיית גינות בשב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בניאל מטל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ותיקי העי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תיאר בספרו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זכרונות </w:t>
      </w:r>
      <w:r>
        <w:rPr>
          <w:rFonts w:cs="Arial" w:ascii="Arial" w:hAnsi="Arial"/>
          <w:color w:val="222222"/>
          <w:sz w:val="20"/>
          <w:szCs w:val="20"/>
        </w:rPr>
        <w:t>1919</w:t>
      </w:r>
      <w:r>
        <w:rPr>
          <w:rFonts w:cs="Arial" w:ascii="Arial" w:hAnsi="Arial"/>
          <w:color w:val="222222"/>
          <w:sz w:val="20"/>
          <w:szCs w:val="20"/>
          <w:rtl w:val="true"/>
        </w:rPr>
        <w:t>–</w:t>
      </w:r>
      <w:r>
        <w:rPr>
          <w:rFonts w:cs="Arial" w:ascii="Arial" w:hAnsi="Arial"/>
          <w:color w:val="222222"/>
          <w:sz w:val="20"/>
          <w:szCs w:val="20"/>
        </w:rPr>
        <w:t>1939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צד תושבים שרצו לקנות קרח בשבתות וחג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יכלו לשלם בכסף ורק מי שרכשו מראש תלושים מתאי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כלו לקרר את המזון מבלי לחלל את קדושת השבת והחג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ל אביב מאות בתי כנס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ים וקטנ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חל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תפללים רבים ובחלקם מתקשים ללקט מניין בשבתות ועל אחת כמה וכמה בשחרית של ימות חול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צא לסיור בעקבות שלושה מבתי הכנסת הוותיקים בעיר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גד כל הסיכויים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ועלי צדק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נחם יצחק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ת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וי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ולד 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נת תרל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ט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cs="Arial" w:ascii="Arial" w:hAnsi="Arial"/>
          <w:color w:val="222222"/>
          <w:sz w:val="20"/>
          <w:szCs w:val="20"/>
        </w:rPr>
        <w:t>1879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ז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טומיר שבאוקראי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משפחה של חסידי חב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רי ששירת בצבא הרוסי עם יוסף טרומפלדו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התחתן ו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913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ה לארץ ועבד ביפו כנג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חילת מלחמת העולם הראשונה הוא גורש עם משפחתו למצ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של מוצאו הרוסי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וא ניצל את הזמן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הקמת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רגון חסד בשם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ועלי צד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אח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שהמגורשים הורשו לשוב לארץ הקוד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וק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עזרת כספי ארגון החסד בית הכנסת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ועלי צד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רחוב צ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נו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רי שנים רבות הוקמה בסמוך התחנה המרכזית החדשה ולאחר שהרשויות אפשרו את הזנחת השכו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חלו לגור במקום מהגרי עבודה מאריתריאה וסודן באלפיה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כל שנקף הזמן והעזובה השתלט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תגברו מקרי האלימות והפשיע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ית הכנסת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ועלי צד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ך ליעד קבוע של הטרדות וגניב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המתפללים לא מוות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ל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 בעומר בשנה שעב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כנס ברוב פאר והדר ספר תורה לבית הכנס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 שיזם את כתיבת הספר הוא הרב הוותיק של בית הכנס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צבי הלוי מובשוביץ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למיד של הגרי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 סאלאוויצ</w:t>
      </w:r>
      <w:ins w:id="338" w:author="שיינה" w:date="2013-09-15T21:01:00Z">
        <w:r>
          <w:rPr>
            <w:rFonts w:cs="Arial" w:ascii="Arial" w:hAnsi="Arial"/>
            <w:color w:val="222222"/>
            <w:sz w:val="20"/>
            <w:szCs w:val="20"/>
            <w:rtl w:val="true"/>
          </w:rPr>
          <w:t>'</w:t>
        </w:r>
      </w:ins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ק זצ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וחתנו של הרב ברוק זצ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אש ישיבת נובהרדו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ת תפקיד המרא דאתר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רש הרב מובשוביץ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אביו הרב דניאל מובשוביץ זצ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מרות הקשי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מקום תפילת ותיקין וכן שיעורי תורה והלכ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זכורת מכאיבה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שב זקנים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רח ברנט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הוא מהשיר המפורסם על יואל משה סלומ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ה יהודי חרדי שעלה ל</w:t>
      </w:r>
      <w:ins w:id="339" w:author="שיינה" w:date="2013-09-15T21:02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t>ארץ ישראל מ</w:t>
        </w:r>
      </w:ins>
      <w:del w:id="340" w:author="שיינה" w:date="2013-09-15T21:02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delText>פל</w:delText>
        </w:r>
      </w:del>
      <w:del w:id="341" w:author="שיינה" w:date="2013-09-15T21:02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delText>תש</w:delText>
        </w:r>
      </w:del>
      <w:del w:id="342" w:author="שיינה" w:date="2013-09-15T21:02:00Z">
        <w:r>
          <w:rPr>
            <w:rFonts w:ascii="Arial" w:hAnsi="Arial" w:cs="Arial"/>
            <w:color w:val="222222"/>
            <w:sz w:val="20"/>
            <w:sz w:val="20"/>
            <w:szCs w:val="20"/>
            <w:rtl w:val="true"/>
          </w:rPr>
          <w:delText>ינה מ</w:delText>
        </w:r>
      </w:del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וס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87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87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אכן חבר לסלומון כדי להקים ב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מלב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סמוך לביצ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ת אם המושב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ה שגרר דרישה ל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ט מצד רעיית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אחר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שניים היו חרד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ם שאלו את הרב שמואל סלנט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בה של העדה האשכנזית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רדית בירושלים והלה פסק שעל האישה ללכת בעקבות בע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שמחתה של הגברת רחל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ה ברנט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890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חליט הבעל להיות ממקימי שכונת נווה שלום ב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222222"/>
          <w:sz w:val="20"/>
          <w:szCs w:val="20"/>
        </w:rPr>
        <w:t>20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נים לאחר מכ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רנט הקים עמותה בשם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שב זקנ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92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אגה העמותה להנחת אבן פי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רחוב אלנבי </w:t>
      </w:r>
      <w:r>
        <w:rPr>
          <w:rFonts w:cs="Arial" w:ascii="Arial" w:hAnsi="Arial"/>
          <w:color w:val="222222"/>
          <w:sz w:val="20"/>
          <w:szCs w:val="20"/>
        </w:rPr>
        <w:t>8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בית כנסת גדול ומפואר שתוכנן על ידי יהודה מגידוביץ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החלטה על הקמת בית הכנס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תיעה רב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כיוון 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מש באותן שני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סמוך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מקו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בנה בית הכנסת הגדול של 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ית הכנסת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שב זקנים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נוי 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צורה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ורמת עד היום להתרגשות בקרב חובבי אדריכל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ני טור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ם ש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רגות מובילים לדלת הכניסה הבנויה בקשת נא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צד הדלת שני עמודים עם כותרות מגולפות וכדי להבהיר כי למרות המדרג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קום מיועד לוותיק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ש בכניסה כתובת שבה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תו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 תשליכני לעת זקנ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גם פסי קרמיקה אותם עיטר האמן זאב רבן בסמלי המזל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חלקו הפנימי של בית הכנסת מעוצב ונא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עזרת חלונות מעוצבים וכן אריחי קרמיקה שעליהם סמלי </w:t>
      </w:r>
      <w:r>
        <w:rPr>
          <w:rFonts w:cs="Arial" w:ascii="Arial" w:hAnsi="Arial"/>
          <w:color w:val="222222"/>
          <w:sz w:val="20"/>
          <w:szCs w:val="20"/>
        </w:rPr>
        <w:t>1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שבט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ורך השנים התפללו וביקרו במקום רבים וטוב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הם הראי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 קו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חום סוקולוב ומאיר דיזנגוף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אש העיר המיתולוגי של 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ם הזמן התמעטו הדתיים באזו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לו שעדיין חיי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פללים מעדיפים רובם ככולם להתפלל בבית הכנסת הגד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אחראים לא נותר אלא לסגור את המקום על סורג וברי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עירייה אמנם החליטה כי המבנה העתיק והחשוב ראוי לשימו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לא הקציבה לכך כסף ותורמים טרם נמצא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ביב הסלב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הל מועד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ית הכנסת המפואר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הל מועד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כונה על ידי המתפללים הוותיקים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ת הכנסת שד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color w:val="222222"/>
          <w:sz w:val="20"/>
          <w:szCs w:val="20"/>
        </w:rPr>
        <w:t>5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פשוט מאחר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קום שוכן ברחוב שד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ל בבניין מספר </w:t>
      </w:r>
      <w:r>
        <w:rPr>
          <w:rFonts w:cs="Arial" w:ascii="Arial" w:hAnsi="Arial"/>
          <w:color w:val="222222"/>
          <w:sz w:val="20"/>
          <w:szCs w:val="20"/>
        </w:rPr>
        <w:t>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דובר באחד מבתי הכנסת הראשונים של 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שמש את יוצאי עדות המזר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 שיזם את הקמת בית הכנסת אוהל מועד היה הרב בן ציון מאיר חי עוזיא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 שהיה בסוף שנות ה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20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 המאה הקודמ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הראשי הספרדי של 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בהמשך הפך לראשון לציו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קמת המבנה המפואר התאפשרה בזכות פנייה של הרב לשני עשירים יוצאי תימ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ום אהרון הלוי ושלמה יצחק כה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ת הכנסת תוכנן על ידי האדריכל יוסף ברלין ונחנך ב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93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מקום התפללו לאורך השנים תושבים רבים וגם עשירי יפו ותל אביב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ל מי 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התפל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 פעם במקו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נ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יכול שלא לנעוץ מבטי יראה וכבוד בכיפת בית הכנסת הבנויה מ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</w:rPr>
        <w:t>1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דרגות המסמלות את </w:t>
      </w:r>
      <w:r>
        <w:rPr>
          <w:rFonts w:cs="Arial" w:ascii="Arial" w:hAnsi="Arial"/>
          <w:color w:val="222222"/>
          <w:sz w:val="20"/>
          <w:szCs w:val="20"/>
        </w:rPr>
        <w:t>1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עלות שעליהן היו הלווים שרים בבית המקד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נוסף למקום תפילה ולימו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עלה במקום לשכתו של הרב עוזיאל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בימי המלחמה בבריטי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קיבלו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שי האצ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והלח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מקו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חסה ואף הטמינו בסליק את כלי הנשק שלה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ן היתר גם נערכה בבית הכנסת חתונתו של המרגל אלי כהן שנתפס בסוריה והוצא להורג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ום מפורסם בית הכנסת מ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ו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סיב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נוספ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פללים בו בין היתר קובי אוז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קי אבני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צביקה הד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ועו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בשל מקבץ הידוענים המקום מכונה גם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ת הכנסת של הסלבס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ר התפילה ניתן להשיב את הנפש בעזרת קפה איכותי ועוגות מעולות ובימי חול ניתן לערוך במקום טקסי חתונה ובר מצוו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כך מצליחה הנהלת בית הכנסת לתחזק את המקום גם היו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מיכל" w:date="2013-09-17T07:02:00Z" w:initials="מ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תמסרו לשרי יישר כוח :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qFormat/>
    <w:rPr>
      <w:sz w:val="16"/>
      <w:szCs w:val="16"/>
    </w:rPr>
  </w:style>
  <w:style w:type="character" w:styleId="Style14">
    <w:name w:val=" תו תו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ind w:left="1134" w:right="0" w:hanging="0"/>
      <w:jc w:val="both"/>
    </w:pPr>
    <w:rPr/>
  </w:style>
  <w:style w:type="paragraph" w:styleId="Style16">
    <w:name w:val="פסוק"/>
    <w:basedOn w:val="Style15"/>
    <w:qFormat/>
    <w:pPr>
      <w:ind w:left="1134" w:right="0" w:hanging="0"/>
      <w:jc w:val="both"/>
    </w:pPr>
    <w:rPr>
      <w:rFonts w:cs="Guttman Mantova"/>
      <w:bCs/>
    </w:rPr>
  </w:style>
  <w:style w:type="paragraph" w:styleId="Style17">
    <w:name w:val="פסוק - טור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פסוק - טור"/>
    <w:basedOn w:val="Style16"/>
    <w:qFormat/>
    <w:pPr>
      <w:ind w:left="1134" w:right="0" w:hanging="0"/>
      <w:jc w:val="both"/>
    </w:pPr>
    <w:rPr/>
  </w:style>
  <w:style w:type="paragraph" w:styleId="Style19">
    <w:name w:val="ציטוט - טור"/>
    <w:basedOn w:val="Style15"/>
    <w:qFormat/>
    <w:pPr>
      <w:ind w:left="1134" w:right="0" w:hanging="0"/>
      <w:jc w:val="both"/>
    </w:pPr>
    <w:rPr/>
  </w:style>
  <w:style w:type="paragraph" w:styleId="Style20">
    <w:name w:val="ציטוט - טור - בלי רווח"/>
    <w:basedOn w:val="Style19"/>
    <w:qFormat/>
    <w:pPr>
      <w:spacing w:before="0" w:after="0"/>
      <w:ind w:left="1134" w:right="0" w:hanging="0"/>
      <w:jc w:val="both"/>
    </w:pPr>
    <w:rPr/>
  </w:style>
  <w:style w:type="paragraph" w:styleId="Style21">
    <w:name w:val="רגיל - טור"/>
    <w:basedOn w:val="Normal"/>
    <w:qFormat/>
    <w:pPr>
      <w:ind w:left="0" w:right="0" w:hanging="0"/>
      <w:jc w:val="both"/>
    </w:pPr>
    <w:rPr/>
  </w:style>
  <w:style w:type="paragraph" w:styleId="Style22">
    <w:name w:val="רגיל - טור - בלי רווח"/>
    <w:basedOn w:val="Style21"/>
    <w:qFormat/>
    <w:pPr>
      <w:spacing w:before="0" w:after="0"/>
      <w:ind w:left="0" w:right="0" w:hanging="0"/>
      <w:jc w:val="both"/>
    </w:pPr>
    <w:rPr/>
  </w:style>
  <w:style w:type="paragraph" w:styleId="Style23">
    <w:name w:val="שיר"/>
    <w:basedOn w:val="Normal"/>
    <w:qFormat/>
    <w:pPr>
      <w:ind w:left="0" w:right="0" w:hanging="0"/>
      <w:jc w:val="left"/>
    </w:pPr>
    <w:rPr/>
  </w:style>
  <w:style w:type="paragraph" w:styleId="Style24">
    <w:name w:val="כותרת שיר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5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26">
    <w:name w:val="רגיל - בלי רווח"/>
    <w:basedOn w:val="Normal"/>
    <w:qFormat/>
    <w:pPr>
      <w:spacing w:before="0" w:after="0"/>
      <w:ind w:left="0" w:right="0" w:hanging="0"/>
      <w:jc w:val="both"/>
    </w:pPr>
    <w:rPr/>
  </w:style>
  <w:style w:type="paragraph" w:styleId="Style27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8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ya.org.il/" TargetMode="External"/><Relationship Id="rId3" Type="http://schemas.openxmlformats.org/officeDocument/2006/relationships/hyperlink" Target="tel:1-599-507-517" TargetMode="External"/><Relationship Id="rId4" Type="http://schemas.openxmlformats.org/officeDocument/2006/relationships/hyperlink" Target="http://www.tamarfestival.com/" TargetMode="External"/><Relationship Id="rId5" Type="http://schemas.openxmlformats.org/officeDocument/2006/relationships/hyperlink" Target="http://bit.ly/tamar2013_bimot" TargetMode="External"/><Relationship Id="rId6" Type="http://schemas.openxmlformats.org/officeDocument/2006/relationships/hyperlink" Target="http://davidson.weizmann.ac.il/" TargetMode="External"/><Relationship Id="rId7" Type="http://schemas.openxmlformats.org/officeDocument/2006/relationships/hyperlink" Target="tel:08-9344401" TargetMode="External"/><Relationship Id="rId8" Type="http://schemas.openxmlformats.org/officeDocument/2006/relationships/hyperlink" Target="tel:02-6265333" TargetMode="External"/><Relationship Id="rId9" Type="http://schemas.openxmlformats.org/officeDocument/2006/relationships/hyperlink" Target="http://www.towerofdavid.org.il/" TargetMode="External"/><Relationship Id="rId10" Type="http://schemas.openxmlformats.org/officeDocument/2006/relationships/hyperlink" Target="tel:03-5105656" TargetMode="External"/><Relationship Id="rId11" Type="http://schemas.openxmlformats.org/officeDocument/2006/relationships/hyperlink" Target="http://www.suzannedellal.org.il/" TargetMode="External"/><Relationship Id="rId12" Type="http://schemas.openxmlformats.org/officeDocument/2006/relationships/hyperlink" Target="mailto:orit@merkazkatif.co.il" TargetMode="External"/><Relationship Id="rId13" Type="http://schemas.openxmlformats.org/officeDocument/2006/relationships/hyperlink" Target="http://www.aspaklaria.org/" TargetMode="External"/><Relationship Id="rId14" Type="http://schemas.openxmlformats.org/officeDocument/2006/relationships/hyperlink" Target="tel:02-6707211" TargetMode="External"/><Relationship Id="rId15" Type="http://schemas.openxmlformats.org/officeDocument/2006/relationships/hyperlink" Target="http://www.toysycle.co.il/" TargetMode="External"/><Relationship Id="rId16" Type="http://schemas.openxmlformats.org/officeDocument/2006/relationships/hyperlink" Target="tel:052-8699300" TargetMode="External"/><Relationship Id="rId17" Type="http://schemas.openxmlformats.org/officeDocument/2006/relationships/hyperlink" Target="http://www.jewishjericho.org.il/" TargetMode="External"/><Relationship Id="rId18" Type="http://schemas.openxmlformats.org/officeDocument/2006/relationships/hyperlink" Target="tel:02-5453405" TargetMode="External"/><Relationship Id="rId19" Type="http://schemas.openxmlformats.org/officeDocument/2006/relationships/hyperlink" Target="http://www.mbo.org.il/" TargetMode="Externa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פר - סגנונו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0:00Z</dcterms:created>
  <dc:creator>מיכל</dc:creator>
  <dc:description/>
  <cp:keywords/>
  <dc:language>en-US</dc:language>
  <cp:lastModifiedBy>Computer</cp:lastModifiedBy>
  <dcterms:modified xsi:type="dcterms:W3CDTF">2013-09-17T05:04:00Z</dcterms:modified>
  <cp:revision>5</cp:revision>
  <dc:subject/>
  <dc:title>הגליון מופיע גם באינטרנט: www</dc:title>
</cp:coreProperties>
</file>