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מ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ס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David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ודה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קו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טיר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'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' 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ט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פ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ש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ס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גוני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מנ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ו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ו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נ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* ...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לי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דהיז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צ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ק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ֵ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ְדֵ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ת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>.]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ה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רו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רים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ם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מנותא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צ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ַ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ַ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ּ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ֹדֶךָּ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ֶךָּ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ִי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צִּפ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רוּ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ְסָרֶבֶ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ֵהָפ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ֶסֶל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וּג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הֲגִיג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קּוּע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חֹשֶׁ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ִקּוּע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ֶבַ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וֹדֶך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גְע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ּ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נִּזְר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וֶ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ִי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מְּסָ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הָפ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טַל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לְהִמּוֹ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ֹפִ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זל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שו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פר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בטה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כ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ט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ו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נט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ל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ש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זק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יבו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ט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ט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ט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פנות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ר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צח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ג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זנ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ע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מיר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תרו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רכ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תורה נאמר שיש ליטו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מסורת בידינו היא שזהו האתרו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מוראים מתאימים את תכונות האתרוג לאמור בפסוק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</w:t>
      </w:r>
      <w:r>
        <w:rPr>
          <w:rFonts w:cs="David" w:ascii="David" w:hAnsi="David"/>
          <w:color w:val="000000"/>
          <w:rtl w:val="true"/>
        </w:rPr>
        <w:t>; ...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סוכה ל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גמרא זו למד 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ה קו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ץ ה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ת 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קבלה והמסורת איזהו האתרוג הכשר ל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מדים על כך  שרק באתרוג בחר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אם מערבים בו מין 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הוא פס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רים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ממכלול טיעונים נגד נטילת אתרוג מורכב ל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תשובות רבות נכתב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גדולי הפוסקים במהלך הדורות נגד אתרוגים א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 מאה 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נת תר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ציא 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 ספר שלם בנוש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ץ הד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ט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פ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ש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ט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חפצ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ה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פור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ד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ערו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:00-20: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-626454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יזין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רח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ונו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צ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סקו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נטר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כמ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ערו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צ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פ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8-856656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54-423628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: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ע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: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תתפ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3: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:4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:3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י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ת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3-57452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בר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ר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ק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צ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טר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וטש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-507046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-566502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נה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ר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-358157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נד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52-566558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ט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סט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מ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אט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-9.10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ט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2-6718281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02-645265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פ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ו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דמ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אס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ה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רה</w:t>
      </w:r>
      <w:r>
        <w:rPr>
          <w:rFonts w:cs="David"/>
          <w:b/>
          <w:bCs/>
          <w:sz w:val="26"/>
          <w:szCs w:val="26"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יד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ר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י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ע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כ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א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נס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כב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תורמ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ר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ר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לד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הד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מחר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פתאו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צ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סג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ר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צ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ב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יעים</w:t>
      </w:r>
      <w:r>
        <w:rPr>
          <w:rFonts w:cs="David"/>
          <w:sz w:val="26"/>
          <w:szCs w:val="26"/>
          <w:rtl w:val="true"/>
        </w:rPr>
        <w:t xml:space="preserve">.... </w:t>
      </w:r>
      <w:r>
        <w:rPr>
          <w:rFonts w:cs="David"/>
          <w:sz w:val="26"/>
          <w:sz w:val="26"/>
          <w:szCs w:val="26"/>
          <w:rtl w:val="true"/>
        </w:rPr>
        <w:t>ומאוש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ג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ב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ד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דוני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ני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יל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תם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יתם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ימ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י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ח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ש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ד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צו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ו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ו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לי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ש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או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</w:t>
      </w:r>
    </w:p>
    <w:p>
      <w:pPr>
        <w:pStyle w:val="Normal"/>
        <w:ind w:left="576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7:00Z</dcterms:created>
  <dc:creator>מיכל</dc:creator>
  <dc:description/>
  <dc:language>en-US</dc:language>
  <cp:lastModifiedBy>מיכל</cp:lastModifiedBy>
  <cp:lastPrinted>2006-09-28T20:23:00Z</cp:lastPrinted>
  <dcterms:modified xsi:type="dcterms:W3CDTF">2006-10-03T17:16:00Z</dcterms:modified>
  <cp:revision>47</cp:revision>
  <dc:subject/>
  <dc:title/>
</cp:coreProperties>
</file>