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גר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יף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רָר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. 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>...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רָר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].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>. [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ל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ג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יף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: </w:t>
      </w:r>
      <w:r>
        <w:rPr>
          <w:rtl w:val="true"/>
        </w:rPr>
        <w:t>וַי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tl w:val="true"/>
        </w:rPr>
        <w:t xml:space="preserve">,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שֻׂ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פ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ֲבַצָּ</w:t>
      </w:r>
      <w:r>
        <w:rPr>
          <w:rtl w:val="true"/>
        </w:rPr>
        <w:t>לת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ח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: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",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ים</w:t>
      </w:r>
      <w:r>
        <w:rPr>
          <w:rtl w:val="true"/>
        </w:rPr>
        <w:t xml:space="preserve">,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י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אניו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עג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ר</w:t>
      </w:r>
      <w:r>
        <w:rPr>
          <w:rtl w:val="true"/>
        </w:rPr>
        <w:t xml:space="preserve">"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, </w:t>
      </w:r>
      <w:r>
        <w:rPr>
          <w:rtl w:val="true"/>
        </w:rPr>
        <w:t>עסיסיות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 xml:space="preserve">,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!!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tl w:val="true"/>
        </w:rPr>
        <w:t xml:space="preserve">,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...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!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ייש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שו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תְּ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ְ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tl w:val="true"/>
        </w:rPr>
        <w:t xml:space="preserve">, </w:t>
      </w:r>
      <w:r>
        <w:rPr>
          <w:rtl w:val="true"/>
        </w:rPr>
        <w:t>קוצרי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: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ְּזֹרוּ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תֻהוּ</w:t>
      </w:r>
      <w:r>
        <w:rPr>
          <w:rtl w:val="true"/>
        </w:rPr>
        <w:t xml:space="preserve">"?!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אחז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מינ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...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]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tl w:val="true"/>
        </w:rPr>
        <w:t xml:space="preserve">: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ילוֹת</w:t>
      </w:r>
      <w:r>
        <w:rPr>
          <w:rtl w:val="true"/>
        </w:rPr>
        <w:t xml:space="preserve">, </w:t>
      </w:r>
      <w:r>
        <w:rPr>
          <w:rtl w:val="true"/>
        </w:rPr>
        <w:t>אֶתְפַּת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יַסַּר</w:t>
      </w:r>
      <w:r>
        <w:rPr>
          <w:rtl w:val="true"/>
        </w:rPr>
        <w:t xml:space="preserve">,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יָהּ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בְּד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ּבְ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צֹ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אֶחְזֹר</w:t>
      </w:r>
      <w:r>
        <w:rPr>
          <w:rtl w:val="true"/>
        </w:rPr>
        <w:t>!"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רָרוּ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גְּר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שַׁלְּחוּנִי…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וֹ…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ַג</w:t>
      </w:r>
      <w:r>
        <w:rPr>
          <w:rtl w:val="true"/>
        </w:rPr>
        <w:t xml:space="preserve">, </w:t>
      </w:r>
      <w:r>
        <w:rPr>
          <w:rtl w:val="true"/>
        </w:rPr>
        <w:t>נָ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ַךְ…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ל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ַ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ֲ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כּ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ּו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בָ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ֵ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ִ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ָר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לָ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ֵרְגָבֶיהָ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וֹתֶיהָ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לֵחַ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tl w:val="true"/>
        </w:rPr>
        <w:t xml:space="preserve">,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וּפִ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tl w:val="true"/>
        </w:rPr>
        <w:t xml:space="preserve">, </w:t>
      </w:r>
      <w:r>
        <w:rPr>
          <w:rtl w:val="true"/>
        </w:rPr>
        <w:t>לָרוּץ…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פִ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בֶר…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ֶנְתָ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ְמִיחָ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וֹתֶיהָ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ֵנוּ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ַנּ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שׁ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ֶהָ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ילוֹ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תְפַּת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יַסַּ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יָהּ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וּ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ִּ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פְיָהּ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זְדָעֵ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נַּחֵ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ָ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וֵּעַ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ָׂת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ִי…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ֶצַח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רֶץ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ִשְׁתִּ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ְּד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ְתִּ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ּבְ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צֹ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אֶחְזֹ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מי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בור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ם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מ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ישוא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עי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י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יד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כת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 xml:space="preserve">)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כ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' 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ד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</w:t>
      </w:r>
      <w:r>
        <w:rPr>
          <w:rtl w:val="true"/>
        </w:rPr>
        <w:t>י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tl w:val="true"/>
        </w:rPr>
        <w:t>, "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ל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Style14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נ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ק</w:t>
      </w:r>
    </w:p>
    <w:p>
      <w:pPr>
        <w:pStyle w:val="Style14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ת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Style14"/>
        <w:spacing w:lineRule="auto" w:line="240"/>
        <w:jc w:val="both"/>
        <w:rPr/>
      </w:pP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מתלכ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כ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כבס</w:t>
      </w:r>
      <w:r>
        <w:rPr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דב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מקו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ב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א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כב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ד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כב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הא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ע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ק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ן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וץ</w:t>
      </w:r>
      <w:r>
        <w:rPr>
          <w:rtl w:val="true"/>
        </w:rPr>
        <w:t xml:space="preserve">"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נמש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ץ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 </w:t>
      </w:r>
      <w:r>
        <w:rPr>
          <w:rtl w:val="true"/>
        </w:rPr>
        <w:t>מ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ש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,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ראשית</w:t>
      </w:r>
      <w:r>
        <w:rPr>
          <w:rtl w:val="true"/>
        </w:rPr>
        <w:t xml:space="preserve">/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""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)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        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Cs/>
          <w:sz w:val="28"/>
          <w:szCs w:val="28"/>
          <w:rtl w:val="true"/>
        </w:rPr>
        <w:t>"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בְּא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ַח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רֹאִי</w:t>
      </w:r>
      <w:r>
        <w:rPr>
          <w:rFonts w:cs="Guttman-Aram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דּ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ֳ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ֶד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 '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ֵרָאֶה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 xml:space="preserve">'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,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רְאֶ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 xml:space="preserve">"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רְח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רֶץ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"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ס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ַעְי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הִשׁ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טִּים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תי</w:t>
      </w:r>
      <w:r>
        <w:rPr>
          <w:sz w:val="32"/>
          <w:szCs w:val="32"/>
          <w:rtl w:val="true"/>
        </w:rPr>
        <w:t xml:space="preserve">" ???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tl w:val="true"/>
        </w:rPr>
        <w:t xml:space="preserve">: 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…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]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בינ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tl w:val="true"/>
        </w:rPr>
        <w:t xml:space="preserve">.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זיון</w:t>
      </w:r>
      <w:r>
        <w:rPr>
          <w:rtl w:val="true"/>
        </w:rPr>
        <w:t xml:space="preserve">?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ם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. "</w:t>
      </w:r>
      <w:r>
        <w:rPr>
          <w:rtl w:val="true"/>
        </w:rPr>
        <w:t>והס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>ינ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ות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ות</w:t>
      </w:r>
      <w:r>
        <w:rPr>
          <w:rtl w:val="true"/>
        </w:rPr>
        <w:t xml:space="preserve">, </w:t>
      </w:r>
      <w:r>
        <w:rPr>
          <w:rtl w:val="true"/>
        </w:rPr>
        <w:t>ש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tl w:val="true"/>
        </w:rPr>
        <w:t>" [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ר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חבר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שקיפ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יק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יב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ד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פשו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 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: "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ז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ס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tl w:val="true"/>
        </w:rPr>
        <w:t xml:space="preserve">"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ז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ט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ב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שָׁ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כְתוֹ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ִׁירַ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ע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טר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ִפְרוֹ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ִׁירָתִ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ּ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ֻטְבָּ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ַצְמִ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ִפְרוֹ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ַצְמִ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ְׂפָתִ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שִׁירַ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ֹשֶיֻטְבָּ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ָּם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ַצְמ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ׁוֹנֶה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ַחֵר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ַׁעֲר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ֱמוּנָת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ִפְרוֹץ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ַׁעֲר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ִּמְיוֹנִ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ְּחָדַ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ַכָּרָתִי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ַׁעֲר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ְׂפָתִ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כְּתִיבָת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ִׁירָת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ֶרְחֲב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ִׁיר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ְווּי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ֹ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ָׁ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מְצ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ַחְמִי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ּמֵימַ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ַּכִּים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ָׁ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כְתוֹ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ִׁירַ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לפר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ת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ת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ת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י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ודע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מיונו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ל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ו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ט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י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וא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מ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כ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י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ן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דמותו של 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ראל ב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בל כב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ום השני 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 מרחשוון קרא 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בכי ולמספד בשערי ירושל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רבים מיושביה נאנחו מעמקי לבבם על האבדה הגדולה אשר נאבדה מאית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ום ההוא בפנות צלליו לערו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ווע וימת התורני הישיש היקר והנעל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חכם השלם והכול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פורסם לשם ולתהילה מוה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 ישראל ב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b/>
          <w:bCs/>
          <w:sz w:val="26"/>
          <w:szCs w:val="26"/>
          <w:rtl w:val="true"/>
        </w:rPr>
        <w:t>."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מילים אלו הספיד עורך עיתון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בצל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בכסלו תר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 </w:t>
      </w:r>
      <w:r>
        <w:rPr>
          <w:rFonts w:ascii="Arial" w:hAnsi="Arial" w:cs="Arial"/>
          <w:sz w:val="26"/>
          <w:sz w:val="26"/>
          <w:szCs w:val="26"/>
          <w:rtl w:val="true"/>
        </w:rPr>
        <w:t>את חות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מרחיבי גבולה של ירושלים ומנקיי הדעת </w:t>
      </w:r>
      <w:r>
        <w:rPr>
          <w:rFonts w:ascii="Arial" w:hAnsi="Arial" w:cs="Arial"/>
          <w:sz w:val="26"/>
          <w:sz w:val="26"/>
          <w:szCs w:val="26"/>
          <w:rtl w:val="true"/>
        </w:rPr>
        <w:t>אשר שכנו ב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רב ראש חודש כס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ם פטיר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ותח צוהר לעיסוק בדמותו המאירה של 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ניחוח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sz w:val="26"/>
          <w:sz w:val="26"/>
          <w:szCs w:val="26"/>
          <w:rtl w:val="true"/>
        </w:rPr>
        <w:t>חידוש ו</w:t>
      </w:r>
      <w:r>
        <w:rPr>
          <w:rFonts w:ascii="Arial" w:hAnsi="Arial" w:cs="Arial"/>
          <w:sz w:val="26"/>
          <w:sz w:val="26"/>
          <w:szCs w:val="26"/>
          <w:rtl w:val="true"/>
        </w:rPr>
        <w:t>קידמ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רר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רחובות ירושלים וסמטאות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 חישבו להשתקע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קרא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שנת תר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ושבים חדשים הגיעו לאכלס את הנאווה שבערי ישראל בעקבות רעש אדמה נורא שפקד את צפת ארבע שנים קודם לכ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נ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ני משפח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עומד בראשם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</w:t>
      </w:r>
      <w:r>
        <w:rPr>
          <w:rFonts w:cs="Arial" w:ascii="Arial" w:hAnsi="Arial"/>
          <w:sz w:val="26"/>
          <w:szCs w:val="26"/>
          <w:rtl w:val="true"/>
        </w:rPr>
        <w:t>. "</w:t>
      </w:r>
      <w:r>
        <w:rPr>
          <w:rFonts w:ascii="Arial" w:hAnsi="Arial" w:cs="Arial"/>
          <w:sz w:val="26"/>
          <w:sz w:val="26"/>
          <w:szCs w:val="26"/>
          <w:rtl w:val="true"/>
        </w:rPr>
        <w:t>אנשי מעש ובעלי אחריות אשר ביקשו לחסות בצל רבותיהם אך בתוקף הנסיבות נאלצו לאחוז בעצמם בשרביט ההנהג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דות להשתדלו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וזקה וחושלה דריסת הרגל המזערית של החסידות בעיר הקודש</w:t>
      </w:r>
      <w:r>
        <w:rPr>
          <w:rFonts w:cs="Arial" w:ascii="Arial" w:hAnsi="Arial"/>
          <w:sz w:val="26"/>
          <w:szCs w:val="26"/>
          <w:rtl w:val="true"/>
        </w:rPr>
        <w:t xml:space="preserve">.." </w:t>
      </w:r>
      <w:r>
        <w:rPr>
          <w:rFonts w:ascii="Arial" w:hAnsi="Arial" w:cs="Arial"/>
          <w:sz w:val="26"/>
          <w:sz w:val="26"/>
          <w:szCs w:val="26"/>
          <w:rtl w:val="true"/>
        </w:rPr>
        <w:t>כתב עליהם דוד רוסוף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לא היה ניתן לדייק יותר בתיאור פועלם של בנ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ן </w:t>
      </w:r>
      <w:r>
        <w:rPr>
          <w:rFonts w:cs="Arial" w:ascii="Arial" w:hAnsi="Arial"/>
          <w:sz w:val="26"/>
          <w:szCs w:val="26"/>
        </w:rPr>
        <w:t>4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ים בעודו עולה לירושלים ובעודו עושה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נו מתיר אחריו בית דפוס משגשג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ר שיושב על ידו וניסיון מרשים בהשתדלות עבור העם היושב בציון אצל שועי עול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בצפ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בירושלים המשיך 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 את פועלו המבור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שמי וחומרי כאחד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וא מייסד מחדש את כולל חסידות וואל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ת הכנסת של החסידות נתרם שנים לאחר מכן בשנת תר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 ונבנה על דרך יפ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הפתח למיסוד החסידות בירושלים נפתח בשנה הראשונה לבואה של משפח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אל העי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ן שאר מפעל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מד 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 בראש בית החולים בעיר העתי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תי החולים היוו נדבך מרכזי במלחמת המיסיון ביהודי העיר ובמלחמתם של היהודים במיס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ידי טיפול רפואי בבית חולים נוצרי ניסו הללו להניע את המטופלים היהודים להפנות עורף לעמם ומולדתם ולהמיר את דת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תקופה של תרופות מועטות ומחלות כחול אשר על שפת ה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ווה בית החולים היהודי אבן נגף לפעולות המיס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 פלא 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דו של 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שראל הייתה גם היא בין העוסקים במלאכ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ת בית החולים ניתן לראות עומד על תי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עין עדות נאלמה לתקופה בה רפואה הייתה מצרך נדיר לגוף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זור לכל נפש ניתן היום למצוא בבית הספר הפועל בין חדרי בית החו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יכר בתי מחס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רובע היהוד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בין פועליו המוכרים והידועים הוא ייסוד עיתון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בצל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והקמת בית הדפוס הירושל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יו קיבל חזקה ובלעדיות במשך שנים ארוכ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גיליון הראשון של העיתון נכתב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שמיע חדשות מערי יהודה וחוצות ירושל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גיד ויבשר כל הנעשה והנשמע בכל ירכתי תבל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אשר אליו ינהו כל זרע ישראל כי יודיע את שלום ירושלים וזכרה לא יסוף מלבבם נצח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בוסס על קטעים מתוך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סיד של ארץ ישראל</w:t>
      </w:r>
      <w:r>
        <w:rPr>
          <w:rFonts w:cs="Arial" w:ascii="Arial" w:hAnsi="Arial"/>
          <w:b/>
          <w:bCs/>
          <w:sz w:val="26"/>
          <w:szCs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יתן להשיג במדרש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אשית ירושל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b/>
          <w:bCs/>
          <w:sz w:val="26"/>
          <w:szCs w:val="26"/>
        </w:rPr>
        <w:t>02-62644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רות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tl w:val="true"/>
        </w:rPr>
        <w:t xml:space="preserve">.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"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 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אביו</w:t>
      </w:r>
      <w:r>
        <w:rPr>
          <w:rtl w:val="true"/>
        </w:rPr>
        <w:t>,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בהת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יו</w:t>
      </w:r>
      <w:r>
        <w:rPr>
          <w:rtl w:val="true"/>
        </w:rPr>
        <w:t xml:space="preserve">,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tl w:val="true"/>
        </w:rPr>
        <w:t>,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תוכני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חלו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">
        <w:r>
          <w:rPr>
            <w:rStyle w:val="InternetLink"/>
            <w:color w:val="000000"/>
            <w:u w:val="none"/>
            <w:rtl w:val="true"/>
          </w:rPr>
          <w:t>או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!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tl w:val="true"/>
        </w:rPr>
        <w:t xml:space="preserve">,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: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הבריט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tl w:val="true"/>
        </w:rPr>
        <w:t xml:space="preserve">: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bookmarkStart w:id="0" w:name=".D7.9E.D7.9C.D7.97.D7.9E.D7.AA_.D7.94.D7"/>
      <w:bookmarkEnd w:id="0"/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נ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וח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ריכ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02-9973106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ח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מרון</w:t>
      </w:r>
    </w:p>
    <w:p>
      <w:pPr>
        <w:pStyle w:val="NormalWeb"/>
        <w:bidi w:val="1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.12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ט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2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997310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hyperlink r:id="rId5">
        <w:r>
          <w:rPr>
            <w:rStyle w:val="InternetLink"/>
            <w:rFonts w:cs="David"/>
            <w:sz w:val="26"/>
            <w:szCs w:val="26"/>
          </w:rPr>
          <w:t>www.shechem.org/teva</w:t>
        </w:r>
      </w:hyperlink>
      <w:r>
        <w:rPr>
          <w:rFonts w:cs="David"/>
          <w:sz w:val="26"/>
          <w:szCs w:val="26"/>
        </w:rPr>
        <w:t xml:space="preserve">      </w:t>
      </w:r>
      <w:r>
        <w:rPr>
          <w:rFonts w:cs="David"/>
          <w:sz w:val="26"/>
          <w:szCs w:val="26"/>
        </w:rPr>
        <w:t>teva.shchem@gmail.co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  </w:t>
      </w:r>
    </w:p>
    <w:p>
      <w:pPr>
        <w:pStyle w:val="NormalWeb"/>
        <w:bidi w:val="1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"/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הגהות"/>
    <w:basedOn w:val="Normal"/>
    <w:qFormat/>
    <w:pPr>
      <w:spacing w:lineRule="auto" w:line="480"/>
      <w:ind w:left="0" w:right="0" w:hanging="0"/>
      <w:jc w:val="both"/>
    </w:pPr>
    <w:rPr>
      <w:color w:val="FF00FF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493;&#1499;&#1504;&#1497;&#1514;_&#1492;&#1495;&#1500;&#1493;&#1511;&#1492;" TargetMode="External"/><Relationship Id="rId3" Type="http://schemas.openxmlformats.org/officeDocument/2006/relationships/hyperlink" Target="http://he.wikipedia.org/wiki/&#1492;&#1488;&#1493;&#1502;&#1493;&#1514;_&#1492;&#1502;&#1488;&#1493;&#1495;&#1491;&#1493;&#1514;" TargetMode="External"/><Relationship Id="rId4" Type="http://schemas.openxmlformats.org/officeDocument/2006/relationships/hyperlink" Target="http://he.wikipedia.org/wiki/&#1492;&#1502;&#1504;&#1491;&#1496;_&#1492;&#1489;&#1512;&#1497;&#1496;&#1497;" TargetMode="External"/><Relationship Id="rId5" Type="http://schemas.openxmlformats.org/officeDocument/2006/relationships/hyperlink" Target="http://www.shechem.org/te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0:00Z</dcterms:created>
  <dc:creator>מיכל</dc:creator>
  <dc:description/>
  <cp:keywords/>
  <dc:language>en-US</dc:language>
  <cp:lastModifiedBy>מיכל</cp:lastModifiedBy>
  <cp:lastPrinted>2008-11-23T16:56:00Z</cp:lastPrinted>
  <dcterms:modified xsi:type="dcterms:W3CDTF">2008-11-26T15:48:00Z</dcterms:modified>
  <cp:revision>17</cp:revision>
  <dc:subject/>
  <dc:title/>
</cp:coreProperties>
</file>