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'?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במער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ֻ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לְכְּלוּך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ֻ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ֶ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</w:p>
    <w:p>
      <w:pPr>
        <w:pStyle w:val="Normal"/>
        <w:jc w:val="left"/>
        <w:rPr/>
      </w:pPr>
      <w:r>
        <w:rPr>
          <w:rtl w:val="true"/>
        </w:rPr>
        <w:t>מ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</w:p>
    <w:p>
      <w:pPr>
        <w:pStyle w:val="Normal"/>
        <w:jc w:val="left"/>
        <w:rPr/>
      </w:pPr>
      <w:r>
        <w:rPr>
          <w:rtl w:val="true"/>
        </w:rPr>
        <w:t>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כָּאִ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tl w:val="true"/>
        </w:rPr>
        <w:t>"!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ֻ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טן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ֶ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ָאָדָם</w:t>
      </w:r>
      <w:r>
        <w:rPr>
          <w:rtl w:val="true"/>
        </w:rPr>
        <w:t>" 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אֻ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!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!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וֹר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ְמִימ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ְשִׁיב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ָפֶשׁ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גלות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'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סַפּ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ּמ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גּ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ָקִיעַ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נֶאֱמָנ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ַחְכִּימ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תִי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בִּי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מֶ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ַי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ְלַי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חַו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עַת</w:t>
      </w:r>
      <w:r>
        <w:rPr>
          <w:color w:val="000000"/>
          <w:rtl w:val="true"/>
        </w:rPr>
        <w:t xml:space="preserve">", </w:t>
      </w:r>
      <w:bookmarkStart w:id="0" w:name="4"/>
      <w:bookmarkEnd w:id="0"/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שְׁמ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ָ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תְּמִי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ִי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0000"/>
          <w:rtl w:val="true"/>
        </w:rPr>
        <w:t>מַחְכִּימ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תִי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ות</w:t>
      </w:r>
      <w:r>
        <w:rPr>
          <w:rtl w:val="true"/>
        </w:rPr>
        <w:t xml:space="preserve">: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זֵּ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שׂ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בְדּ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שׁ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ִ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קֵּ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ֶשׁ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ב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פִּק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ְשׁ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ַׂמְּח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א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ו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ְּ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ר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'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פ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צִפּ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ַפֶּנּ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ַיִת</w:t>
      </w:r>
      <w:r>
        <w:rPr>
          <w:rtl w:val="true"/>
        </w:rPr>
        <w:t xml:space="preserve">"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ַיִת</w:t>
      </w:r>
      <w:r>
        <w:rPr>
          <w:rtl w:val="true"/>
        </w:rPr>
        <w:t xml:space="preserve">"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שיב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צ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.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–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: 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tl w:val="true"/>
        </w:rPr>
        <w:t xml:space="preserve">,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ע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נ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מט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.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וְ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וְ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נ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ס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ס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?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ו</w:t>
      </w:r>
      <w:r>
        <w:rPr>
          <w:b/>
          <w:bCs/>
          <w:rtl w:val="true"/>
        </w:rPr>
        <w:t>,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ה</w:t>
      </w:r>
      <w:r>
        <w:rPr>
          <w:b/>
          <w:bCs/>
          <w:rtl w:val="true"/>
        </w:rPr>
        <w:t>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b/>
          <w:bCs/>
          <w:rtl w:val="true"/>
        </w:rPr>
        <w:t>..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ת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גנ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>.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נו</w:t>
      </w:r>
      <w:r>
        <w:rPr>
          <w:rtl w:val="true"/>
        </w:rPr>
        <w:t xml:space="preserve">,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צִפּ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ִ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ַפֶּנּ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",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, </w:t>
      </w:r>
      <w:r>
        <w:rPr>
          <w:rtl w:val="true"/>
        </w:rPr>
        <w:t>ו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</w:p>
    <w:p>
      <w:pPr>
        <w:pStyle w:val="Normal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</w:p>
    <w:p>
      <w:pPr>
        <w:pStyle w:val="Normal"/>
        <w:jc w:val="left"/>
        <w:rPr/>
      </w:pPr>
      <w:r>
        <w:rPr>
          <w:rtl w:val="true"/>
        </w:rPr>
        <w:t>וְ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ְּשׁ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- - 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</w:p>
    <w:p>
      <w:pPr>
        <w:pStyle w:val="Normal"/>
        <w:jc w:val="left"/>
        <w:rPr/>
      </w:pPr>
      <w:r>
        <w:rPr>
          <w:rtl w:val="true"/>
        </w:rPr>
        <w:t>וְ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ל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די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שוחד</w:t>
      </w:r>
      <w:r>
        <w:rPr>
          <w:b/>
          <w:bCs/>
          <w:sz w:val="40"/>
          <w:szCs w:val="40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ח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לנ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י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ָל אִישׁ אֲשֶׁר יִדְּבֶנּוּ לִבּוֹ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ולחן ערו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שן משפט סימן 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עיף ח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קנה קרקע אדעתא שיעשנו הקדש ולא הוציא מפיו כלו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דכיון שגמר בלבו לתת לצדקה חייב ליתן ויש מי שאומר דאף על גב דכתיב כל נדיב לב ע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 הימים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ין מקדשים לא ילפינן והאידנא כל הקדש יש לו דין חולין שאין הקדש עתה לבדק הבית ואינו אלא לצדקה הילכך כל שלא הוציא בשפתיו אינו כ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וסיף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ש להחמיר כסברא הראשו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יתן לעיין גם ב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יורה דעה סימן 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מקור לדין זה שמחשבה מחייבת בהקדש הוא בתלמוד במסכת שבועות דף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: " '</w:t>
      </w:r>
      <w:r>
        <w:rPr>
          <w:rFonts w:ascii="Arial" w:hAnsi="Arial" w:cs="Arial"/>
          <w:rtl w:val="true"/>
        </w:rPr>
        <w:t>מוצא שפתיך תשמור ועשי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אין לי אלא שהוציא בשפ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ר בלבו מנ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נדיב 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>מחלוקת הפוסקים היא בשאלה האם דין זה קיים רק בהקדש למשכן או לבית המקדש או גם בכל נדר כמו נדרי צדקה או נדרי תענית שדי במחשבה על מנת להתחייב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ערוך השל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ובר שבנדרי תענית אינו מתחייב רק כשאמר בפי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מדין 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עות ק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פץ נקנה לקונה על ידי התשלום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כמים תקנו שהחפץ יעבור לידי הקונה רק על ידי שיקבל אותו לידו מן המו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יכה או הגבה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אדם שילם עבור חפץ ועדיין לא לקחו ורוצה לבטל את העסקה יעבור על האיסו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שפרע מדור המבול ייפרע ממי שאינו עומד בדיבור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מים השאירו את דיני הקניין על דין תור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ות ק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שן משפט סימן 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וסק שצדקה דינה כה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ות ק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ות החוש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ולק ע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פוסק שצדקה דינה כמו בקניין רגיל שרק העברה לרשות הקונה מסיימת את העסק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תיבות המשפ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ם חולק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פוסק כ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שבצדק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ות קונ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>לדעת המחבר 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קצ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צדקה אין דינה כהקדש ולכן ניתן לבטל את העסקה והמוכר יחזיר את התשלום עבור הספרים לק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קיימת חובה לקיים את מחשב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לדעת 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והנתיבות המקח 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דעת 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יש לתת את הספרים  לבית המד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אין לבית המדרש צורך בספרים שקנה יתרום אותם למקום אחר או שיתרום לבית המדרש את שווי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פ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נדב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תִ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tl w:val="true"/>
        </w:rPr>
        <w:t>: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!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נ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</w:t>
      </w:r>
      <w:r>
        <w:rPr>
          <w:rtl w:val="true"/>
        </w:rPr>
        <w:t>לתא</w:t>
      </w:r>
      <w:r>
        <w:rPr>
          <w:rtl w:val="true"/>
        </w:rPr>
        <w:t>..." [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: '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שאמר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שמע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ם</w:t>
      </w:r>
      <w:r>
        <w:rPr>
          <w:color w:val="0000FF"/>
          <w:rtl w:val="true"/>
        </w:rPr>
        <w:t>: '</w:t>
      </w:r>
      <w:r>
        <w:rPr>
          <w:color w:val="0000FF"/>
          <w:rtl w:val="true"/>
        </w:rPr>
        <w:t>ויקח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רומה</w:t>
      </w:r>
      <w:r>
        <w:rPr>
          <w:color w:val="0000FF"/>
          <w:rtl w:val="true"/>
        </w:rPr>
        <w:t xml:space="preserve">'... </w:t>
      </w:r>
      <w:r>
        <w:rPr>
          <w:color w:val="0000FF"/>
          <w:rtl w:val="true"/>
        </w:rPr>
        <w:t>ול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כ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ד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ת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וק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ד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ב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ולכא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רג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ד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ו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דקה</w:t>
      </w:r>
      <w:r>
        <w:rPr>
          <w:color w:val="0000FF"/>
          <w:rtl w:val="true"/>
        </w:rPr>
        <w:t xml:space="preserve">?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מ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כ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ד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ניי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ע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ני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למל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סור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ש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נו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צ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כח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ו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חס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ו</w:t>
      </w:r>
      <w:r>
        <w:rPr>
          <w:color w:val="0000FF"/>
          <w:rtl w:val="true"/>
        </w:rPr>
        <w:t>...". (</w:t>
      </w:r>
      <w:r>
        <w:rPr>
          <w:color w:val="0000FF"/>
          <w:rtl w:val="true"/>
        </w:rPr>
        <w:t>אוצ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189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נג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שכ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ק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סי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ט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פ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ט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כרוב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מ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שי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ז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הי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כ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נ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יז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מז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ק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יל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נסו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ותי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רומ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ר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רומה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ּ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ְּרוּ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ְב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ְּרוּמָת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רו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רו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בנ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ק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מי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ֵ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רוּ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רֵאשׁ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רִסֹתֵ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ָּרִי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ְרוּ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תְרוּ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ֹר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ָּרִימוּ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תָה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ת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ר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צד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רומ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מ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רש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ב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מ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ר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ר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ור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ת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ית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ור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צ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רוממ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גי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ה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יד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ְּרוּמִי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מד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יט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עָשִׂית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ָרֹכ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כֵל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ַרְגָּמָן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עָשִׂית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ָסָ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פֶתַ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ֹהֶ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ּ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ג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 '</w:t>
      </w:r>
      <w:r>
        <w:rPr>
          <w:sz w:val="32"/>
          <w:sz w:val="32"/>
          <w:szCs w:val="32"/>
          <w:rtl w:val="true"/>
        </w:rPr>
        <w:t>וע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סך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ן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ע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סך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ילו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ָּרוכ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ַּרגוֹ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סך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בקולנוע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בבי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ו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א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מתקפל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א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סך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ו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ות</w:t>
      </w:r>
      <w:r>
        <w:rPr>
          <w:sz w:val="32"/>
          <w:szCs w:val="32"/>
          <w:rtl w:val="true"/>
        </w:rPr>
        <w:t>,</w:t>
      </w:r>
      <w:r>
        <w:rPr>
          <w:b/>
          <w:bCs/>
          <w:color w:val="00CC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ילון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תנד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ם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ק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ה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ב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 '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ָהַב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מ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הַבְת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ל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ֹ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נֵאתִי</w:t>
      </w:r>
      <w:r>
        <w:rPr>
          <w:sz w:val="28"/>
          <w:szCs w:val="28"/>
          <w:rtl w:val="true"/>
        </w:rPr>
        <w:t>...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נוס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ונוסרופוס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שת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ש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כ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ל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ו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ר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רָ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ִמְ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ָמֵי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ִפְר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ִתְנַד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מל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נד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נ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עי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ק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ד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ב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ה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ִ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וֹקְק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תְנַדּ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ד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ד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ת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7-819027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>ו</w:t>
      </w:r>
      <w:r>
        <w:rPr>
          <w:rtl w:val="true"/>
        </w:rPr>
        <w:t>ויח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ִי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  <w:r>
        <w:rPr>
          <w:rtl w:val="true"/>
        </w:rPr>
        <w:t xml:space="preserve">.."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ׂ</w:t>
      </w:r>
      <w:r>
        <w:rPr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ת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ציטוט תו"/>
    <w:basedOn w:val="Style13"/>
    <w:qFormat/>
    <w:rPr>
      <w:rFonts w:cs="David"/>
      <w:b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ציטוט"/>
    <w:basedOn w:val="TextBody"/>
    <w:qFormat/>
    <w:pPr>
      <w:autoSpaceDE w:val="false"/>
      <w:spacing w:before="0" w:after="0"/>
      <w:ind w:left="1134" w:right="0" w:hanging="0"/>
      <w:jc w:val="left"/>
    </w:pPr>
    <w:rPr>
      <w:b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1:00Z</dcterms:created>
  <dc:creator>מיכל</dc:creator>
  <dc:description/>
  <cp:keywords/>
  <dc:language>en-US</dc:language>
  <cp:lastModifiedBy>מיכל</cp:lastModifiedBy>
  <cp:lastPrinted>2010-02-16T16:10:00Z</cp:lastPrinted>
  <dcterms:modified xsi:type="dcterms:W3CDTF">2010-03-04T14:49:00Z</dcterms:modified>
  <cp:revision>30</cp:revision>
  <dc:subject/>
  <dc:title/>
</cp:coreProperties>
</file>