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 xml:space="preserve">וְעָשׂוּ לִי מִקְדָּשׁ וְשָׁכַנְתִּי בְּתוֹכָ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מות 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hd w:fill="FFFFFF" w:val="clear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משכן וכליו זו מצוה של לכתחיל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חסד ה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לעם בחירו הוא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ומתנתו היקרה לה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אות לקרבתו התמידי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לשכינתו בקרב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נחמה ליבוביץ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עיונים חדשים בספר שמ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רת חנן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יהודה עצי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קודת אור במזמור ק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לק ראשון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ניין לציין כי רק פרק אחד חוצץ בין הפרק הקצר בתהִ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פִּרקֵנו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רוך בַּספר ובַמקרא כולו – אשר כּוּנה בפי חכ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מניא אפֵּי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 w:cs="Arial"/>
          <w:rtl w:val="true"/>
        </w:rPr>
        <w:t>שמונה פ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ל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גישו את עש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שתיים האותיות בפתיחת פסוקיו בסדרות של שמונה פסוקים לכל 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דברי חנן על הפרק נביא בכמה המש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במסורה הקדומה – וגם בדברי המפרשים – צויין שכמעט בכל פסוק בפר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שרות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וז כינ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ד או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למצו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יחיד או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שרה מונחים ח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הלן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סוגריים מנינו את מספר ההופע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תו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שפ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ד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צו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וק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יקוד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ִמ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ר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מ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גילים לומר את פסוקי הפרק בָּאז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מדנו סביב קברו של יק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כל ל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לוי נשמתו של 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וק אחד ממחזור האות ח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שהיה שגור על לשונו כאשר הסביר מדוע מוכן הוא להיחלץ לעזרת כל מבקש טוב – ובשני הפסוקים הסוגרים את מחזור האות נ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הולמים כל כך את האיש ו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חת מן המלע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עה מדרך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תה היא אהבת חייו וששון ל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שיב לקריאתו של המשורר הכותב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בר בעדו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חָבֵר אָנִי לְכָל אֲשֶׁר יְרֵאוּ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לְשׁוֹמְרֵי פִּיקּוּדֶי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ָתְנוּ רְשָׁעִים פַּח לִי וּמִפִּיקּוּדֶיךָ לֹא תָעִיתִ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ָחַלְתִּי עֵדְוֹתֶיךָ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עֵדוֹתֶיךָ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ְעוֹל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שְׂשׂוֹן לִבִּי הֵמָּ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לַמְּדֵנִי חֻקֶּיךָ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בפסוק זה לא בא הביטו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ו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ברכה שהאדם נו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כקביעת עוב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ברוך הינך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לא שקביעה זו היא יסוד הברכה כ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מעותה היא הכרה ב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הוא מקור השפע וממנו מתברך כל העולם כולו 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מינֵיה שַקיוּ כל עלמ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זוהי הברכה שאנו נושאים ל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תברך שישפיע מטובו על העולם כולו במידת הר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א שהשפע יש בו היבט גשמי וגם היבט רוחני של תורה ומצוות – וזהו שסיים הכתו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איל 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", </w:t>
      </w:r>
      <w:r>
        <w:rPr>
          <w:rFonts w:ascii="Arial" w:hAnsi="Arial" w:cs="Arial"/>
          <w:b/>
          <w:b/>
          <w:bCs/>
          <w:rtl w:val="true"/>
        </w:rPr>
        <w:t xml:space="preserve">על כ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ַמְּדֵנִי חֻקֶּיךָ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ט חנן בַּצירוף הארמ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מינֵיה שַקיוּ כל עלמ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קבות ספר הזוהר לפרשת תרומה הנוקט בו בהסבירו את עומק הכוונה בקריאת התפי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כ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ת כוונת המַענֶ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 לעולם וע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נה ציטוט קצר ואחריו תרגום חופ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 – דא אפיקו דבִרכאן ממקורא דְחיֵ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ר דנפיק מינה כל שַקיוּ לאשקאה לכולא</w:t>
      </w:r>
      <w:r>
        <w:rPr>
          <w:rFonts w:cs="Arial" w:ascii="Arial" w:hAnsi="Arial"/>
          <w:rtl w:val="true"/>
        </w:rPr>
        <w:t xml:space="preserve">". / </w:t>
      </w:r>
      <w:r>
        <w:rPr>
          <w:rFonts w:ascii="Arial" w:hAnsi="Arial" w:cs="Arial"/>
          <w:rtl w:val="true"/>
        </w:rPr>
        <w:t>מילות התפילה הללו מוציאות ומושכות את הברכות ממקור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מקום ממנו נובע כל שפע מֵי ההשקיה המשקים לַכול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ַט לִבִּי אֶל עֵדְוֹתֶיךָ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עֵדוֹתֶיךָ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אַל אֶל בָּצַע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– </w:t>
      </w:r>
      <w:r>
        <w:rPr>
          <w:rFonts w:ascii="Arial" w:hAnsi="Arial" w:cs="Arial"/>
          <w:b/>
          <w:b/>
          <w:bCs/>
          <w:rtl w:val="true"/>
        </w:rPr>
        <w:t>לכאורה ראוי היה לומר</w:t>
      </w:r>
      <w:r>
        <w:rPr>
          <w:rFonts w:cs="Arial" w:ascii="Arial" w:hAnsi="Arial"/>
          <w:b/>
          <w:bCs/>
          <w:rtl w:val="true"/>
        </w:rPr>
        <w:t>: '</w:t>
      </w:r>
      <w:r>
        <w:rPr>
          <w:rFonts w:ascii="Arial" w:hAnsi="Arial" w:cs="Arial"/>
          <w:b/>
          <w:b/>
          <w:bCs/>
          <w:rtl w:val="true"/>
        </w:rPr>
        <w:t>אֶל עדותיך ואַל אֶל דברי שָוא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 xml:space="preserve">אלא הכוונ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הבקש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ַט לִבִּי אֶל עֵדְוֹתֶיךָ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לשֵם 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פני שהן עדותיך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ְאַל אֶל בָּצַע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לא אעשה את עדותיך קרדום לחפור בו כדי להרוויח ממון או כב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ְאֶתְהַלְּכָה בָרְחָבָה כִּי פִיקֻּדֶיךָ דָרָשְׁתִּ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היינו שלא אחוש עצמי מצומצם ואסור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כבול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יקוד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אחוש חופש ואתהלך ברחבה – ברוחב אופ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כל זאת מפני שֶ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ִיקֻּדֶיךָ דָרָשְׁתִּ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דבקתי בְּ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מות של הל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וקא מתוך הצמצום כביכול בהלכה – יש בכוחי להתהלך ברחב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בחינ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ַפְתְּ אֱ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ֹהִים לְיֶפֶת וְיִשְׁכּוֹן בְּאָהֳלֵי שֵׁ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בראשית ט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ן כאן חנן להרחבת מא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מסכת מג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וד 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ֶ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ַפיוּתו של יֶפֶת יהא באוהלי שֵ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ן השפה ה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ן היופי והאסתטיקה הנלמדים מבני יֶפֶת וכשֵרים לבוא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חב חנן אל המרחבים הפתוחים המאפיינים את תרבות יוון בחומר וב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כך הוא מלמד כי אם מתקיים התנאי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ראויים הם הפתיחות ורוחב האופקים להקרין ולהשפיע בין יריעותיו של אוהל ישראל וחצ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רוף הזה איננו פרדוקס כל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המגדיר את גדרות המשכן – ארבע אמות של הלכה – ככאלה העשויות להתרחב ע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רא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ן המֵצַר הריהו נַענֶה במרחב יָ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רץ הצבי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חיים שטיינ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ר הבית </w:t>
      </w:r>
      <w:r>
        <w:rPr>
          <w:rFonts w:ascii="Arial" w:hAnsi="Arial" w:cs="Arial"/>
          <w:i/>
          <w:i/>
          <w:iCs/>
          <w:u w:val="single"/>
          <w:rtl w:val="true"/>
        </w:rPr>
        <w:t>צריך להי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ידינו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חרי קבלת התורה בפרשת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שקיבלנו חמי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לוש מצוות בפרשת 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ן מצוות שבין אדם לחבר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ענו לבניין המשכן והמקדש בפרשת תר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הדורות הוקם המשכן חמש פ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ב ובגב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נבנה פע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ראשון ובית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תה אנו מצווים לבנות א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קיים לעולם ולעולמי עו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ה נבוכים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חלק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דן בשאלה מדוע התורה משתמשת פעמים רבות ב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ום אשר יבחר ד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>ביחס למקום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מציינת במפורש שמקומו בירוש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 מעלימה במתכוון את המיקום המדויק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מהגויים לעשות מלחמת חרמה נגדנו ע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תוך חשש למלחמת אחים בין שבטי ישראל על השליטה במק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חרי שדוד המלך איחד את כל שבטי ישראל תחת שלטו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התחיל המימוש של בניין המקדש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הו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הגויים מתקיימים גם כ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ס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לטים למעשה בהר ה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גבילים עליית יהודים ל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וללים את זכותם של יהודים להתפלל במקום ו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נו נכנעת לחוצפ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 – הערבים מפיצים תעמולת 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ם שמעולם לא היה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דש לעם ישראל במק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ופרים באדמת הר הבית ומשמידים ממצאים ארכיאולוגיים רבי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ים על קיומם של שני בתי המק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ן הראוי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ות אינה מתירה עליית יהודים ל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כיום אין לנו עדיין אפשרות להיטהר מטומאת 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 ברור שהנוכחות של כוחות הביטחון בהר הבית הכ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וא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משטרת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חיל גם עליהם את האיסור המשפיל להתפלל ב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אבק על מקום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אינו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המנדט הבריטי התנהל מאבק אפילו על זכותנו להתפלל בכותל ה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טים העלימו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סייעו בעצמם לערבים לבצע פעולות אלימות נגד המתפללים בכו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ץ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למעלה משמונ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ו ה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ר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זוננפלד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חתמו על מסמך שבו היהודים מוותרים על זכויותיהם בכו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ים איי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ם דרישתם לא תי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בצעו פוגרום ביהודים בקנה מידה גדו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הנהלה הציונ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עמדה היה כשל ממש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רשה במפ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ים יחתמו על המ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ש פיקוח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חשש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הלחצים שהופעלו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נים</w:t>
      </w:r>
      <w:r>
        <w:rPr>
          <w:rFonts w:ascii="Arial" w:hAnsi="Arial" w:cs="Arial"/>
          <w:rtl w:val="true"/>
        </w:rPr>
        <w:t xml:space="preserve"> שללו בתוקף אפשרות כלשהי לוותר על זכויותינו בכותל המע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נתיבות ישראל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 xml:space="preserve">במאמר 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נה ייוושע</w:t>
      </w:r>
      <w:r>
        <w:rPr>
          <w:rFonts w:cs="Arial" w:ascii="Arial" w:hAnsi="Arial"/>
          <w:rtl w:val="true"/>
        </w:rPr>
        <w:t xml:space="preserve">"], </w:t>
      </w:r>
      <w:r>
        <w:rPr>
          <w:rFonts w:ascii="Arial" w:hAnsi="Arial" w:cs="Arial"/>
          <w:rtl w:val="true"/>
        </w:rPr>
        <w:t xml:space="preserve">מתאר הרב צבי יהודה </w:t>
      </w:r>
      <w:r>
        <w:rPr>
          <w:rFonts w:ascii="Arial" w:hAnsi="Arial" w:cs="Arial"/>
          <w:rtl w:val="true"/>
        </w:rPr>
        <w:t>המצב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ו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סכימה לכך האומה הישראלית בתוקף העמד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צור לא נעתק מ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לע הנצח לא הוזז מאֵ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בדי עם חרדו ורע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ו וט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מו של היישוב כולו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ירת חייהם של הרבה הרבה נפשות מ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ה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חם במסירות נפש גם להצלת נפש יחידית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ר כמפקד עליון את דעתו המכרעת בהחלטיות האחרא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ברפ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 ותרני ביחס למקום קדשנו נשיג בטחון שלומנו ומשמרת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וך כך יבושו וייסוגו שונא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ידינו לסגת ולזוז מעמדת בעלותנ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ת על מקומנו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ך בהחזקתו ברצ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ו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 המשך קיומנו ועוז עלייתנו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 העמדה התקיפ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עזו האויבים לממש את זמ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זכה בקרוב לבניין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דשנו השלישי במרומי 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ת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 התפיל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אברהם דוידוביץ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רוך שם כבוד מלכות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ה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פרת על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דברים שעשו אנשי יריח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שלשה מיח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התנגד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כמים בידם ועל שלשה לא מיחו בידם ואלו הן שלא מיחו ביד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ורכין את 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למ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באת הבריית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היו כורכין את שמ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מרי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שמע ישר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היו מפסיקי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i/>
          <w:i/>
          <w:iCs/>
          <w:rtl w:val="true"/>
        </w:rPr>
        <w:t xml:space="preserve">אלא מיד ממשיכי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ואהב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ברי רבי מא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יהוד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פסיקין ה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לאחר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ח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לפני שהתחילו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ואהב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א שלא היו אומ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 מלכותו לעולם וע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אנן מאי טעמא אמרינן 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ומרים אותו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כדדריש רבי שמעון בן ל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אמר רבי שמעון בן לק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מט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קרא יעקב אל בניו ויאמר האספו ואגידה לכ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קש יעקב לגלות לבניו קץ הי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קורות אחרית הי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סתלקה ממנו 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לבני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שמא חס ושלום יש ב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טתי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רהם שיצא ממנו ישמ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י יצחק שיצא ממנו 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 בני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ישר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שם שאין בלבך אלא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אין בלבנו אלא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עה פתח יעקב אבינו ו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 מלכותו לעולם וע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י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כי נעב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נעשה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 xml:space="preserve">נאמרו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אמרו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אמרו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רו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קינו שיהו אומרים אותו בח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לח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מי ה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זכרים במ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ה הם נמנעו מלומר הפסוק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ברוך שם כבוד</w:t>
      </w:r>
      <w:r>
        <w:rPr>
          <w:rFonts w:ascii="Arial" w:hAnsi="Arial" w:cs="Arial"/>
          <w:rtl w:val="true"/>
        </w:rPr>
        <w:t xml:space="preserve"> מלכותו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נברר</w:t>
      </w:r>
      <w:r>
        <w:rPr>
          <w:rFonts w:ascii="Arial" w:hAnsi="Arial" w:cs="Arial"/>
          <w:rtl w:val="true"/>
        </w:rPr>
        <w:t xml:space="preserve"> תחילה מתי נוסף הפסוק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דוע</w:t>
      </w:r>
      <w:r>
        <w:rPr>
          <w:rFonts w:ascii="Arial" w:hAnsi="Arial" w:cs="Arial"/>
          <w:rtl w:val="true"/>
        </w:rPr>
        <w:t xml:space="preserve"> הוא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אינו פסוק שמקורו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בחין בין </w:t>
      </w:r>
      <w:r>
        <w:rPr>
          <w:rFonts w:ascii="Arial" w:hAnsi="Arial" w:cs="Arial"/>
          <w:rtl w:val="true"/>
        </w:rPr>
        <w:t xml:space="preserve">מענה לברכה במקדש </w:t>
      </w:r>
      <w:r>
        <w:rPr>
          <w:rFonts w:ascii="Arial" w:hAnsi="Arial" w:cs="Arial"/>
          <w:rtl w:val="true"/>
        </w:rPr>
        <w:t xml:space="preserve">ובין </w:t>
      </w:r>
      <w:r>
        <w:rPr>
          <w:rFonts w:ascii="Arial" w:hAnsi="Arial" w:cs="Arial"/>
          <w:rtl w:val="true"/>
        </w:rPr>
        <w:t>מענה לברכות מחוץ למקד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במה דברים אמורים בגבול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חוץ למק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במקדש אינ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אין עונין </w:t>
      </w:r>
      <w:r>
        <w:rPr>
          <w:rFonts w:ascii="Arial" w:hAnsi="Arial" w:cs="Arial"/>
          <w:b/>
          <w:b/>
          <w:bCs/>
          <w:rtl w:val="true"/>
        </w:rPr>
        <w:t>אמן</w:t>
      </w:r>
      <w:r>
        <w:rPr>
          <w:rFonts w:ascii="Arial" w:hAnsi="Arial" w:cs="Arial"/>
          <w:rtl w:val="true"/>
        </w:rPr>
        <w:t xml:space="preserve"> במקד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לא במקדש מהו אומר</w:t>
      </w:r>
      <w:r>
        <w:rPr>
          <w:rFonts w:cs="Arial" w:ascii="Arial" w:hAnsi="Arial"/>
          <w:rtl w:val="true"/>
        </w:rPr>
        <w:t xml:space="preserve">?...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גואל ישרא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עונין אחרי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b/>
          <w:b/>
          <w:bCs/>
          <w:rtl w:val="true"/>
        </w:rPr>
        <w:t>ברוך שם כבוד מלכותו לעולם וע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בשונה ממענה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ינו מענה לתוכן הבר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ע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>מהווה מענה לאיזכור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פיע גם בקריאת שמע שהיה נאמר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 xml:space="preserve">י הכ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יד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מר להם הממונה ברכו ברכ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ן ברכ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קרא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ת ה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אם 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כלר ב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כהנים ועבודת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הרב קוק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א גם בספר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בך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ע ד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הסתמכות על קוד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וספת הפסוק הונהג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קדש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>י הַפְּרוּשִׁים בעשור האחרון שלפני חורבן בית ש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הוא בא להדגיש את האמונה במציאות העולם הבא כנגד דעות הצדוקים הכופרים במציאות עולם הב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נוהג זה של הוספ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לקריאת שמע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>י כל מתפלל הועתק אם כן מתפילת הכה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מכיוון שאינו </w:t>
      </w:r>
      <w:r>
        <w:rPr>
          <w:rFonts w:ascii="Arial" w:hAnsi="Arial" w:cs="Arial"/>
          <w:rtl w:val="true"/>
        </w:rPr>
        <w:t>בא בתור</w:t>
      </w:r>
      <w:r>
        <w:rPr>
          <w:rFonts w:ascii="Arial" w:hAnsi="Arial" w:cs="Arial"/>
          <w:rtl w:val="true"/>
        </w:rPr>
        <w:t xml:space="preserve"> מענה</w:t>
      </w:r>
      <w:r>
        <w:rPr>
          <w:rFonts w:ascii="Arial" w:hAnsi="Arial" w:cs="Arial"/>
          <w:rtl w:val="true"/>
        </w:rPr>
        <w:t xml:space="preserve"> לברכה אחרת הוא</w:t>
      </w:r>
      <w:r>
        <w:rPr>
          <w:rFonts w:ascii="Arial" w:hAnsi="Arial" w:cs="Arial"/>
          <w:rtl w:val="true"/>
        </w:rPr>
        <w:t xml:space="preserve"> נאמר בל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לדעת ביכ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י הכהנים בירושלים החזיקו בדעות צדו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ע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עות הקיצוניות והקנאים שבהם מוצאם מירי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תה כל אותה קבוצה בספ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אף הגידול בהשפעת הפרושים סירב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קבל נוהגי תפילה חדשים שהנהיגו הפרושים 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מוק שאין מקום לשינ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כשם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שמיטו את פר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ביטוי להתנגדותם לאמונה הנוצ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דוגלת באמונ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עיקר ול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נת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יטוי לאמונה בקיומו של עולם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כך ביטאו גם את התנגדותם לד</w:t>
      </w:r>
      <w:r>
        <w:rPr>
          <w:rFonts w:ascii="Arial" w:hAnsi="Arial" w:cs="Arial"/>
          <w:rtl w:val="true"/>
        </w:rPr>
        <w:t>עת הצדו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וסיפו את 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ו מופיע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נקודת </w:t>
      </w:r>
      <w:r>
        <w:rPr>
          <w:rFonts w:ascii="Arial" w:hAnsi="Arial" w:cs="Arial"/>
          <w:b/>
          <w:b/>
          <w:bCs/>
          <w:rtl w:val="true"/>
        </w:rPr>
        <w:t xml:space="preserve">או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פרש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מנחם מקוב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קדש – אורו של עול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ר הארון והמנו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שת תרומה מצוו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בני ישראל על בניית כלי ה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ם ממד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כלים אלו מועתקים מן המשכן אל המקדש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ין כלי המשכן ברצוני להתמקד בא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הכלים ובמנ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תף לכלים הללו הוא ה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רון הברית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כו לוחות העדות ומעליו סוככים הכ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באר כי הארון מבטא את בחינת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שוכנת במקדש ומתוכו מאירה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ויים מקשה אח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המשך לאש של מתן תורה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דרש מבואר ששמו של הארון נגזר מ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אור שנברא ביום הראשון לבריאת העולם גנוז כביכול בארון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קור הקדושה והרוחניות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נורה –  </w:t>
      </w:r>
      <w:r>
        <w:rPr>
          <w:rFonts w:ascii="Arial" w:hAnsi="Arial" w:cs="Arial"/>
          <w:rtl w:val="true"/>
        </w:rPr>
        <w:t>בעלת שבעת ה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מזת על בחינ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רה לעולם את האור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ות היא לבאי עולם ששכינה שרויה בישר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רה מאירה לעולם את אורו הרוחני של הא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רה ניצבת מול שולחן לחם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אירה ל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משפיעה את האור הרוחני אף לבחינה הגשמית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הכלים הללו מבטאים את מהותו הרוחנית של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השפעת הרוחני הבוקע ממנו לעולם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מקדש היה מאיר ל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אמר במדר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רבה פ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ו סוף אות א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כשם שהשמן מ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בית המקדש מאיר ל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הלכו גוים לאורך</w:t>
      </w:r>
      <w:r>
        <w:rPr>
          <w:rFonts w:cs="Arial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דש נקר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ורו של עול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כן ממנו יוצאת הארה רוחנית לכ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ים כ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צמצם את שכינתו בין בדי הא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דורש ביא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יתכן שמציאות אינסופית תצמצם עצמה לתוך מציאות של ח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ך אומר גם שלמה המלך בתפילתו בעת חנוכת הבית הראש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א השמים ושמי השמים לא יכלכל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בית ה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יש לומר כי זהו יסוד מהות קיומו של המקדש – </w:t>
      </w:r>
      <w:r>
        <w:rPr>
          <w:rFonts w:ascii="Arial" w:hAnsi="Arial" w:cs="Arial"/>
          <w:b/>
          <w:b/>
          <w:bCs/>
          <w:rtl w:val="true"/>
        </w:rPr>
        <w:t>השראת שכינה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תגלה לעמו ישראל ולעולם כולו דרך מקום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חד מפלאי עול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ם שקיים פלא באד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 מחיבור של גוף ו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במקום מקדשנו – זהו מקום פלאי בו יש חיבור של טבע ואל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ום שהינו גם למעלה מן ה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מד זה בא לידי ביטוי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קשר לארון הבר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קום ארון אינו מן המי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רון נבנה אמנ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עת שהוא עמד בקודש הקדשים הוא לא תפס מקום פיז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ו שורש הממד הפלאי של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בר את עולמנו הגשמי למהותו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בר זה היה קיים גם כשבני ישראל היו עולים לרגל שלוש פעמ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ו מקיימים את מצו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ל מצווה זו נאמר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ראה כל זכורך את פנ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ו באים להֵ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לם אנו גם זוכים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תחברים בשורש נשמתנו אל המציאות האלוקית הקיימת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תנו רואה ואם אנו זוכים – גם א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במתן תורה ב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עם רואים את הקול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ו משיגים מציאות חדשה ומופלאה מכוח חיבורנו למק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 סגולתו הייחודית של מקום המק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בור בין שמים ו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ת עולמנו לשורשו הרוח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יווי על בניית המשכן – ממד של נצח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>אחת התמיהות הגדולות היא אריכות לשון התורה בנושא ה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ש פרשות מוקדשות בתורתנו הקדושה ל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מבנה שעמד על תלו במשך חמישים וארבע שנים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בעים שנות הנדודים במדבר וארבע עשרה שנים ב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כניסה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המשכן נגנ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ו – המק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ראשון ו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ד על תלו כאלף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ייחלים ומצפים לבניינו במהרה בימינו – אולם עניינו ומבנהו אינם נזכרים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>ראשית יש לזכור כי קיימת מחלוקת בדברי המפרשים אימתי היה הציווי על בניית המש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ע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בואר בסדר הדורות וכן במדרש תנחומא 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צו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וי היה לאחר 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ציווי על בניית המשכן היה עוד לפני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שניהם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ש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כל אחת מן ה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ותו הארעית ועיקר תכליתו של המש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 כי שתי בחינות הנהגה מתגלות במשכן ובמקד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0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ה בבחינה שלמעלה מן הגבול וה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בחינת הברית שנכרתה 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עמו ישראל במתן תורה וגילויה היה במשכן אשר במ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0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ה 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גלה דרך גילוי משפטי התורה בדרך של שכר ו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מתגלה בארץ ישראל ובמק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חילת פרשת תר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כן הינו המשך למתן תורה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עניינם של שבעת ענני הכבוד שחפפו על המשכן בתקופת ה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ה זו הינה הגילוי האלוקי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י שאינו תלוי במעשים או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ו לא שייך 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 – זהו המשך הגילוי של הברית האלוקית של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על עצי המשכן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י שטים עומ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דורש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שעומדים לעולם ולעולמי עול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בחינת המשכן קיימת מהות נצ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בר ראינו לעיל עיקר גילוי המשכן הוא הארון– שעניינו גילוי 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ו משה רבנו היה שומע את הדיבור האלוקי המגיע מ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המקדש הינו בחינת אור 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בנה רק מכוח התעוררות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שכנו תדרשו ובאת ש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 הוא גם עלול להיחרב עקב עוונותיהם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ון נגנז לפני חורבן הבית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ימי הבית השני הוא כלל לא היה קיים בנ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קדושת המקדש תלוי בכוח התעורר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תקופת המקדש שייך הסתר פנים שזו היתה בחינת ימי הבית השני בו לא היתה 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אורים ותומ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מבואר כי עניינו של המשכן הוא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איר לעולם גם בהיותו גנ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כוח ההארה האלוקית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סתלקת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ל פרט בו מרמז על תיקון נצ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בעת קריאת התורה עלינו לחוש ולהפנים את הבחינה האלוקית הנשגבה המתגלה במש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ת המקדש אינו רק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קום גילוי השכ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חיבורם של ישראל לאביהם שב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רו של בורא עולם מתגלה דווקא ב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ר זה הינו גם פאר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וחו מתגלה גם הפאר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הלכה יש לפאר את בית אלק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 על כך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צוה מן המובחר לחזק את הבנין ולהגביהו כפי כח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רומם את בית אלק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פארין אותו ומייפין כפי כ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כולים לטוח אותו כולו בזהב ולהגדיל במעשיו הרי זו מצו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נו מקום החיבור בין שמים ו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רוחניות לג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כבוד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גלה במקום זה בשלמות החיבור בין החומר ו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החומריות מתוקנת במק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כך יש לפאר ולהדר בכבוד הבית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זהו פארו של בורא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ואים זאת אצל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ה במקום זה בחלומו את הסולם המחבר בין שמים ו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הקיצו הוא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זה כי אם בית אלקים וזה שער ה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לאכי אלקים העולים ויורדים מבטאים את החיבור בין החומר לרוח שקיים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לכן עלינו לעשות ולהשתדל למען גילוי שכינת עוזנו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ו מבחר המ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נזכה במהרה לבניין בית קדשנו ותפארתנו ומתוך כך לזכות במהרה לגאולה השלמה</w:t>
      </w:r>
      <w:r>
        <w:rPr>
          <w:rFonts w:cs="Arial" w:ascii="Arial" w:hAnsi="Arial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ב מנחם מקובר הוא ראש ארג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ראנו בבניינ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רב מכללת אמונ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 המשפח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רונית בן אהר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צי הופך של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שו ארון עצי שטים אמתיים וחצי ארכו ואמה וחצי רחבו ואמה וחצי קומ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 טוב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אמות הארון השבורות באו להורות שכל אדם ידמה בנפשו כאילו הוא חסר משלמות החכ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גיל הילדות יש רצון להידמות למישהו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ש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עמים רבות אנו שומעים ילדים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יות כמו א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 וחזק ושיהיה לי אוטו גדול כמו לאבא ועבודה כמו לא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הם גדלים הם מוצ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דמות אחרת לחיק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או אדם זר ואז הנער אומר ל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יות כמו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יח ושהכול הולך 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משליך את רצונותיו ושאיפותיו גם על המעגלים החב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חת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יכול לחוש שהזוגיות שלו אינה מושלמת והוא מחפש סביבו מודל לזוגיות שהוא רוצה לחקות או להידמות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כנו אנו יודעים שאין אדם מ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זה שהוא עשיר ומצליח הוא לא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כולנו יש שאיפה להיות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כך אנו מציבים לעצמנו מט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ות יכולות להיות קצרו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להשלים עוד השבוע את המטלות בעבודה או רחוקו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לבנות ב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טרות יכולות להיות 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עבוד בעבודה המעניקה תנאים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ר לדירה גדולה יותר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מטרות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קדשת זמן נוסף ללימוד תורה והרחבת השכ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ש מטרות שהן גשמיות ורוחניות גם יחד כמו עשיית חס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בואנו לחנך את יל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צריכים לראות את הדברים על פי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נו לדעת שאין ילד מושלם אלא ילד שרוצ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שתל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היות חלק ממשפחה שמשלימ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חלק מחברת ילדים שבה הוא מרגיש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וא יכול ללמוד דברים נוספים כדי שישלימו אותו ולגדול להיות אדם שישתלם בדברים שחסרים בו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וג זה נעשית על ידי עידוד וחיזוק על מעשים טובים שהילד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ת גבולות ברורים לדברים לא טובים שעשה ועל ידי חינוך מתוך קבלה וה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מבני הזוג בא לבנות משהו שלם בשיתוף עם בן הזוג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בני הזוג אמור לתרום את חלקו כדי להקים בית שמידותיו תהיינה שואפות ל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ו הכוונה ב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ם ב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ית שיש בו ויכוחים וחילוקי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שאין בו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בו ויתור ואין בו כבוד הדד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לכן כשבני הזוג מודעים לכך שכל אחד מהם משל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ישאפו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חרי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מת בי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מד על אדנים איתנ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דעות להיות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ייעת לנו לדעת איך להתנהג גם במעגלים רח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חברים או עמיתים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גע שנדע שלכל אחד מהסובבים אותנו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ולפיה הוא מת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ן כי למעשה אין ביכולתנו לשנות את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כדי לשפר את היחסים החברתיים שלנו ולהעצימם נוכל רק לזכור שהנ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ייתכן שהאמת נמצאת דווקא אצל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שנה את תפיסתנו והתנהגותנו כלפי ה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תע לגלות שגם הוא עשה מסלול דומה לקר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גם הוא הבין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יחד נגיע לשלמ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נית בן אה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חת הורות ומדריכה משפחתית להורות איכותי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nitb@walla.com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ר זכר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חום רקוב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ב והשופט מנחם אלון ז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ה ליווינו למנוחות אד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ונו לב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היה אד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שלב משלבי חייו הציב לעצמו אתגרים נ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ה כמיטב יכולתו להגשי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היה תלמיד חכם בעל השכלה תורנית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שיתה בשנות נעוריו בישיבת 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יך כל ימיו בהרחבת ידיע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גמתו – ללמוד ולל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תובנות שהעלה בעבודת ה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רות הפרט בדרכי גביית חו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יבש כשהיה עוזר בכיר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וחה של הוראה בהצעת חוק ההוצאה ל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אין לאסור אדם בשל חוב אלא אם כן הוא משתמט מלפרוע את ח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תמנה ל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ל בפסק דין 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ת התקנות להוצאה לפועל שהתעלמו ממג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ו מאסרו של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לא קדם לו דיון משפטי בדבר יכולתו לשלם את ח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שנתמנה ל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ר את פסיקותיו בהבאת עמדתו של המשפט העברי בעשרות פסק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פרסים על כל תחומי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קי דין אלה נשא בגאון את ייחודו של 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גשת הערכים הנעלים שעליהם הוא מי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ן הערכים הללו ש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רך כבוד האדם וקדושת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לתה שאלת חוקיות התערבותו של אדם להצלת חייו ש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ע בעקבות 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אין בהתערבות זאת משום עברה על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וא היה בדעת 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ימים נקבע עקרון זה בחקיקה בדיני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קבע סייג לתחולת האחריות ה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כאשר אדם עשה מה שעשה להצלתו </w:t>
      </w:r>
      <w:r>
        <w:rPr>
          <w:rFonts w:ascii="Arial" w:hAnsi="Arial" w:cs="Arial"/>
          <w:b/>
          <w:b/>
          <w:bCs/>
          <w:rtl w:val="true"/>
        </w:rPr>
        <w:t>של הז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כה במרוצ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הצעת חוק פרטית של הרב חנן פ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קבע אף כחובה משפטית בשיטת המשפט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ג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יבוד קדוש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השופט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נתק חולה סופני ממכשיר החי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ף אם כל השיטות תאפשרנה ניתוק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תנו חייבת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מקורות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לתו של הנית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רת פ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שיתם בפסק 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דל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בע כי בפרשנות החוק יש להיזקק בראש ובראשונה למקורות 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וודאי שכך הוא הדבר בעקבות הוראת חוק יסוד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יישם אותה ככוונת ה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עקבות הקביעה בחוק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דינת ישראל היא מדינה יהודית ו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דגיש כי ערכיה היהודיים קודמים לערכיה הדמוק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לון היה ער לכך שדעתו היא דעת 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כן לא נמנע מלהביע אותה בביסוס מעמיק ובהרחב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וא מדגיש כי הוא עושה כן בעקבות התנא רבי יהודה במסכת עדו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א תצטרך להן השעה ויסמכו עליה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לון הציב אתגרים נכבדים לשיטת משפט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גרים אלה מצפים ליישום על ידי שופטי בית המשפט העליון ועל ידי כנס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חום רק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שת המשפט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נה ליועץ המשפטי לממש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שעב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עגל הש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יעקב ר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אדר – יום זיכרון </w:t>
      </w:r>
      <w:r>
        <w:rPr>
          <w:rFonts w:ascii="Arial" w:hAnsi="Arial" w:cs="Arial"/>
          <w:b/>
          <w:b/>
          <w:bCs/>
          <w:u w:val="single"/>
          <w:rtl w:val="true"/>
        </w:rPr>
        <w:t>לחכמי הל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כמי ל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עה שעמדו בני ישראל לצא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רבנו לקח את עצמות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ג להעלות אותן מה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ביאו אותן לקבורה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טה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וראה כמה חביבות מצוות על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ישראל נתעסקו בב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תעסק ב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י</w:t>
      </w:r>
      <w:r>
        <w:rPr>
          <w:rFonts w:cs="Arial" w:ascii="Arial" w:hAnsi="Arial"/>
          <w:rtl w:val="true"/>
        </w:rPr>
        <w:t>') "</w:t>
      </w:r>
      <w:r>
        <w:rPr>
          <w:rFonts w:ascii="Arial" w:hAnsi="Arial" w:cs="Arial"/>
          <w:rtl w:val="true"/>
        </w:rPr>
        <w:t>חכם לב יקח מצוו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שראל שעסקו באותה התעשרות קיימו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ציווה את 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נא באזני העם וישאלו איש מאת רעהו ואישה מאת רעותה כלי כסף וכלי זה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ך אמנם עושים בני 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בני ישראל עשו כדבר משה וישאלו ממצרים כלי כסף וכלי זהב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שראל קיימו את הבטח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ו ברכוש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אמצו לאסוף משכניהם זהב וכסף ל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אידך משה רבנו ש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ם 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ך לאסוף מצוות והתעסק בארונו של י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ות רבות מוטלות על היחיד ועל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ת הלב היא לבחור דווקא במצווה שאין הכול רצים א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ה שבני ישראל עוסקים במצווה נוחה ונעימה –ביזת מצרים משה רבנו פונה לעסוק במצווה שאין כל שכר ב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נאמר 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ם לב יקח מצו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בקות ונחיש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רש רבה מופיע תיאור נרחב על הקשיים של משה למציאת ארונו של י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שה היה מסבב את העיר ויגע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לות למצוא ארונו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ו יכולים לצאת ממצרים חוץ מ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ך נשבע להן בשבועה לפני 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וישבע יוסף את בני ישראל לאמר 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שנתייגע הרבה פגעה בו ס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תה משה שהיה עייף מן הי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אדני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תה ע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לות סבבתי את העיר למצוא ארונו של יוסף ואין אני מוצ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ה לו בא עמי ואראך היכ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כה אותו לנ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ו במקום הזה עשו ארון של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כרים והשליכוהו בתוך הנחל החרטומים והאשפ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ש זה מלמד על תכונה נוספת של חכם לב – דבקות ב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ם קושי אינו מונע ממשה רבנו לקיים את המצווה ואין הוא מרפה עד שהוא משיג את המט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יאת ארונו של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ד החכמה בלבד יכול היה משה רבנו להורות לעצמו כי הוא פטור מקיים המצווה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נס רחמנא פטר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לם השילוב של חכמה ולב גורם לכך שאין הוא מחפש פתח מילוט אלא דבק בדרכו עד למילוי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מקום קבורתם לא נ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ורים קשר בל יינתק לחכמת הלב של משה ר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צאו ללחום את מלחמות ישראל ובחרו לקיים מצווה של להושיע את ישראל מיד צר ומתוך דבקות במטרה מסרו את נפשם למען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חייבים להם חוב של הכר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 שלעולם לא נוכל לפ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פחות פע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ד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ם פטירתו של משה רב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עלה את זכ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לל לעילוי נשמתם וננצור את מורש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ל סדר היום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עינת קורמ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כנסת חדשה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חוקים חדשי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שבעה בשבוע שעבר וחברי הכנסת ה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חלקם חדש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תי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לו בעבוד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פי מט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ותיו והדרך שבה הוא רוצה לראות את 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תוצאות הבחירות האחרונות ברור כי עם ישראל רוצה חברי כנסת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אגו לחיזוק זכותנו ע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ים לנהל כלכל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עצים את מדינת ישראל כלפי פנים וכלפ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דואגים לכך שילדי ישראל ילמדו על פי ערכים יהוד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רום המשפטי למען ארץ ישראל הכין בשמונה שנות פעילותו עשרות הצעות חוק שמיישמות ערכ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ות עברו לטיפולם של חברי כנסת מסיע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ן הספיק לעבור בכנסת היוצאת וחלקן ממתין לכניסה לספר החוקים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 גלגוליה של הצעת חוק בכנסת הוא עניין מרתק ולעתים קרובות הצעת החוק שהוגשה רחוקה מזו שלבסוף הת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חשוב ביותר הוא שהבסיס נותר ציוני וע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ו חוק שלבסוף עבר הוא עוד שלב בחיזוק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מטרותיו של הפורום המשפטי לשמירת האיזון בין שלוש הרשויות ולחיזוק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זמינים את הציבור הרחב להציע הצעות לחוקים שיש לחוקק בכנס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נות לחוקים יכולים להגיע מחיי היום יום של כל אחד ואחת מ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ד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גי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קראנו בעיתון או מתוך שאיפות ורצונות שתמיד רצינו ל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אתם מוזמנים לשלוח אלינו את הצעותיכם ואנו נבחן אותן וננסה לקדמן בשיתוף חברי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צעות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ffice@haforum.org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ינת קור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זת הפעילות בפורום המשפטי למען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@walla.com" TargetMode="External"/><Relationship Id="rId3" Type="http://schemas.openxmlformats.org/officeDocument/2006/relationships/hyperlink" Target="mailto:office@haforu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Menachem</dc:creator>
  <dc:description/>
  <cp:keywords/>
  <dc:language>en-US</dc:language>
  <cp:lastModifiedBy>Einat</cp:lastModifiedBy>
  <dcterms:modified xsi:type="dcterms:W3CDTF">2013-02-12T11:46:00Z</dcterms:modified>
  <cp:revision>15</cp:revision>
  <dc:subject/>
  <dc:title>המקדש – אורו של עולם</dc:title>
</cp:coreProperties>
</file>