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עו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ש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ק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ש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דו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'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,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?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", </w:t>
      </w:r>
      <w:r>
        <w:rPr>
          <w:rtl w:val="true"/>
        </w:rPr>
        <w:t>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ָמַ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ָבָ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ְלִבּו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ֵי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ֱ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וֹהִי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הֲ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ֹעֲל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וֶן</w:t>
      </w:r>
    </w:p>
    <w:p>
      <w:pPr>
        <w:pStyle w:val="Normal"/>
        <w:jc w:val="left"/>
        <w:rPr/>
      </w:pPr>
      <w:r>
        <w:rPr>
          <w:color w:val="000000"/>
          <w:rtl w:val="true"/>
        </w:rPr>
        <w:t>אֹכְלֵי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מ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כ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רָאוּ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ת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ִּיּ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שׁוּע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בּ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שְׁב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וֹ</w:t>
      </w:r>
    </w:p>
    <w:p>
      <w:pPr>
        <w:pStyle w:val="Normal"/>
        <w:jc w:val="left"/>
        <w:rPr/>
      </w:pPr>
      <w:r>
        <w:rPr>
          <w:color w:val="000000"/>
          <w:rtl w:val="true"/>
        </w:rPr>
        <w:t>יָג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ק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מ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הַכּ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חְדָּ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ֶאֱלָחוּ</w:t>
      </w:r>
    </w:p>
    <w:p>
      <w:pPr>
        <w:pStyle w:val="Normal"/>
        <w:jc w:val="left"/>
        <w:rPr/>
      </w:pPr>
      <w:r>
        <w:rPr>
          <w:color w:val="000000"/>
          <w:rtl w:val="true"/>
        </w:rPr>
        <w:t>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ֹשׂ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חָ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ו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נות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ֹשׂ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חָ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ָ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ב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לִב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ִים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ב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בָ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שׂ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יִשְׂרָאֵ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המ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ה</w:t>
      </w:r>
      <w:r>
        <w:rPr>
          <w:rtl w:val="true"/>
        </w:rPr>
        <w:t>: "</w:t>
      </w:r>
      <w:r>
        <w:rPr>
          <w:color w:val="000000"/>
          <w:rtl w:val="true"/>
        </w:rPr>
        <w:t>בָּ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</w:t>
      </w:r>
      <w:r>
        <w:rPr>
          <w:rtl w:val="true"/>
        </w:rPr>
        <w:t xml:space="preserve">)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מֻת</w:t>
      </w:r>
      <w:r>
        <w:rPr>
          <w:rtl w:val="true"/>
        </w:rPr>
        <w:t xml:space="preserve">... </w:t>
      </w:r>
      <w:r>
        <w:rPr>
          <w:color w:val="000000"/>
          <w:rtl w:val="true"/>
        </w:rPr>
        <w:t>כְּדַב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נְּבָל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ְדַבֵּרִי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color w:val="000000"/>
          <w:rtl w:val="true"/>
        </w:rPr>
        <w:t>הִשְׁחִית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תְעִי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לִילָה</w:t>
      </w:r>
      <w:r>
        <w:rPr>
          <w:rtl w:val="true"/>
        </w:rPr>
        <w:t xml:space="preserve">"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ֹכְל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כ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ֶחֶ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>: "</w:t>
      </w:r>
      <w:r>
        <w:rPr>
          <w:color w:val="000000"/>
          <w:rtl w:val="true"/>
        </w:rPr>
        <w:t>אָ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ב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לִב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ִים</w:t>
      </w:r>
      <w:r>
        <w:rPr>
          <w:rtl w:val="true"/>
        </w:rPr>
        <w:t xml:space="preserve">"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אָ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ב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לִבּוֹ</w:t>
      </w:r>
      <w:r>
        <w:rPr>
          <w:rtl w:val="true"/>
        </w:rPr>
        <w:t xml:space="preserve">"-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שָׂ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לִב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קְרְ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מ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ב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ב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הַרְג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ק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...</w:t>
      </w:r>
      <w:r>
        <w:rPr>
          <w:rtl w:val="true"/>
        </w:rPr>
        <w:t xml:space="preserve"> '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ד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ור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גל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צוּ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ָב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חֶלְק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וֹלָם</w:t>
      </w:r>
      <w:r>
        <w:rPr>
          <w:rtl w:val="true"/>
        </w:rPr>
        <w:t>" 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תנ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יוור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: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>.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שְׁל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ָיו</w:t>
      </w:r>
    </w:p>
    <w:p>
      <w:pPr>
        <w:pStyle w:val="Normal"/>
        <w:ind w:left="244" w:right="0" w:hanging="0"/>
        <w:jc w:val="left"/>
        <w:rPr/>
      </w:pP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תַנִּין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י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תנ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ב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ַנִּינ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ְדֹלִ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tl w:val="true"/>
        </w:rPr>
        <w:t xml:space="preserve">,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ֵש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: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רא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>: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י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נ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מו</w:t>
      </w:r>
      <w:r>
        <w:rPr>
          <w:b/>
          <w:bCs/>
          <w:rtl w:val="true"/>
        </w:rPr>
        <w:t xml:space="preserve">...")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וי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" </w:t>
      </w:r>
      <w:r>
        <w:rPr>
          <w:rtl w:val="true"/>
        </w:rPr>
        <w:t>ש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tl w:val="true"/>
        </w:rPr>
        <w:t>':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ִוְיָת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ַר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ַׂח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רב</w:t>
      </w:r>
      <w:r>
        <w:rPr>
          <w:rtl w:val="true"/>
        </w:rPr>
        <w:t xml:space="preserve">, </w:t>
      </w:r>
      <w:r>
        <w:rPr>
          <w:rtl w:val="true"/>
        </w:rPr>
        <w:t>לווייתן</w:t>
      </w:r>
      <w:r>
        <w:rPr>
          <w:rtl w:val="true"/>
        </w:rPr>
        <w:t xml:space="preserve">!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ת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ין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'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tl w:val="true"/>
        </w:rPr>
        <w:t xml:space="preserve">,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ון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ת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 xml:space="preserve">, </w:t>
      </w:r>
      <w:r>
        <w:rPr>
          <w:rtl w:val="true"/>
        </w:rPr>
        <w:t>ו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ק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חַרְב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ש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גְּדוֹ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חֲזָקָה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וְיָת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ָ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ִ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וְיָת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ָ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קַלָּתוֹן</w:t>
      </w:r>
    </w:p>
    <w:p>
      <w:pPr>
        <w:pStyle w:val="Normal"/>
        <w:ind w:left="244" w:right="0" w:hanging="0"/>
        <w:jc w:val="left"/>
        <w:rPr/>
      </w:pPr>
      <w:r>
        <w:rPr>
          <w:b/>
          <w:b/>
          <w:bCs/>
          <w:rtl w:val="true"/>
        </w:rPr>
        <w:t>וְהָרַ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ַנּ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ָם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'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הלו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ש</w:t>
      </w:r>
      <w:r>
        <w:rPr>
          <w:rtl w:val="true"/>
        </w:rPr>
        <w:t>", "</w:t>
      </w:r>
      <w:r>
        <w:rPr>
          <w:rtl w:val="true"/>
        </w:rPr>
        <w:t>הלווית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נין</w:t>
      </w:r>
      <w:r>
        <w:rPr>
          <w:rtl w:val="true"/>
        </w:rPr>
        <w:t xml:space="preserve">" </w:t>
      </w:r>
      <w:r>
        <w:rPr>
          <w:rtl w:val="true"/>
        </w:rPr>
        <w:t>ש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tl w:val="true"/>
        </w:rPr>
        <w:t xml:space="preserve">"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>: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ִנְ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ַתַּנ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ֹב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אֹרָיו</w:t>
      </w:r>
    </w:p>
    <w:p>
      <w:pPr>
        <w:pStyle w:val="Normal"/>
        <w:ind w:left="244" w:right="0" w:hanging="0"/>
        <w:jc w:val="left"/>
        <w:rPr/>
      </w:pP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אֹ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ִיתִנִי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ה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: "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י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תנין</w:t>
      </w:r>
      <w:r>
        <w:rPr>
          <w:rtl w:val="true"/>
        </w:rPr>
        <w:t xml:space="preserve">"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תנין</w:t>
      </w:r>
      <w:r>
        <w:rPr>
          <w:rtl w:val="true"/>
        </w:rPr>
        <w:t xml:space="preserve">"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כם</w:t>
      </w:r>
      <w:r>
        <w:rPr>
          <w:rtl w:val="true"/>
        </w:rPr>
        <w:t xml:space="preserve">,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' –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ה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 xml:space="preserve">" </w:t>
      </w:r>
      <w:r>
        <w:rPr>
          <w:rtl w:val="true"/>
        </w:rPr>
        <w:t>כ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: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רי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</w:p>
    <w:p>
      <w:pPr>
        <w:pStyle w:val="Normal"/>
        <w:ind w:left="244" w:right="0" w:hanging="0"/>
        <w:jc w:val="left"/>
        <w:rPr/>
      </w:pPr>
      <w:r>
        <w:rPr>
          <w:b/>
          <w:b/>
          <w:bCs/>
          <w:rtl w:val="true"/>
        </w:rPr>
        <w:t>כ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: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ב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ת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"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ס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–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ֹרַר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ָז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ִׁבַּר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שׁ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נִּי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יִ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color w:val="000000"/>
          <w:rtl w:val="true"/>
        </w:rPr>
        <w:t>צָל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ַעוֹפֶר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דִּירִ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ת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בוב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נהא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שת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ל</w:t>
      </w:r>
      <w:r>
        <w:rPr>
          <w:b/>
          <w:bCs/>
          <w:rtl w:val="true"/>
        </w:rPr>
        <w:t>.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ציו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ז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מוס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מנ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מ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וב</w:t>
      </w:r>
      <w:r>
        <w:rPr>
          <w:rtl w:val="true"/>
        </w:rPr>
        <w:t xml:space="preserve">"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ומש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צ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tl w:val="true"/>
        </w:rPr>
        <w:t xml:space="preserve">, </w:t>
      </w:r>
      <w:r>
        <w:rPr>
          <w:rtl w:val="true"/>
        </w:rPr>
        <w:t>ומ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</w:t>
      </w:r>
      <w:r>
        <w:rPr>
          <w:rtl w:val="true"/>
        </w:rPr>
        <w:t>א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ּ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ץ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שׁ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ע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כְלֶ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מְשׁ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תג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טב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ָא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דּ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 (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)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",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י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"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המ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המזעז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,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... </w:t>
      </w:r>
      <w:r>
        <w:rPr>
          <w:color w:val="0000FF"/>
          <w:rtl w:val="true"/>
        </w:rPr>
        <w:t>ש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ד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ערכ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ש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כול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ת</w:t>
      </w:r>
      <w:r>
        <w:rPr>
          <w:color w:val="0000FF"/>
          <w:rtl w:val="true"/>
        </w:rPr>
        <w:t>' </w:t>
      </w:r>
      <w:r>
        <w:rPr>
          <w:color w:val="0000FF"/>
          <w:rtl w:val="true"/>
        </w:rPr>
        <w:t>לעש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ג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ל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טבע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א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</w:t>
      </w:r>
      <w:r>
        <w:rPr>
          <w:color w:val="0000FF"/>
          <w:rtl w:val="true"/>
        </w:rPr>
        <w:t>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</w:t>
      </w:r>
      <w:r>
        <w:rPr>
          <w:color w:val="0000FF"/>
          <w:rtl w:val="true"/>
        </w:rPr>
        <w:t>מ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נהג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טב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יקר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פעמים לאיז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ט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הג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ס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>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א</w:t>
      </w:r>
      <w:r>
        <w:rPr>
          <w:color w:val="0000FF"/>
          <w:rtl w:val="true"/>
        </w:rPr>
        <w:t>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</w:t>
      </w:r>
      <w:r>
        <w:rPr>
          <w:color w:val="0000FF"/>
          <w:rtl w:val="true"/>
        </w:rPr>
        <w:t>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נקב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הג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עיק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נו נק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</w:t>
      </w:r>
      <w:r>
        <w:rPr>
          <w:color w:val="0000FF"/>
          <w:rtl w:val="true"/>
        </w:rPr>
        <w:t>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</w:t>
      </w:r>
      <w:r>
        <w:rPr>
          <w:color w:val="0000FF"/>
          <w:rtl w:val="true"/>
        </w:rPr>
        <w:t>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ד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י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המו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י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ציא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מי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נה כרצו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מי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ק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טב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צונו</w:t>
      </w:r>
      <w:r>
        <w:rPr>
          <w:color w:val="0000FF"/>
          <w:rtl w:val="true"/>
        </w:rPr>
        <w:t>". (</w:t>
      </w:r>
      <w:r>
        <w:rPr>
          <w:color w:val="0000FF"/>
          <w:rtl w:val="true"/>
        </w:rPr>
        <w:t>מד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רצג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הקדו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טב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דוש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ר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רא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שכי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רד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ג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ר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שר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עמ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דו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ג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טבע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ב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דו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לוחמ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ג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טב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דו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מ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צרי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לו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מצי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לי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קדו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ליו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דו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טב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צמ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ס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ק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ול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ביסומ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גמו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גו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חו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רץ</w:t>
      </w:r>
      <w:r>
        <w:rPr>
          <w:color w:val="0000FF"/>
          <w:rtl w:val="true"/>
        </w:rPr>
        <w:t>, "</w:t>
      </w:r>
      <w:r>
        <w:rPr>
          <w:color w:val="0000FF"/>
          <w:rtl w:val="true"/>
        </w:rPr>
        <w:t>ועתיד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נס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בת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דרש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בב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קבע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ר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ראל</w:t>
      </w:r>
      <w:r>
        <w:rPr>
          <w:color w:val="0000FF"/>
          <w:rtl w:val="true"/>
        </w:rPr>
        <w:t>". (</w:t>
      </w:r>
      <w:r>
        <w:rPr>
          <w:color w:val="0000FF"/>
          <w:rtl w:val="true"/>
        </w:rPr>
        <w:t>או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ח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ס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ח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נד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המח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נ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 "</w:t>
      </w:r>
      <w:r>
        <w:rPr>
          <w:b/>
          <w:b/>
          <w:bCs/>
          <w:sz w:val="40"/>
          <w:sz w:val="40"/>
          <w:szCs w:val="40"/>
          <w:rtl w:val="true"/>
        </w:rPr>
        <w:t>מעמ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ושתן</w:t>
      </w:r>
      <w:r>
        <w:rPr>
          <w:b/>
          <w:bCs/>
          <w:sz w:val="40"/>
          <w:szCs w:val="40"/>
          <w:rtl w:val="true"/>
        </w:rPr>
        <w:t>"?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לווה</w:t>
      </w:r>
      <w:r>
        <w:rPr>
          <w:rtl w:val="true"/>
        </w:rPr>
        <w:t xml:space="preserve">, </w:t>
      </w:r>
      <w:r>
        <w:rPr>
          <w:rtl w:val="true"/>
        </w:rPr>
        <w:t>לווה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.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>" 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ו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ב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טומתא</w:t>
      </w:r>
      <w:r>
        <w:rPr>
          <w:rtl w:val="true"/>
        </w:rPr>
        <w:t xml:space="preserve">" -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דון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-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חא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ן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הרח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תוק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ק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פט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).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ינ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tl w:val="true"/>
        </w:rPr>
        <w:t>: "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. </w:t>
      </w:r>
      <w:r>
        <w:rPr>
          <w:rFonts w:ascii="Arial" w:hAnsi="Arial" w:cs="Arial"/>
          <w:rtl w:val="true"/>
        </w:rPr>
        <w:t>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סימן 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פוס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שרף כל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י מכת מדינה ומנכה לו מן שכירותו מה שלא דר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קדים לו שכרו או ל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גם אם שילם שכר דירה מראש צריך להחזיר לשוכר את דמי השכי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 xml:space="preserve">בספ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נה אפר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תב שאם שילם את שכר הדירה מראש אפילו במכת מדינה אינו מנכה לו את שכ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מ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ב שאם היתה שריפה בכל העיר ג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נה אפ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דה שמנכה למשכיר מדמי השכירות ואם אירעה שריפה רק באזור הנכס אינו מנכה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ת מד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דווקא באירוע חריג אבל באירוע שכיח השוכר היה צריך להתנות מראש שייפטר מת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לא התנה חייב לשלם את מלא דמי השכ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ת מד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יא מכה שבאה על כל בני הע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פדוואה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יש אומרים שאפילו ברוב העיר נחשב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ת מדינ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ג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המחבר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א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פוסק שאם הייתה המכה ברוב השדות של אותה העיר הרי זו מכת מד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צות החושן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א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הביא תשובת 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על אדם ששכר בית ונתן דמי שכירות שנתיים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ך התקופה ברחו רוב היהודים מן העיר מחשש פיקוח 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כר תובע את שכר הדירה של התקופה שלא גר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שיב שכיוון שקיים מיעוט יהודים שלא בר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תכן ואחד מהנשארים היה שוכר את ה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ספק אם צריך להחזיר לו את דמי השכירות ולכן יחלקו את ההפסד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זיר לו מחצית הסכום של התקופה שלא 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ביר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צ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קיים הבדל בין שדות שהולכים בהם אחרי הרוב ובין אנשים שהמיעוט שלא ברח יוצר ספק ולכן יחל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חינוך בית יה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ובר שמי שלא ניתן להוציא כסף מהמוחז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 xml:space="preserve">דיון דומה קיים לגבי מלמד או פועל שברח בג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ת מד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ספ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רוך השלח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סק שהשכיר צריך לשאת בהפסד אלא אם כן הייתה גזירה מהשלטונות שלא ללמד שאז ההפסד הוא של המעסיק כיוון שהשכיר מוכן לעב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 xml:space="preserve">שאלות דומות היו קיימות בצפון במלחמת לבנון או בדרום בעת מבצ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פרת יצו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רבים שבתו מעבוד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סיכו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מכת מד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ו סיבה בגללה ניתן להיפטר מתשלום דמי 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הגדיר היטב מה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ת מד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פוטרת מתשלום דמי שכירות בנכס מושכר או באדם שכ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ב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נ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ע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כ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רו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י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(!)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ה</w:t>
      </w:r>
      <w:r>
        <w:rPr>
          <w:rtl w:val="true"/>
        </w:rPr>
        <w:t xml:space="preserve">'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</w:t>
      </w:r>
      <w:r>
        <w:rPr>
          <w:rtl w:val="true"/>
        </w:rPr>
        <w:t>וו</w:t>
      </w:r>
      <w:r>
        <w:rPr>
          <w:rtl w:val="true"/>
        </w:rPr>
        <w:t>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>וו</w:t>
      </w:r>
      <w:r>
        <w:rPr>
          <w:rtl w:val="true"/>
        </w:rPr>
        <w:t>יז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י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>, "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ש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,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ע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ולוגיה</w:t>
      </w:r>
      <w:r>
        <w:rPr>
          <w:rtl w:val="true"/>
        </w:rPr>
        <w:t xml:space="preserve">)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וירונא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צפייה</w:t>
      </w:r>
      <w:r>
        <w:rPr>
          <w:b/>
          <w:bCs/>
          <w:rtl w:val="true"/>
        </w:rPr>
        <w:t xml:space="preserve">: </w:t>
      </w:r>
      <w:hyperlink r:id="rId2">
        <w:r>
          <w:rPr>
            <w:rStyle w:val="InternetLink"/>
            <w:b/>
            <w:bCs/>
          </w:rPr>
          <w:t>www.meirtv.co.i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אב</w:t>
      </w:r>
      <w:r>
        <w:rPr>
          <w:b/>
          <w:bCs/>
          <w:sz w:val="32"/>
          <w:szCs w:val="32"/>
          <w:rtl w:val="true"/>
        </w:rPr>
        <w:t>?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ֹ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ו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י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א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מ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ל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חשו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ס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חמ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רסק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??!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פ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חת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ות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ו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צ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וגאלתי</w:t>
      </w:r>
      <w:r>
        <w:rPr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ולק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כלית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כו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א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ט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פ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כא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יס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כישים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תח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תחר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ב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הל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ול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צ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ס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מ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מו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ע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שנ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נ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9900"/>
          <w:sz w:val="32"/>
          <w:szCs w:val="32"/>
        </w:rPr>
      </w:pPr>
      <w:r>
        <w:rPr>
          <w:b/>
          <w:b/>
          <w:bCs/>
          <w:color w:val="FF9900"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>דגים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>וצפרדעים</w:t>
      </w:r>
    </w:p>
    <w:p>
      <w:pPr>
        <w:pStyle w:val="Normal"/>
        <w:jc w:val="center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הַדָּג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ְא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ַיִּבְא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א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ת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א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ַדָּג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ֵ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הקצונ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ינים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הכמור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אצ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ָכַר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ַדָּג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א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ִצְרַיִ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קל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ונוּ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בנַהרָ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ְּג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ּ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קל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ח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רו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ת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אַמנ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נוּ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ה</w:t>
      </w:r>
      <w:r>
        <w:rPr>
          <w:sz w:val="28"/>
          <w:szCs w:val="28"/>
          <w:rtl w:val="true"/>
        </w:rPr>
        <w:t xml:space="preserve">),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דְּיוֹנ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יוּנוֹ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נתו</w:t>
      </w:r>
      <w:r>
        <w:rPr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לַבנוּ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ַרנוּן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ְפַמנוּ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תְּמָנוּן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מנוּ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ְּמָני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נ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ותי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ְּמָנ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מ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ן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רד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ג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בוּ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ַצְפַרְדְּעִים</w:t>
      </w:r>
      <w:r>
        <w:rPr>
          <w:sz w:val="28"/>
          <w:szCs w:val="28"/>
          <w:rtl w:val="true"/>
        </w:rPr>
        <w:t>... "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ך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וה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רד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ָּ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לתמסח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ויוצ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נה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חוטף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נ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! - </w:t>
      </w:r>
      <w:r>
        <w:rPr>
          <w:sz w:val="28"/>
          <w:sz w:val="28"/>
          <w:szCs w:val="28"/>
          <w:rtl w:val="true"/>
        </w:rPr>
        <w:t>תנ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ר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ב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אדע</w:t>
      </w:r>
      <w:r>
        <w:rPr>
          <w:sz w:val="28"/>
          <w:szCs w:val="28"/>
          <w:rtl w:val="true"/>
        </w:rPr>
        <w:t xml:space="preserve">), 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ר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ס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מפ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,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 xml:space="preserve">.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>"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!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"</w:t>
      </w:r>
      <w:r>
        <w:rPr>
          <w:rtl w:val="true"/>
        </w:rPr>
        <w:t>וי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נ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</w:t>
      </w:r>
      <w:r>
        <w:rPr>
          <w:sz w:val="36"/>
          <w:szCs w:val="36"/>
          <w:rtl w:val="true"/>
        </w:rPr>
        <w:t xml:space="preserve">" - </w:t>
      </w:r>
      <w:r>
        <w:rPr>
          <w:sz w:val="36"/>
          <w:sz w:val="36"/>
          <w:szCs w:val="36"/>
          <w:rtl w:val="true"/>
        </w:rPr>
        <w:t>שי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ר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תרמ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ְאָ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ֻפַּ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ֵ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ָר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ח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גָ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לֵ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ְרֶכ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וֹרָ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ִבְרִיק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פֵלוֹ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קָר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ג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ָן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ַתֵּחָשׂ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ֹפ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ֻרְבָּן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ִשְׁפּ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קִי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ָקִי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קִילָ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ַקֶּר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עֵ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ְ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סִלָּ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ְּע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ֶרַח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ֵש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ְהֵ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צוּע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קֹ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ּוֹרַע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וֹנְק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ָקִיע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ְּע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ֶרַח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ֵש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ב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חָג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עֲק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ר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וֹרָג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ג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ְ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כּ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גָב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ֹר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ֵ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ְכוֹר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ֹנ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ב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ׁ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חַיָּ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שּׂ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דַיָּ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ָרְקֵ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יהֶ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יָרֹצ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קֳדִי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ַתֹּ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מַ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חַכ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ְדִ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ְּכוֹר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ְכוֹ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ֵ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הוּ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רְזֶ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חְקְק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תֹּהוּ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ַ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פ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כ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ֵ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ִיסוֹ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ִגְל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ִמּוֹ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ׁ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ֲרִיסוֹ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ָּמ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ט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מ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מוֹ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ֻק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רְזֶ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ְכוֹר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וֹפ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וֹ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ְטַנ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רוֹרֶיה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ָ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ָפ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צוּע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זֶ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ְּדוֹל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רֶיה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ֵ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ָ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ֵיִ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ה</w:t>
      </w:r>
      <w:r>
        <w:rPr>
          <w:rtl w:val="true"/>
        </w:rPr>
        <w:t xml:space="preserve">,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.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0-1970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כ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כי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>", "</w:t>
      </w:r>
      <w:r>
        <w:rPr>
          <w:rtl w:val="true"/>
        </w:rPr>
        <w:t>צפרד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ינים</w:t>
      </w:r>
      <w:r>
        <w:rPr>
          <w:rtl w:val="true"/>
        </w:rPr>
        <w:t xml:space="preserve">"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" (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נ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39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tl w:val="true"/>
        </w:rPr>
        <w:t>-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ֵ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ו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לומה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ע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ד</w:t>
      </w:r>
      <w:r>
        <w:rPr>
          <w:rtl w:val="true"/>
        </w:rPr>
        <w:t xml:space="preserve">",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ו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"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ו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לת</w:t>
      </w:r>
      <w:r>
        <w:rPr>
          <w:rtl w:val="true"/>
        </w:rPr>
        <w:t xml:space="preserve">" - </w:t>
      </w:r>
      <w:r>
        <w:rPr>
          <w:rtl w:val="true"/>
        </w:rPr>
        <w:t>פ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tl w:val="true"/>
        </w:rPr>
        <w:t xml:space="preserve">, </w:t>
      </w:r>
      <w:r>
        <w:rPr>
          <w:rtl w:val="true"/>
        </w:rPr>
        <w:t>המתגב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ד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ספרסי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ו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"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>: "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-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ט</w:t>
      </w:r>
      <w:r>
        <w:rPr>
          <w:rtl w:val="true"/>
        </w:rPr>
        <w:t>-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אקסטטית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ע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ֶר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ֵשׁ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נ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? </w:t>
      </w: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-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ה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יר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>-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ל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אורה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>-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ו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tl w:val="true"/>
        </w:rPr>
        <w:t>-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!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ה</w:t>
      </w:r>
      <w:r>
        <w:rPr>
          <w:rtl w:val="true"/>
        </w:rPr>
        <w:t xml:space="preserve">, </w:t>
      </w:r>
      <w:r>
        <w:rPr>
          <w:rtl w:val="true"/>
        </w:rPr>
        <w:t>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>" 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וב</w:t>
      </w:r>
      <w:r>
        <w:rPr>
          <w:rtl w:val="true"/>
        </w:rPr>
        <w:t xml:space="preserve">), </w:t>
      </w:r>
      <w:r>
        <w:rPr>
          <w:rtl w:val="true"/>
        </w:rPr>
        <w:t>שנ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ת</w:t>
      </w:r>
      <w:r>
        <w:rPr>
          <w:rtl w:val="true"/>
        </w:rPr>
        <w:t>-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, </w:t>
      </w:r>
      <w:r>
        <w:rPr>
          <w:rtl w:val="true"/>
        </w:rPr>
        <w:t>כ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.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כשבלבו</w:t>
      </w:r>
      <w:r>
        <w:rPr>
          <w:rtl w:val="true"/>
        </w:rPr>
        <w:t xml:space="preserve">, </w:t>
      </w:r>
      <w:r>
        <w:rPr>
          <w:rtl w:val="true"/>
        </w:rPr>
        <w:t>ובאמ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), </w:t>
      </w:r>
      <w:r>
        <w:rPr>
          <w:rtl w:val="true"/>
        </w:rPr>
        <w:t>כב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ֹר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ֵ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ְכוֹר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ֹנ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ב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משנכנ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ד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רב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מחה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ק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ח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שי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י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"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ב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ִ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ר</w:t>
      </w:r>
      <w:r>
        <w:rPr>
          <w:rtl w:val="true"/>
        </w:rPr>
        <w:t xml:space="preserve">" </w:t>
      </w:r>
      <w:r>
        <w:rPr>
          <w:rtl w:val="true"/>
        </w:rPr>
        <w:t>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)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תרומ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</w:p>
    <w:p>
      <w:pPr>
        <w:pStyle w:val="Normal"/>
        <w:jc w:val="center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5379777</w:t>
      </w:r>
    </w:p>
    <w:p>
      <w:pPr>
        <w:pStyle w:val="Normal"/>
        <w:jc w:val="center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33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</w:p>
    <w:p>
      <w:pPr>
        <w:pStyle w:val="Normal"/>
        <w:jc w:val="center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</w:p>
    <w:p>
      <w:pPr>
        <w:pStyle w:val="Normal"/>
        <w:jc w:val="center"/>
        <w:rPr/>
      </w:pPr>
      <w:r>
        <w:rPr>
          <w:rtl w:val="true"/>
        </w:rPr>
        <w:tab/>
        <w:tab/>
        <w:tab/>
        <w:t xml:space="preserve">                         </w:t>
      </w:r>
      <w:r>
        <w:rPr/>
        <w:t>052-772288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2z0">
    <w:name w:val="WW8Num2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rtv.co.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13:00Z</dcterms:created>
  <dc:creator>מיכל</dc:creator>
  <dc:description/>
  <cp:keywords/>
  <dc:language>en-US</dc:language>
  <cp:lastModifiedBy>מיכל</cp:lastModifiedBy>
  <cp:lastPrinted>2010-01-12T13:02:00Z</cp:lastPrinted>
  <dcterms:modified xsi:type="dcterms:W3CDTF">2010-01-12T12:51:00Z</dcterms:modified>
  <cp:revision>37</cp:revision>
  <dc:subject/>
  <dc:title/>
</cp:coreProperties>
</file>