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ת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ול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ר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ום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סת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ב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."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ר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ש</w:t>
      </w:r>
      <w:r>
        <w:rPr>
          <w:rFonts w:cs="David"/>
          <w:sz w:val="26"/>
          <w:szCs w:val="26"/>
          <w:rtl w:val="true"/>
        </w:rPr>
        <w:t>; "</w:t>
      </w:r>
      <w:r>
        <w:rPr>
          <w:rFonts w:cs="David"/>
          <w:sz w:val="26"/>
          <w:sz w:val="26"/>
          <w:szCs w:val="26"/>
          <w:rtl w:val="true"/>
        </w:rPr>
        <w:t>ו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ח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', "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?)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ת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עה</w:t>
      </w:r>
      <w:r>
        <w:rPr>
          <w:rFonts w:cs="David"/>
          <w:sz w:val="26"/>
          <w:szCs w:val="26"/>
          <w:rtl w:val="true"/>
        </w:rPr>
        <w:t xml:space="preserve">' "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כ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אברבנ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בט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ע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ל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רבנ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גו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ד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שימ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u w:val="single"/>
          <w:rtl w:val="true"/>
        </w:rPr>
        <w:t>ואנ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יאח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י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ק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ן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ח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ר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ח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ג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ח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אח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</w:t>
      </w:r>
      <w:r>
        <w:rPr>
          <w:rFonts w:cs="David"/>
          <w:sz w:val="26"/>
          <w:szCs w:val="26"/>
          <w:rtl w:val="true"/>
        </w:rPr>
        <w:t xml:space="preserve">')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עג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ד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ת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ו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וו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סת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י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נ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ג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צא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נע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ת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ח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פ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ש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פ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ט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ך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rFonts w:cs="David"/>
          <w:sz w:val="26"/>
          <w:szCs w:val="26"/>
          <w:rtl w:val="true"/>
        </w:rPr>
        <w:t xml:space="preserve">.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ר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עד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ג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סת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ו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"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ס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עג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ש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ת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צ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קס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דר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ש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ד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מ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ק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ש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עגוע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ב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",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ספ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צי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שת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ור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נו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ד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רכ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ון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ע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ת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גו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ר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ג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נגוע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ה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ק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לֵא</w:t>
      </w:r>
      <w:r>
        <w:rPr>
          <w:rFonts w:cs="David"/>
          <w:sz w:val="26"/>
          <w:szCs w:val="26"/>
          <w:rtl w:val="true"/>
        </w:rPr>
        <w:t>':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ר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וּנ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ָב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ֵ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לְפָנִ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ים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וּב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ְפוּצ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עֲבָ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ֵאָסְפ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ח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דָרִ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יָרֹנּ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ֹא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הָ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ְלַקֵּ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ַנִּפְזָרִִ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ֶ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אַ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עֲנָבִ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ֵ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ב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ִיָּ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ָבִיא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י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</w:t>
      </w:r>
      <w:r>
        <w:rPr>
          <w:rFonts w:cs="David"/>
          <w:sz w:val="26"/>
          <w:szCs w:val="26"/>
          <w:rtl w:val="true"/>
        </w:rPr>
        <w:t>"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ָׁמַעְתּ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אֲחוֹרֵ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ַּרְגּוֹד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שְּׁכִינָה</w:t>
      </w:r>
      <w:r>
        <w:rPr>
          <w:rFonts w:cs="David"/>
          <w:b/>
          <w:bCs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שִׁיר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נֶּחָמָ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ָׁמ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חוֹ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רְגּוֹ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ַשְּׁכִינ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רְד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חַדּ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לּ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קֶדֶ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נָה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גְאו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רַ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ה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לֵינ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שָׁתַ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ִת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ב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ִרְבּ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ֵ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יִצְח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לֵא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ְּב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ֹשֻ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כ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ֶּז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רְשִׁישׁ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ַ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ַו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ָשְׁר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ָ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שְׁר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ְמ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וֹלָמִ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ָׁמ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חוֹ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רְגּוֹ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ַשְּׁכִינ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ַרְמ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לְּבָנ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חַדּ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דָ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ַשְּׁחָ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ַנ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ז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ַלְּבָנ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ֹמֹ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הַכַּרְמ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ְאֹ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ַפֶּלֶ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נְבוּ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ַעְיָה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ְ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ר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שׁ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ע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ָיִ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ֵ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יִצְחֲק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לֵא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ר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וּ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ָ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לְפָנ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אֵלִיָּ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בַשּׂ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ְה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ֹ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הָר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ּבֶ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ָּו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אֱת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ֹע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ִית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ָׁמ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חוֹ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רְגּוֹ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ַשְּׁכִינ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צ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ּ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כְב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פְרְח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עֲרָב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ּמַעְיְנ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וֹקְק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ַרְו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וֹל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דִ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נֵסִי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ְגוּע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צָּ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ְּאָב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חֶרְפ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זְמָ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ּבָ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ֵיק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נָדְ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ֶפְצ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ְרוּע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וֹלֶד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ֻמָּת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ְּרוּעוֹ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ְׁחָ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ַדְתּ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ִית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ח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ָמִ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מון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ס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בו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שכר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צ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מט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ח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כ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): '</w:t>
      </w:r>
      <w:r>
        <w:rPr>
          <w:rFonts w:cs="David"/>
          <w:sz w:val="26"/>
          <w:sz w:val="26"/>
          <w:szCs w:val="26"/>
          <w:rtl w:val="true"/>
        </w:rPr>
        <w:t>שְׂמ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ְבוּלֻ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צֵאתֶ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שָּׂשכ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ֹהָלֶיךָ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ת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אנ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ס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אלוז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ח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ת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ע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ל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ת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ע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ופ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צוצרו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כרונ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ל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קעת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"- 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ט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וכח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נ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ר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ח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ק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David"/>
          <w:b/>
          <w:bCs/>
          <w:sz w:val="28"/>
          <w:szCs w:val="28"/>
          <w:rtl w:val="true"/>
        </w:rPr>
        <w:t xml:space="preserve">...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מי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גר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צ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י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veida@bneiakiva.net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2-620901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www.bneiakiva.net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שמ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495425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ת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לנוע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:00-19:30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למבוג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:00-21:30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</w:rPr>
        <w:t>19:00-21:30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644049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da@bneiakiv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03:00Z</dcterms:created>
  <dc:creator>מיכל</dc:creator>
  <dc:description/>
  <dc:language>en-US</dc:language>
  <cp:lastModifiedBy>מיכל</cp:lastModifiedBy>
  <dcterms:modified xsi:type="dcterms:W3CDTF">2007-01-04T09:10:00Z</dcterms:modified>
  <cp:revision>22</cp:revision>
  <dc:subject/>
  <dc:title/>
</cp:coreProperties>
</file>