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>כָּמַהּ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ְך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ְשָׂרִי</w:t>
      </w:r>
      <w:r>
        <w:rPr>
          <w:b/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</w:p>
    <w:p>
      <w:pPr>
        <w:pStyle w:val="Normal"/>
        <w:rPr/>
      </w:pP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rPr/>
      </w:pP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</w:p>
    <w:p>
      <w:pPr>
        <w:pStyle w:val="Normal"/>
        <w:rPr/>
      </w:pP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</w:p>
    <w:p>
      <w:pPr>
        <w:pStyle w:val="Normal"/>
        <w:rPr/>
      </w:pPr>
      <w:r>
        <w:rPr>
          <w:rtl w:val="true"/>
        </w:rPr>
        <w:t>וק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נ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tl w:val="true"/>
        </w:rPr>
        <w:t>-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כמה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פטר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לו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'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>? '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ך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 '</w:t>
      </w:r>
      <w:r>
        <w:rPr>
          <w:rtl w:val="true"/>
        </w:rPr>
        <w:t>וכבודך</w:t>
      </w:r>
      <w:r>
        <w:rPr>
          <w:rtl w:val="true"/>
        </w:rPr>
        <w:t>' = 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u w:val="single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ון</w:t>
      </w:r>
      <w:r>
        <w:rPr>
          <w:rtl w:val="true"/>
        </w:rPr>
        <w:t xml:space="preserve">"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דא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כמ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u w:val="single"/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זיט</w:t>
      </w:r>
      <w:r>
        <w:rPr>
          <w:rtl w:val="true"/>
        </w:rPr>
        <w:t>'!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>: "</w:t>
      </w:r>
      <w:r>
        <w:rPr>
          <w:rtl w:val="true"/>
        </w:rPr>
        <w:t>כ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זיטים</w:t>
      </w:r>
      <w:r>
        <w:rPr>
          <w:rtl w:val="true"/>
        </w:rPr>
        <w:t xml:space="preserve">!)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</w:t>
      </w:r>
      <w:r>
        <w:rPr>
          <w:rtl w:val="true"/>
        </w:rPr>
        <w:t>-</w:t>
      </w:r>
      <w:r>
        <w:rPr>
          <w:rtl w:val="true"/>
        </w:rPr>
        <w:t>סינטז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tl w:val="true"/>
        </w:rPr>
        <w:t xml:space="preserve">, </w:t>
      </w:r>
      <w:r>
        <w:rPr>
          <w:rtl w:val="true"/>
        </w:rPr>
        <w:t>מ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tl w:val="true"/>
        </w:rPr>
        <w:t>" (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'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זיטים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!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)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>
          <w:szCs w:val="32"/>
        </w:rPr>
      </w:pPr>
      <w:r>
        <w:rPr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ונם</w:t>
      </w:r>
      <w:r>
        <w:rPr>
          <w:rtl w:val="true"/>
        </w:rPr>
        <w:t>: '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, </w:t>
      </w:r>
      <w:r>
        <w:rPr>
          <w:rtl w:val="true"/>
        </w:rPr>
        <w:t>ו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בוד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ו</w:t>
      </w:r>
    </w:p>
    <w:p>
      <w:pPr>
        <w:pStyle w:val="Normal"/>
        <w:rPr/>
      </w:pP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  <w:t>(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צמ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פשי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תח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</w:p>
    <w:p>
      <w:pPr>
        <w:pStyle w:val="Normal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?</w:t>
      </w:r>
    </w:p>
    <w:p>
      <w:pPr>
        <w:pStyle w:val="Normal"/>
        <w:rPr/>
      </w:pPr>
      <w:r>
        <w:rPr>
          <w:u w:val="single"/>
          <w:rtl w:val="true"/>
        </w:rPr>
        <w:t>מצ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</w:p>
    <w:p>
      <w:pPr>
        <w:pStyle w:val="Normal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לב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וְ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שֶלְּ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חַ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כ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רְשְך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גוּפ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קֶּבֶ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שְפָת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גּוֹל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ִ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אֲז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מַּעֲמַקּ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וֹכֶה</w:t>
      </w:r>
    </w:p>
    <w:p>
      <w:pPr>
        <w:pStyle w:val="Normal"/>
        <w:rPr/>
      </w:pPr>
      <w:r>
        <w:rPr>
          <w:szCs w:val="32"/>
          <w:rtl w:val="true"/>
        </w:rPr>
        <w:t>הַבּוֹכ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ֵינֶנ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רְגָ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ד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צָרֵ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כְב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ֶל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לְכ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לָכִים</w:t>
      </w:r>
      <w:r>
        <w:rPr>
          <w:szCs w:val="32"/>
          <w:rtl w:val="true"/>
        </w:rPr>
        <w:t>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  <w:tab/>
        <w:tab/>
        <w:tab/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  <w:rtl w:val="true"/>
        </w:rPr>
        <w:t>חריצ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ב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ַדְתִּיךָ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ְאַתּ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ן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): "</w:t>
      </w:r>
      <w:r>
        <w:rPr>
          <w:rtl w:val="true"/>
        </w:rPr>
        <w:t>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ט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ְשֶׁנָּה</w:t>
      </w:r>
      <w:r>
        <w:rPr>
          <w:rtl w:val="true"/>
        </w:rPr>
        <w:t xml:space="preserve">...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ד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ינָ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: "</w:t>
      </w:r>
      <w:r>
        <w:rPr>
          <w:rtl w:val="true"/>
        </w:rPr>
        <w:t>ל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ֶשׁ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tl w:val="true"/>
        </w:rPr>
        <w:t xml:space="preserve">, </w:t>
      </w:r>
      <w:r>
        <w:rPr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'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מן</w:t>
      </w:r>
      <w:r>
        <w:rPr>
          <w:rtl w:val="true"/>
        </w:rPr>
        <w:t xml:space="preserve">, </w:t>
      </w:r>
      <w:r>
        <w:rPr>
          <w:rtl w:val="true"/>
        </w:rPr>
        <w:t>ש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וזי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ו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ו</w:t>
      </w:r>
      <w:r>
        <w:rPr>
          <w:rtl w:val="true"/>
        </w:rPr>
        <w:t xml:space="preserve">, </w:t>
      </w:r>
      <w:r>
        <w:rPr>
          <w:rtl w:val="true"/>
        </w:rPr>
        <w:t>מורשתו</w:t>
      </w:r>
      <w:r>
        <w:rPr>
          <w:rtl w:val="true"/>
        </w:rPr>
        <w:t xml:space="preserve">, </w:t>
      </w:r>
      <w:r>
        <w:rPr>
          <w:rtl w:val="true"/>
        </w:rPr>
        <w:t>יהד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ז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תּוֹד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וֹ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ָרָאת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וֹ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תַתּ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ַי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ָב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נַ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וֹל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ֵחַ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לֵח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בִּזְכוּ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יּ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וֹ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ָרָאת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וֹ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תַתּ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ח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לֶ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שְ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ְכֵל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ד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יִ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ִ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שֶבֶ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ש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הֶב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בִּזְכוּ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יּ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וֹ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ָרָאת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וֹ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תַתּ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ֹשֶ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ְמִימ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ֹשֶ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צ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נֶּעֱלָ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ְשוּ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ְפַּיִ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ַפַּ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בִּזְכוּ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יּ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עוז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טמ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ָו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ֶּט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צֶּבֶ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טְפ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אָב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ִבְר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צֶּב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א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הֶבֶ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וֹרֶש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פֶּי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הָב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ח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כֵל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יִ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דְב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שִי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מִּזְרָח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ִּב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אֱרַךְ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צ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ְעוּדָה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ֹ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בַכּ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ֶי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ְק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ָ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זְרוֹע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שֵף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נְיָ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וֹסֵף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ח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גְּזֵר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צֵא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מִּצְרָ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נַש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פְרַיִ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רְ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שָ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ִּלְע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וֹמְרוֹ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ֹ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בַּעְתּ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תַתִּי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מּ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דּ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פְרָת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ֵי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ֶח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בַרְתָּ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חֶלְק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ד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ֹעַז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בְ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וִ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ַי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וֹע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ְמוֹ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עָז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בְ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דוֹש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רָש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ְאֵרַשְתִּ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וֹל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רַשְתִּ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ָ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מּ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רְדָּ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ַעֲק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רַג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ֻלָּם</w:t>
      </w:r>
      <w:r>
        <w:rPr>
          <w:szCs w:val="32"/>
          <w:rtl w:val="true"/>
        </w:rPr>
        <w:t>.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ְע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צֹאן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ְ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י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רָצוֹן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יַח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נְע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ִיבָב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הֲי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ַלְפ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ְבָבָה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הוּ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ְא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ַתּוּדִי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ְקֻד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עֲקֻדִּי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זְב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ֻמּ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וֹע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ֹ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קֹב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מָת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מָ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זְקֹף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ַ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וֹמ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ָו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צַלְמָוֶ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שּ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נָפ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מַע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לְא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ָּמַ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רַח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יִ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שְל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ֻמּ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ָמָה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ֳ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ַמָּה</w:t>
      </w:r>
      <w:r>
        <w:rPr>
          <w:szCs w:val="32"/>
          <w:rtl w:val="true"/>
        </w:rPr>
        <w:t>"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מְ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מ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ָּ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רֵח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תַמְרוּ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רֵחַ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שוּב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גְבוּלָם</w:t>
      </w:r>
      <w:r>
        <w:rPr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Cs w:val="32"/>
          <w:rtl w:val="true"/>
        </w:rPr>
        <w:t>בנימ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גנ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ראל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Cs w:val="28"/>
          <w:rtl w:val="true"/>
        </w:rPr>
        <w:t>ה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ים</w:t>
      </w:r>
      <w:r>
        <w:rPr>
          <w:rtl w:val="true"/>
        </w:rPr>
        <w:t xml:space="preserve">, </w:t>
      </w:r>
      <w:r>
        <w:rPr>
          <w:rtl w:val="true"/>
        </w:rPr>
        <w:t>שמיכות</w:t>
      </w:r>
      <w:r>
        <w:rPr>
          <w:rtl w:val="true"/>
        </w:rPr>
        <w:t xml:space="preserve">,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rPr/>
      </w:pPr>
      <w:r>
        <w:rPr>
          <w:rtl w:val="true"/>
        </w:rPr>
        <w:t>בדואר</w:t>
      </w:r>
      <w:r>
        <w:rPr>
          <w:rtl w:val="true"/>
        </w:rPr>
        <w:t xml:space="preserve">: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  <w:tab/>
        <w:t xml:space="preserve"> 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94386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יהונ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לא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תך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1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tl w:val="true"/>
        </w:rPr>
        <w:t xml:space="preserve">: </w:t>
      </w:r>
      <w:r>
        <w:rPr/>
        <w:t>054-6437218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www.freepollard.org</w:t>
        </w:r>
      </w:hyperlink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rPr/>
      </w:pP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09-7929088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502220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2-502284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mtkuma@netvision.net.il</w:t>
        </w:r>
      </w:hyperlink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hyperlink" Target="mailto:mtkuma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8:00Z</dcterms:created>
  <dc:creator>מיכל</dc:creator>
  <dc:description/>
  <dc:language>en-US</dc:language>
  <cp:lastModifiedBy>מיכל</cp:lastModifiedBy>
  <cp:lastPrinted>2004-11-14T17:31:00Z</cp:lastPrinted>
  <dcterms:modified xsi:type="dcterms:W3CDTF">2005-01-13T15:49:00Z</dcterms:modified>
  <cp:revision>44</cp:revision>
  <dc:subject/>
  <dc:title>  אורו של ספר</dc:title>
</cp:coreProperties>
</file>