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א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ל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חל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ג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ק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אשות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ע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מ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צ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בלי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u w:val="single"/>
          <w:rtl w:val="true"/>
        </w:rPr>
        <w:t>במקו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מחשבת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אד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מצא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לם</w:t>
      </w:r>
      <w:r>
        <w:rPr>
          <w:rFonts w:cs="David"/>
          <w:b/>
          <w:bCs/>
          <w:sz w:val="28"/>
          <w:szCs w:val="28"/>
          <w:rtl w:val="true"/>
        </w:rPr>
        <w:t>'?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יך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…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דגו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מ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ו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ו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מ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מר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ורד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ע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של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של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שג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חיד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טו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ש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רדים</w:t>
      </w:r>
      <w:r>
        <w:rPr>
          <w:rFonts w:cs="David"/>
          <w:sz w:val="26"/>
          <w:szCs w:val="26"/>
          <w:rtl w:val="true"/>
        </w:rPr>
        <w:t>"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David"/>
          <w:sz w:val="26"/>
          <w:szCs w:val="26"/>
          <w:rtl w:val="true"/>
        </w:rPr>
        <w:t>)? (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לא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ו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ות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ו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עול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קו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ורדים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ט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יד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צ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ת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 '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י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נא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עק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י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נא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א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דב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השנ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נמש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הסול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נגל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יעק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חלומ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עק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צמ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חול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צמ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דעת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ובמב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ולל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הסול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צל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מ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ם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מ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ינ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ת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כ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י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ח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תונים…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א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לא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ס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ב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א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לא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נב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ב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ב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י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>,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י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אסיים…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ו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נ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ת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טאפ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ימו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</w:t>
      </w:r>
      <w:r>
        <w:rPr>
          <w:rFonts w:cs="David"/>
          <w:sz w:val="26"/>
          <w:szCs w:val="26"/>
          <w:rtl w:val="true"/>
        </w:rPr>
        <w:t>"</w:t>
      </w:r>
      <w:r>
        <w:rPr>
          <w:rFonts w:eastAsia="David" w:cs="David" w:ascii="David" w:hAnsi="David"/>
          <w:sz w:val="26"/>
          <w:szCs w:val="26"/>
          <w:rtl w:val="true"/>
        </w:rPr>
        <w:t>…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תק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ר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מצ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ב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תני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נ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ק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לא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ב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מאל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שכלל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ק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י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נג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נ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י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ולוז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ג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u w:val="single"/>
          <w:rtl w:val="true"/>
        </w:rPr>
        <w:t>נפ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יים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לי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ו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u w:val="single"/>
          <w:rtl w:val="true"/>
        </w:rPr>
        <w:t>ארצ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שפיר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ל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לש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ש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ק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א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י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ורדים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מ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u w:val="single"/>
          <w:rtl w:val="true"/>
        </w:rPr>
        <w:t>השפ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מ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כ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ם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מיי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Cs w:val="26"/>
          <w:rtl w:val="true"/>
        </w:rPr>
        <w:t>"'</w:t>
      </w:r>
      <w:r>
        <w:rPr>
          <w:rFonts w:cs="David"/>
          <w:sz w:val="26"/>
          <w:sz w:val="26"/>
          <w:szCs w:val="26"/>
          <w:rtl w:val="true"/>
        </w:rPr>
        <w:t>ס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והו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מלא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הלך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נת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David"/>
          <w:sz w:val="26"/>
          <w:szCs w:val="26"/>
          <w:rtl w:val="true"/>
        </w:rPr>
        <w:t xml:space="preserve">")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י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י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י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ל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ברו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חל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ברו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זכ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חל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בר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הכתיב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ב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תחכמ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ת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ב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טח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מ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ס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ד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עצ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ח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ג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ו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זרעך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ק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ת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רשיר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ַמַּלְאָכִ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ֹלְכִ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ַ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ְּהוֹנוֹת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חָד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שְׁכִּ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שֹׁן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לָדַי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ֲבַקּ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נְשֹׁם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אוּל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ַ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ַע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שֶׁיּוֹר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ֶרֶב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ַלְד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ְטַנ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פַרְפֶּרֶת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ּמַזְכִּי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זוֹכֶרֶת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ַמ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ר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וֹרֵ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וּף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ע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שֶׁיּוֹר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ֶרֶב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נַּעֲ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ִתְעוֹרֶרֶת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ֶר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ְאַחֶרֶת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ֶמֶּרְחַק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ֹצ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עוּף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ִשָּׁמְ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שְׁמָתִי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ִשָּׁמְ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אֹד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ֶג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ַסָּה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ּלְשׁוֹנ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עוֹ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ַמָּ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טִּפְּשִׁים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ּוֹרְכ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לוֹמוֹת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הַמַּלְאָכ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ֹלְכ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הוֹנוֹ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ab/>
      </w:r>
      <w:r>
        <w:rPr>
          <w:rFonts w:cs="David"/>
          <w:sz w:val="32"/>
          <w:sz w:val="32"/>
          <w:szCs w:val="32"/>
          <w:rtl w:val="true"/>
        </w:rPr>
        <w:t>ר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ירא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מעשר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כספים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–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למען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הילדים</w:t>
      </w:r>
    </w:p>
    <w:p>
      <w:pPr>
        <w:pStyle w:val="Normal"/>
        <w:spacing w:lineRule="auto" w:line="24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ש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כ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ס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כ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פ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י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ע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צ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ח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ה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ה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שי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נ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סכ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ניברס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ס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מ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ב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מ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כ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David"/>
          <w:b/>
          <w:bCs/>
          <w:sz w:val="32"/>
          <w:szCs w:val="32"/>
          <w:rtl w:val="true"/>
        </w:rPr>
        <w:t>?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רו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א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David"/>
          <w:sz w:val="26"/>
          <w:szCs w:val="26"/>
          <w:rtl w:val="true"/>
        </w:rPr>
        <w:t xml:space="preserve">"? </w:t>
      </w:r>
      <w:r>
        <w:rPr>
          <w:rFonts w:cs="David"/>
          <w:sz w:val="26"/>
          <w:sz w:val="26"/>
          <w:szCs w:val="26"/>
          <w:rtl w:val="true"/>
        </w:rPr>
        <w:t>ו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י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=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מם</w:t>
      </w:r>
      <w:r>
        <w:rPr>
          <w:rFonts w:cs="David"/>
          <w:sz w:val="26"/>
          <w:szCs w:val="26"/>
          <w:rtl w:val="true"/>
        </w:rPr>
        <w:t xml:space="preserve">(". 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ב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ד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תוס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גי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ב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ג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גי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הלו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ת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=</w:t>
      </w:r>
      <w:r>
        <w:rPr>
          <w:rFonts w:cs="David"/>
          <w:sz w:val="26"/>
          <w:sz w:val="26"/>
          <w:szCs w:val="26"/>
          <w:rtl w:val="true"/>
        </w:rPr>
        <w:t>ש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ר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ן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ו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גי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), "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=</w:t>
      </w:r>
      <w:r>
        <w:rPr>
          <w:rFonts w:cs="David"/>
          <w:sz w:val="26"/>
          <w:sz w:val="26"/>
          <w:szCs w:val="26"/>
          <w:rtl w:val="true"/>
        </w:rPr>
        <w:t>הת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מ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יר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א</w:t>
      </w:r>
      <w:r>
        <w:rPr>
          <w:rFonts w:cs="David"/>
          <w:sz w:val="26"/>
          <w:szCs w:val="26"/>
          <w:rtl w:val="true"/>
        </w:rPr>
        <w:t xml:space="preserve">)"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</w:t>
      </w:r>
      <w:r>
        <w:rPr>
          <w:rFonts w:cs="David"/>
          <w:sz w:val="26"/>
          <w:szCs w:val="26"/>
          <w:rtl w:val="true"/>
        </w:rPr>
        <w:t>: " '</w:t>
      </w:r>
      <w:r>
        <w:rPr>
          <w:rFonts w:cs="David"/>
          <w:sz w:val="26"/>
          <w:sz w:val="26"/>
          <w:szCs w:val="26"/>
          <w:rtl w:val="true"/>
        </w:rPr>
        <w:t>וזכ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וב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כור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ל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ס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לד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ז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צ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צה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ו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David"/>
          <w:sz w:val="26"/>
          <w:szCs w:val="26"/>
          <w:rtl w:val="true"/>
        </w:rPr>
        <w:t xml:space="preserve">''-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ר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ד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ג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ר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ל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ח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דשי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ו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תיו</w:t>
      </w:r>
      <w:r>
        <w:rPr>
          <w:rFonts w:cs="David"/>
          <w:sz w:val="26"/>
          <w:szCs w:val="26"/>
          <w:rtl w:val="true"/>
        </w:rPr>
        <w:t xml:space="preserve">''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ו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יו</w:t>
      </w:r>
      <w:r>
        <w:rPr>
          <w:rFonts w:cs="David"/>
          <w:sz w:val="26"/>
          <w:szCs w:val="26"/>
          <w:rtl w:val="true"/>
        </w:rPr>
        <w:t xml:space="preserve">''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י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י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ום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כאש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כ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רא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איל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תרסק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טח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ט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ז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  <w:lang w:eastAsia="he-IL"/>
        </w:rPr>
        <w:t>ויחל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נ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ל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יני</w:t>
      </w:r>
      <w:r>
        <w:rPr>
          <w:rFonts w:cs="David"/>
          <w:sz w:val="26"/>
          <w:szCs w:val="26"/>
          <w:rtl w:val="true"/>
          <w:lang w:eastAsia="he-IL"/>
        </w:rPr>
        <w:t xml:space="preserve">... </w:t>
      </w:r>
      <w:r>
        <w:rPr>
          <w:rFonts w:cs="David"/>
          <w:sz w:val="26"/>
          <w:sz w:val="26"/>
          <w:szCs w:val="26"/>
          <w:rtl w:val="true"/>
          <w:lang w:eastAsia="he-IL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ח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נ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ול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וצב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רצ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קדש</w:t>
      </w:r>
      <w:r>
        <w:rPr>
          <w:rFonts w:cs="David"/>
          <w:sz w:val="26"/>
          <w:szCs w:val="26"/>
          <w:rtl w:val="true"/>
          <w:lang w:eastAsia="he-IL"/>
        </w:rPr>
        <w:t xml:space="preserve">''. </w:t>
      </w:r>
      <w:r>
        <w:rPr>
          <w:rFonts w:cs="David"/>
          <w:sz w:val="26"/>
          <w:sz w:val="26"/>
          <w:szCs w:val="26"/>
          <w:rtl w:val="true"/>
          <w:lang w:eastAsia="he-IL"/>
        </w:rPr>
        <w:t>הקב</w:t>
      </w:r>
      <w:r>
        <w:rPr>
          <w:rFonts w:cs="David"/>
          <w:sz w:val="26"/>
          <w:szCs w:val="26"/>
          <w:rtl w:val="true"/>
          <w:lang w:eastAsia="he-IL"/>
        </w:rPr>
        <w:t>''</w:t>
      </w:r>
      <w:r>
        <w:rPr>
          <w:rFonts w:cs="David"/>
          <w:sz w:val="26"/>
          <w:sz w:val="26"/>
          <w:szCs w:val="26"/>
          <w:rtl w:val="true"/>
          <w:lang w:eastAsia="he-IL"/>
        </w:rPr>
        <w:t>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גל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זו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עתי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יוע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ישרא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צור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ולם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הקב</w:t>
      </w:r>
      <w:r>
        <w:rPr>
          <w:rFonts w:cs="David"/>
          <w:sz w:val="26"/>
          <w:szCs w:val="26"/>
          <w:rtl w:val="true"/>
          <w:lang w:eastAsia="he-IL"/>
        </w:rPr>
        <w:t>''</w:t>
      </w:r>
      <w:r>
        <w:rPr>
          <w:rFonts w:cs="David"/>
          <w:sz w:val="26"/>
          <w:sz w:val="26"/>
          <w:szCs w:val="26"/>
          <w:rtl w:val="true"/>
          <w:lang w:eastAsia="he-IL"/>
        </w:rPr>
        <w:t>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רא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החזו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תור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ופיע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בי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קדש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he-IL"/>
        </w:rPr>
        <w:t>ראש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מנ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שמים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אול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זו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יוע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פריח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רץ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כתו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רג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וצ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רצ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".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זו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ך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דו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השמי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תיד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גיע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חתיו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רץ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זר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אותיה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טור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ק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זו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ל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תו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רחש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ח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ט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  <w:lang w:eastAsia="he-IL"/>
        </w:rPr>
        <w:t>עול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יורד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עקב</w:t>
      </w:r>
      <w:r>
        <w:rPr>
          <w:rFonts w:cs="David"/>
          <w:sz w:val="26"/>
          <w:szCs w:val="26"/>
          <w:rtl w:val="true"/>
          <w:lang w:eastAsia="he-IL"/>
        </w:rPr>
        <w:t xml:space="preserve">...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איקוני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ך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קוק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מעלה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עול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רואי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יקוני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ו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יורדי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רוא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שן</w:t>
      </w:r>
      <w:r>
        <w:rPr>
          <w:rFonts w:cs="David"/>
          <w:sz w:val="26"/>
          <w:szCs w:val="26"/>
          <w:rtl w:val="true"/>
          <w:lang w:eastAsia="he-IL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eastAsia="he-IL"/>
        </w:rPr>
        <w:t>מתבר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יעקב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סול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עצמו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שיעו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קומ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השמי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רץ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מ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חקו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כס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נות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שמ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ל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מתרח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עמ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ארץ</w:t>
      </w:r>
      <w:r>
        <w:rPr>
          <w:rFonts w:cs="David"/>
          <w:sz w:val="26"/>
          <w:szCs w:val="26"/>
          <w:rtl w:val="true"/>
          <w:lang w:eastAsia="he-IL"/>
        </w:rPr>
        <w:t>.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שע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יעקב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שן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נבג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נרדף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ונ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ושל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רצ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תמי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י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וצ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רצ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יעקב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גל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התקופ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קש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הו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תי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עבו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כא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ע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וף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מי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פקיד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חיים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בעתי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גל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ז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הות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ישראל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he-IL"/>
        </w:rPr>
        <w:t>ששרי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לוק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ע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נש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תוכל</w:t>
      </w:r>
      <w:r>
        <w:rPr>
          <w:rFonts w:cs="David"/>
          <w:sz w:val="26"/>
          <w:szCs w:val="26"/>
          <w:rtl w:val="true"/>
          <w:lang w:eastAsia="he-IL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ש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לד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קרו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קדושת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ראש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שמ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קר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ניצח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מאב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להצי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ארץ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וא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עת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מוג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ע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ש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פ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תג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דו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ות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מוד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ומות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David"/>
          <w:sz w:val="26"/>
          <w:szCs w:val="26"/>
          <w:rtl w:val="true"/>
        </w:rPr>
        <w:t>'' [</w:t>
      </w:r>
      <w:r>
        <w:rPr>
          <w:rFonts w:cs="David"/>
          <w:sz w:val="26"/>
          <w:sz w:val="26"/>
          <w:szCs w:val="26"/>
          <w:rtl w:val="true"/>
        </w:rPr>
        <w:t>פדר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].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רים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ׂ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ְזוּ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ֲרָי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דִּיחוּ…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ר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ׂ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ְזוּרָה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ָּדָ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עֶדֶר</w:t>
      </w:r>
      <w:r>
        <w:rPr>
          <w:rFonts w:cs="David"/>
          <w:b/>
          <w:bCs/>
          <w:sz w:val="32"/>
          <w:szCs w:val="32"/>
          <w:rtl w:val="true"/>
        </w:rPr>
        <w:t>,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ּוֹדָה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רוֹע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ָמַק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ָבַ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ֶדֶר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ָחֵ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ָסְר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ִימָנִים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ְׁנ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ִימָנ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ָסְרָה</w:t>
      </w:r>
      <w:r>
        <w:rPr>
          <w:rFonts w:cs="David"/>
          <w:b/>
          <w:bCs/>
          <w:sz w:val="32"/>
          <w:szCs w:val="32"/>
          <w:rtl w:val="true"/>
        </w:rPr>
        <w:t>,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ָסְר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ַפְשָה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נִים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ָסְר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ַפְשָׁה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גְבוּרָ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ׂ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ְזוּר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ִשְׂרָאֵל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ַ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ָבוֹ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צִיּוֹ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וֹאֵל</w:t>
      </w:r>
      <w:r>
        <w:rPr>
          <w:rFonts w:cs="David"/>
          <w:b/>
          <w:bCs/>
          <w:sz w:val="32"/>
          <w:szCs w:val="32"/>
          <w:rtl w:val="true"/>
        </w:rPr>
        <w:t>,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ִּזְרֹע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קַבֵּ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ְלָא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ָלוֹ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נַהֲלֵ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ֹע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חָ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כֻלָּ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ab/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טל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למג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ג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ג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ש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צי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תית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דו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  <w:rFonts w:cs="David"/>
            <w:sz w:val="26"/>
            <w:szCs w:val="26"/>
          </w:rPr>
          <w:t>victims1@bezeqint.net</w:t>
        </w:r>
      </w:hyperlink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ס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02-5372616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פחותיהם…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ע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נה…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ק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וד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ד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צ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ק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לא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ת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ר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ודגד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י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ע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חק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ולוג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ז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א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כרון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א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אנ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צ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ל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ט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א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חכמונ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א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י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פור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אנ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ש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ס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דנ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עמק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ל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עיונות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יג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ד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.1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חכמו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שעב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ט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ור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חים</w:t>
      </w:r>
      <w:r>
        <w:rPr>
          <w:rFonts w:cs="David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בחי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ר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רל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ת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עם</w:t>
      </w:r>
      <w:r>
        <w:rPr>
          <w:rFonts w:cs="David" w:ascii="Arial" w:hAnsi="Arial"/>
          <w:sz w:val="26"/>
          <w:szCs w:val="26"/>
          <w:rtl w:val="true"/>
        </w:rPr>
        <w:t xml:space="preserve">".  </w:t>
      </w:r>
      <w:r>
        <w:rPr>
          <w:rFonts w:ascii="Arial" w:hAnsi="Arial" w:cs="David"/>
          <w:sz w:val="26"/>
          <w:sz w:val="26"/>
          <w:szCs w:val="26"/>
          <w:rtl w:val="true"/>
        </w:rPr>
        <w:t>נכו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מ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ע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ר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יר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פע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חי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ש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ו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ח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נ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וא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דמ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וד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י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ופ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וליט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בט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לח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כ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ל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צער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וח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מיד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חי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עור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תבונ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י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ן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ו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ו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ר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כז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כוח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ייש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לוצ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ט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צפ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ומ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עק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רוטאל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ץ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י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חו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כזב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ו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וי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אוש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ש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טר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פ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ופ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וליט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אמ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לחמ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ארץ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מש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וח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קטט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רס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ס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ק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ורס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א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ית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ש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cs="David" w:ascii="Arial" w:hAnsi="Arial"/>
          <w:sz w:val="26"/>
          <w:szCs w:val="26"/>
          <w:rtl w:val="true"/>
        </w:rPr>
        <w:t xml:space="preserve">,  </w:t>
      </w:r>
      <w:r>
        <w:rPr>
          <w:rFonts w:ascii="Arial" w:hAnsi="Arial" w:cs="David"/>
          <w:sz w:val="26"/>
          <w:sz w:val="26"/>
          <w:szCs w:val="26"/>
          <w:rtl w:val="true"/>
        </w:rPr>
        <w:t>ש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ט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תייצ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מ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דינה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מש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סכ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ר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ת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חי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איימ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כח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קב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כר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צי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מ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ר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ונ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הוד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וסרי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ט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עי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למנטר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ול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גנ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צ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ח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בור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ח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וע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ופ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אוזנ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ח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בו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כר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ומם</w:t>
      </w:r>
      <w:r>
        <w:rPr>
          <w:rFonts w:cs="David" w:ascii="Arial" w:hAnsi="Arial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ל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א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מש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נס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פ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זנ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ל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שכנע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גדי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אומיי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ח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זי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טרס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ר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עור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תייצ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שו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מ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נס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מג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ח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ורש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טו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ודע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וד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ק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לע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כ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טרפ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ל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מט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ב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כש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ח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הי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כיח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תוק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רצ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עמ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ער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וסר</w:t>
      </w:r>
      <w:r>
        <w:rPr>
          <w:rFonts w:cs="David" w:ascii="Arial" w:hAnsi="Arial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מ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ims1@bezeqin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26:00Z</dcterms:created>
  <dc:creator>x</dc:creator>
  <dc:description/>
  <dc:language>en-US</dc:language>
  <cp:lastModifiedBy>דב גולדשטיין</cp:lastModifiedBy>
  <cp:lastPrinted>2005-12-06T11:47:00Z</cp:lastPrinted>
  <dcterms:modified xsi:type="dcterms:W3CDTF">2006-01-24T15:26:00Z</dcterms:modified>
  <cp:revision>25</cp:revision>
  <dc:subject/>
  <dc:title>מעשר כספים – למען הילדים</dc:title>
</cp:coreProperties>
</file>