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פְ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ל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</w:p>
    <w:p>
      <w:pPr>
        <w:pStyle w:val="Normal"/>
        <w:jc w:val="left"/>
        <w:rPr/>
      </w:pPr>
      <w:r>
        <w:rPr>
          <w:rtl w:val="true"/>
        </w:rPr>
        <w:t>וַיִּשְׁכַּב</w:t>
      </w:r>
      <w:r>
        <w:rPr>
          <w:rtl w:val="true"/>
        </w:rPr>
        <w:t xml:space="preserve">,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וַיַּחֲלֹם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tl w:val="true"/>
        </w:rPr>
        <w:t xml:space="preserve">,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ְמָה</w:t>
      </w:r>
    </w:p>
    <w:p>
      <w:pPr>
        <w:pStyle w:val="Normal"/>
        <w:jc w:val="left"/>
        <w:rPr/>
      </w:pP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 xml:space="preserve">, </w:t>
      </w:r>
      <w:r>
        <w:rPr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רַאֲ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</w:p>
    <w:p>
      <w:pPr>
        <w:pStyle w:val="Normal"/>
        <w:jc w:val="left"/>
        <w:rPr/>
      </w:pP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ס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ִׂיחַ</w:t>
      </w:r>
    </w:p>
    <w:p>
      <w:pPr>
        <w:pStyle w:val="Normal"/>
        <w:jc w:val="left"/>
        <w:rPr/>
      </w:pP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עוּ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נִיחַ</w:t>
      </w:r>
    </w:p>
    <w:p>
      <w:pPr>
        <w:pStyle w:val="Normal"/>
        <w:jc w:val="left"/>
        <w:rPr/>
      </w:pP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ּוּק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ָאֵר</w:t>
      </w:r>
    </w:p>
    <w:p>
      <w:pPr>
        <w:pStyle w:val="Normal"/>
        <w:jc w:val="left"/>
        <w:rPr/>
      </w:pPr>
      <w:r>
        <w:rPr>
          <w:rtl w:val="true"/>
        </w:rPr>
        <w:t>מְנ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תּ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ּ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ָהּ</w:t>
      </w:r>
      <w:r>
        <w:rPr>
          <w:rtl w:val="true"/>
        </w:rPr>
        <w:t xml:space="preserve">,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מִישׁוּ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אֵר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 w:val="32"/>
          <w:szCs w:val="32"/>
          <w:rtl w:val="true"/>
        </w:rPr>
        <w:t>אֲשֶׁ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יַחְדָּו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נַמְתִּי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סוֹד</w:t>
      </w:r>
      <w:r>
        <w:rPr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תופל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דע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ג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תופל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וֹיֵב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ְחָרְפֵנִ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ְאֶשָּׂ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ְשַׂנְאִ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ָלַ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ִגְדִּי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ְאֶסָּתֵ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ִמֶּנּוּ</w:t>
      </w:r>
      <w:r>
        <w:rPr>
          <w:bCs/>
          <w:sz w:val="28"/>
          <w:szCs w:val="28"/>
          <w:rtl w:val="true"/>
        </w:rPr>
        <w:t>.</w:t>
      </w:r>
      <w:bookmarkStart w:id="0" w:name="14"/>
    </w:p>
    <w:p>
      <w:pPr>
        <w:pStyle w:val="Normal"/>
        <w:spacing w:lineRule="auto" w:line="360"/>
        <w:ind w:left="566" w:right="0" w:hanging="0"/>
        <w:jc w:val="left"/>
        <w:rPr/>
      </w:pPr>
      <w:bookmarkEnd w:id="0"/>
      <w:r>
        <w:rPr>
          <w:bCs/>
          <w:sz w:val="28"/>
          <w:sz w:val="28"/>
          <w:szCs w:val="28"/>
          <w:rtl w:val="true"/>
        </w:rPr>
        <w:t>וְאַתָּ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ֱנוֹש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ְּעֶרְכִּ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ַלּוּפִ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ּמְיֻדָּעִי</w:t>
      </w:r>
      <w:r>
        <w:rPr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66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ַחְדָּ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ַמְתִּי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סוֹד</w:t>
      </w:r>
    </w:p>
    <w:p>
      <w:pPr>
        <w:pStyle w:val="Normal"/>
        <w:spacing w:lineRule="auto" w:line="360"/>
        <w:ind w:left="566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בְּבֵ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ֱלֹהִ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ְהַלֵּך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ְּרָגֶשׁ</w:t>
      </w:r>
      <w:r>
        <w:rPr>
          <w:bCs/>
          <w:sz w:val="28"/>
          <w:szCs w:val="28"/>
          <w:rtl w:val="true"/>
        </w:rPr>
        <w:t xml:space="preserve">"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תהי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נ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י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י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ג</w:t>
      </w:r>
      <w:r>
        <w:rPr>
          <w:b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תו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ַשּׁ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ָו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ֵימ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ֵרְדוּ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ְׁאוֹ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חַיִּ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ָעוֹ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ִּמְגוּרָ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ְּקִרְבָּ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נ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ר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דעי</w:t>
      </w:r>
      <w:r>
        <w:rPr>
          <w:sz w:val="28"/>
          <w:szCs w:val="28"/>
          <w:rtl w:val="true"/>
        </w:rPr>
        <w:t>'...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חְדּ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מְת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ֹ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תו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.</w:t>
      </w:r>
    </w:p>
    <w:p>
      <w:pPr>
        <w:pStyle w:val="Style2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Style2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תֹפֶ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ָ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ַּעֲשֶׂ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תֹפ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שָׁלֹ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לַגְשׁ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יִת</w:t>
      </w:r>
    </w:p>
    <w:p>
      <w:pPr>
        <w:pStyle w:val="Style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ְשָׁ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בְאַשׁ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ָזְק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ָךְ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ַיַּט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בְ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ָ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לַגְשׁ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ֵ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ַעֲצ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תֹפ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עַ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ְ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דְב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ֹהִ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צ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תֹפ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ָוִ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בְשָׁלֹם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תו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ל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ה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2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ּ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:</w:t>
      </w:r>
    </w:p>
    <w:p>
      <w:pPr>
        <w:pStyle w:val="Style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ִנ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ֵיתֶךָ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Style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ְלָקַח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שׁ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ֵינ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ֵעֶיךָ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ְשָׁכ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שׁ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עֵ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ֶמ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ֹ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סָּת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עֱ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ֶשׁ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b/>
          <w:bCs w:val="false"/>
          <w:sz w:val="28"/>
          <w:szCs w:val="28"/>
          <w:rtl w:val="true"/>
        </w:rPr>
        <w:t>(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י</w:t>
      </w:r>
      <w:r>
        <w:rPr>
          <w:rFonts w:cs="David"/>
          <w:b/>
          <w:b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/>
          <w:b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י</w:t>
      </w:r>
      <w:r>
        <w:rPr>
          <w:rFonts w:cs="David"/>
          <w:b/>
          <w:b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/>
          <w:bCs w:val="false"/>
          <w:sz w:val="28"/>
          <w:szCs w:val="28"/>
          <w:rtl w:val="true"/>
        </w:rPr>
        <w:t>-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י</w:t>
      </w:r>
      <w:r>
        <w:rPr>
          <w:rFonts w:cs="David"/>
          <w:b/>
          <w:b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/>
          <w:bCs w:val="false"/>
          <w:sz w:val="28"/>
          <w:szCs w:val="28"/>
          <w:rtl w:val="true"/>
        </w:rPr>
        <w:t>)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ב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תו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תו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ס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תופ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י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חָרְפֵנִי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ס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ֱנו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עֶרְ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ּוּ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יֻדָּעִ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ַחְדּ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מְת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ֹ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מ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ֵר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א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ע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מְגוּ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קִרְבָּ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Cs w:val="false"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ט</w:t>
      </w:r>
      <w:r>
        <w:rPr>
          <w:rFonts w:cs="David"/>
          <w:b/>
          <w:b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ז</w:t>
      </w:r>
      <w:r>
        <w:rPr>
          <w:rFonts w:cs="David"/>
          <w:b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ה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מו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ָׁל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ד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שְׁלֹמ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ִלּ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רִיתו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bookmarkStart w:id="1" w:name="22"/>
      <w:bookmarkEnd w:id="1"/>
      <w:r>
        <w:rPr>
          <w:b/>
          <w:b/>
          <w:bCs/>
          <w:sz w:val="28"/>
          <w:sz w:val="28"/>
          <w:szCs w:val="28"/>
          <w:rtl w:val="true"/>
        </w:rPr>
        <w:t>חָלְק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חְמָא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ִ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קְרָ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בּוֹ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ַכּ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ְבָר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שֶּׁמ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הֵמ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ְתִחוֹ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ת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ְתִחוֹ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ו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אַת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לֹה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וֹרִדֵ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בְא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ַחַת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ַנְשׁ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ָמ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מִרְמָה 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ֶחֱצ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מֵיהֶם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ַאֲ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בְט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ךְ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אֲחִיתֹפ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ָא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ֶעֶשְׂת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צָתוֹ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ַיַּחֲבֹ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חֲמ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ָק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ֵלֶ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ֵי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ִירוֹ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ַיְצַ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ֵי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ֵחָנַ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ָמָת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ר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בונ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כימים אחדים</w:t>
      </w:r>
      <w:r>
        <w:rPr>
          <w:b w:val="false"/>
          <w:bCs/>
          <w:sz w:val="32"/>
          <w:szCs w:val="32"/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.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,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 "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ה</w:t>
      </w:r>
      <w:r>
        <w:rPr>
          <w:rtl w:val="true"/>
        </w:rPr>
        <w:t xml:space="preserve">"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ס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 "</w:t>
      </w:r>
      <w:r>
        <w:rPr>
          <w:rtl w:val="true"/>
        </w:rPr>
        <w:t>א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>, 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יבי</w:t>
      </w:r>
      <w:r>
        <w:rPr>
          <w:rtl w:val="true"/>
        </w:rPr>
        <w:t xml:space="preserve">" </w:t>
      </w:r>
      <w:r>
        <w:rPr>
          <w:rtl w:val="true"/>
        </w:rPr>
        <w:t>ו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בייקטיבי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'-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ל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Style15"/>
        <w:jc w:val="both"/>
        <w:rPr/>
      </w:pP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').</w:t>
      </w:r>
    </w:p>
    <w:p>
      <w:pPr>
        <w:pStyle w:val="Style21"/>
        <w:jc w:val="both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ו</w:t>
      </w:r>
      <w:r>
        <w:rPr>
          <w:rtl w:val="true"/>
        </w:rPr>
        <w:t xml:space="preserve">,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,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ורנו</w:t>
      </w:r>
      <w:r>
        <w:rPr>
          <w:rtl w:val="true"/>
        </w:rPr>
        <w:t xml:space="preserve">"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 '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'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וב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ת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המ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ב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ו</w:t>
      </w:r>
      <w:r>
        <w:rPr>
          <w:rtl w:val="true"/>
        </w:rPr>
        <w:t xml:space="preserve">,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ף</w:t>
      </w:r>
      <w:r>
        <w:rPr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***</w:t>
      </w:r>
    </w:p>
    <w:p>
      <w:pPr>
        <w:pStyle w:val="Style21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ד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,</w:t>
      </w:r>
    </w:p>
    <w:p>
      <w:pPr>
        <w:pStyle w:val="Style21"/>
        <w:jc w:val="both"/>
        <w:rPr/>
      </w:pP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u w:val="single"/>
          <w:rtl w:val="true"/>
        </w:rPr>
        <w:t>מדרשי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  <w:p>
      <w:pPr>
        <w:pStyle w:val="Style22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: "</w:t>
      </w:r>
      <w:r>
        <w:rPr>
          <w:rtl w:val="true"/>
        </w:rPr>
        <w:t>אחכ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ט</w:t>
      </w:r>
      <w:r>
        <w:rPr>
          <w:rtl w:val="true"/>
        </w:rPr>
        <w:t>ֹ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ף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ּ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ה</w:t>
      </w:r>
      <w:r>
        <w:rPr>
          <w:rtl w:val="true"/>
        </w:rPr>
        <w:t>ֹ</w:t>
      </w:r>
      <w:r>
        <w:rPr>
          <w:rtl w:val="true"/>
        </w:rPr>
        <w:t>ב</w:t>
      </w:r>
    </w:p>
    <w:p>
      <w:pPr>
        <w:pStyle w:val="Style17"/>
        <w:jc w:val="both"/>
        <w:rPr/>
      </w:pP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ף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ּ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ה</w:t>
      </w:r>
      <w:r>
        <w:rPr>
          <w:rtl w:val="true"/>
        </w:rPr>
        <w:t>ֹֹ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ֶׁ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[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ה</w:t>
      </w:r>
      <w:r>
        <w:rPr>
          <w:rtl w:val="true"/>
        </w:rPr>
        <w:t xml:space="preserve">, </w:t>
      </w:r>
      <w:r>
        <w:rPr>
          <w:rtl w:val="true"/>
        </w:rPr>
        <w:t>בסי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חכה</w:t>
      </w:r>
      <w:r>
        <w:rPr>
          <w:rtl w:val="true"/>
        </w:rPr>
        <w:t>...".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,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>...]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ֶ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הר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ֶ</w:t>
      </w:r>
      <w:r>
        <w:rPr>
          <w:rtl w:val="true"/>
        </w:rPr>
        <w:t>ה</w:t>
      </w:r>
    </w:p>
    <w:p>
      <w:pPr>
        <w:pStyle w:val="Style18"/>
        <w:jc w:val="left"/>
        <w:rPr/>
      </w:pPr>
      <w:r>
        <w:rPr>
          <w:rtl w:val="true"/>
        </w:rPr>
        <w:t>כ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ֶ</w:t>
      </w:r>
      <w:r>
        <w:rPr>
          <w:rtl w:val="true"/>
        </w:rPr>
        <w:t>ה</w:t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צ</w:t>
      </w:r>
      <w:r>
        <w:rPr>
          <w:rtl w:val="true"/>
        </w:rPr>
        <w:t>ֹּ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ה</w:t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ֶ</w:t>
      </w:r>
      <w:r>
        <w:rPr>
          <w:rtl w:val="true"/>
        </w:rPr>
        <w:t>ה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ט</w:t>
      </w:r>
      <w:r>
        <w:rPr>
          <w:rtl w:val="true"/>
        </w:rPr>
        <w:t>ֹ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ף</w:t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ּ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ה</w:t>
      </w:r>
      <w:r>
        <w:rPr>
          <w:rtl w:val="true"/>
        </w:rPr>
        <w:t>ֹ</w:t>
      </w:r>
      <w:r>
        <w:rPr>
          <w:rtl w:val="true"/>
        </w:rPr>
        <w:t>ב</w:t>
      </w:r>
    </w:p>
    <w:p>
      <w:pPr>
        <w:pStyle w:val="Style18"/>
        <w:jc w:val="left"/>
        <w:rPr/>
      </w:pP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>ַ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ֶׁ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ח</w:t>
      </w:r>
      <w:r>
        <w:rPr>
          <w:rtl w:val="true"/>
        </w:rPr>
        <w:t>ַ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ש</w:t>
      </w:r>
      <w:r>
        <w:rPr>
          <w:rtl w:val="true"/>
        </w:rPr>
        <w:t>ָּׂ</w:t>
      </w:r>
      <w:r>
        <w:rPr>
          <w:rtl w:val="true"/>
        </w:rPr>
        <w:t>ד</w:t>
      </w:r>
      <w:r>
        <w:rPr>
          <w:rtl w:val="true"/>
        </w:rPr>
        <w:t>ֶ</w:t>
      </w:r>
      <w:r>
        <w:rPr>
          <w:rtl w:val="true"/>
        </w:rPr>
        <w:t>ה</w:t>
      </w:r>
    </w:p>
    <w:p>
      <w:pPr>
        <w:pStyle w:val="Style18"/>
        <w:jc w:val="left"/>
        <w:rPr/>
      </w:pP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ג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ך</w:t>
      </w:r>
      <w:r>
        <w:rPr>
          <w:rtl w:val="true"/>
        </w:rPr>
        <w:t>ְ</w:t>
      </w:r>
    </w:p>
    <w:p>
      <w:pPr>
        <w:pStyle w:val="Style18"/>
        <w:jc w:val="left"/>
        <w:rPr/>
      </w:pPr>
      <w:r>
        <w:rPr>
          <w:rtl w:val="true"/>
        </w:rPr>
        <w:t>ה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ק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יל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ֵעָשׂ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ֵ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ִמְקוֹמֵנ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ת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צְּעִיר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פְנ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בְּכִירָ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ג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ע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הקפ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כ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י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ע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שש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תדכ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ינשטי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ח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י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ו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ד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ניש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ביה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קופ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פג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מנט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אומנם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חזא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הב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י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טל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ה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ע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א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ס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נטיק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עבו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נש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קו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.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3.7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קו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פ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כיצד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sz w:val="28"/>
          <w:szCs w:val="28"/>
          <w:rtl w:val="true"/>
        </w:rPr>
        <w:t>...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sz w:val="28"/>
          <w:szCs w:val="28"/>
          <w:rtl w:val="true"/>
        </w:rPr>
        <w:t xml:space="preserve">...?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ק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מנט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ה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ו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פ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נ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רע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ש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ר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חִנָּם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או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מַשכורת</w:t>
      </w:r>
      <w:r>
        <w:rPr>
          <w:b/>
          <w:bCs/>
          <w:color w:val="FF9900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ַיֹּאמ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בָ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יַעֲקֹ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ֲכ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ח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תּ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ַעֲבַדְתַּנ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חִנָּם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הַגִּיד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ה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ַּשְׂכֻּרְתֶּךָ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color w:val="00CCFF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ִנ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ֵן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Cs w:val="32"/>
          <w:rtl w:val="true"/>
        </w:rPr>
        <w:t xml:space="preserve">+ </w:t>
      </w:r>
      <w:r>
        <w:rPr>
          <w:color w:val="00CCFF"/>
          <w:sz w:val="32"/>
          <w:sz w:val="32"/>
          <w:szCs w:val="32"/>
          <w:rtl w:val="true"/>
        </w:rPr>
        <w:t>הסיומ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מצי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ו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ֵיק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ק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נ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באמ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משמעה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כד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שא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עק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ע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רק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ד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שא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רח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ִנ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ל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כר</w:t>
      </w:r>
      <w:r>
        <w:rPr>
          <w:color w:val="00CCFF"/>
          <w:sz w:val="32"/>
          <w:szCs w:val="32"/>
          <w:rtl w:val="true"/>
        </w:rPr>
        <w:t>/</w:t>
      </w:r>
      <w:r>
        <w:rPr>
          <w:color w:val="00CCFF"/>
          <w:sz w:val="32"/>
          <w:sz w:val="32"/>
          <w:szCs w:val="32"/>
          <w:rtl w:val="true"/>
        </w:rPr>
        <w:t>תמור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כ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סיב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ִנ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סף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ד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כ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ִנָּ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מ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כלי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נתרח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ל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כלי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ס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ָׂ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דָפ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ִנָּ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ִלְ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ִנָּ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מ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נ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ִנם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ְחִנ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ת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פ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ק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ב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חנ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מ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בסור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צ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ִ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יידי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ִמח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ציא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לצ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ו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טא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ָבוע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ַרח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ומ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ִנָּמוֹ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ִנָּ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sz w:val="32"/>
          <w:sz w:val="32"/>
          <w:szCs w:val="32"/>
          <w:rtl w:val="true"/>
        </w:rPr>
        <w:t>הַגִּיד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ה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ַּשְׂכֻּרְתֶּךָ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ָׂכָר</w:t>
      </w:r>
      <w:r>
        <w:rPr>
          <w:color w:val="00CCFF"/>
          <w:sz w:val="32"/>
          <w:szCs w:val="32"/>
          <w:rtl w:val="true"/>
        </w:rPr>
        <w:t>-</w:t>
      </w:r>
      <w:r>
        <w:rPr>
          <w:color w:val="00CCFF"/>
          <w:sz w:val="32"/>
          <w:sz w:val="32"/>
          <w:szCs w:val="32"/>
          <w:rtl w:val="true"/>
        </w:rPr>
        <w:t>מַשׂכֹּר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ד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ְוו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ָׂכָ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פ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רא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ת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וצ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ת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CCFF"/>
          <w:sz w:val="32"/>
          <w:sz w:val="32"/>
          <w:szCs w:val="32"/>
          <w:rtl w:val="true"/>
        </w:rPr>
        <w:t>השָׂכ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כ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שט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משכ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כ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ש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: "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שַׁלּ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עֳ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תְ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ַשְׂכֻּרְתּ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לֵ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". </w:t>
      </w:r>
      <w:r>
        <w:rPr>
          <w:sz w:val="32"/>
          <w:sz w:val="32"/>
          <w:szCs w:val="32"/>
          <w:rtl w:val="true"/>
        </w:rPr>
        <w:t>וכ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ְשַל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ְלֵ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color w:val="00CCFF"/>
          <w:sz w:val="32"/>
          <w:sz w:val="32"/>
          <w:szCs w:val="32"/>
          <w:rtl w:val="true"/>
        </w:rPr>
        <w:t>שלֵ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ל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קבל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ות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ה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יטה</w:t>
      </w:r>
      <w:r>
        <w:rPr>
          <w:rtl w:val="true"/>
        </w:rPr>
        <w:t xml:space="preserve">: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3003780</w:t>
      </w:r>
      <w:r>
        <w:rPr>
          <w:rtl w:val="true"/>
        </w:rPr>
        <w:t xml:space="preserve">,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/>
        <w:t>052-475512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ג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ַיְה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ִּשְׁמֹעַ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ָבִ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ֶלֶ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חָצוֹ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ַיֵּצְאוּ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ֵ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ְכָ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ַחֲנֵיהֶ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ִמָּ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ַ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רָ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ַּחוֹ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ְׂפַ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ַיָּ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ָרֹ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ְסוּ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ָרֶכֶ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רַ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ְאֹד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 (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'-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ד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').</w:t>
      </w:r>
    </w:p>
    <w:p>
      <w:pPr>
        <w:pStyle w:val="Normal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וס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תיא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כמות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אויב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, 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חו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פ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רב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"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וצ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זיק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שונ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ברכ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אבר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ליעק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מרמז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פש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יפוכ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(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ז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ג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יסו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ופי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ש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קומ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תנ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(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ופט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ז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מו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ג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)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תיא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סו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הרכ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למ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תרו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משמעות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אוי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מערכ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די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סו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מרכב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כו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מרכב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זכי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וח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מצרים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אוי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וד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יתרונות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בפ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ספ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וז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ג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ַיִּוָּעֲדוּ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ֹּ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ַמְּלָכִ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ָאֵלֶּ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ַיָּבֹאוּ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ַיַּחֲנוּ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ַחְדָּ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ֵ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ֵרוֹ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ְהִלָּחֵ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ִ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 (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). 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ג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לכ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צפון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זקו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או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צפ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התערבו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גלו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מלחמ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קודמות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מצ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ק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בניג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צפיי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תער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יר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עוד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מבטי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יצחון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יס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גלויים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ין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פש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דבר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?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דמ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תהלי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יבו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מדרי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עב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תל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אפיי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חי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מדבר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חי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צמאי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גי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שיאו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תהלי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יבו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מסתי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יוע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למ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הילח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הסתמ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יס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גלויים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ת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סיפור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סיפ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ז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מחנ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סמו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הפעי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וחות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אנושיים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ציוו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יחוד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סוּסֵיהֶ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תְּעַקֵּ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ַרְכְּבֹתֵיהֶ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תִּשְׂרֹ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ָּאֵשׁ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 (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)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רד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ואל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א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תמיה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וספת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: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דר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למ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דרכ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אנושיים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השמ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ביזר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יכול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סיי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כיבו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תיד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נדר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עק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כנע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מקים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רד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סבי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ב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ז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רוא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וח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סו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הרכ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color w:val="000000"/>
          <w:sz w:val="28"/>
          <w:szCs w:val="28"/>
        </w:rPr>
      </w:pP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נ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סכ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לו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ערע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זכ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קיומ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ר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ה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הפעי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וחות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צמאיים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אנושיים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בני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וב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ס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שכו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וא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וחות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הצלחתו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דרי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סמו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ינ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הוו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יש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סמו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ו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אנוש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להסי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כוח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עוצ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ד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ש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חי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ההצלח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צמאו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': "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אֵלֶּ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בָרֶכֶב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וְאֵלֶּ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בַסּוּסִ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וַאֲנַחְנוּ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בְּשֵׁ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/>
          <w:sz w:val="28"/>
          <w:szCs w:val="28"/>
          <w:rtl w:val="true"/>
        </w:rPr>
        <w:t>'</w:t>
      </w:r>
      <w:r>
        <w:rPr>
          <w:rFonts w:ascii="ResponsaTTF;Courier New" w:hAnsi="ResponsaTTF;Courier New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אֱ</w:t>
      </w:r>
      <w:r>
        <w:rPr>
          <w:rFonts w:ascii="ResponsaTTF;Courier New" w:hAnsi="ResponsaTTF;Courier New"/>
          <w:sz w:val="28"/>
          <w:szCs w:val="28"/>
          <w:rtl w:val="true"/>
        </w:rPr>
        <w:t>-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לֹהֵינוּ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נַזְכִּיר</w:t>
      </w:r>
      <w:r>
        <w:rPr>
          <w:rFonts w:ascii="ResponsaTTF;Courier New" w:hAnsi="ResponsaTTF;Courier New"/>
          <w:sz w:val="28"/>
          <w:szCs w:val="28"/>
          <w:rtl w:val="true"/>
        </w:rPr>
        <w:t>!" (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כ</w:t>
      </w:r>
      <w:r>
        <w:rPr>
          <w:rFonts w:ascii="ResponsaTTF;Courier New" w:hAnsi="ResponsaTTF;Courier New"/>
          <w:sz w:val="28"/>
          <w:szCs w:val="28"/>
          <w:rtl w:val="true"/>
        </w:rPr>
        <w:t xml:space="preserve">',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ח</w:t>
      </w:r>
      <w:r>
        <w:rPr>
          <w:rFonts w:ascii="ResponsaTTF;Courier New" w:hAnsi="ResponsaTTF;Courier New"/>
          <w:sz w:val="28"/>
          <w:szCs w:val="28"/>
          <w:rtl w:val="true"/>
        </w:rPr>
        <w:t xml:space="preserve">'). </w:t>
      </w:r>
      <w:r>
        <w:rPr>
          <w:rFonts w:ascii="ResponsaTTF;Courier New" w:hAnsi="ResponsaTTF;Courier New"/>
          <w:sz w:val="28"/>
          <w:sz w:val="28"/>
          <w:szCs w:val="28"/>
          <w:rtl w:val="true"/>
        </w:rPr>
        <w:t>לפיכך</w:t>
      </w:r>
      <w:r>
        <w:rPr>
          <w:rFonts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שי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יבו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ארץ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מסמ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י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כיבו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טבע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דג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עיקר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ז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תכ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ז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ביטוי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מתא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פעילו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הצלח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יוחס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': </w:t>
      </w:r>
      <w:r>
        <w:rPr>
          <w:rFonts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ַיִּתְּנֵ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ְּיַ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 (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ח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').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כשיהוש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עוק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סוסי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ושור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רכבותי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אש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מדג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ועה</w:t>
      </w:r>
      <w:r>
        <w:rPr>
          <w:sz w:val="28"/>
          <w:szCs w:val="28"/>
          <w:rtl w:val="true"/>
        </w:rPr>
        <w:t>.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ResponsaTTF;Courier New" w:hAnsi="ResponsaTTF;Courier New"/>
          <w:color w:val="000000"/>
          <w:sz w:val="28"/>
          <w:szCs w:val="28"/>
        </w:rPr>
      </w:pPr>
      <w:r>
        <w:rPr>
          <w:rFonts w:ascii="ResponsaTTF;Courier New" w:hAnsi="ResponsaTTF;Courier New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טור"/>
    <w:basedOn w:val="Style15"/>
    <w:qFormat/>
    <w:pPr>
      <w:ind w:left="1134" w:right="0" w:hanging="0"/>
      <w:jc w:val="both"/>
    </w:pPr>
    <w:rPr/>
  </w:style>
  <w:style w:type="paragraph" w:styleId="Style17">
    <w:name w:val="רגיל - טור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19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20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21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2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3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38:00Z</dcterms:created>
  <dc:creator>מיכל</dc:creator>
  <dc:description/>
  <cp:keywords/>
  <dc:language>en-US</dc:language>
  <cp:lastModifiedBy>מיכל</cp:lastModifiedBy>
  <dcterms:modified xsi:type="dcterms:W3CDTF">2010-11-09T16:41:00Z</dcterms:modified>
  <cp:revision>9</cp:revision>
  <dc:subject/>
  <dc:title/>
</cp:coreProperties>
</file>