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הִ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י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ָ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ּרקֵ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דרָ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ֶ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ִּרסמ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ֶ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גיג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ִת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נק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לוג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ומל</w:t>
      </w:r>
      <w:r>
        <w:rPr>
          <w:rFonts w:cs="David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ר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יור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נָל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ֹרְד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ָאֳנִיּוֹ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ֵמּ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ַעֲשׂ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ַּעֲמֵ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ַעֲל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ֵרְ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ְהוֹמוֹ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ִצְעֲק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צַּ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מִמְּצוּק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תֵי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ֹצִיא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ֹ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'. / </w:t>
      </w:r>
      <w:r>
        <w:rPr>
          <w:rFonts w:cs="David"/>
          <w:rtl w:val="true"/>
        </w:rPr>
        <w:t>הול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נָלָ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ָּע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ַמִּדְבָּ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ִישִׁימוֹ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ָּ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ֹשָׁ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ָצָא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צְעֲק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ַדְרִיכ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ֹ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'. /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ֱו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ִ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ִּשְׁע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מֵעֲ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ֹנ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תֵי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ִתְעַנּוּ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וַיַּגִּיע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זְעֲק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צַּ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ִשְׁלַ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ְּבָרוֹ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יִרְפָּא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ֹ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'. /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נָלָ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שְׁב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שֶׁ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צַלְמָוֶ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ֳנ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בַרְזֶ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ִמְר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ִמְר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כְנַ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ֶעָמָ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זְעֲק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צַּ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ֹצִיא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ֵח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שֶׁ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צַלְמָוֶ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מוֹסְרוֹתֵי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ְנַתֵּ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וֹ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'. / </w:t>
      </w:r>
      <w:r>
        <w:rPr>
          <w:rFonts w:cs="David"/>
          <w:rtl w:val="true"/>
        </w:rPr>
        <w:t>מ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מ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מ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ר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הר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ב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שארבעת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נו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נמצ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תָּע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מִּדְבָּ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ישִׁימוֹ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רֶך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נַפְשָׁ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ְעַטָּ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רי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rtl w:val="true"/>
        </w:rPr>
        <w:t>ודרג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א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שְׁב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שֶׁך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ַלְמָוֶ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סִיר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ֳנ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רְזֶ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חוצ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נ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הִ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נ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ב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יח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שווי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וש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ז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ָא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ֶשׁ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יוֹצִיא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ֵח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שֶׁ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צַלְמָוֶ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מוֹסְרוֹתֵי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ְנַתֵּ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]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וֹרְד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ֳנִיּוֹ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ֹשׂ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ַי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rFonts w:cs="David"/>
          <w:b/>
          <w:bCs/>
          <w:rtl w:val="true"/>
        </w:rPr>
        <w:t xml:space="preserve">. ..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ַיַּעֲמֵ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ֵרְ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ְהוֹמוֹת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 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ק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עָר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דְמָמ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ֶחֱשׁ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לֵּיהֶם</w:t>
      </w:r>
      <w:r>
        <w:rPr>
          <w:rFonts w:cs="David"/>
          <w:b/>
          <w:bCs/>
          <w:rtl w:val="true"/>
        </w:rPr>
        <w:t xml:space="preserve">. ..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ַיַּנְח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ְחוֹ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ֶפְצָם</w:t>
      </w:r>
      <w:r>
        <w:rPr>
          <w:rFonts w:cs="David"/>
          <w:rtl w:val="true"/>
        </w:rPr>
        <w:t xml:space="preserve">]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פי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ש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י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נ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ֵח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ב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וט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ב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ר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]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ָשׂ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ְבָּ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גַ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רֶ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יּ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צָא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יִ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וַיִּזְרְע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ָׂדוֹ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ַיִּטְּע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ְרָמִ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ְבוּא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בָרֲכֵ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ַיִּרְבּ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ּבְהֶמְתּ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ַמְעִיט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rtl w:val="true"/>
        </w:rPr>
        <w:t>וב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ח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!'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נ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משֵ</w:t>
      </w:r>
      <w:r>
        <w:rPr>
          <w:rFonts w:cs="David"/>
          <w:b/>
          <w:b/>
          <w:bCs/>
          <w:rtl w:val="true"/>
        </w:rPr>
        <w:t>כ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רי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</w:t>
      </w:r>
      <w:r>
        <w:rPr>
          <w:rFonts w:cs="David"/>
          <w:b/>
          <w:b/>
          <w:bCs/>
          <w:rtl w:val="true"/>
        </w:rPr>
        <w:t>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David"/>
          <w:b/>
          <w:b/>
          <w:bCs/>
          <w:rtl w:val="true"/>
        </w:rPr>
        <w:t>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 xml:space="preserve">'. ...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פ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ֹמ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תַיִך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ָׁלַ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פְקַדְת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מְר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ַיְל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חֱשׁ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מַּזְכִּ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ר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ֳמ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ְנ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ֳמ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Cs/>
          <w:rtl w:val="true"/>
        </w:rPr>
        <w:t xml:space="preserve">"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ע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עו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כוֹנ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ׂ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ָׁלַ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הִ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ּ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אי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לה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ש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חנ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נימ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ד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צ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פותלת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ח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סת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יב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כֹ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ִתְאַפֵּ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ַנִּצָּבִ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ומע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ייש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וד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תוכ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כח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הג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ע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סת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ל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ר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וכ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תחו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כ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י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מ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מל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י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תגוש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לכ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ר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דיק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בי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ד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ו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רא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קד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מ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ו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ֵ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כשל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ב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דה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פ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ו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ע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ג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תנ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חנו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כני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לת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חו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ל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ץ</w:t>
      </w:r>
      <w:r>
        <w:rPr>
          <w:rFonts w:eastAsia="Calibri" w:cs="Calibri"/>
          <w:rtl w:val="true"/>
        </w:rPr>
        <w:t xml:space="preserve">   </w:t>
      </w:r>
      <w:r>
        <w:rPr>
          <w:rFonts w:cs="David"/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יינר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ק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eastAsia="Calibri" w:cs="Calibri"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ו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ת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ו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ג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ע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ז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ריב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מ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גיש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זכיר</w:t>
      </w:r>
      <w:r>
        <w:rPr>
          <w:rFonts w:cs="David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מאמ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לנת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מ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שור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נה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עמ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ס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חס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מ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."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ד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לב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וצ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הנ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 – </w:t>
      </w:r>
      <w:r>
        <w:rPr>
          <w:rFonts w:cs="David"/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עז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א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ת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ס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נ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צ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אמ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רצ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ת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יצ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יונ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תח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ש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ממ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לות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יג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י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ו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אול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ה</w:t>
      </w:r>
      <w:r>
        <w:rPr>
          <w:rFonts w:cs="David"/>
          <w:rtl w:val="true"/>
        </w:rPr>
        <w:t>...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נ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ע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ע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ד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Fonts w:cs="David"/>
          <w:rtl w:val="true"/>
        </w:rPr>
        <w:t>!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ידוביץ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י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יכנא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ל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ד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יל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ובלמט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יצ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מ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רג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ִזכ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יטור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האמ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ר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'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ד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יכנ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נקפור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7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י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יכנ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וילמרשדאר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720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להתנג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צ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ומ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צ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כת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דני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בר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כ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י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דמי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י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ע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ידמ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בש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ר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ט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?)"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ט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ר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ינ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ויה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יש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טיבה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ש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גי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תגר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ק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ש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פהפ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לב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ב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ו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מש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תלכ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וב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וב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נופ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ש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כו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כ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דר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קש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זמת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נד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תע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ה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מג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ב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ק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ג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קוב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ר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תר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הי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מכ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חינ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מכב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שמ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לכ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נ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א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ר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לה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למ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ר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מל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דר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>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3695255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מול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ליין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rtl w:val="true"/>
        </w:rPr>
        <w:t>כתו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אבנ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ינין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ִנְא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ָאַחִים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עַ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ְּתֹנֶ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ַפַּסִּים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שֶׁבָּה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ִלְבִּישׁ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ְּשֶׁהוּרְד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ַפַּסִּ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ָּתַר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ּמִ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ָאֲלֻמּ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ָם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ִגְרַ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ְׂע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ִזִּים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ְּהִטָּבְלָה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ְדָ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ַאֲבִיהֶ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ִכִּירָהּ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קוּנָיו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ְרַ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לְמֵ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ָעָה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ְלִרְאוֹת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סמ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מר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תו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ו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נאלו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נוטצ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אירונ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צ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קש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ז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ת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פוספ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אפ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פ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ניגוד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זכ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נ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יוּ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ר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ונוטצ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רכ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השו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רו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גר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ט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טב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כ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ת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נ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י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טב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ב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ְא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ִקְבְּצ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ָאוּ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ַיִךְ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טנטג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כל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טרפ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יי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פעיל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פרש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נ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א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דור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ב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עש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ב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דשנ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צ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נז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נגס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א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כ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ט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קדמ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ק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קדמ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כל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mngut@gmail.com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נ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טנט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Calibri" w:hAnsi="Calibri" w:eastAsia="Times New Roman" w:cs="FrankRuehl"/>
      <w:color w:val="auto"/>
      <w:sz w:val="22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567" w:right="0" w:hanging="0"/>
      <w:jc w:val="both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lineRule="atLeast" w:line="280" w:before="40" w:after="120"/>
      <w:ind w:left="0" w:right="0" w:hanging="0"/>
      <w:jc w:val="both"/>
    </w:pPr>
    <w:rPr>
      <w:rFonts w:ascii="Times New Roman" w:hAnsi="Times New Roman" w:cs="David"/>
      <w:sz w:val="20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7:00Z</dcterms:created>
  <dc:creator>User</dc:creator>
  <dc:description/>
  <cp:keywords/>
  <dc:language>en-US</dc:language>
  <cp:lastModifiedBy>מיכל</cp:lastModifiedBy>
  <dcterms:modified xsi:type="dcterms:W3CDTF">2012-12-18T15:35:00Z</dcterms:modified>
  <cp:revision>8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05194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גש</vt:lpwstr>
  </property>
</Properties>
</file>