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יליון פרשת ויקרא</w:t>
      </w:r>
    </w:p>
    <w:p>
      <w:pPr>
        <w:pStyle w:val="Normal"/>
        <w:spacing w:lineRule="auto" w:line="360" w:before="0" w:after="0"/>
        <w:ind w:left="36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ניסן תש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ע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רכת האילנות</w:t>
      </w:r>
    </w:p>
    <w:p>
      <w:pPr>
        <w:pStyle w:val="Normal"/>
        <w:jc w:val="both"/>
        <w:rPr/>
      </w:pPr>
      <w:r>
        <w:rPr>
          <w:rtl w:val="true"/>
        </w:rPr>
        <w:t>היוצא בימי ניסן</w:t>
      </w:r>
      <w:r>
        <w:rPr>
          <w:rtl w:val="true"/>
        </w:rPr>
        <w:t xml:space="preserve">, </w:t>
      </w:r>
      <w:r>
        <w:rPr>
          <w:rtl w:val="true"/>
        </w:rPr>
        <w:t>ורואה אילנות שמוציאים פרח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ָּרוּךְ אַתָּה 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 מֶלֶךְ הָעוֹלָם</w:t>
      </w:r>
      <w:r>
        <w:rPr>
          <w:rtl w:val="true"/>
        </w:rPr>
        <w:t xml:space="preserve">, </w:t>
      </w:r>
      <w:r>
        <w:rPr>
          <w:rtl w:val="true"/>
        </w:rPr>
        <w:t>שֶׁלֹּא חִסֵּר בְּעוֹלָמוֹ כְּלוּם</w:t>
      </w:r>
      <w:r>
        <w:rPr>
          <w:rtl w:val="true"/>
        </w:rPr>
        <w:t xml:space="preserve">, </w:t>
      </w:r>
      <w:r>
        <w:rPr>
          <w:rtl w:val="true"/>
        </w:rPr>
        <w:t>וּבָרָא בוֹ בְּרִיּוֹת טוֹבוֹת וְאִילָנוֹת טוֹבוֹת</w:t>
      </w:r>
      <w:r>
        <w:rPr>
          <w:rtl w:val="true"/>
        </w:rPr>
        <w:t xml:space="preserve">, </w:t>
      </w:r>
      <w:r>
        <w:rPr>
          <w:rtl w:val="true"/>
        </w:rPr>
        <w:t>לֵהָנוֹת בָּהֶם בְּנֵי אָדָם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ְנֶאֱמַר</w:t>
      </w:r>
      <w:r>
        <w:rPr>
          <w:rtl w:val="true"/>
        </w:rPr>
        <w:t>: "...</w:t>
      </w:r>
      <w:r>
        <w:rPr>
          <w:rtl w:val="true"/>
        </w:rPr>
        <w:t>כָּל עֵץ מַאֲכָל לֹא יִבּוֹל עָלֵהוּ וְלֹא יִתֹּם פִּרְיוֹ לָחֳדָשָׁיו יְבַכֵּר כִּי מֵימָיו מִן הַמִּקְדָּשׁ הֵמָּה יוֹצְאִים</w:t>
      </w:r>
      <w:r>
        <w:rPr>
          <w:rtl w:val="true"/>
        </w:rPr>
        <w:t xml:space="preserve">, </w:t>
      </w:r>
      <w:r>
        <w:rPr>
          <w:rtl w:val="true"/>
        </w:rPr>
        <w:t>וְהָיָה פִרְיוֹ לְמַאֲכָל וְעָלֵהוּ לִתְרוּפָה</w:t>
      </w:r>
      <w:r>
        <w:rPr>
          <w:rtl w:val="true"/>
        </w:rPr>
        <w:t>" (</w:t>
      </w:r>
      <w:r>
        <w:rPr>
          <w:rtl w:val="true"/>
        </w:rPr>
        <w:t>יחזקאל 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ארת חנן </w:t>
      </w:r>
      <w:r>
        <w:rPr>
          <w:b/>
          <w:bCs/>
          <w:u w:val="single"/>
          <w:rtl w:val="true"/>
        </w:rPr>
        <w:t xml:space="preserve">| </w:t>
      </w:r>
      <w:r>
        <w:rPr>
          <w:b/>
          <w:b/>
          <w:bCs/>
          <w:u w:val="single"/>
          <w:rtl w:val="true"/>
        </w:rPr>
        <w:t>יהודה עציון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קודת אור בשירי המעלות – חלק א</w:t>
      </w:r>
      <w:r>
        <w:rPr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 עולים עתה אל העֲזָרה בחמש עשרה המעלות – שעל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או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 עומדים הלוויים ונותנים קולם בחמישה עשר שירי המע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רק 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 עד ק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 xml:space="preserve">במִשנַת מסכת סוכ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מתוארת שמחת בית השואבה בלילות חג הסו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 בעֲזָרַת הנשים היו מרקדים חסידים ואנשי מעשה ואבוקות אש בידיה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הלוויים בכינורות ובנבָלים ובמצִלתיים ובחצוצרות ובכלי שיר בלא מ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חמש עשרה מעלות היורדות מעֲזָרַת ישראל לעֲזָרַת 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נגד חמישה עשר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יר המעל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תהִלים שעליהן לוויים עומדין בכלי שיר ואומרים שי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ך כל ה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ם שחר החלו הכוהנים לרדת משער ניקנור במורד המעלו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גיעו לְמעלה עשירית – תקעו והריעו ותק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גיעו לָעֲזָרה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תחת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עֲזָרַת הנשים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תקעו והריעו ותקע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ך המשיכו ויצאו משער המזרח בתהלוכה אל מעיין השיל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אוב ממנו צלוחית של זהב לניסוך המים על גבי המזב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יש מפרשים כי שירי המעלות שיריהם של עולי רגָלים 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שירת מַענֶה בין הבאים אל המקדש לבין מקבלי פניהם – והנה כמה פסוקים בהם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וקלט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ְדורות השירה 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ין המשומר בענ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 אשר נשוב ונזכה לשֵׂאת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וֹמְדוֹת הָיוּ רַגְלֵינוּ בִּשְׁעָרַיִךְ יְרוּשָׁלָ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ְרוּשָׁלַים הַבְּנוּיָה כְּעִיר שֶׁחֻבְּרָה לָּהּ יַחְדָּיו</w:t>
      </w:r>
      <w:r>
        <w:rPr>
          <w:sz w:val="24"/>
          <w:szCs w:val="24"/>
          <w:rtl w:val="true"/>
        </w:rPr>
        <w:t>. ...</w:t>
      </w:r>
      <w:r>
        <w:rPr>
          <w:sz w:val="24"/>
          <w:sz w:val="24"/>
          <w:szCs w:val="24"/>
          <w:rtl w:val="true"/>
        </w:rPr>
        <w:t>שַׁאֲלוּ שְׁלוֹם יְרוּשָׁלָים יִשְׁלָיוּ אוֹהֲבָיִךְ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יְהִי שָׁלוֹם בְּחֵילֵךְ </w:t>
      </w:r>
      <w:r>
        <w:rPr>
          <w:sz w:val="24"/>
          <w:szCs w:val="24"/>
          <w:rtl w:val="true"/>
        </w:rPr>
        <w:t xml:space="preserve">[= </w:t>
      </w:r>
      <w:r>
        <w:rPr>
          <w:sz w:val="24"/>
          <w:sz w:val="24"/>
          <w:szCs w:val="24"/>
          <w:rtl w:val="true"/>
        </w:rPr>
        <w:t>בחומותָיך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שַׁלְוָה בְּאַרְמְנוֹתָיִךְ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ְמַעַן אַחַי וְרֵעָי אֲדַבְּרָה נָּא שָׁלוֹם בָּךְ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ְמַעַן בֵּית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ֵינוּ אֲבַקְשָׁה טוֹב לָךְ</w:t>
      </w:r>
      <w:r>
        <w:rPr>
          <w:sz w:val="24"/>
          <w:szCs w:val="24"/>
          <w:rtl w:val="true"/>
        </w:rPr>
        <w:t>". (</w:t>
      </w:r>
      <w:r>
        <w:rPr>
          <w:sz w:val="24"/>
          <w:sz w:val="24"/>
          <w:szCs w:val="24"/>
          <w:rtl w:val="true"/>
        </w:rPr>
        <w:t>ק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) / "</w:t>
      </w:r>
      <w:r>
        <w:rPr>
          <w:sz w:val="24"/>
          <w:sz w:val="24"/>
          <w:szCs w:val="24"/>
          <w:rtl w:val="true"/>
        </w:rPr>
        <w:t>יְבָרֶכְךָ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ִצִּיּוֹן וּרְאֵה בְּטוּב יְרוּשָׁלָים כֹּל יְמֵי חַיֶּיךָ</w:t>
      </w:r>
      <w:r>
        <w:rPr>
          <w:sz w:val="24"/>
          <w:szCs w:val="24"/>
          <w:rtl w:val="true"/>
        </w:rPr>
        <w:t>". (</w:t>
      </w:r>
      <w:r>
        <w:rPr>
          <w:sz w:val="24"/>
          <w:sz w:val="24"/>
          <w:szCs w:val="24"/>
          <w:rtl w:val="true"/>
        </w:rPr>
        <w:t>ק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 / "</w:t>
      </w:r>
      <w:r>
        <w:rPr>
          <w:sz w:val="24"/>
          <w:sz w:val="24"/>
          <w:szCs w:val="24"/>
          <w:rtl w:val="true"/>
        </w:rPr>
        <w:t>נָבוֹאָה לְמִשְׁכְּנוֹתָ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ִשְׁתַּחֲוֶה לַהֲדוֹם רַגְלָ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ּמָ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ִמְנוּחָתֶךָ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ַתָּה וַאֲרוֹן עֻזֶּךָ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ּוֹהֲנֶיךָ יִלְבְּשׁוּ צֶדֶק וַחֲסִידֶיךָ יְרַנֵּנוּ</w:t>
      </w:r>
      <w:r>
        <w:rPr>
          <w:sz w:val="24"/>
          <w:szCs w:val="24"/>
          <w:rtl w:val="true"/>
        </w:rPr>
        <w:t>". (</w:t>
      </w:r>
      <w:r>
        <w:rPr>
          <w:sz w:val="24"/>
          <w:sz w:val="24"/>
          <w:szCs w:val="24"/>
          <w:rtl w:val="true"/>
        </w:rPr>
        <w:t>ק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פחות מזמור אחד 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ורסם בפי 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ו משמע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על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בעליה מגלות לגאולה – דומה לַצירוף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ְסֻד הַמַּעֲלָה מִבָּבֶ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זרא ז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) – </w:t>
      </w:r>
      <w:r>
        <w:rPr>
          <w:sz w:val="24"/>
          <w:sz w:val="24"/>
          <w:szCs w:val="24"/>
          <w:rtl w:val="true"/>
        </w:rPr>
        <w:t>כאשר באים שבי ציון כמים חיים באפיקי הנגב אשר יב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 גבול לשמחת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ִׁיר הַמַּעֲלוֹת בְּשׁוּב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ֶת שִׁיבַת צִיּוֹן הָיִינוּ כְּחוֹלְמִ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ָז יִמָּלֵא שְׂחוֹק פִּינוּ וּלְשׁוֹנֵנוּ רִינּ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ָז יֹאמְרוּ בַגּוֹיִ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ִגְדִּי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ַעֲשׂוֹת עִם אֵלֶּ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ִגְדִּי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ַעֲשׂוֹת עִמָּנ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ָיִינוּ שְׂמֵחִים</w:t>
      </w:r>
      <w:r>
        <w:rPr>
          <w:sz w:val="24"/>
          <w:szCs w:val="24"/>
          <w:rtl w:val="true"/>
        </w:rPr>
        <w:t>". (</w:t>
      </w:r>
      <w:r>
        <w:rPr>
          <w:sz w:val="24"/>
          <w:sz w:val="24"/>
          <w:szCs w:val="24"/>
          <w:rtl w:val="true"/>
        </w:rPr>
        <w:t>ק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הַצִּילָה נַפְשִׁי מִשְּׂפַת שֶׁקֶ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ִלָּשׁוֹן רְמִיָּ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ַה יִּתֵּן לְךָ וּמַה יוֹסִיף לָךְ לָשׁוֹן רְמִיָּ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חִיצֵּי גִיבּוֹר שְׁנוּנִים עִם גַּחֲלֵי רְתָמִים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)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עיין בתהִלים 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ב המוסב על דואג האדומי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ועל הניגוד בינו לבין הצד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ָוִד עִמם</w:t>
      </w:r>
      <w:r>
        <w:rPr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לַמְנַצֵּחַ מַשְׂכִּיל לְדָוִ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ְּבוֹא דּוֹאֵג הָאֲדוֹמִי וַיַּגֵּד לְשָׁאוּל וַיֹּאמֶר לו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בָּא דָוִד אֶל בֵּית אֲחִימֶלֶךְ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ַה תִּתְהַלֵּל בְּרָעָה הַגִּיבּוֹ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גו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)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המילה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ָעָ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היא לשון הרע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והיא גם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ָּשׁוֹן רְמִיָּ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הכתובה בפִרק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ובשני הכתובים היא מיוחסת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בור</w:t>
      </w:r>
      <w:r>
        <w:rPr>
          <w:sz w:val="24"/>
          <w:szCs w:val="24"/>
          <w:rtl w:val="true"/>
        </w:rPr>
        <w:t>"]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יש לתהות מה פשר השאלה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מַה יִּתֵּן לְךָ וּמַה יוֹסִיף לָךְ לָשׁוֹן רְמִיָּה</w:t>
      </w:r>
      <w:r>
        <w:rPr>
          <w:b/>
          <w:bCs/>
          <w:sz w:val="24"/>
          <w:szCs w:val="24"/>
          <w:rtl w:val="true"/>
        </w:rPr>
        <w:t xml:space="preserve">?" – </w:t>
      </w:r>
      <w:r>
        <w:rPr>
          <w:b/>
          <w:b/>
          <w:bCs/>
          <w:sz w:val="24"/>
          <w:sz w:val="24"/>
          <w:szCs w:val="24"/>
          <w:rtl w:val="true"/>
        </w:rPr>
        <w:t>וכי יעלה על דעתנו שהק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 בוחר בלשון הרע</w:t>
      </w:r>
      <w:r>
        <w:rPr>
          <w:b/>
          <w:bCs/>
          <w:sz w:val="24"/>
          <w:szCs w:val="24"/>
          <w:rtl w:val="true"/>
        </w:rPr>
        <w:t xml:space="preserve">? – </w:t>
      </w:r>
      <w:r>
        <w:rPr>
          <w:b/>
          <w:b/>
          <w:bCs/>
          <w:sz w:val="24"/>
          <w:sz w:val="24"/>
          <w:szCs w:val="24"/>
          <w:rtl w:val="true"/>
        </w:rPr>
        <w:t>ועל כן יש לומר שלשון הרמי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>ה של דואג האדומי היתה דווקא תפילתו בבית 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נו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ַּכתוב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וְשָׁם אִישׁ מֵעַבְדֵי שָׁאוּ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ַּיּוֹם הַהוּא נֶעְצָר לִפְנֵי ה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וּשְׁמוֹ דּוֹאֵג הָאֲדוֹמִי אַבִּיר הָרוֹעִים אֲשֶׁר לְשָׁאוּל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) 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 xml:space="preserve">את ה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ֶעְצָ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ירש בעל המצודו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עוכב 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בודד בעבודת ה</w:t>
      </w:r>
      <w:r>
        <w:rPr>
          <w:sz w:val="24"/>
          <w:szCs w:val="24"/>
          <w:rtl w:val="true"/>
        </w:rPr>
        <w:t xml:space="preserve">'"] 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ועל תפילת רמ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>יה זו התפלל דָוִד שלא תתקבל לפני ה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כי קרוב 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לכל אשר יקראוהו באמת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 xml:space="preserve">רק ודווק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תב חנן והדגיש בקו תח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דיל מדואג האדומי עליו נאמר בהמשך פרק 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ב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): "</w:t>
      </w:r>
      <w:r>
        <w:rPr>
          <w:sz w:val="24"/>
          <w:sz w:val="24"/>
          <w:szCs w:val="24"/>
          <w:rtl w:val="true"/>
        </w:rPr>
        <w:t>הַוּוֹת תַּחְשׁוֹב לְשׁוֹנֶךָ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ְתַעַר מְלֻטָּשׁ עוֹשֵׂה רְמִיָּה</w:t>
      </w:r>
      <w:r>
        <w:rPr>
          <w:sz w:val="24"/>
          <w:szCs w:val="24"/>
          <w:rtl w:val="true"/>
        </w:rPr>
        <w:t>"]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ֲנִי שָׁלוֹ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ְכִי אֲדַבֵּר – הֵמָּה לַמִּלְחָמָ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)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כשאני מדבר ופותח ב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שיחות שלום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סבורים הם שהחולשה מדברת מגרונ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פיכך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ֵמָּה לַמִּלְחָמָ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ִׁיר לַמַּעֲלוֹ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ֶשָּׂא עֵינַי אֶל הֶהָרִים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גו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צריך עיו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מדוע דייק במזמור זה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ַמַּעֲלוֹ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ולא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המעלות</w:t>
      </w:r>
      <w:r>
        <w:rPr>
          <w:b/>
          <w:bCs/>
          <w:sz w:val="24"/>
          <w:szCs w:val="24"/>
          <w:rtl w:val="true"/>
        </w:rPr>
        <w:t xml:space="preserve">'? – </w:t>
      </w:r>
      <w:r>
        <w:rPr>
          <w:b/>
          <w:b/>
          <w:bCs/>
          <w:sz w:val="24"/>
          <w:sz w:val="24"/>
          <w:szCs w:val="24"/>
          <w:rtl w:val="true"/>
        </w:rPr>
        <w:t>ואפשר שרומז המשורר שיש לקרוא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שיר לַמעלות אשא עינַי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לא כל הפסק בין המילים</w:t>
      </w:r>
      <w:r>
        <w:rPr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ינו שאשא עינַי לַמעל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 אֵ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 עליו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דו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שׁוֹמְרֶךָ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צִלְּךָ עַל יַד יְמִינֶךָ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וֹמָם הַשֶּׁמֶשׁ לֹא יַכֶּכָּ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ְיָרֵחַ בַּלָּיְלָה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)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מצד אח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הוא צִלְּךָ המגן וסוכך עליך לבל יַכֶּכָּה השמש יומָ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אידך גיסא הוא גם צִלְּךָ של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 הצל התלוי באד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אשר פשוטה יַד יְמִינֶךָ לחסד וגבורה – גם הצל מתארך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וכאשר היא קמוצה ומושכת אחו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תקצר הצל ונעל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 לפי מעשי האדם – כך השגחת 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הגנתו עלי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רץ הצבי </w:t>
      </w:r>
      <w:r>
        <w:rPr>
          <w:b/>
          <w:bCs/>
          <w:u w:val="single"/>
          <w:rtl w:val="true"/>
        </w:rPr>
        <w:t xml:space="preserve">| </w:t>
      </w:r>
      <w:r>
        <w:rPr>
          <w:b/>
          <w:b/>
          <w:bCs/>
          <w:u w:val="single"/>
          <w:rtl w:val="true"/>
        </w:rPr>
        <w:t>הרב חיים שטיינר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הקמת ממשלה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צוות עשה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פר המצו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ות עשה 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וא כות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נצטווינו לרשת הארץ אשר נתן 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 יתעלה לאבותינו לאברהם ליצחק ול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נעזבנה ביד זולתנו מן האומות או לשממ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ארץ – לא נניח אותה בידם של האומות בדור מן הדורו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אמרו – ישיבת 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 שקולה כנגד כל המצוות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קביעה זו של 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 מבסס הרב צבי יהודה את השקפת העולם הברורה שהוא מת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שר לחשיבות המצווה של יישוב 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וכך הוא כותב במאמרו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ם ישראל קום וחיה</w:t>
      </w:r>
      <w:r>
        <w:rPr>
          <w:sz w:val="24"/>
          <w:szCs w:val="24"/>
          <w:rtl w:val="true"/>
        </w:rPr>
        <w:t>'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דרה ברורה של 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ארץ ביד אומה פירושו בעברית פשוט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שההתיישבות ב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 היא מצוות עשה דאורי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פחות מצוות עשה מאשר הנחת תפי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הרבה הרבה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זו מצווה כלל 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ינה צריכה ממשלה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אמנם צריך ל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רך הבחירה הדמוק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דבר זמ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 אשר תתחדש מלכות בית דוד בשלמ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צב האידיאלי 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סנהדרין והנביא ממנים את המלך בהסכמת 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בל כאשר אין לנו סנהדרין ונבי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זרים אלה הזכויות של המשפטים ליד האומה בכל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ב ק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ט 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סק זה של מרן הרב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 על גדולי הדור</w:t>
      </w:r>
      <w:r>
        <w:rPr>
          <w:sz w:val="24"/>
          <w:szCs w:val="24"/>
          <w:rtl w:val="true"/>
        </w:rPr>
        <w:t>: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 הרצוג 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 ולדנברג 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ד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הרב עובדיה יוסף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חו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 דעת 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עם הקמת הממשלה ה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 להזכיר 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בנו עמד על זכותנו על הארץ ועל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 לבצע נסיגה כלשהי 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רק בגלל בעיה ביטח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כפי שכותב אביו מרן הרב 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גוי ק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גולת ה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 אריה 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ור מתרדמתו האר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 הוא הולך ושב אל נחל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 גאון יעקב אשר אהב ס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גרות הר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ק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 xml:space="preserve">במאמרו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מימים נהיה בתורה ובארץ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ותב רבנ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סור תורה כפול ומוחלט בכל העברת איזה חלק מקרקעה של 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 לרשות ג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ן זה חל כמובן על כל רג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כל מדרך כף רגל מקרקעה של 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מלבד 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 גם מצוות עשה השקולה כנגד כל המצוות – לכבוש את כל 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 וליישב אותה ב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 שהזכרנו ק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ם ברוך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השם קיימים </w:t>
      </w:r>
      <w:r>
        <w:rPr>
          <w:sz w:val="24"/>
          <w:sz w:val="24"/>
          <w:szCs w:val="24"/>
          <w:rtl w:val="true"/>
        </w:rPr>
        <w:t xml:space="preserve">גם </w:t>
      </w:r>
      <w:r>
        <w:rPr>
          <w:sz w:val="24"/>
          <w:sz w:val="24"/>
          <w:szCs w:val="24"/>
          <w:rtl w:val="true"/>
        </w:rPr>
        <w:t>מוסדות תורה רבים בכל חלקי ארצ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 ירבו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ועל הממשלה להמשיך לתמוך ולחזק את התורה ולומ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גדיל תורה ויאדיר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על הממשלה לעודד את ההתיישבות בכל מרחבי 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 ללא הג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שכותב רב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ממשלה יהודית שהיא עושה ליהודים בארץ חייהם הגבלת </w:t>
      </w:r>
      <w:r>
        <w:rPr>
          <w:b/>
          <w:b/>
          <w:bCs/>
          <w:sz w:val="24"/>
          <w:sz w:val="24"/>
          <w:szCs w:val="24"/>
          <w:rtl w:val="true"/>
        </w:rPr>
        <w:t>תחום מושב</w:t>
      </w:r>
      <w:r>
        <w:rPr>
          <w:sz w:val="24"/>
          <w:sz w:val="24"/>
          <w:szCs w:val="24"/>
          <w:rtl w:val="true"/>
        </w:rPr>
        <w:t xml:space="preserve"> ח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במדינת רוסיה הצארית בש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מח שמם וזכ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כמצוות בורא עולם בתורת חיינו נצח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רשתם וישבתם בכל מלוא רוח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 בירור מרובה על אמיתת ערכה וזכותה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כות ציבור 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בראש פרשת כי תבוא כתו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יה כי תבוא אל הארץ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על כך נאמר 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פר חרדים</w:t>
      </w:r>
      <w:r>
        <w:rPr>
          <w:sz w:val="24"/>
          <w:szCs w:val="24"/>
          <w:rtl w:val="true"/>
        </w:rPr>
        <w:t>'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כל מקום שנאמר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הי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שון שמ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תב 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ין ת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 מצוות</w:t>
      </w:r>
      <w:r>
        <w:rPr>
          <w:sz w:val="24"/>
          <w:szCs w:val="24"/>
          <w:rtl w:val="true"/>
        </w:rPr>
        <w:t xml:space="preserve">,                </w:t>
      </w:r>
      <w:r>
        <w:rPr>
          <w:sz w:val="24"/>
          <w:sz w:val="24"/>
          <w:szCs w:val="24"/>
          <w:rtl w:val="true"/>
        </w:rPr>
        <w:t>ישיבת 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ישראל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 עת ור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אדם ב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מקיים מצווה 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יקר שכר המצווה על השמחה הגדולה 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דכתיב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חת אשר לא עבדת את 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קיך בשמח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 היושב ב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 להיות שמח תדיר במצווה התדירה באהבתו אותה</w:t>
      </w:r>
      <w:r>
        <w:rPr>
          <w:sz w:val="24"/>
          <w:szCs w:val="24"/>
          <w:rtl w:val="true"/>
        </w:rPr>
        <w:t>!"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אנו מקווים ומתפ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משלה החדשה תזכה לסייעתא דשמ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היה ראויה לאמון שקיבלה מעם 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ן העם התורה והארץ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חזק ונתחזק בעד עמנו ובעד ערי אלוקינו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לאור התפילה </w:t>
      </w:r>
      <w:r>
        <w:rPr>
          <w:b/>
          <w:bCs/>
          <w:u w:val="single"/>
          <w:rtl w:val="true"/>
        </w:rPr>
        <w:t xml:space="preserve">| </w:t>
      </w:r>
      <w:r>
        <w:rPr>
          <w:b/>
          <w:b/>
          <w:bCs/>
          <w:u w:val="single"/>
          <w:rtl w:val="true"/>
        </w:rPr>
        <w:t>הרב אברהם דוידוביץ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ברכת 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חת מעין שבע</w:t>
      </w:r>
      <w:r>
        <w:rPr>
          <w:b/>
          <w:bCs/>
          <w:sz w:val="24"/>
          <w:szCs w:val="24"/>
          <w:u w:val="single"/>
          <w:rtl w:val="true"/>
        </w:rPr>
        <w:t>' 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לכה </w:t>
      </w:r>
      <w:r>
        <w:rPr>
          <w:sz w:val="24"/>
          <w:sz w:val="24"/>
          <w:szCs w:val="24"/>
          <w:rtl w:val="true"/>
        </w:rPr>
        <w:t xml:space="preserve">פסוקה היא </w:t>
      </w:r>
      <w:r>
        <w:rPr>
          <w:sz w:val="24"/>
          <w:sz w:val="24"/>
          <w:szCs w:val="24"/>
          <w:rtl w:val="true"/>
        </w:rPr>
        <w:t xml:space="preserve">כי תפילת </w:t>
      </w:r>
      <w:r>
        <w:rPr>
          <w:sz w:val="24"/>
          <w:sz w:val="24"/>
          <w:szCs w:val="24"/>
          <w:rtl w:val="true"/>
        </w:rPr>
        <w:t>שמונה עשרה ב</w:t>
      </w:r>
      <w:r>
        <w:rPr>
          <w:sz w:val="24"/>
          <w:sz w:val="24"/>
          <w:szCs w:val="24"/>
          <w:rtl w:val="true"/>
        </w:rPr>
        <w:t xml:space="preserve">ערבית הינה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פילת רשו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 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תקבל המנהג להתפלל את תפילת הערבי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ילה א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לם לא</w:t>
      </w:r>
      <w:r>
        <w:rPr>
          <w:sz w:val="24"/>
          <w:sz w:val="24"/>
          <w:szCs w:val="24"/>
          <w:rtl w:val="true"/>
        </w:rPr>
        <w:t xml:space="preserve"> תקנו בה חזרת 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הם הדברים בימות החו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אילו בתפילת השבת יש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עין שבע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חזרת 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 בקצ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 xml:space="preserve">על </w:t>
      </w:r>
      <w:r>
        <w:rPr>
          <w:sz w:val="24"/>
          <w:sz w:val="24"/>
          <w:szCs w:val="24"/>
          <w:rtl w:val="true"/>
        </w:rPr>
        <w:t>תפילה זו</w:t>
      </w:r>
      <w:r>
        <w:rPr>
          <w:sz w:val="24"/>
          <w:sz w:val="24"/>
          <w:szCs w:val="24"/>
          <w:rtl w:val="true"/>
        </w:rPr>
        <w:t xml:space="preserve"> נכתב בבבל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ת 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אמר רבא</w:t>
      </w:r>
      <w:r>
        <w:rPr>
          <w:sz w:val="24"/>
          <w:szCs w:val="24"/>
          <w:rtl w:val="true"/>
        </w:rPr>
        <w:t>: ...</w:t>
      </w:r>
      <w:r>
        <w:rPr>
          <w:sz w:val="24"/>
          <w:sz w:val="24"/>
          <w:szCs w:val="24"/>
          <w:rtl w:val="true"/>
        </w:rPr>
        <w:t xml:space="preserve">בדין הוא דאפילו בשבת נמי לא צריך </w:t>
      </w:r>
      <w:r>
        <w:rPr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 xml:space="preserve">שיחזור שליח הציבור ויתפלל את תפילת </w:t>
      </w:r>
      <w:r>
        <w:rPr>
          <w:i/>
          <w:iCs/>
          <w:sz w:val="24"/>
          <w:szCs w:val="24"/>
          <w:rtl w:val="true"/>
        </w:rPr>
        <w:t>'</w:t>
      </w:r>
      <w:r>
        <w:rPr>
          <w:i/>
          <w:i/>
          <w:iCs/>
          <w:sz w:val="24"/>
          <w:sz w:val="24"/>
          <w:szCs w:val="24"/>
          <w:rtl w:val="true"/>
        </w:rPr>
        <w:t>מעין שבע</w:t>
      </w:r>
      <w:r>
        <w:rPr>
          <w:i/>
          <w:i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רבנן </w:t>
      </w:r>
      <w:r>
        <w:rPr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חז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 דתק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הם שתקנו ל</w:t>
      </w:r>
      <w:r>
        <w:rPr>
          <w:i/>
          <w:i/>
          <w:iCs/>
          <w:sz w:val="24"/>
          <w:sz w:val="24"/>
          <w:szCs w:val="24"/>
          <w:rtl w:val="true"/>
        </w:rPr>
        <w:t>א</w:t>
      </w:r>
      <w:r>
        <w:rPr>
          <w:i/>
          <w:i/>
          <w:iCs/>
          <w:sz w:val="24"/>
          <w:sz w:val="24"/>
          <w:szCs w:val="24"/>
          <w:rtl w:val="true"/>
        </w:rPr>
        <w:t>מר</w:t>
      </w:r>
      <w:r>
        <w:rPr>
          <w:i/>
          <w:i/>
          <w:iCs/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ם סכנ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מסביר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משום סכנה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זיקין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לא היו בתי כנסיות שלהן בי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 שאר לילי החול היו עסוקין במלאכ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גמרן מלאכתן מתפללין ערבית בבי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היו באין בבית 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ילי שבת באין בבית 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שו שיש שאין ממהרין לבא ושוהין לאחר תפ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ך האריכו תפלת הצבור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בר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ניתן ללמוד כי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מזיקי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ם היו הסכנה והסיבה לתפ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 ה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מזיקין</w:t>
      </w:r>
      <w:r>
        <w:rPr>
          <w:rFonts w:cs="Arial" w:ascii="Arial" w:hAnsi="Arial"/>
          <w:sz w:val="24"/>
          <w:szCs w:val="24"/>
          <w:rtl w:val="true"/>
        </w:rPr>
        <w:t>'?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ורת הייתה בידיו שבתי הכנסת שבבבל היו מחוץ ל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דוע היו מחוץ ליישוב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 xml:space="preserve">במחזור ויטר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סימן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עתקתי מתשובות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ילת מגן אבות מפורש בשבת דמשום סכנה תיקנוה דהא ניתנה רשות למז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כדתניא בערבי פסחים לא יצא אדם יחיד בלילי רביעיות ובלילי שבתות מפני שֶאָגְרַת בתמַחְלַת </w:t>
      </w:r>
      <w:r>
        <w:rPr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שמה של אם כל השד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וצאה ושמונה עשר רבוא מלאכי חבלה עמה וכל אחד יש לו רשות לח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פילו בדרי בת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בדורות אחרונ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דגזר עלה </w:t>
      </w:r>
      <w:r>
        <w:rPr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גזר עלי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 שלא תעבור ביישוב ל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כא סכנת נפשות מן המתים שמוצאים מנוחה בו ב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רכן לבא לבית הכנסת תוך 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 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חשו רבנן שמא בתר דנפ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ציבורא </w:t>
      </w:r>
      <w:r>
        <w:rPr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אחרי שיוצא הציבו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איכא מאן דלא צלי בהדי ציבורא </w:t>
      </w:r>
      <w:r>
        <w:rPr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יש מי שלא התפלל יחד עם הציבור את תפילת ה</w:t>
      </w:r>
      <w:r>
        <w:rPr>
          <w:i/>
          <w:iCs/>
          <w:sz w:val="24"/>
          <w:szCs w:val="24"/>
          <w:rtl w:val="true"/>
        </w:rPr>
        <w:t>'</w:t>
      </w:r>
      <w:r>
        <w:rPr>
          <w:i/>
          <w:i/>
          <w:iCs/>
          <w:sz w:val="24"/>
          <w:sz w:val="24"/>
          <w:szCs w:val="24"/>
          <w:rtl w:val="true"/>
        </w:rPr>
        <w:t>שמונה עשרה</w:t>
      </w:r>
      <w:r>
        <w:rPr>
          <w:i/>
          <w:i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תפלל יחידי ויסת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עמדו ותקנו לשליח ציבור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רכה אחת מעין שבע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 xml:space="preserve">ואי איכא דלא צלי </w:t>
      </w:r>
      <w:r>
        <w:rPr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ואם יש מי שלא התפל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כוין לבו לכולהו תיבות ד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ענה אמן על חתימתו ותעלה לו ברכה זו במקום השבע ברכות ויפטר ויוצא מהן ידי חובתו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 דבריו 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חזור ויטר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מביא הסבר זה לסכנה גם משמו של רב נטרונאי גאו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אה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סבר דומה מופיע כבר 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דר רב עמרם גאון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המאה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 אם החשש הוא מפני 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זיקין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>ש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שמות המתים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sz w:val="24"/>
          <w:sz w:val="24"/>
          <w:szCs w:val="24"/>
          <w:rtl w:val="true"/>
        </w:rPr>
        <w:t>מלאך המ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אין כל הסבר למה ציין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יות בתי הכנסת מחוץ ל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וע ש</w:t>
      </w:r>
      <w:r>
        <w:rPr>
          <w:sz w:val="24"/>
          <w:sz w:val="24"/>
          <w:szCs w:val="24"/>
          <w:rtl w:val="true"/>
        </w:rPr>
        <w:t xml:space="preserve">המזיקים אינם פוגעים אלא ביחיד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חים ק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אם כל אותם המזיקים לא יכלו לפגוע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תפלל בודד בבית הכנסת שבתוך העיר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דרש מִנַּיִן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רש מכתב יד תימנ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פס 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תי מדרשו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ך ב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טהימ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וסד</w:t>
      </w:r>
      <w:r>
        <w:rPr>
          <w:sz w:val="24"/>
          <w:sz w:val="24"/>
          <w:szCs w:val="24"/>
          <w:rtl w:val="true"/>
        </w:rPr>
        <w:t xml:space="preserve"> הרב ק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רושלי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ת הגמ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 w:val="24"/>
          <w:szCs w:val="24"/>
          <w:rtl w:val="true"/>
        </w:rPr>
        <w:t xml:space="preserve"> אך עם הסבר אחר למונח סכנ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מה אומרים ברוך מגן אברהם בלילי שבתות ואין אומרים אותו בימים טובים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 המתאחרים שמא יבאו הל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סט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דדי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שיהם מפני שהם יודעים בלילי שבתות ואינן יודעים בלילי ימים טוב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דרש מִנַּיִ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נקט בהסבר שונה למונח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כנה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 w:val="24"/>
          <w:szCs w:val="24"/>
          <w:rtl w:val="true"/>
        </w:rPr>
        <w:t>שו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 לאור שיטתו של 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ני תימן הלכו לאור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שולל מציאותם של שד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נה לשאלה למה בתי הכנסת בבבל היו מחוץ לעיר וכיוון חדש בהסבר סכ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שבוע הבא</w:t>
      </w:r>
      <w:r>
        <w:rPr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לאור המשפחה </w:t>
      </w:r>
      <w:r>
        <w:rPr>
          <w:b/>
          <w:bCs/>
          <w:u w:val="single"/>
          <w:rtl w:val="true"/>
        </w:rPr>
        <w:t xml:space="preserve">| </w:t>
      </w:r>
      <w:r>
        <w:rPr>
          <w:b/>
          <w:b/>
          <w:bCs/>
          <w:u w:val="single"/>
          <w:rtl w:val="true"/>
        </w:rPr>
        <w:t>רונית בן אהרון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פסקות בונות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  <w:shd w:fill="FFFFFF" w:val="clear"/>
          <w:rtl w:val="true"/>
        </w:rPr>
        <w:t>"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וַיִּקְרָא אֶל מֹשֶׁה וַיְדַבֵּר ה</w:t>
      </w:r>
      <w:r>
        <w:rPr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אֵלָיו מֵאֹהֶל מוֹעֵד לֵאמֹר</w:t>
      </w:r>
      <w:r>
        <w:rPr>
          <w:color w:val="000000"/>
          <w:sz w:val="24"/>
          <w:szCs w:val="24"/>
          <w:shd w:fill="FFFFFF" w:val="clear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קרא – לשון ח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ן שמלאכי השרת משתמשין ב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קול הולך ומגיע לאוזניו וכל ישראל לא שומ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 אף להפסקות היתה קריא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תלמוד לומר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ידבר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דיבור היתה קריאה ולא להפסקות ומה היו הפסקות משמש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יתן רווח למשה להתבונן בין פרשה לפרשה ובין עניין לעניין</w:t>
      </w:r>
      <w:r>
        <w:rPr>
          <w:sz w:val="24"/>
          <w:szCs w:val="24"/>
          <w:rtl w:val="true"/>
        </w:rPr>
        <w:t>..."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שקראתי את פירושו של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נזכרתי מיד בסיפור מקסים מאת דבורה ע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כמה ילדים שכולם קוראים לאמותיהם ב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 אמא שומעת את קול ילדה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ת שהוא התכוון אליה 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אם שומעת את קולו של בנה ומבחינתה הקולות האחרים אינם נשמעים לאוז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 להי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הורה קורא לילדו ב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ד שומע שקוראים לו וגם אם יש רעשים אחרים סבי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יודע שמתכוונים 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יד נשאלת ה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ז למה אינו עונה בפעם הראשו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שוב אנחנו נדרשים להבחין בתשומת הלב הית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הילד אוהב לשמוע את שמו ורוצ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חזר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חריו ויפצירו בו שוב ו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הוא מקבל תחושה של 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יבות ואה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אן צריך לעשות את ההפס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בונן ולהבין את התנהגותו של היל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 הוא רוצה שיפצירו בו שוב ושו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 נתנו לו תשומת לב נכ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 התייחסנו אליו היו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 התעניינו במה שעבר עלי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 היינו רגישים לדקויות שבהתנהגו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 הראינו לו אהב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 חיבקנו או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 הקשבנו לו באמ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קריאות והפסקות יש לעשות גם בחיי היום 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נעצור ונביט כמה דורות אחור נראה שאורח 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רכים וסדרי העדיפויות בין דורנו לבין הדורות הקוד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נים מאוד זה מ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ות מדובר על טעמי המצוות בספר ויקרא</w:t>
      </w:r>
      <w:r>
        <w:rPr>
          <w:sz w:val="24"/>
          <w:szCs w:val="24"/>
          <w:rtl w:val="true"/>
        </w:rPr>
        <w:t>. "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הסברים מסויימים שנמצאו יפים וטובים לדורות 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 מתאימים לתקופות 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כל דור מחשבות וסגנון משלו </w:t>
      </w:r>
      <w:r>
        <w:rPr>
          <w:sz w:val="24"/>
          <w:szCs w:val="24"/>
          <w:rtl w:val="true"/>
        </w:rPr>
        <w:t>- '</w:t>
      </w:r>
      <w:r>
        <w:rPr>
          <w:sz w:val="24"/>
          <w:sz w:val="24"/>
          <w:szCs w:val="24"/>
          <w:rtl w:val="true"/>
        </w:rPr>
        <w:t>ומ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 לבבך ואת לבב זרעך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 w:val="24"/>
          <w:szCs w:val="24"/>
          <w:rtl w:val="true"/>
        </w:rPr>
        <w:t>גם דרך התשובה מיוחדת היא לאבות לחוד ולבנים לחוד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הרב אבינר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טל חרמון</w:t>
      </w:r>
      <w:r>
        <w:rPr>
          <w:sz w:val="24"/>
          <w:szCs w:val="24"/>
          <w:rtl w:val="true"/>
        </w:rPr>
        <w:t>"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ום המשפחה אנו רואים את המסילות השונות בין דור ההורים לבין ילד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עתים עוברות בקווים מקבילים ולעתים מצטלבות זו עם 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ג צעיר שבונה את ביתו בוחר מה להביא ממשפחת המוצא אל ביתו החד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יש </w:t>
      </w:r>
      <w:r>
        <w:rPr>
          <w:sz w:val="24"/>
          <w:sz w:val="24"/>
          <w:szCs w:val="24"/>
          <w:rtl w:val="true"/>
        </w:rPr>
        <w:t>ע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רת ד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קסים והתנהגויות ש</w:t>
      </w:r>
      <w:r>
        <w:rPr>
          <w:sz w:val="24"/>
          <w:sz w:val="24"/>
          <w:szCs w:val="24"/>
          <w:rtl w:val="true"/>
        </w:rPr>
        <w:t>מתקבלים בבית הטרי ויש כאלה שנותרים בחוץ או שייכנסו בשלב מאוחר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ית הבית היא תהליך ארוך ומתמשך המלווה בניס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יה וטע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תנה בהתאם להתפתחות האישית של כל אחד מבני ה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לדים הנולדים ובהתאם לגדיל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 גם על ידי לימוד וגם על פי השפעת הסבי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מה נוספת לפערי הדורות בולטת במיוחד בעניין הסמכות ההורית וניכר שהיא התערערה בשני הדורות האחר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בגלל השינויים העולמיים של שאיפת האדם לדמוקרטיה וגם בגלל פירוש לא נכון של המוש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צאות מן הכלל הן המשפחות החרדיות שם המסורת מעוגנת מאוד ואין כמעט מקום לערעור על הסמכות ההור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פערי הדורות ניכרים גם בתפקידים במשפח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בימינו האישה יוצאת </w:t>
      </w:r>
      <w:r>
        <w:rPr>
          <w:sz w:val="24"/>
          <w:sz w:val="24"/>
          <w:szCs w:val="24"/>
          <w:rtl w:val="true"/>
        </w:rPr>
        <w:t>לעבודה מחוץ ל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לצורך עזרה בפרנסת המשפחה וגם לצורך התפתחות א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דבר שכמעט לא היה קיים לפני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 הנשים ניהלו את הבית וחינכו את הילדים</w:t>
      </w:r>
      <w:r>
        <w:rPr>
          <w:sz w:val="24"/>
          <w:sz w:val="24"/>
          <w:szCs w:val="24"/>
          <w:rtl w:val="true"/>
        </w:rPr>
        <w:t xml:space="preserve"> ולכל היותר סייעו לפרנסת המשפחה באופן חלקי ובדרך כלל בתוך הב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קווה 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כל אחד מאתנו ימצא את הדרך הנכונה לעשות פסק זמן ולהתבונן בין פרשה לפרשה ובין עניין לעני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ונית בן אה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MA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52-3695255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עצת להורות איכותית ומנחת קבוצות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נקודת אור בפרשה </w:t>
      </w:r>
      <w:r>
        <w:rPr>
          <w:b/>
          <w:bCs/>
          <w:u w:val="single"/>
          <w:rtl w:val="true"/>
        </w:rPr>
        <w:t xml:space="preserve">| </w:t>
      </w:r>
      <w:r>
        <w:rPr>
          <w:b/>
          <w:b/>
          <w:bCs/>
          <w:u w:val="single"/>
          <w:rtl w:val="true"/>
        </w:rPr>
        <w:t>הרב אליהו מאלי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לך וכהן גדול – מי בראש</w:t>
      </w:r>
      <w:r>
        <w:rPr>
          <w:sz w:val="24"/>
          <w:szCs w:val="24"/>
          <w:u w:val="single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שתי דמויות מרכזיות יש לאו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האחת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המלך והשניי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כהן ה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ך מנהיג את 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לחם את מלחמות 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מר על הסדר בתוך עם ישרא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כהן הגדול מנהיג את המקדש ואת החיים הרוחניים של עם 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מי מהם חשוב יותר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ננסה להתבונן בסדר הקרבנות בפרשת ויקרא וללמוד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תשובה לשאלה ז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 כי המפתח לשאלה נמצא בסדר של קרבן החטאת שמביא המלך מול קרבן החטאת שמביא הכהן הגדול</w:t>
      </w:r>
      <w:r>
        <w:rPr>
          <w:sz w:val="24"/>
          <w:szCs w:val="24"/>
          <w:rtl w:val="true"/>
        </w:rPr>
        <w:t>.</w:t>
      </w:r>
    </w:p>
    <w:p>
      <w:pPr>
        <w:pStyle w:val="Heading3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דר בקרבנות בפרשת ויקרא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 xml:space="preserve">ראשית נבחן </w:t>
      </w:r>
      <w:r>
        <w:rPr>
          <w:sz w:val="24"/>
          <w:sz w:val="24"/>
          <w:szCs w:val="24"/>
          <w:rtl w:val="true"/>
        </w:rPr>
        <w:t>האם יש סדר ב</w:t>
      </w:r>
      <w:r>
        <w:rPr>
          <w:sz w:val="24"/>
          <w:sz w:val="24"/>
          <w:szCs w:val="24"/>
          <w:rtl w:val="true"/>
        </w:rPr>
        <w:t>כל ה</w:t>
      </w:r>
      <w:r>
        <w:rPr>
          <w:sz w:val="24"/>
          <w:sz w:val="24"/>
          <w:szCs w:val="24"/>
          <w:rtl w:val="true"/>
        </w:rPr>
        <w:t>קרבנות הנזכרים בפרשת ויקרא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קרבן הראשון הוא העולה – כל פרק א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קרבן השני הוא מנחה – כל פרק ב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קרבן השלישי הוא שלמים – כל פרק ג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קרבן הרביעי הוא חטאת – כל פרק 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קרבן החמישי אשמות – בפרק 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סדר הנראה לעין הוא 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ב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קרבן החשוב ביותר הוא העולה הבאה מ</w:t>
      </w:r>
      <w:r>
        <w:rPr>
          <w:sz w:val="24"/>
          <w:sz w:val="24"/>
          <w:szCs w:val="24"/>
          <w:rtl w:val="true"/>
        </w:rPr>
        <w:t xml:space="preserve">ן </w:t>
      </w:r>
      <w:r>
        <w:rPr>
          <w:sz w:val="24"/>
          <w:sz w:val="24"/>
          <w:szCs w:val="24"/>
          <w:rtl w:val="true"/>
        </w:rPr>
        <w:t>ה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בן זה מוקרב כליל על ה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 בהתנדבות הלב ללא כל חט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יו באה המנחה שהיא אמנם 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היא פחות חשובה שכן היא באה מהצומח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ה באים השלמים שאינם באים על חט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ך הם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 w:val="24"/>
          <w:szCs w:val="24"/>
          <w:rtl w:val="true"/>
        </w:rPr>
        <w:t>לק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 ל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חלק לכהן וחלק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בעל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רק אחריהם מגיעים קרבנות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ת והאש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מתבונן יבחין גם כי בכל פ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 סוג של קרב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יים הקרבנות מהכבד והחשוב אל הק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 בפרק 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קרבן העול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תחיל הכתוב בעולה של פר בן בק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זו הבהמה החשובה והגדולה 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אחריו עולה מהצאן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בש או ע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בסוף עולת עוף שהיא העולה הדלה ביותר</w:t>
      </w:r>
      <w:r>
        <w:rPr>
          <w:sz w:val="24"/>
          <w:szCs w:val="24"/>
          <w:rtl w:val="true"/>
        </w:rPr>
        <w:t>.</w:t>
      </w:r>
    </w:p>
    <w:p>
      <w:pPr>
        <w:pStyle w:val="Heading3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דר בקרבן החטאת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קרבן הראשון המנוי בקרבנות החטאת הוא חטאת שמביא כהן גדול – פר בן בק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ו מובא קרבן של סנהדרין ששגגו – פר העלם דבר של ציבו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 השלישי הוא קרבן 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יא שעיר עזים זכר תמ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 האחרון המנוי בפרק הוא קרבן של איש פשוט ששגג והוא מביא שעירת עזים או כב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הקרבן הפחות ב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יינו סבורים לומר כי המלך הוא האישיות החשובה 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 ש</w:t>
      </w:r>
      <w:r>
        <w:rPr>
          <w:sz w:val="24"/>
          <w:sz w:val="24"/>
          <w:szCs w:val="24"/>
          <w:rtl w:val="true"/>
        </w:rPr>
        <w:t>הוא העומד בראש הפירמידה של הנהגת 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על כן </w:t>
      </w:r>
      <w:r>
        <w:rPr>
          <w:sz w:val="24"/>
          <w:sz w:val="24"/>
          <w:szCs w:val="24"/>
          <w:rtl w:val="true"/>
        </w:rPr>
        <w:t>היינו מצפים שקרבנו יהיה החשוב והגדול מ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הי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י דברים מעדיף הכתוב את הכהן הגדול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קרבן החטאת הראשון הנזכר בפ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קרבנו של הכהן ה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קרבן </w:t>
      </w:r>
      <w:r>
        <w:rPr>
          <w:sz w:val="24"/>
          <w:sz w:val="24"/>
          <w:szCs w:val="24"/>
          <w:rtl w:val="true"/>
        </w:rPr>
        <w:t>המלך הוא השלישי</w:t>
      </w:r>
      <w:r>
        <w:rPr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בן הכהן הגדול הוא פר בן ב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 קרבן המלך הוא רק עז זכר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נו למדים על פי סדר הקרבנות כי כהן גדול עדיף ממלך</w:t>
      </w:r>
      <w:r>
        <w:rPr>
          <w:sz w:val="24"/>
          <w:szCs w:val="24"/>
          <w:rtl w:val="true"/>
        </w:rPr>
        <w:t>.</w:t>
      </w:r>
    </w:p>
    <w:p>
      <w:pPr>
        <w:pStyle w:val="Heading3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ך וכהן גדול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מצאנו דבר דומה בדיני כי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 נפגשים מלך וכהן 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 עומד בפני מי</w:t>
      </w:r>
      <w:r>
        <w:rPr>
          <w:sz w:val="24"/>
          <w:szCs w:val="24"/>
          <w:rtl w:val="true"/>
        </w:rPr>
        <w:t>?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ב הרמ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ם בהלכות מלכים פרק ב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כה ה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: "... </w:t>
      </w:r>
      <w:r>
        <w:rPr>
          <w:color w:val="000000"/>
          <w:sz w:val="24"/>
          <w:sz w:val="24"/>
          <w:szCs w:val="24"/>
          <w:rtl w:val="true"/>
        </w:rPr>
        <w:t xml:space="preserve">וכל העם באין אליו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אל המלך</w:t>
      </w:r>
      <w:r>
        <w:rPr>
          <w:color w:val="000000"/>
          <w:sz w:val="24"/>
          <w:szCs w:val="24"/>
          <w:rtl w:val="true"/>
        </w:rPr>
        <w:t xml:space="preserve">] </w:t>
      </w:r>
      <w:r>
        <w:rPr>
          <w:color w:val="000000"/>
          <w:sz w:val="24"/>
          <w:sz w:val="24"/>
          <w:szCs w:val="24"/>
          <w:rtl w:val="true"/>
        </w:rPr>
        <w:t>בעת שירצ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עומדין לפניו ומשתחו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ים ארצ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פילו נביא עומד לפני המלך משתח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וה ארצ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נאמר הנה נתן הנביא ויבא לפני המלך וישתחו למל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בל כהן גדול אינו בא לפני המלך אלא אם רצ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אינו עומד לפניו אלא המלך עומד לפני כהן גדול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אמר ולפני אלעזר הכהן יעמוד</w:t>
      </w:r>
      <w:r>
        <w:rPr>
          <w:b/>
          <w:bCs/>
          <w:color w:val="000000"/>
          <w:sz w:val="24"/>
          <w:szCs w:val="24"/>
          <w:rtl w:val="true"/>
        </w:rPr>
        <w:t>... "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שר הדב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 חשוב הכהן הגדול יותר ממלך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נראה כי אפשר לבאר זאת על פי דברי 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 בהקדמתו למש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 הוא כותב</w:t>
      </w:r>
      <w:r>
        <w:rPr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נה התברר כי תכלית עולמנו היא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יש חכם וטוב</w:t>
      </w:r>
      <w:r>
        <w:rPr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מרו חכמים שבן זומא היה עומד על הר הבית ורואה ישראל עולים ואומ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רוך שברא כל אלו לשמשני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הואיל והיה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עליו השלום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יד בדורו</w:t>
      </w:r>
      <w:r>
        <w:rPr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עת 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ם תכלית העולם אינה </w:t>
      </w:r>
      <w:r>
        <w:rPr>
          <w:sz w:val="24"/>
          <w:sz w:val="24"/>
          <w:szCs w:val="24"/>
          <w:rtl w:val="true"/>
        </w:rPr>
        <w:t xml:space="preserve">להעמיד בראשו </w:t>
      </w:r>
      <w:r>
        <w:rPr>
          <w:sz w:val="24"/>
          <w:sz w:val="24"/>
          <w:szCs w:val="24"/>
          <w:rtl w:val="true"/>
        </w:rPr>
        <w:t xml:space="preserve">מלך בעל כוח שלטון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 לא עשיר מיליאר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ממון 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 החשוב ביותר שיכול להיות לעולם הוא איש ה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 חכם וחסי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 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משמש </w:t>
      </w:r>
      <w:r>
        <w:rPr>
          <w:sz w:val="24"/>
          <w:sz w:val="24"/>
          <w:szCs w:val="24"/>
          <w:rtl w:val="true"/>
        </w:rPr>
        <w:t>מופת</w:t>
      </w:r>
      <w:r>
        <w:rPr>
          <w:sz w:val="24"/>
          <w:sz w:val="24"/>
          <w:szCs w:val="24"/>
          <w:rtl w:val="true"/>
        </w:rPr>
        <w:t xml:space="preserve"> לכל שאר 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 הכהן הגדו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טוב יום בחצריך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מיום של מלוכה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עצם משרת המלך אינה נותנת לו חשיבות מכרע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מסכת שב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מסופר כי דוד </w:t>
      </w:r>
      <w:r>
        <w:rPr>
          <w:sz w:val="24"/>
          <w:sz w:val="24"/>
          <w:szCs w:val="24"/>
          <w:rtl w:val="true"/>
        </w:rPr>
        <w:t xml:space="preserve">המלך </w:t>
      </w:r>
      <w:r>
        <w:rPr>
          <w:sz w:val="24"/>
          <w:sz w:val="24"/>
          <w:szCs w:val="24"/>
          <w:rtl w:val="true"/>
        </w:rPr>
        <w:t>ביקש מ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הודיעו מתי הוא נפטר מ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 לו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זרה היא מלפני שאין מודיעין קצו של בשר וד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 זאת הסכים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ומר לדוד כי ימות ב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קש דוד כי ימות באחד ב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 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בר הגיע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מלכות שלמה בנך ואין מלכות נוגעת בחברתה אפילו כמלא נימא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קש ד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מות בערב שב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 ל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י טוב יום בחצריך מאלף</w:t>
      </w:r>
      <w:r>
        <w:rPr>
          <w:sz w:val="24"/>
          <w:szCs w:val="24"/>
          <w:rtl w:val="true"/>
        </w:rPr>
        <w:t>'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 לי יום אחד שאתה יושב ועוסק 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לף עולות שעתיד שלמה בנך להקריב לפנ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פנינו </w:t>
      </w:r>
      <w:r>
        <w:rPr>
          <w:sz w:val="24"/>
          <w:sz w:val="24"/>
          <w:szCs w:val="24"/>
          <w:rtl w:val="true"/>
        </w:rPr>
        <w:t>שתי אפשרויות עומדות ומתחרות זו בז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יום </w:t>
      </w:r>
      <w:r>
        <w:rPr>
          <w:sz w:val="24"/>
          <w:sz w:val="24"/>
          <w:szCs w:val="24"/>
          <w:rtl w:val="true"/>
        </w:rPr>
        <w:t xml:space="preserve">אחד של </w:t>
      </w:r>
      <w:r>
        <w:rPr>
          <w:sz w:val="24"/>
          <w:sz w:val="24"/>
          <w:szCs w:val="24"/>
          <w:rtl w:val="true"/>
        </w:rPr>
        <w:t>לימוד תורה של דוד 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אפשרות השנ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קדים את היום הראשון של מלכות 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הקריב שלמה אלף עו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 עדיף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 אומר לדוד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יום לימוד תורה של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דיף לי על אותו יום ראשון של שלמה המלך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רב קוק מבאר כי מה שעדיף איננו לימוד התורה מצד עצמ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 מציאות החיים העליונה של דוד היושב והוגה בתור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ציאות זו היא התכלית של החי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כך לשונו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אשר לפנינו יזדמנו שתי השקפות סותר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עבר מזה ערך של חיים חדשים כלליים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עבר מזה ערך חיים פרטיים גבוהים ורמים בערכ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לינו להודות כי חיי הפרט הרם והנשא הלא הוא הוא כל המגמה והתכלית של הכלל</w:t>
      </w:r>
      <w:r>
        <w:rPr>
          <w:color w:val="000000"/>
          <w:sz w:val="24"/>
          <w:szCs w:val="24"/>
          <w:rtl w:val="true"/>
        </w:rPr>
        <w:t xml:space="preserve">... </w:t>
      </w:r>
      <w:r>
        <w:rPr>
          <w:color w:val="000000"/>
          <w:sz w:val="24"/>
          <w:sz w:val="24"/>
          <w:szCs w:val="24"/>
          <w:rtl w:val="true"/>
        </w:rPr>
        <w:t>ועכשיו כיון שלפנינו ישנם מין חיים כאלה שהם שלמים עד מא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ם קדושים בתכלית הקדושה ורמים בחפץ עליון זך וטה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לא זה הפרט הוא הוא היסוד הכלל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 w:val="24"/>
          <w:szCs w:val="24"/>
          <w:rtl w:val="true"/>
        </w:rPr>
        <w:t xml:space="preserve">ל 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טוב יום אחד בחצריך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טוב יום אחד שאתה בתור איש פרטי קדוש אלקים אשר רוח ד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דבר ב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יש שרוח הקודש דבקה בנפשו הטהורה ואתה יושב ועוסק בתורה לפני</w:t>
      </w:r>
      <w:r>
        <w:rPr>
          <w:color w:val="000000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חוזרים אנו ומתבוננים במציאותו של כהן גדול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"</w:t>
      </w:r>
      <w:r>
        <w:rPr>
          <w:color w:val="000000"/>
          <w:sz w:val="24"/>
          <w:sz w:val="24"/>
          <w:szCs w:val="24"/>
          <w:rtl w:val="true"/>
        </w:rPr>
        <w:t>ומן המקדש לא יצא</w:t>
      </w:r>
      <w:r>
        <w:rPr>
          <w:color w:val="000000"/>
          <w:sz w:val="24"/>
          <w:szCs w:val="24"/>
          <w:rtl w:val="true"/>
        </w:rPr>
        <w:t xml:space="preserve">". </w:t>
      </w:r>
      <w:r>
        <w:rPr>
          <w:color w:val="000000"/>
          <w:sz w:val="24"/>
          <w:sz w:val="24"/>
          <w:szCs w:val="24"/>
          <w:rtl w:val="true"/>
        </w:rPr>
        <w:t>תפקידו של הכהן הגדול להיות איש קודש הדבוק ב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לוקיו ללא שיו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זהו אותו איש שעליו דיבר הרמ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ם ודיבר הרב קוק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 האיש שהוא החשוב והמובחר יותר מכל לפני ה</w:t>
      </w:r>
      <w:r>
        <w:rPr>
          <w:color w:val="000000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החול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בסיס לקודש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ניתן לומר כי יש לנו באומה שתי מערכו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אחת מערכת החול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בראשה עומד המלך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מערכת השני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>ה היא מערכת הקודש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בראשה עומד הכהן הגדו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תורה הכריע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כי הבכורה ניתנת לקודש על </w:t>
      </w:r>
      <w:r>
        <w:rPr>
          <w:color w:val="000000"/>
          <w:sz w:val="24"/>
          <w:sz w:val="24"/>
          <w:szCs w:val="24"/>
          <w:rtl w:val="true"/>
        </w:rPr>
        <w:t xml:space="preserve">פני </w:t>
      </w:r>
      <w:r>
        <w:rPr>
          <w:color w:val="000000"/>
          <w:sz w:val="24"/>
          <w:sz w:val="24"/>
          <w:szCs w:val="24"/>
          <w:rtl w:val="true"/>
        </w:rPr>
        <w:t>החו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>קודש מנהיג את החול ולא להפ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החול משמש כבסיס המקיים את הקודש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 כן הכהן הגדול חשוב יותר מהמלך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הביטויים לכך הם בחובת המלך לקום </w:t>
      </w:r>
      <w:r>
        <w:rPr>
          <w:color w:val="000000"/>
          <w:sz w:val="24"/>
          <w:sz w:val="24"/>
          <w:szCs w:val="24"/>
          <w:rtl w:val="true"/>
        </w:rPr>
        <w:t>בפני הכהן הגדול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ק</w:t>
      </w:r>
      <w:r>
        <w:rPr>
          <w:color w:val="000000"/>
          <w:sz w:val="24"/>
          <w:sz w:val="24"/>
          <w:szCs w:val="24"/>
          <w:rtl w:val="true"/>
        </w:rPr>
        <w:t>רבנו של הכהן הגדול נזכר ראשון בפרשה ורק לאחריו קרבן החטאת של המלך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קרבנו של הכהן הגדול הוא פר בן בקר בעוד שקרבנו של המלך הוא שעיר עז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ימים אלה של תקומת עם ישראל בארצו וכינון ממלכ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ולנו תפילה שנזכה לאדני ממשלה שיהיו אדני קוד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תוך הכרה בחשיבותם היתר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במעגל השנה </w:t>
      </w:r>
      <w:r>
        <w:rPr>
          <w:b/>
          <w:bCs/>
          <w:u w:val="single"/>
          <w:rtl w:val="true"/>
        </w:rPr>
        <w:t xml:space="preserve">| </w:t>
      </w:r>
      <w:r>
        <w:rPr>
          <w:b/>
          <w:b/>
          <w:bCs/>
          <w:u w:val="single"/>
          <w:rtl w:val="true"/>
        </w:rPr>
        <w:t>הילה כהן ויעל סימן טוב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שמחו השמים ותגל הארץ ירעם הים ומלואו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 xml:space="preserve">פסוק זה בתהיל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 פסוקו של חודש ני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שבוע החולף התחדש עלינו לטובה ולברכ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חודש ני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שר את בואו של ה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עמו הפריחה והלבלוב הממלאים את הארץ – במיוחד בשנה ברוכת גשמים זו </w:t>
      </w:r>
      <w:r>
        <w:rPr>
          <w:sz w:val="24"/>
          <w:sz w:val="24"/>
          <w:szCs w:val="24"/>
          <w:rtl w:val="true"/>
        </w:rPr>
        <w:t>שז</w:t>
      </w:r>
      <w:r>
        <w:rPr>
          <w:sz w:val="24"/>
          <w:sz w:val="24"/>
          <w:szCs w:val="24"/>
          <w:rtl w:val="true"/>
        </w:rPr>
        <w:t>כינו</w:t>
      </w:r>
      <w:r>
        <w:rPr>
          <w:sz w:val="24"/>
          <w:sz w:val="24"/>
          <w:szCs w:val="24"/>
          <w:rtl w:val="true"/>
        </w:rPr>
        <w:t xml:space="preserve"> לה</w:t>
      </w:r>
      <w:r>
        <w:rPr>
          <w:sz w:val="24"/>
          <w:sz w:val="24"/>
          <w:szCs w:val="24"/>
          <w:rtl w:val="true"/>
        </w:rPr>
        <w:t xml:space="preserve"> – בניחוח משכר ובצבעוניות משמ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 הלבבות ברגשי היטהרות והתחד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בכדי המצווה הראשונה שניתנה לע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 נוגעת לחודש ניסן ולהיותו ראש וראשון לחודשי ה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דש ניסן הוא קריאת הכיוון שלנו לצמיחה מתמדת בכל דרך ומעשה במהלך הש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תקדש חודש ני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וים אנו בברכת האיל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הגת בזמן פריחתם דוו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 טרם גדלו הפ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גש על הפריחה ממקד את המברכים לא בתועלת השימושית של העץ עבו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בקיומו ה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פיו ובהד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בוננות זו אנו נקראים להיזכר כי אהבת הארץ אינה הכרזה גריד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אולתה מקיפה גם את השמירה על הטבע המופלא ש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מי שאינו שת ל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וגע ברגביה של הארץ באופן פ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המתעלם באופן סביל מהמנסים לעשות 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 לו לבחון בתוככי נפשו אם אהבת אמת בו א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ארץ שדורות חלמו </w:t>
      </w:r>
      <w:r>
        <w:rPr>
          <w:sz w:val="24"/>
          <w:sz w:val="24"/>
          <w:szCs w:val="24"/>
          <w:rtl w:val="true"/>
        </w:rPr>
        <w:t>ולו אך</w:t>
      </w:r>
      <w:r>
        <w:rPr>
          <w:sz w:val="24"/>
          <w:sz w:val="24"/>
          <w:szCs w:val="24"/>
          <w:rtl w:val="true"/>
        </w:rPr>
        <w:t xml:space="preserve"> לגעת באדמ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 שמיטיב להביע ר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בפיוט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ֲלֹא אֶת אֲבָנַיִךְ אֲחוֹנֵן וְאֶשָּׁק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וְטַעַם רְגָבַיִךְ לְפִי מִדְּבַשׁ יֶעְרַב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במתן תשומת לב לערך ההגנה על הסביבה ובפעילות לקיד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 מנסים לשלב בין כל 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אול את ארץ חיינו מטומאה שדבקה בה בשנות גלותנו האר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עול 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ת שמרחבי הטבע שבה יקבלו את מקומם הראוי להם –  לא 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רמסו וייפגעו ללא רחם מחד ג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ך גם לא </w:t>
      </w:r>
      <w:r>
        <w:rPr>
          <w:sz w:val="24"/>
          <w:sz w:val="24"/>
          <w:szCs w:val="24"/>
          <w:rtl w:val="true"/>
        </w:rPr>
        <w:t>יהוו מכשול לפיתוחה ויישובה של הארץ</w:t>
      </w:r>
      <w:r>
        <w:rPr>
          <w:sz w:val="24"/>
          <w:sz w:val="24"/>
          <w:szCs w:val="24"/>
          <w:rtl w:val="true"/>
        </w:rPr>
        <w:t xml:space="preserve"> מאידך גיס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תפלל כי כך נזכה במהרה לשמחת השמים וגילת 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 תחת גפנו ותחת תאנתו</w:t>
      </w:r>
      <w:r>
        <w:rPr>
          <w:sz w:val="24"/>
          <w:szCs w:val="24"/>
          <w:rtl w:val="true"/>
        </w:rPr>
        <w:t xml:space="preserve">..." </w:t>
      </w:r>
      <w:r>
        <w:rPr>
          <w:sz w:val="24"/>
          <w:sz w:val="24"/>
          <w:szCs w:val="24"/>
          <w:rtl w:val="true"/>
        </w:rPr>
        <w:t>איש איש במק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 אהבת הארץ ואהבת שלום א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ימים אלה מתקיימת תחר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הילות אקולוגי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פרטים</w:t>
      </w:r>
      <w:r>
        <w:rPr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www.greennow.org.il</w:t>
        </w:r>
      </w:hyperlink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על סימ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וב והילה 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ק עכשיו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לאור הפרשה </w:t>
      </w:r>
      <w:r>
        <w:rPr>
          <w:b/>
          <w:bCs/>
          <w:u w:val="single"/>
          <w:rtl w:val="true"/>
        </w:rPr>
        <w:t xml:space="preserve">| </w:t>
      </w:r>
      <w:r>
        <w:rPr>
          <w:b/>
          <w:b/>
          <w:bCs/>
          <w:u w:val="single"/>
          <w:rtl w:val="true"/>
        </w:rPr>
        <w:t>הרב שמואל שנהב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חס גורר כבוד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כבוד גורר יח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פר שבין סוף ספר שמות לספר ויקרא משה רבנו עסוק בסוגיית הריחוק והקרבה בין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 היה אדריכל אהל 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בנה על מנת לבטא את ההתקרבות אל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אידך יודע משה כ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 יראני האדם וח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שה רבנו עומד מחוץ לאוהל מועד ומקבל את הציו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קרא אל משה וידב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ו מאהל מועד לאמר</w:t>
      </w:r>
      <w:r>
        <w:rPr>
          <w:sz w:val="24"/>
          <w:szCs w:val="24"/>
          <w:rtl w:val="true"/>
        </w:rPr>
        <w:t>". (</w:t>
      </w:r>
      <w:r>
        <w:rPr>
          <w:sz w:val="24"/>
          <w:sz w:val="24"/>
          <w:szCs w:val="24"/>
          <w:rtl w:val="true"/>
        </w:rPr>
        <w:t>ויקרא 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דרש עומד על יחסי הקרבה והריחוק שבכניסת משה לאוהל 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יוק לשון התורה בקריאה ובדיבור של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ם מש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מר 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ריקא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א בא הכתוב אלא להודיע ענותנותו וצניעותו של 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הג שבעולם אדם שהמלך רגיל לדבר 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 עת הוא נכנס ויוצא שלא בר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 שלבו גס ב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משה רבנו עליו השלום אינו 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 על פי שדיבר עמו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פנים אל פנים כמה פעמים היה עומד ומרתיע ונוהג כבוד ב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ילו לא נדבר עמו מ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דבר הזה זכ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שכל זמן שייכנס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יד שכינה מדברת 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שנאמר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בבא משה אל אהל מועד לדבר אתו וישמע את הקול מדבר אלי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מדבר ז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 xml:space="preserve">הדא הוא דכתיב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שמר אדניו יכבד</w:t>
      </w:r>
      <w:r>
        <w:rPr>
          <w:sz w:val="24"/>
          <w:szCs w:val="24"/>
          <w:rtl w:val="true"/>
        </w:rPr>
        <w:t>'". (</w:t>
      </w:r>
      <w:r>
        <w:rPr>
          <w:sz w:val="24"/>
          <w:sz w:val="24"/>
          <w:szCs w:val="24"/>
          <w:rtl w:val="true"/>
        </w:rPr>
        <w:t>שמות רבה 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דרש מדגיש כי מרחק של כבוד חייב להימצא גם באווירה של קרבה ית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 כאשר כל צד יודע את מעמדו ומקומו יכול להיווצר יחס נכון של קרבה אמת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הרחיבו את העקרון של מתן כבוד והורו לנו כיצד לפנות נכון לזולת</w:t>
      </w:r>
      <w:r>
        <w:rPr>
          <w:sz w:val="24"/>
          <w:szCs w:val="24"/>
          <w:rtl w:val="true"/>
        </w:rPr>
        <w:t>: "'</w:t>
      </w:r>
      <w:r>
        <w:rPr>
          <w:sz w:val="24"/>
          <w:sz w:val="24"/>
          <w:szCs w:val="24"/>
          <w:rtl w:val="true"/>
        </w:rPr>
        <w:t>ויקרא אל משה וידבר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מה הקדים קריאה לדיבו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ימדה תורה דרך 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יאמר אדם דבר לחברו אלא אם כן קורה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מר ר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ניין לאומר דבר לחברו שהוא בבל י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ד שיאמר לו לך אמור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ש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דב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ו מאהל מועד לאמר</w:t>
      </w:r>
      <w:r>
        <w:rPr>
          <w:sz w:val="24"/>
          <w:szCs w:val="24"/>
          <w:rtl w:val="true"/>
        </w:rPr>
        <w:t>". (</w:t>
      </w:r>
      <w:r>
        <w:rPr>
          <w:sz w:val="24"/>
          <w:sz w:val="24"/>
          <w:szCs w:val="24"/>
          <w:rtl w:val="true"/>
        </w:rPr>
        <w:t>תלמוד בבלי מסכת יומא 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-5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ובמדר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ל טוב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יקרא א</w:t>
      </w:r>
      <w:r>
        <w:rPr>
          <w:sz w:val="24"/>
          <w:szCs w:val="24"/>
          <w:rtl w:val="true"/>
        </w:rPr>
        <w:t>'): "'</w:t>
      </w:r>
      <w:r>
        <w:rPr>
          <w:sz w:val="24"/>
          <w:sz w:val="24"/>
          <w:szCs w:val="24"/>
          <w:rtl w:val="true"/>
        </w:rPr>
        <w:t>ויקרא אל מש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כאן שלא יכנס אדם לביתו של חברו עד שיאמר לו היכנס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מרא והמדרש לומדים מאופן הפנייה של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משה על כללי התנהגות לזול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 תפתיע את האחר בפנייתך אליו אלא קודם קרא לו והסב את תשומת לב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ם חברך סיפר לך דבר מה אישי אל תפרסם זאת ברבים עד שיאשר לך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ן מוסיף המדרש כלל חשוב למתארח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 תפתיעו את המארחים בכניסה פתאומית לביתם ללא קבלת אישור כניס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*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ירת אקלים של פתיחות הוא חיוני לכל ארגון או 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 בלא כך התקשורת בין האנשים תהיה חס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 עם זאת יש להדגיש כי הפתיחות צריכה להתבסס על ההכרה במעמדות השונים בקרב בעלי התפקי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מונה אשר ישכיל לעמוד על כך שהכל יכירו במעמדו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וכל גם להיפתח עם עובדי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 xml:space="preserve">עלינו לחנך לכך שתלמיד היודע לשמור על מרחק של כבוד מהמור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 זה שיזכה למלוא תשומת הלב 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וג ה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 צריך לדעת לכבד את הזמן או את המקום שמוקדש להורים 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בעשותו כן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קבל עודף יחס אישי מהוריו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 xml:space="preserve">במציאות ימינו כאשר מוסדות החינוך ומקומות העבודה מתהדרים במתן יחס אישי אשר ניתן לכנותו כמעט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חס חבר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לינו לחזור וללמוד את הדרכות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תי לפתוח את הדלת ומתי לסגור 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 לשמור על מרחק ראוי של כבוד ולבנות תקשורת נכונה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tl w:val="true"/>
        </w:rPr>
        <w:t>הרב שמואל שנהב</w:t>
      </w:r>
      <w:r>
        <w:rPr>
          <w:rtl w:val="true"/>
        </w:rPr>
        <w:t xml:space="preserve">, </w:t>
      </w:r>
      <w:r>
        <w:rPr>
          <w:rtl w:val="true"/>
        </w:rPr>
        <w:t>מנהל ישיבת נעם בירושלים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רות של חסד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ראש חודש ניסן</w:t>
      </w:r>
      <w:r>
        <w:rPr>
          <w:rFonts w:eastAsia="Times New Roman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שציינו השבוע</w:t>
      </w:r>
      <w:r>
        <w:rPr>
          <w:rFonts w:eastAsia="Times New Roman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הוא נקודת זמן חשובה לכולנו</w:t>
      </w:r>
      <w:r>
        <w:rPr>
          <w:rFonts w:eastAsia="Times New Roman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מי בניקיונות </w:t>
      </w:r>
      <w:r>
        <w:rPr>
          <w:rFonts w:eastAsia="Times New Roman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כמה הספקנו</w:t>
      </w:r>
      <w:r>
        <w:rPr>
          <w:rFonts w:eastAsia="Times New Roman"/>
          <w:color w:val="000000"/>
          <w:sz w:val="24"/>
          <w:szCs w:val="24"/>
          <w:rtl w:val="true"/>
        </w:rPr>
        <w:t xml:space="preserve">?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מה עוד נותר לנקות</w:t>
      </w:r>
      <w:r>
        <w:rPr>
          <w:rFonts w:eastAsia="Times New Roman"/>
          <w:color w:val="000000"/>
          <w:sz w:val="24"/>
          <w:szCs w:val="24"/>
          <w:rtl w:val="true"/>
        </w:rPr>
        <w:t xml:space="preserve">?)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מי בתכנונים </w:t>
      </w:r>
      <w:r>
        <w:rPr>
          <w:rFonts w:eastAsia="Times New Roman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מי ישמור על הילדים עד לחג</w:t>
      </w:r>
      <w:r>
        <w:rPr>
          <w:rFonts w:eastAsia="Times New Roman"/>
          <w:color w:val="000000"/>
          <w:sz w:val="24"/>
          <w:szCs w:val="24"/>
          <w:rtl w:val="true"/>
        </w:rPr>
        <w:t xml:space="preserve">?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לאן נטייל בחול</w:t>
      </w:r>
      <w:r>
        <w:rPr>
          <w:rFonts w:eastAsia="Times New Roman"/>
          <w:color w:val="000000"/>
          <w:sz w:val="24"/>
          <w:szCs w:val="24"/>
          <w:rtl w:val="true"/>
        </w:rPr>
        <w:t>-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המועד</w:t>
      </w:r>
      <w:r>
        <w:rPr>
          <w:rFonts w:eastAsia="Times New Roman"/>
          <w:color w:val="000000"/>
          <w:sz w:val="24"/>
          <w:szCs w:val="24"/>
          <w:rtl w:val="true"/>
        </w:rPr>
        <w:t xml:space="preserve">?)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ומי בקניות </w:t>
      </w:r>
      <w:r>
        <w:rPr>
          <w:rFonts w:eastAsia="Times New Roman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בגדים חדשים</w:t>
      </w:r>
      <w:r>
        <w:rPr>
          <w:rFonts w:eastAsia="Times New Roman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מתנות למארחים</w:t>
      </w:r>
      <w:r>
        <w:rPr>
          <w:rFonts w:eastAsia="Times New Roman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והמשותף לכולם</w:t>
      </w:r>
      <w:r>
        <w:rPr>
          <w:rFonts w:eastAsia="Times New Roman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קניות של אוכל כשר לפסח</w:t>
      </w:r>
      <w:r>
        <w:rPr>
          <w:rFonts w:eastAsia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מנהג </w:t>
      </w:r>
      <w:r>
        <w:rPr>
          <w:rFonts w:eastAsia="Times New Roman"/>
          <w:color w:val="000000"/>
          <w:sz w:val="24"/>
          <w:szCs w:val="24"/>
          <w:rtl w:val="true"/>
        </w:rPr>
        <w:t>"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קמחא דפסחא</w:t>
      </w:r>
      <w:r>
        <w:rPr>
          <w:rFonts w:eastAsia="Times New Roman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מזכיר לכולנו שאנו עם אחד</w:t>
      </w:r>
      <w:r>
        <w:rPr>
          <w:rFonts w:eastAsia="Times New Roman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ולכולנו יש תכניות והכנות וכולנו היינו רוצים לראות זה את זה ישובים בנחת לשולחן הסדר ובכל ימות החג ללא טרדה וללא דאגה</w:t>
      </w:r>
      <w:r>
        <w:rPr>
          <w:rFonts w:eastAsia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  <w:t xml:space="preserve">כמדי שנה בשנה </w:t>
      </w:r>
      <w:r>
        <w:rPr>
          <w:b/>
          <w:b/>
          <w:bCs/>
          <w:rtl w:val="true"/>
        </w:rPr>
        <w:t>תנועת אורות</w:t>
      </w:r>
      <w:r>
        <w:rPr>
          <w:rtl w:val="true"/>
        </w:rPr>
        <w:t xml:space="preserve"> עורכת מבצע </w:t>
      </w:r>
      <w:r>
        <w:rPr>
          <w:rtl w:val="true"/>
        </w:rPr>
        <w:t>"</w:t>
      </w:r>
      <w:r>
        <w:rPr>
          <w:rtl w:val="true"/>
        </w:rPr>
        <w:t>קמחא דפסחא</w:t>
      </w:r>
      <w:r>
        <w:rPr>
          <w:rtl w:val="true"/>
        </w:rPr>
        <w:t xml:space="preserve">" </w:t>
      </w:r>
      <w:r>
        <w:rPr>
          <w:rtl w:val="true"/>
        </w:rPr>
        <w:t xml:space="preserve">והשנה שותף למבצע </w:t>
      </w:r>
      <w:r>
        <w:rPr>
          <w:b/>
          <w:b/>
          <w:bCs/>
          <w:rtl w:val="true"/>
        </w:rPr>
        <w:t>ארגון מגן דוד אדום בישראל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  <w:t>חנן פורת הקים את תנועת אורות</w:t>
      </w:r>
      <w:r>
        <w:rPr>
          <w:rtl w:val="true"/>
        </w:rPr>
        <w:t xml:space="preserve">, </w:t>
      </w:r>
      <w:r>
        <w:rPr>
          <w:rtl w:val="true"/>
        </w:rPr>
        <w:t xml:space="preserve">ובמסגרתה הפעיל במשך שנים רבות את פרויקט </w:t>
      </w:r>
      <w:r>
        <w:rPr>
          <w:rtl w:val="true"/>
        </w:rPr>
        <w:t>"</w:t>
      </w:r>
      <w:r>
        <w:rPr>
          <w:rtl w:val="true"/>
        </w:rPr>
        <w:t>אורות חסד</w:t>
      </w:r>
      <w:r>
        <w:rPr>
          <w:rtl w:val="true"/>
        </w:rPr>
        <w:t xml:space="preserve">" </w:t>
      </w:r>
      <w:r>
        <w:rPr>
          <w:rtl w:val="true"/>
        </w:rPr>
        <w:t>ועמד בראש המבצעים השונים שיצאו לפועל</w:t>
      </w:r>
      <w:r>
        <w:rPr>
          <w:rtl w:val="true"/>
        </w:rPr>
        <w:t xml:space="preserve">, </w:t>
      </w:r>
      <w:r>
        <w:rPr>
          <w:rtl w:val="true"/>
        </w:rPr>
        <w:t>בנוסף לפעילות השוטפת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  <w:t xml:space="preserve">אחד המבצעים הגדולים שחנן יזם ועמד בראשו היה </w:t>
      </w:r>
      <w:r>
        <w:rPr>
          <w:b/>
          <w:b/>
          <w:bCs/>
          <w:rtl w:val="true"/>
        </w:rPr>
        <w:t>מבצע קמחא דפסחא</w:t>
      </w:r>
      <w:r>
        <w:rPr>
          <w:rtl w:val="true"/>
        </w:rPr>
        <w:t xml:space="preserve">, </w:t>
      </w:r>
      <w:r>
        <w:rPr>
          <w:rtl w:val="true"/>
        </w:rPr>
        <w:t>שבמסגרתו חולקו אלפי מנות מלאות כל טוב לנזקקים בכל רחבי הארץ</w:t>
      </w:r>
      <w:r>
        <w:rPr>
          <w:rtl w:val="true"/>
        </w:rPr>
        <w:t xml:space="preserve">, </w:t>
      </w:r>
      <w:r>
        <w:rPr>
          <w:rtl w:val="true"/>
        </w:rPr>
        <w:t>ובהן יין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מצרכי מזון בסיסיים ו</w:t>
      </w:r>
      <w:r>
        <w:rPr>
          <w:rtl w:val="true"/>
        </w:rPr>
        <w:t>"</w:t>
      </w:r>
      <w:r>
        <w:rPr>
          <w:rtl w:val="true"/>
        </w:rPr>
        <w:t>שאר ירקות</w:t>
      </w:r>
      <w:r>
        <w:rPr>
          <w:rtl w:val="true"/>
        </w:rPr>
        <w:t xml:space="preserve">" </w:t>
      </w:r>
      <w:r>
        <w:rPr>
          <w:rtl w:val="true"/>
        </w:rPr>
        <w:t>לכל ימות החג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  <w:t>דמותו והשראתו של חנן פורת ז</w:t>
      </w:r>
      <w:r>
        <w:rPr>
          <w:rtl w:val="true"/>
        </w:rPr>
        <w:t>"</w:t>
      </w:r>
      <w:r>
        <w:rPr>
          <w:rtl w:val="true"/>
        </w:rPr>
        <w:t>ל הביאו לחיבור הכוחות של הציונות הדתית למבצע משותף במגמה להגדיל את המבצע הן באיכותו הן בהיקפו</w:t>
      </w:r>
      <w:r>
        <w:rPr>
          <w:rtl w:val="true"/>
        </w:rPr>
        <w:t xml:space="preserve">, </w:t>
      </w:r>
      <w:r>
        <w:rPr>
          <w:rtl w:val="true"/>
        </w:rPr>
        <w:t>למען יסבו כולם לליל הסדר בשמחה ובטוב ללב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  <w:t>השנה חברה תנועת אורות לאחד הארגונים הגדולים והמשמעותי</w:t>
      </w:r>
      <w:r>
        <w:rPr>
          <w:rtl w:val="true"/>
        </w:rPr>
        <w:t>י</w:t>
      </w:r>
      <w:r>
        <w:rPr>
          <w:rtl w:val="true"/>
        </w:rPr>
        <w:t>ם בישראל</w:t>
      </w:r>
      <w:r>
        <w:rPr>
          <w:rtl w:val="true"/>
        </w:rPr>
        <w:t xml:space="preserve">, </w:t>
      </w:r>
      <w:r>
        <w:rPr>
          <w:rtl w:val="true"/>
        </w:rPr>
        <w:t>ארגון מגן דוד אדום בישראל</w:t>
      </w:r>
      <w:r>
        <w:rPr>
          <w:rtl w:val="true"/>
        </w:rPr>
        <w:t xml:space="preserve">, </w:t>
      </w:r>
      <w:r>
        <w:rPr>
          <w:rtl w:val="true"/>
        </w:rPr>
        <w:t>ובכוו</w:t>
      </w:r>
      <w:r>
        <w:rPr>
          <w:rtl w:val="true"/>
        </w:rPr>
        <w:t>נ</w:t>
      </w:r>
      <w:r>
        <w:rPr>
          <w:rtl w:val="true"/>
        </w:rPr>
        <w:t xml:space="preserve">תנו לחלק כ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סלי מזון בכל רחבי הארץ מן הצפון ועד הדרום</w:t>
      </w:r>
      <w:r>
        <w:rPr>
          <w:rtl w:val="true"/>
        </w:rPr>
        <w:t xml:space="preserve">. </w:t>
      </w:r>
      <w:r>
        <w:rPr>
          <w:rtl w:val="true"/>
        </w:rPr>
        <w:t xml:space="preserve">עלותו של סל מזון הינה </w:t>
      </w:r>
      <w:r>
        <w:rPr/>
        <w:t>260</w:t>
      </w:r>
      <w:r>
        <w:rPr>
          <w:rtl w:val="true"/>
        </w:rPr>
        <w:t xml:space="preserve"> ₪.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  <w:t>אנו פונים אליכם בבקשה להיות שותפים אתנו במבצע חשוב זה ותהא המצוה לעילוי נשמתו של חנ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לתרומו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תנועת אורות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5379777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 xml:space="preserve">ירושלים </w:t>
      </w:r>
      <w:r>
        <w:rPr/>
        <w:t>91033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32"/>
        <w:rFonts w:cs="Times New Roman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80" w:before="0" w:after="120"/>
      <w:ind w:left="0" w:right="0" w:hanging="0"/>
      <w:jc w:val="both"/>
    </w:pPr>
    <w:rPr>
      <w:rFonts w:ascii="Arial" w:hAnsi="Arial" w:eastAsia="Calibri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eastAsia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1">
    <w:name w:val=" תו תו1"/>
    <w:qFormat/>
    <w:rPr>
      <w:rFonts w:ascii="Arial" w:hAnsi="Arial" w:cs="Arial"/>
      <w:sz w:val="28"/>
      <w:szCs w:val="28"/>
    </w:rPr>
  </w:style>
  <w:style w:type="character" w:styleId="Style13">
    <w:name w:val=" תו תו"/>
    <w:qFormat/>
    <w:rPr>
      <w:rFonts w:ascii="Arial" w:hAnsi="Arial" w:cs="Arial"/>
      <w:sz w:val="28"/>
      <w:szCs w:val="28"/>
    </w:rPr>
  </w:style>
  <w:style w:type="character" w:styleId="3">
    <w:name w:val="כותרת 3 תו"/>
    <w:basedOn w:val="Style12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right="0" w:hanging="0"/>
      <w:jc w:val="left"/>
      <w:textAlignment w:val="baseline"/>
    </w:pPr>
    <w:rPr>
      <w:rFonts w:ascii="Times New Roman" w:hAnsi="Times New Roman" w:cs="Narkisim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now.org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01:00Z</dcterms:created>
  <dc:creator>User</dc:creator>
  <dc:description/>
  <cp:keywords/>
  <dc:language>en-US</dc:language>
  <cp:lastModifiedBy>Einat</cp:lastModifiedBy>
  <dcterms:modified xsi:type="dcterms:W3CDTF">2013-03-13T06:04:00Z</dcterms:modified>
  <cp:revision>10</cp:revision>
  <dc:subject/>
  <dc:title>•</dc:title>
</cp:coreProperties>
</file>