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</w:t>
      </w:r>
    </w:p>
    <w:p>
      <w:pPr>
        <w:pStyle w:val="Normal"/>
        <w:jc w:val="left"/>
        <w:rPr/>
      </w:pPr>
      <w:r>
        <w:rPr>
          <w:rFonts w:cs="David"/>
          <w:rtl w:val="true"/>
        </w:rPr>
        <w:t>ו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רכב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אכל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ר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רחבה</w:t>
      </w:r>
      <w:r>
        <w:rPr>
          <w:rFonts w:cs="David"/>
          <w:rtl w:val="true"/>
        </w:rPr>
        <w:t>...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אר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</w:t>
      </w:r>
      <w:r>
        <w:rPr>
          <w:rFonts w:cs="David"/>
          <w:rtl w:val="true"/>
        </w:rPr>
        <w:t>...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u w:val="single"/>
          <w:rtl w:val="true"/>
        </w:rPr>
        <w:t>ו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ר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ד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ה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חבה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פֹ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ֻ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ה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מ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u w:val="single"/>
          <w:rtl w:val="true"/>
        </w:rPr>
        <w:t>ו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י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צ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דרים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ד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ד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ם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ק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ו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בש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זמו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מצ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ח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רץ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ת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/>
          <w:bCs/>
          <w:rtl w:val="true"/>
        </w:rPr>
        <w:t>מיתו</w:t>
      </w:r>
      <w:r>
        <w:rPr>
          <w:rFonts w:cs="David"/>
          <w:b/>
          <w:b/>
          <w:bCs/>
          <w:rtl w:val="true"/>
        </w:rPr>
        <w:t>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ֻ</w:t>
      </w:r>
      <w:r>
        <w:rPr>
          <w:rFonts w:cs="David"/>
          <w:rtl w:val="true"/>
        </w:rPr>
        <w:t>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ֻ</w:t>
      </w:r>
      <w:r>
        <w:rPr>
          <w:rFonts w:cs="David"/>
          <w:rtl w:val="true"/>
        </w:rPr>
        <w:t>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ֻצ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רושל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מי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ֻ</w:t>
      </w:r>
      <w:r>
        <w:rPr>
          <w:rFonts w:cs="David"/>
          <w:rtl w:val="true"/>
        </w:rPr>
        <w:t>ל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ֻ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ֻ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. '</w:t>
      </w:r>
      <w:r>
        <w:rPr>
          <w:rFonts w:cs="David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ו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ִ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ׂ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ׂ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ל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ה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ארץ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ֻ</w:t>
      </w:r>
      <w:r>
        <w:rPr>
          <w:rFonts w:cs="David"/>
          <w:rtl w:val="true"/>
        </w:rPr>
        <w:t>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ח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חי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דר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תך</w:t>
      </w:r>
      <w:r>
        <w:rPr>
          <w:rFonts w:cs="David"/>
          <w:rtl w:val="true"/>
        </w:rPr>
        <w:t xml:space="preserve">",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ענ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ים</w:t>
      </w:r>
      <w:r>
        <w:rPr>
          <w:rFonts w:cs="David"/>
          <w:rtl w:val="true"/>
        </w:rPr>
        <w:t xml:space="preserve">'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מים</w:t>
      </w:r>
      <w:r>
        <w:rPr>
          <w:rFonts w:cs="David"/>
          <w:rtl w:val="true"/>
        </w:rPr>
        <w:t>"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ַ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דִידוּ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נוּחָתֵךְ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ַ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דִיד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נוּחָתֵךְ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ַתּ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בָּ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לְכּ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ְּכ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רוּ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קְרָאתֵךְ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ֹא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ַל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סוּכ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ָבו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ג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מוּד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הַדְלִ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בְרָכ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ַתֵּכ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ָעֲבוֹד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ַעֲשׂ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לָאכ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ֵעֶר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זְמִינ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ִי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טְעַמִּ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ִבְּע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ּכָנ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ַּרְנְגוֹ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פֻטָּמִ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ְלַעֲרו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נ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ְּת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ינ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בֻשָּׂמִ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ְתַפְנוּק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ֲדַנ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ָׁלֹ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עָמִ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נַחֲל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ירָשׁ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לִ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ְצ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חֲל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ִיכַבְּדוּ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רָשׁ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תִזְכּ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גְאֻלּ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בָּ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תִּשְׁמְרו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ִהְיִית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גֻלּ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ֵׁשׁ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עֲבֹדו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ַשְּׁבִיע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גִיל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ֵע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ָ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בָּ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נוּח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ַמִּתְעַנְּג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ה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ִזְכּ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ר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ִׂמְח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ֵחֶבְ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שִׁיחַ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ֻצּ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רְוָח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פְּדוּת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ַצְמִיחַ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נָ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ג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אֲנָח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ְהִתְעַנֵּ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תַעֲנוּג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ַרְבֻּ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שְׂלָ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דָגִ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ה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ג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נגן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זנ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פ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ג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רע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ל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נ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נג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נג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ג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ס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א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גינ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ג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..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ג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נגן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</w:p>
    <w:p>
      <w:pPr>
        <w:pStyle w:val="Normal"/>
        <w:jc w:val="center"/>
        <w:rPr/>
      </w:pP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</w:p>
    <w:p>
      <w:pPr>
        <w:pStyle w:val="Normal"/>
        <w:jc w:val="left"/>
        <w:rPr/>
      </w:pP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י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ן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jc w:val="left"/>
        <w:rPr/>
      </w:pP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גוע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תס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מ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ה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פ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תכם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 xml:space="preserve">      "</w:t>
      </w:r>
      <w:r>
        <w:rPr>
          <w:rFonts w:cs="David"/>
          <w:rtl w:val="true"/>
        </w:rPr>
        <w:t>זר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ביט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ל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דנבר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צ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רח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ע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ט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לו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ניס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ש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מלכ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לרג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למלכ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ט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ה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ז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למ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י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ס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/>
          <w:b/>
          <w:b/>
          <w:bCs/>
          <w:rtl w:val="true"/>
        </w:rPr>
        <w:t>לרגלים</w:t>
      </w:r>
      <w:r>
        <w:rPr>
          <w:rFonts w:cs="David"/>
          <w:b/>
          <w:bCs/>
          <w:rtl w:val="true"/>
        </w:rPr>
        <w:t>:</w:t>
      </w:r>
      <w:r>
        <w:rPr>
          <w:rFonts w:cs="David" w:ascii="David" w:hAnsi="David"/>
          <w:color w:val="00FFFF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ג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ס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ס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ד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גלים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ראש השנה ד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ההשלכה המעשית היא ביחס למי שנדר דבר מה להקד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פי שיטת 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שמעון הסובר שמי שנדר ולא קיים נדרו עובר על איסור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א יאחר לשלמו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דברים כ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רק לאחר שיעברו שלושה רגלים כסדר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בועות וסוכ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 אם נדר לפני חג השבועות בשנה הקודמת</w:t>
      </w:r>
      <w:r>
        <w:rPr>
          <w:rFonts w:cs="David" w:ascii="David" w:hAnsi="David"/>
          <w:color w:val="000000"/>
          <w:rtl w:val="true"/>
        </w:rPr>
        <w:t xml:space="preserve">.  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ascii="David" w:hAnsi="David" w:cs="David"/>
          <w:color w:val="000000"/>
          <w:rtl w:val="true"/>
        </w:rPr>
        <w:t>חג הפסח הוא ראש השנה של הרג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ו אנו חווים מחדש בכל שנה את יציאת מצ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ת תחילת היותנו לעם בעל ייעוד גד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אה הרא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קו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ציאת עם ישראל ממצ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הליך  נצח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ניברסאל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ציאת מצרים תישאר לעד האביב של כל העולם כולו</w:t>
      </w:r>
      <w:r>
        <w:rPr>
          <w:rFonts w:cs="David" w:ascii="David" w:hAnsi="David"/>
          <w:b/>
          <w:bCs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רב משה צבי נרי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יום פטירתו יחול ביום ראש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 כסלו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הסביר את דברי הרא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קוק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ביבה של נאומה הישראלי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וא אביב העמים כול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וא נושא בחובו את הלבלוב והפריחה של אותן מחשבות רוממ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מיישרות את האנושות כולה לגאולת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חזון אחריתה השגיא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זון האמת והצדק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מועדי הראיה 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פ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ק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קה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ת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ן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ה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ה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י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בל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תה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ר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,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ת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>,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u w:val="single"/>
          <w:rtl w:val="true"/>
        </w:rPr>
        <w:t>אַלּוֹ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ָּכוּת</w:t>
      </w:r>
      <w:r>
        <w:rPr>
          <w:rtl w:val="true"/>
        </w:rPr>
        <w:t xml:space="preserve">   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פ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הוּ</w:t>
      </w:r>
      <w:r>
        <w:rPr>
          <w:rFonts w:cs="David"/>
          <w:rtl w:val="true"/>
        </w:rPr>
        <w:t xml:space="preserve">,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צ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וֹנָ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דוֹם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כֶּר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לֵּ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רִב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שְׁנ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קֶפ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ָה</w:t>
      </w:r>
      <w:r>
        <w:rPr>
          <w:rFonts w:cs="David"/>
          <w:rtl w:val="true"/>
        </w:rPr>
        <w:t xml:space="preserve">,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ש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עֲמ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וּהָ</w:t>
      </w:r>
      <w:r>
        <w:rPr>
          <w:rtl w:val="true"/>
        </w:rPr>
        <w:t xml:space="preserve">   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תָהּ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בְּרוּהָ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ֹ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ָן</w:t>
      </w:r>
      <w:r>
        <w:rPr>
          <w:rFonts w:cs="David"/>
          <w:rtl w:val="true"/>
        </w:rPr>
        <w:t xml:space="preserve">,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ִתְנַ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ט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</w:t>
      </w:r>
      <w:r>
        <w:rPr>
          <w:rFonts w:cs="David"/>
          <w:rtl w:val="true"/>
        </w:rPr>
        <w:t>ילָדָיו</w:t>
      </w:r>
      <w:r>
        <w:rPr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ּבִמְקוֹמָהּ</w:t>
      </w:r>
      <w:r>
        <w:rPr>
          <w:rFonts w:cs="David"/>
          <w:rtl w:val="true"/>
        </w:rPr>
        <w:t xml:space="preserve">,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נֶ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כוּת</w:t>
      </w:r>
      <w:r>
        <w:rPr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זָב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ה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דבר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עק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ש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מ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ע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-19.12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2-99351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hyperlink r:id="rId2">
        <w:r>
          <w:rPr>
            <w:rStyle w:val="InternetLink"/>
            <w:rFonts w:cs="David"/>
          </w:rPr>
          <w:t>www.k-etzion.co.il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רולוביץ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ט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ת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ק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גע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ימ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קי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כ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ע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ר</w:t>
      </w:r>
      <w:r>
        <w:rPr>
          <w:rFonts w:cs="David"/>
          <w:rtl w:val="true"/>
        </w:rPr>
        <w:t xml:space="preserve">...."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ה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לדת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ו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קר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כ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ת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ו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.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ו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גי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ע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ח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..."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ז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כי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י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8061221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ז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9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פ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02-6535829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מור</w:t>
      </w:r>
      <w:r>
        <w:rPr>
          <w:rFonts w:cs="David"/>
          <w:b/>
          <w:bCs/>
          <w:sz w:val="28"/>
          <w:szCs w:val="28"/>
          <w:rtl w:val="true"/>
        </w:rPr>
        <w:t xml:space="preserve">"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ח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מ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נ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מ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וב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זמ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1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9104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0-6233579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כו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מפול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David"/>
        </w:rPr>
        <w:t>9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5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3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ת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וס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פו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מעמ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ל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.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8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זמרין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מפיד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ט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ש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יצו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ור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נס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ומ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ורא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נ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ו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1:00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ל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</w:rPr>
        <w:t>052-566597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על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etzion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35:00Z</dcterms:created>
  <dc:creator>מיכל</dc:creator>
  <dc:description/>
  <dc:language>en-US</dc:language>
  <cp:lastModifiedBy>מיכל</cp:lastModifiedBy>
  <cp:lastPrinted>2006-12-04T17:54:00Z</cp:lastPrinted>
  <dcterms:modified xsi:type="dcterms:W3CDTF">2006-12-14T16:27:00Z</dcterms:modified>
  <cp:revision>45</cp:revision>
  <dc:subject/>
  <dc:title/>
</cp:coreProperties>
</file>