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ק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 </w:t>
      </w:r>
      <w:r>
        <w:rPr>
          <w:rtl w:val="true"/>
        </w:rPr>
        <w:t>וממ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שוון</w:t>
      </w:r>
    </w:p>
    <w:p>
      <w:pPr>
        <w:pStyle w:val="Normal"/>
        <w:jc w:val="both"/>
        <w:rPr/>
      </w:pP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-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'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tl w:val="true"/>
        </w:rPr>
        <w:t xml:space="preserve">...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-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כה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ה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-</w:t>
      </w:r>
      <w:r>
        <w:rPr>
          <w:rtl w:val="true"/>
        </w:rPr>
        <w:t>אל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הי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 "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, </w:t>
      </w:r>
      <w:r>
        <w:rPr>
          <w:rtl w:val="true"/>
        </w:rPr>
        <w:t>נ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יה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קןביץ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אל</w:t>
      </w:r>
      <w:r>
        <w:rPr>
          <w:rtl w:val="true"/>
        </w:rPr>
        <w:t xml:space="preserve">', </w:t>
      </w:r>
      <w:r>
        <w:rPr>
          <w:rtl w:val="true"/>
        </w:rPr>
        <w:t>ו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ש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וק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ת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ס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ר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ו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פ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חפ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טו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ק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קוביץ</w:t>
      </w:r>
      <w:r>
        <w:rPr>
          <w:rtl w:val="true"/>
        </w:rPr>
        <w:t xml:space="preserve">,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,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כְּמו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ָחֵ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דל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קובי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ָמ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חֵל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ְּשֶׁהַנֶּפ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עֶד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צִּפּוֹר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רוֹצ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ִמָּלֵ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ֵעֵב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אֹהֶל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ָמְד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בְהָ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ֲק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וֹסֵף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דִּבְּ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תֵ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מ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ֶיה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הַפְּ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ַּתִּינוֹ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וֹ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ִוָּלֵ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לְפֶת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ָו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ִינוֹק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ּב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ֲק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ֹהֶל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ח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רְגִּישָׁ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ֶדְ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טֶפ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נֶיהָ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רֹאשָׁה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ְנוּ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ְדוֹ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רְ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יהָ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נִשְׁ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פָּה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רְע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צ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ִנִּי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ב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ִי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סְפִּידוּהָ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ָמ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חֵל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צ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פק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וב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י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צ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ומן</w:t>
      </w:r>
      <w:r>
        <w:rPr>
          <w:b/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צ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ק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נ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גמ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</w:t>
      </w:r>
      <w:r>
        <w:rPr>
          <w:b/>
          <w:rtl w:val="true"/>
        </w:rPr>
        <w:t>): "</w:t>
      </w:r>
      <w:r>
        <w:rPr>
          <w:b/>
          <w:b/>
          <w:rtl w:val="true"/>
        </w:rPr>
        <w:t>ו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עְשׂ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ק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צֹ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ב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ח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ָבֶ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ָעֲשִׂי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ֹּד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". </w:t>
      </w:r>
      <w:r>
        <w:rPr>
          <w:b/>
          <w:b/>
          <w:rtl w:val="true"/>
        </w:rPr>
        <w:t>ו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שי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ח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וכ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ר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חיט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כ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כ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דו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ט</w:t>
      </w:r>
      <w:r>
        <w:rPr>
          <w:b/>
          <w:rtl w:val="true"/>
        </w:rPr>
        <w:t>): "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ְכ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וָּל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בְקָר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צֹאנ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ָכ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קְדּ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לוֹהֶיךָ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ט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אכ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ט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ה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ח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וכ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ט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בה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כ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ה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ט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כ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פר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כ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וי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ירו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שת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ת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ם מתה ייר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מתנה על מה ש</w:t>
      </w:r>
      <w:r>
        <w:rPr>
          <w:rFonts w:ascii="Arial" w:hAnsi="Arial" w:cs="Arial"/>
          <w:rtl w:val="true"/>
        </w:rPr>
        <w:t>כתוב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מתנה על מה שכתוב בתורה תנאו בט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מרא מוסבר שירושת הבעל איננה מ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תנאו 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ח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חכמים עשו חיזוק לדבריהם כשל תור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תובות פ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וברים ש</w:t>
      </w:r>
      <w:r>
        <w:rPr>
          <w:rFonts w:ascii="Arial" w:hAnsi="Arial" w:cs="Arial"/>
          <w:rtl w:val="true"/>
        </w:rPr>
        <w:t xml:space="preserve">ירושת הבעל </w:t>
      </w:r>
      <w:r>
        <w:rPr>
          <w:rFonts w:ascii="Arial" w:hAnsi="Arial" w:cs="Arial"/>
          <w:rtl w:val="true"/>
        </w:rPr>
        <w:t>מ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ברי התוס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בבא בתרא קי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טעם הוא שבעל וא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שובין כבשר אח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ין זה בשל העובדה שהוא קרובה כמו יורש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ובר </w:t>
      </w:r>
      <w:r>
        <w:rPr>
          <w:rFonts w:ascii="Arial" w:hAnsi="Arial" w:cs="Arial"/>
          <w:rtl w:val="true"/>
        </w:rPr>
        <w:t xml:space="preserve">שמכח האישות </w:t>
      </w:r>
      <w:r>
        <w:rPr>
          <w:rFonts w:ascii="Arial" w:hAnsi="Arial" w:cs="Arial"/>
          <w:rtl w:val="true"/>
        </w:rPr>
        <w:t xml:space="preserve">שביניהם </w:t>
      </w:r>
      <w:r>
        <w:rPr>
          <w:rFonts w:ascii="Arial" w:hAnsi="Arial" w:cs="Arial"/>
          <w:rtl w:val="true"/>
        </w:rPr>
        <w:t>נעשה הבעל כקרוב של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וא קרוב לה יותר מכל הקרובים</w:t>
      </w:r>
      <w:r>
        <w:rPr>
          <w:rFonts w:ascii="Arial" w:hAnsi="Arial" w:cs="Arial"/>
          <w:rtl w:val="true"/>
        </w:rPr>
        <w:t xml:space="preserve">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סוברים </w:t>
      </w:r>
      <w:r>
        <w:rPr>
          <w:rFonts w:ascii="Arial" w:hAnsi="Arial" w:cs="Arial"/>
          <w:rtl w:val="true"/>
        </w:rPr>
        <w:t>שירושת הבעל מד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ראות זאת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 xml:space="preserve"> זכויות </w:t>
      </w:r>
      <w:r>
        <w:rPr>
          <w:rFonts w:ascii="Arial" w:hAnsi="Arial" w:cs="Arial"/>
          <w:rtl w:val="true"/>
        </w:rPr>
        <w:t xml:space="preserve">ממוניות אחרות </w:t>
      </w:r>
      <w:r>
        <w:rPr>
          <w:rFonts w:ascii="Arial" w:hAnsi="Arial" w:cs="Arial"/>
          <w:rtl w:val="true"/>
        </w:rPr>
        <w:t>שתיקנו חכמים לבעל בנכסי אשתו</w:t>
      </w:r>
      <w:r>
        <w:rPr>
          <w:rFonts w:ascii="Arial" w:hAnsi="Arial" w:cs="Arial"/>
          <w:rtl w:val="true"/>
        </w:rPr>
        <w:t xml:space="preserve"> בשל קשרי </w:t>
      </w:r>
      <w:r>
        <w:rPr>
          <w:rFonts w:ascii="Arial" w:hAnsi="Arial" w:cs="Arial"/>
          <w:rtl w:val="true"/>
        </w:rPr>
        <w:t xml:space="preserve">האישות </w:t>
      </w:r>
      <w:r>
        <w:rPr>
          <w:rFonts w:ascii="Arial" w:hAnsi="Arial" w:cs="Arial"/>
          <w:rtl w:val="true"/>
        </w:rPr>
        <w:t xml:space="preserve">שבינ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בני מילואים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ז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ה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ן ש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חוקרים האם אכן זו ירושה ממ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שזה רק מדין הפקר בית דין הפ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בץ 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ות אות ש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rtl w:val="true"/>
        </w:rPr>
        <w:t>תקנת ירושת הבעל הצטמצמה במהלך הדו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סוגיה המקבילה בירושלמ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תובות 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מובא בשמו של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וסי שהיו שהתנו בזמן הני</w:t>
      </w:r>
      <w:r>
        <w:rPr>
          <w:rFonts w:ascii="Arial" w:hAnsi="Arial" w:cs="Arial"/>
          <w:rtl w:val="true"/>
        </w:rPr>
        <w:t>שואין שאם האשה תמות בלי שהשאירה ילדים אח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זור הנדוניה שהביאה עמה לבית אב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יאות שכזו מזכירה את הפרשנות לתוכ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א בחוקותי פרשה 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ם לריק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יקרא 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זה שהוא משיא את בתו ונותן לה ממון הר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הספיקו שבעת ימי המשתה לצאת עד שמתה ב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צא קובר את ב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אבד את ממו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נו תם תיקן שאם מתה האשה בתוך שנה מנישו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זרו כל הנכסים ליורשיה או למי שנתן לה את הנדונ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ם כ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עצמו חזר בו מתקנ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ובות מ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ת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בכל זאת תקנה זו התקבלה והורחבה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הילות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ם של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גם בספר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טוליטו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צפון אפריק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רחב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רי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הרצ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וקה לישראל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רך 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57-151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עז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ז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</w:t>
      </w:r>
      <w:r>
        <w:rPr>
          <w:b/>
          <w:bCs/>
          <w:sz w:val="28"/>
          <w:szCs w:val="28"/>
          <w:rtl w:val="true"/>
        </w:rPr>
        <w:t>' (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צ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ו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 xml:space="preserve">,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ורס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ורס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'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tl w:val="true"/>
        </w:rPr>
        <w:t xml:space="preserve">'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ר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מצינו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ת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י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י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רתי</w:t>
      </w:r>
      <w:r>
        <w:rPr>
          <w:rtl w:val="true"/>
        </w:rPr>
        <w:t xml:space="preserve">.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כ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פו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ך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-</w:t>
      </w:r>
      <w:r>
        <w:rPr>
          <w:rtl w:val="true"/>
        </w:rPr>
        <w:t>ההוד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!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"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"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נ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ן</w:t>
      </w:r>
      <w:r>
        <w:rPr>
          <w:rtl w:val="true"/>
        </w:rPr>
        <w:t>-</w:t>
      </w:r>
      <w:r>
        <w:rPr>
          <w:rtl w:val="true"/>
        </w:rPr>
        <w:t>ר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tl w:val="true"/>
        </w:rPr>
        <w:t xml:space="preserve">,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מת</w:t>
      </w:r>
      <w:r>
        <w:rPr>
          <w:rtl w:val="true"/>
        </w:rPr>
        <w:t>-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"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ם</w:t>
      </w:r>
      <w:r>
        <w:rPr>
          <w:rtl w:val="true"/>
        </w:rPr>
        <w:t xml:space="preserve">",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ִ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ות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קו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לחנוכ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יל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קשב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), </w:t>
      </w:r>
      <w:r>
        <w:rPr>
          <w:rtl w:val="true"/>
        </w:rPr>
        <w:t>בת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חוברות</w:t>
      </w:r>
      <w:r>
        <w:rPr>
          <w:rtl w:val="true"/>
        </w:rPr>
        <w:t xml:space="preserve">, </w:t>
      </w:r>
      <w:r>
        <w:rPr>
          <w:rtl w:val="true"/>
        </w:rPr>
        <w:t>דיסקים</w:t>
      </w:r>
      <w:r>
        <w:rPr>
          <w:rtl w:val="true"/>
        </w:rPr>
        <w:t xml:space="preserve">)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/>
        <w:t>052-43907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2.0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ר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tl w:val="true"/>
        </w:rPr>
        <w:t xml:space="preserve">: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דרשיר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ס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-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tl w:val="true"/>
        </w:rPr>
        <w:t xml:space="preserve">,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" </w:t>
      </w:r>
      <w:r>
        <w:rPr>
          <w:rtl w:val="true"/>
        </w:rPr>
        <w:t>שבמ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שטף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tl w:val="true"/>
        </w:rPr>
        <w:t>-</w:t>
      </w:r>
      <w:r>
        <w:rPr>
          <w:rtl w:val="true"/>
        </w:rPr>
        <w:t>קהיל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-</w:t>
      </w:r>
      <w:r>
        <w:rPr>
          <w:rtl w:val="true"/>
        </w:rPr>
        <w:t>ש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ף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tl w:val="true"/>
        </w:rPr>
        <w:t>-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"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(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ות</w:t>
      </w:r>
      <w:r>
        <w:rPr>
          <w:rtl w:val="true"/>
        </w:rPr>
        <w:t xml:space="preserve">,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ן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11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פות</w:t>
      </w:r>
      <w:r>
        <w:rPr>
          <w:rtl w:val="true"/>
        </w:rPr>
        <w:t xml:space="preserve">: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/>
        <w:t>050-6417518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38:00Z</dcterms:created>
  <dc:creator>מיכל</dc:creator>
  <dc:description/>
  <cp:keywords/>
  <dc:language>en-US</dc:language>
  <cp:lastModifiedBy>מיכל</cp:lastModifiedBy>
  <cp:lastPrinted>2007-11-19T12:39:00Z</cp:lastPrinted>
  <dcterms:modified xsi:type="dcterms:W3CDTF">2007-11-22T12:36:00Z</dcterms:modified>
  <cp:revision>27</cp:revision>
  <dc:subject/>
  <dc:title/>
</cp:coreProperties>
</file>