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מגי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ִרקֵ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ִּר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ִ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בח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ל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ֶד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רמ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עֲשׂ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ִיתָ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שֶי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ג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רמ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לא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מ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יש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ַיקהל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וּב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כ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כְמ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ִּיתִךָ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י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ד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ק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י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 "</w:t>
      </w:r>
      <w:r>
        <w:rPr>
          <w:rFonts w:cs="David"/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ִיתָ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יַיִ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שַׂמַּ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בַ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נוֹש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הַצְהִ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נִ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שָּׁמֶ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ש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צודות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ש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ה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ם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שֵ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ֶ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ה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נים</w:t>
      </w:r>
      <w:r>
        <w:rPr>
          <w:rFonts w:cs="David"/>
          <w:b/>
          <w:bCs/>
          <w:sz w:val="26"/>
          <w:szCs w:val="26"/>
          <w:rtl w:val="true"/>
        </w:rPr>
        <w:t xml:space="preserve">' 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מ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מ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ש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ה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ש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מח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ַּ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ִשָּׁמֶן</w:t>
      </w:r>
      <w:r>
        <w:rPr>
          <w:rFonts w:cs="David"/>
          <w:sz w:val="26"/>
          <w:szCs w:val="26"/>
          <w:rtl w:val="true"/>
        </w:rPr>
        <w:t>"]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ו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חי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ֵ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בוּל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סוּךְ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כ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ה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ה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ָ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סיכ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וְיָתָ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צַרְתּ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שַׂחֶ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וֹ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ג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ו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ע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ֵ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ב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י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שׂוה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לוה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עֲתִידִ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ֵ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וְיָתָ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עו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ֹשֵׁ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שָּׁמַיִ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חָ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ֹנָ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לְעַ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מוֹ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חה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מש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מַ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מַעֲשָׂ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מ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תי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וית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יתג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נִדמ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הֲסִ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ָמָ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פִּ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שִׁ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ֻּצָ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בֵּ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ִ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ָּ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נִשְׁאַ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ַּ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ּ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ֵינוּ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ד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ר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ַ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מ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ַּ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ִ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ֶא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'</w:t>
      </w:r>
      <w:r>
        <w:rPr>
          <w:rFonts w:cs="David"/>
          <w:sz w:val="26"/>
          <w:sz w:val="26"/>
          <w:szCs w:val="26"/>
          <w:rtl w:val="true"/>
        </w:rPr>
        <w:t>לִוְיָ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צ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ַׂח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וֹ</w:t>
      </w:r>
      <w:r>
        <w:rPr>
          <w:rFonts w:cs="David"/>
          <w:sz w:val="26"/>
          <w:szCs w:val="26"/>
          <w:rtl w:val="true"/>
        </w:rPr>
        <w:t xml:space="preserve">'"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ֵ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ָאֲ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ׂ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ֵ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וג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ָשִׁי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חַיָּ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זַמְּ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ַ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עוֹדִי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b/>
          <w:bCs/>
          <w:sz w:val="26"/>
          <w:szCs w:val="26"/>
          <w:rtl w:val="true"/>
        </w:rPr>
        <w:t xml:space="preserve">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ש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ד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פ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מ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ַ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ָ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יֵ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ֵ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נור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ֹ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ח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עַ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ִי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ַ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ז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בַּשִג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ָמע</w:t>
      </w:r>
      <w:r>
        <w:rPr>
          <w:rFonts w:cs="David"/>
          <w:b/>
          <w:bCs/>
          <w:sz w:val="26"/>
          <w:szCs w:val="26"/>
          <w:rtl w:val="true"/>
        </w:rPr>
        <w:t xml:space="preserve">...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זַמְּ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ַ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עוֹדִי</w:t>
      </w:r>
      <w:r>
        <w:rPr>
          <w:rFonts w:cs="David"/>
          <w:b/>
          <w:bCs/>
          <w:sz w:val="26"/>
          <w:szCs w:val="26"/>
          <w:rtl w:val="true"/>
        </w:rPr>
        <w:t xml:space="preserve">" 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י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רְשָׁעִ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ֹ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ינָ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ח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שך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שמ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ֵ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זָּמִ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ִגִּיעַ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מ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ַ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]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ְמִ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רִיצִ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עֲנֶה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מר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עוֹ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עַ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ֵ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שָׁ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ים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פורס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קו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שָ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א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, "</w:t>
      </w:r>
      <w:r>
        <w:rPr>
          <w:rFonts w:cs="David"/>
          <w:sz w:val="26"/>
          <w:sz w:val="26"/>
          <w:szCs w:val="26"/>
          <w:rtl w:val="true"/>
        </w:rPr>
        <w:t>אֲזַמ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וֹדִ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זבורג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ז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ֹ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בח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ב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פי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זכ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יל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לו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ת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מטר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ת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צי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מ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ע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ק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תח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א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ש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דיט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וש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לצ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ֵצ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פל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מ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ס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יה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נ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יטבס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ו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ס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מפ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חו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בכ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ז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כת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ד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ג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ה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יר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א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לובש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ב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!)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ב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הב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א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עו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פ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ר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ק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ר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ר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י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ו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מי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וע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א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ג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ר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ד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פ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ו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ת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צ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זרע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לת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ערו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ת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ערו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א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ו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ד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רץ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ת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יאחז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ג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ק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מ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ת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ג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ז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David"/>
          <w:sz w:val="26"/>
          <w:sz w:val="26"/>
          <w:szCs w:val="26"/>
          <w:rtl w:val="true"/>
        </w:rPr>
        <w:t>צ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יינר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י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דרכ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ב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ק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פל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ינינו</w:t>
      </w:r>
    </w:p>
    <w:p>
      <w:pPr>
        <w:pStyle w:val="Normal"/>
        <w:spacing w:lineRule="auto" w:line="240" w:before="0" w:after="0"/>
        <w:contextualSpacing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וקה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ד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ור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תרג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כנז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ק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ג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ש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שב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ר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פץ</w:t>
      </w:r>
      <w:r>
        <w:rPr>
          <w:rFonts w:cs="David"/>
          <w:sz w:val="26"/>
          <w:szCs w:val="26"/>
          <w:rtl w:val="true"/>
        </w:rPr>
        <w:t>." 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ה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ד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רי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ק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נ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ו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ונשפט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לקו</w:t>
      </w:r>
      <w:r>
        <w:rPr>
          <w:rFonts w:cs="David"/>
          <w:sz w:val="26"/>
          <w:szCs w:val="26"/>
          <w:rtl w:val="true"/>
        </w:rPr>
        <w:t xml:space="preserve">.'....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זר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עז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זכ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ע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..?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?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ל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ל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חר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ידוביץ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י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חוד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b/>
          <w:b/>
          <w:sz w:val="26"/>
          <w:sz w:val="26"/>
          <w:szCs w:val="26"/>
          <w:rtl w:val="true"/>
        </w:rPr>
        <w:t>בקשו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קרו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ן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b/>
          <w:b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כבר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טלום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קריא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דברות</w:t>
      </w:r>
      <w:r>
        <w:rPr>
          <w:rFonts w:cs="David"/>
          <w:b/>
          <w:sz w:val="26"/>
          <w:szCs w:val="26"/>
          <w:rtl w:val="true"/>
        </w:rPr>
        <w:t>)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תרעומ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מינין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sz w:val="26"/>
          <w:szCs w:val="26"/>
          <w:rtl w:val="true"/>
        </w:rPr>
        <w:t>,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בתלמוד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ירושלמי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ברכו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/>
          <w:b/>
          <w:sz w:val="26"/>
          <w:szCs w:val="26"/>
          <w:rtl w:val="true"/>
        </w:rPr>
        <w:t>): "</w:t>
      </w:r>
      <w:r>
        <w:rPr>
          <w:rFonts w:cs="David"/>
          <w:b/>
          <w:b/>
          <w:sz w:val="26"/>
          <w:sz w:val="26"/>
          <w:szCs w:val="26"/>
          <w:rtl w:val="true"/>
        </w:rPr>
        <w:t>ומפני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רין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תן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טענו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מינין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א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ה</w:t>
      </w:r>
      <w:r>
        <w:rPr>
          <w:rFonts w:cs="David"/>
          <w:b/>
          <w:b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sz w:val="26"/>
          <w:sz w:val="26"/>
          <w:szCs w:val="26"/>
          <w:rtl w:val="true"/>
        </w:rPr>
        <w:t>ו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מרים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לו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בדן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תנו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משה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סיני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ן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תר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ני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רנב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ע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David"/>
          <w:sz w:val="26"/>
          <w:szCs w:val="26"/>
          <w:rtl w:val="true"/>
        </w:rPr>
        <w:t xml:space="preserve">...,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צ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מ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ר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צט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ווי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רב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30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הנו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וק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ט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קפ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ק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פר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מ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ו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א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>' '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כו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ז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ר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' </w:t>
      </w:r>
      <w:bookmarkStart w:id="0" w:name="_GoBack"/>
      <w:bookmarkEnd w:id="0"/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ל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לק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וב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פ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א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ה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ח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ו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ד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ו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ב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צ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שב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נס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ח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פגש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זוש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גי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הד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א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ט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תווד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נג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ד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ט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א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דלק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נת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בי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ש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כש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ח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ק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ש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ש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צט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ק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עי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חס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מנע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שהג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נס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י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לו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ד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ד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י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ד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ד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9"/>
        <w:ind w:left="0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ind w:left="0" w:right="0" w:hanging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ת</w:t>
      </w:r>
    </w:p>
    <w:p>
      <w:pPr>
        <w:pStyle w:val="Style19"/>
        <w:ind w:left="0" w:right="0" w:hanging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ind w:left="0" w:right="0" w:hanging="1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קוו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sz w:val="26"/>
          <w:szCs w:val="26"/>
          <w:rtl w:val="true"/>
        </w:rPr>
        <w:t>".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ע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ב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כו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וע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>.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כפ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נ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 xml:space="preserve">"...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>.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ני</w:t>
      </w:r>
      <w:r>
        <w:rPr>
          <w:sz w:val="26"/>
          <w:szCs w:val="26"/>
          <w:rtl w:val="true"/>
        </w:rPr>
        <w:t>.</w:t>
      </w:r>
    </w:p>
    <w:p>
      <w:pPr>
        <w:pStyle w:val="Style19"/>
        <w:spacing w:lineRule="atLeast" w:line="340"/>
        <w:ind w:left="0" w:right="0" w:hanging="1"/>
        <w:jc w:val="both"/>
        <w:rPr/>
      </w:pPr>
      <w:r>
        <w:rPr>
          <w:sz w:val="26"/>
          <w:sz w:val="26"/>
          <w:szCs w:val="26"/>
          <w:rtl w:val="true"/>
        </w:rPr>
        <w:t>ו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ר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ה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י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מ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תו</w:t>
      </w:r>
      <w:r>
        <w:rPr>
          <w:sz w:val="26"/>
          <w:szCs w:val="26"/>
          <w:rtl w:val="true"/>
        </w:rPr>
        <w:t>").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sz w:val="26"/>
          <w:szCs w:val="26"/>
          <w:rtl w:val="true"/>
        </w:rPr>
        <w:t>! "</w:t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רף</w:t>
      </w:r>
      <w:r>
        <w:rPr>
          <w:sz w:val="26"/>
          <w:szCs w:val="26"/>
          <w:rtl w:val="true"/>
        </w:rPr>
        <w:t xml:space="preserve">..." </w:t>
      </w:r>
      <w:r>
        <w:rPr>
          <w:sz w:val="26"/>
          <w:sz w:val="26"/>
          <w:szCs w:val="26"/>
          <w:rtl w:val="true"/>
        </w:rPr>
        <w:t>וב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תר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גבו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sz w:val="26"/>
          <w:szCs w:val="26"/>
          <w:rtl w:val="true"/>
        </w:rPr>
        <w:t xml:space="preserve">. </w:t>
      </w:r>
    </w:p>
    <w:p>
      <w:pPr>
        <w:pStyle w:val="Style19"/>
        <w:spacing w:lineRule="atLeast" w:line="340"/>
        <w:ind w:left="0" w:right="0" w:hanging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צא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240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ציל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כ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עמ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ס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ח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פ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ס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ות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ות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ה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ע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ט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ט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חייב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נ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ק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ר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ט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ני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נ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פ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ע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מ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יל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נ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ל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ל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ת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שחר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ז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התע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דד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ד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הו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צמ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ב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ת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בנ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ש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ט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ע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מן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נ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רו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פ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פג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ו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ז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פל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מנ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ט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ב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יר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צד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ה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מו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ולו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ב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קולוג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בור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22202</w:t>
      </w:r>
      <w:r>
        <w:rPr>
          <w:rFonts w:cs="David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www.haforum.org.i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מאמר - טקסט"/>
    <w:basedOn w:val="Normal"/>
    <w:qFormat/>
    <w:pPr>
      <w:overflowPunct w:val="false"/>
      <w:autoSpaceDE w:val="false"/>
      <w:spacing w:lineRule="atLeast" w:line="360" w:before="0" w:after="0"/>
      <w:ind w:left="0" w:right="0" w:firstLine="357"/>
      <w:jc w:val="both"/>
      <w:textAlignment w:val="baseline"/>
    </w:pPr>
    <w:rPr>
      <w:rFonts w:ascii="Times New Roman" w:hAnsi="Times New Roman" w:eastAsia="Times New Roman" w:cs="David"/>
      <w:spacing w:val="5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orum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2:00Z</dcterms:created>
  <dc:creator>מיכל</dc:creator>
  <dc:description/>
  <cp:keywords/>
  <dc:language>en-US</dc:language>
  <cp:lastModifiedBy>מיכל</cp:lastModifiedBy>
  <dcterms:modified xsi:type="dcterms:W3CDTF">2012-11-27T15:25:00Z</dcterms:modified>
  <cp:revision>5</cp:revision>
  <dc:subject/>
  <dc:title>עמו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622547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שלח</vt:lpwstr>
  </property>
</Properties>
</file>