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ג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David"/>
          <w:b/>
          <w:b/>
          <w:bCs/>
          <w:sz w:val="32"/>
          <w:sz w:val="32"/>
          <w:szCs w:val="32"/>
          <w:rtl w:val="true"/>
        </w:rPr>
        <w:t>נקו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זמו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')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קְרָ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ְד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ֲשׁ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ְּחַצ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...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ָנָ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ז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ה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לַ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לי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שׁוּ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ּ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לִמְנוּחָיְ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/ </w:t>
      </w:r>
      <w:r>
        <w:rPr>
          <w:rFonts w:cs="David"/>
          <w:b/>
          <w:b/>
          <w:bCs/>
          <w:rtl w:val="true"/>
        </w:rPr>
        <w:t>גָּמ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יְכִ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ִלַּצ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ָו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י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מְ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י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מְ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גְ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דֶּח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ט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ֶתְהַלּ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ְאַרְצ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ַיּ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ז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ַרְ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Fonts w:cs="David"/>
          <w:rtl w:val="true"/>
        </w:rPr>
        <w:t>'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ָ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זַמֶּ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ּ</w:t>
      </w:r>
      <w:r>
        <w:rPr>
          <w:rFonts w:cs="David"/>
          <w:rtl w:val="true"/>
        </w:rPr>
        <w:t>וֹ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ֶךָּ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ִ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)"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ֵ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ֵש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'</w:t>
      </w:r>
      <w:r>
        <w:rPr>
          <w:rFonts w:cs="David"/>
          <w:b/>
          <w:b/>
          <w:bCs/>
          <w:rtl w:val="true"/>
        </w:rPr>
        <w:t>לְמ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זַמֶּר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בוֹ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 xml:space="preserve">–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, '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דּ</w:t>
      </w:r>
      <w:r>
        <w:rPr>
          <w:rFonts w:cs="David"/>
          <w:b/>
          <w:b/>
          <w:bCs/>
          <w:rtl w:val="true"/>
        </w:rPr>
        <w:t>וֹ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 xml:space="preserve">–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ֲגַד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ֲגַד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א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ם</w:t>
      </w:r>
      <w:r>
        <w:rPr>
          <w:rFonts w:cs="David"/>
          <w:b/>
          <w:bCs/>
          <w:rtl w:val="true"/>
        </w:rPr>
        <w:t>?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ו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ָהַב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מ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ֹ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ֲנוּנָ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דות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סָרֵ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ת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נונַ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בו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David"/>
          <w:rtl w:val="true"/>
        </w:rPr>
        <w:t>]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ר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שו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ה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תפיל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ז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ִכ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ׁ</w:t>
      </w:r>
      <w:r>
        <w:rPr>
          <w:rFonts w:cs="David"/>
          <w:b/>
          <w:b/>
          <w:bCs/>
          <w:rtl w:val="true"/>
        </w:rPr>
        <w:t>וֹ</w:t>
      </w:r>
      <w:r>
        <w:rPr>
          <w:rFonts w:cs="David"/>
          <w:b/>
          <w:b/>
          <w:bCs/>
          <w:rtl w:val="true"/>
        </w:rPr>
        <w:t>מ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תָא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ַלּוֹ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ִיעַ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ֵ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/>
          <w:bCs/>
          <w:rtl w:val="true"/>
        </w:rPr>
        <w:t>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ו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ֵ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']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ָר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סְתָּ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ּפְתָי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ב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ֶעֱנָשׁוּ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נש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א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כש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רג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ִ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לו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ַ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ח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ֶ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David"/>
          <w:rtl w:val="true"/>
        </w:rPr>
        <w:t>. ...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...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ָ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ִ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פפ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</w:t>
      </w:r>
      <w:r>
        <w:rPr>
          <w:rFonts w:cs="David"/>
          <w:rtl w:val="true"/>
        </w:rPr>
        <w:t>"]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מ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א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צ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מזרח</w:t>
      </w:r>
    </w:p>
    <w:p>
      <w:pPr>
        <w:pStyle w:val="Normal"/>
        <w:ind w:left="2538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ind w:left="2538" w:right="0" w:hanging="0"/>
        <w:jc w:val="left"/>
        <w:rPr>
          <w:rFonts w:cs="Guttman Vilna"/>
          <w:sz w:val="22"/>
          <w:szCs w:val="22"/>
        </w:rPr>
      </w:pPr>
      <w:r>
        <w:rPr>
          <w:rFonts w:cs="Guttman Vilna"/>
          <w:sz w:val="22"/>
          <w:sz w:val="22"/>
          <w:szCs w:val="22"/>
          <w:rtl w:val="true"/>
        </w:rPr>
        <w:t>ה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וק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פט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ו</w:t>
      </w: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רצי</w:t>
      </w: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Cs w:val="22"/>
          <w:rtl w:val="true"/>
        </w:rPr>
        <w:t xml:space="preserve">. </w:t>
      </w:r>
    </w:p>
    <w:p>
      <w:pPr>
        <w:pStyle w:val="Normal"/>
        <w:ind w:left="2538" w:right="0" w:hanging="0"/>
        <w:jc w:val="left"/>
        <w:rPr/>
      </w:pPr>
      <w:r>
        <w:rPr>
          <w:rFonts w:cs="Guttman Vilna"/>
          <w:sz w:val="22"/>
          <w:sz w:val="22"/>
          <w:szCs w:val="22"/>
          <w:rtl w:val="true"/>
        </w:rPr>
        <w:t>ו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ס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ני</w:t>
      </w:r>
      <w:r>
        <w:rPr>
          <w:rFonts w:cs="Guttman Vilna"/>
          <w:sz w:val="22"/>
          <w:szCs w:val="22"/>
          <w:rtl w:val="true"/>
        </w:rPr>
        <w:t>-</w:t>
      </w:r>
      <w:r>
        <w:rPr>
          <w:rFonts w:cs="Guttman Vilna"/>
          <w:sz w:val="22"/>
          <w:sz w:val="22"/>
          <w:szCs w:val="22"/>
          <w:rtl w:val="true"/>
        </w:rPr>
        <w:t>רבות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המב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ק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חשיבה</w:t>
      </w:r>
      <w:r>
        <w:rPr>
          <w:rFonts w:cs="Guttman Vilna"/>
          <w:sz w:val="22"/>
          <w:szCs w:val="22"/>
          <w:rtl w:val="true"/>
        </w:rPr>
        <w:t xml:space="preserve">, </w:t>
      </w:r>
    </w:p>
    <w:p>
      <w:pPr>
        <w:pStyle w:val="Normal"/>
        <w:ind w:left="2538" w:right="0" w:hanging="0"/>
        <w:jc w:val="left"/>
        <w:rPr>
          <w:sz w:val="22"/>
          <w:szCs w:val="22"/>
        </w:rPr>
      </w:pPr>
      <w:r>
        <w:rPr>
          <w:rFonts w:cs="Guttman Vilna"/>
          <w:sz w:val="22"/>
          <w:sz w:val="22"/>
          <w:szCs w:val="22"/>
          <w:rtl w:val="true"/>
        </w:rPr>
        <w:t>ח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זרם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וצפ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פני</w:t>
      </w:r>
      <w:r>
        <w:rPr>
          <w:rFonts w:cs="Guttman Vilna"/>
          <w:sz w:val="22"/>
          <w:szCs w:val="22"/>
          <w:rtl w:val="true"/>
        </w:rPr>
        <w:t>-</w:t>
      </w:r>
      <w:r>
        <w:rPr>
          <w:rFonts w:cs="Guttman Vilna"/>
          <w:sz w:val="22"/>
          <w:sz w:val="22"/>
          <w:szCs w:val="22"/>
          <w:rtl w:val="true"/>
        </w:rPr>
        <w:t>עתיד</w:t>
      </w:r>
      <w:r>
        <w:rPr>
          <w:rFonts w:cs="Guttman Vilna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את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ציאליז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ז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סט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נ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ויז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בי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ינית</w:t>
      </w:r>
      <w:r>
        <w:rPr>
          <w:rFonts w:cs="David"/>
          <w:rtl w:val="true"/>
        </w:rPr>
        <w:t>"</w:t>
      </w:r>
      <w:r>
        <w:rPr>
          <w:rFonts w:cs="David"/>
        </w:rPr>
        <w:t>ex orient lux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תיכון</w:t>
      </w:r>
      <w:r>
        <w:rPr>
          <w:rFonts w:cs="David"/>
          <w:rtl w:val="true"/>
        </w:rPr>
        <w:t xml:space="preserve">]"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נו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מ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פ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די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כ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׳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ש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ו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רופ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ל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צ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מ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ע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ה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פ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ביו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ל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ד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פלט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לו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וק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ש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י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נד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כל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ח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ץ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נר</w:t>
      </w:r>
    </w:p>
    <w:p>
      <w:pPr>
        <w:pStyle w:val="Normal"/>
        <w:spacing w:before="0" w:after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</w:t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בת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),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נ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ובי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ד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דל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ברי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']):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>')".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פי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ב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ת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י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נ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יר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דו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דלד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טלט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הג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תב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קנ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תקי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ומה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ספת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ֹמפַּי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ֹמפַּי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נ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נד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וביץ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י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צ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כ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עצ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פח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פ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א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ב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ב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ח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ז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כ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מ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תמק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ה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MA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ronitb53@walla.com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 xml:space="preserve">* </w:t>
      </w:r>
      <w:r>
        <w:rPr>
          <w:rtl w:val="true"/>
          <w:lang w:eastAsia="he-IL"/>
        </w:rPr>
        <w:t xml:space="preserve">מדרשיר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אביהוא סטריק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מישהו סמוי ומסוכן מהלך ברחוב ומִדּמה למפגע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אלא שבניגוד לו הוא רוצה ליצור מ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ען הגדול מונח בתוך הלב וידיו רועדות לדעת את 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עין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קשת מפגש מ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קש גם עם יושבי בתי הקפה ליצור מעמד הר סיני חדש ואיש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תוך הקולות והברקים של הלב</w:t>
      </w:r>
      <w:r>
        <w:rPr>
          <w:rtl w:val="true"/>
          <w:lang w:eastAsia="he-IL"/>
        </w:rPr>
        <w:t>".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תוך כדי התפתחות השיר מתברר שהדובר הוא גם משה רבנו שהתגלגל לרחוב עמק רפאים הירושלמי ומבקש א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וקא שם ואתו מטען האהבה הגדול 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והמשור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גחלים מהכתיבה ומהמדרש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ל משה בארמון פרע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וחשות לנו מתוך פיהם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 xml:space="preserve">והמנגנו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בירוקרטי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מעוניין לעצור גילוי זה שהוא עוד לפני המסווה שכיסה את פני מש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וד לפני חטא העג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וד בראשית ה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פך למנגנו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פעל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ל אהבת מש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יש אהבה מגמגם</w:t>
      </w:r>
      <w:r>
        <w:rPr>
          <w:rtl w:val="true"/>
          <w:lang w:eastAsia="he-IL"/>
        </w:rPr>
        <w:t xml:space="preserve">) - </w:t>
      </w:r>
      <w:r>
        <w:rPr>
          <w:rtl w:val="true"/>
          <w:lang w:eastAsia="he-IL"/>
        </w:rPr>
        <w:t>לעם ישראל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b/>
          <w:b/>
          <w:bCs/>
          <w:rtl w:val="true"/>
          <w:lang w:eastAsia="he-IL"/>
        </w:rPr>
        <w:t>פִּגּוּעַ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| </w:t>
      </w:r>
      <w:r>
        <w:rPr>
          <w:rtl w:val="true"/>
          <w:lang w:eastAsia="he-IL"/>
        </w:rPr>
        <w:t>יורם ניסינוביץ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סָמוּי וּמְסֻכָּן אֲנִי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מְהַלֵּךְ עִם רְפָאִים בָּרְחוֹב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מִטְעָן גָּדוֹל מֻנָּח בְּתוֹךְ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הַלֵּב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חָגוּר בְּאֵזוֹר הַנֶּפֶץ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אֲנִי עוֹמֵד לְהֵאָכֵל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עִם פְּתִיל וְהַשְׁהָיָה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יָדַי רוֹעֲדוֹת לָדַעַת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סְבִיב גּוּפִי הַגְּוִילִים בּוֹעֲרִים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וּלְיַד בֵּ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ַקָּפֶה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אֲנִי נֶעֱצָר וּמִתְבּוֹנֵן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מֵרִיחַ אָרוֹמָה שֶׁל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יִרְאָה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אֲנִי מְבַקֵּשׁ בְּרִית חֲדָשָׁה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כְּמוֹ אָז כְּשֶׁנִּהְיֵיתִי לְעַם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וַאֲצִילוּת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וְעוֹר פָּנַי קוֹרֵן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לִפְנֵי שֶׁנָּתַתִּי עָלָיו מַסְוֶה וּמַסֵּכָה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אֲנִי רוֹצֶה לִפְגֹּעַ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בּוֹ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ִרְאוֹת מַעֲשֵׂה לִבְנַת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הַסַּפִּיר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בְּתוֹךְ הַקּוֹלוֹת וְהַבְּרָקִים שֶׁל הַלֵּב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כִּמְעַט אַפְעִיל אֶת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הַמַּנְגָּנוֹן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שֶׁיַּעֲצֹר אִישׁ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אַהֲבָה מְגַמְגֵּם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שֶׁגֶּחָלִים לוֹחֲשׁוֹת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 xml:space="preserve">בְּתוֹךְ פִּיו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1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ו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>, "</w:t>
      </w:r>
      <w:hyperlink r:id="rId2">
        <w:r>
          <w:rPr>
            <w:rStyle w:val="InternetLink"/>
            <w:rFonts w:cs="David"/>
            <w:color w:val="000000"/>
            <w:u w:val="none"/>
            <w:rtl w:val="true"/>
          </w:rPr>
          <w:t>התנ</w:t>
        </w:r>
        <w:r>
          <w:rPr>
            <w:rStyle w:val="InternetLink"/>
            <w:rFonts w:cs="David"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u w:val="none"/>
            <w:rtl w:val="true"/>
          </w:rPr>
          <w:t>ך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במירשתת</w:t>
        </w:r>
      </w:hyperlink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23,1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3,1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עת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פ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ס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hyperlink r:id="rId3">
        <w:r>
          <w:rPr>
            <w:rStyle w:val="InternetLink"/>
            <w:rFonts w:cs="David"/>
            <w:color w:val="000000"/>
            <w:u w:val="none"/>
          </w:rPr>
          <w:t>www.mybible.org.il</w:t>
        </w:r>
      </w:hyperlink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מו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ם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שיך</w:t>
      </w:r>
      <w:r>
        <w:rPr>
          <w:rFonts w:cs="David"/>
          <w:b/>
          <w:bCs/>
          <w:sz w:val="32"/>
          <w:szCs w:val="32"/>
          <w:rtl w:val="true"/>
        </w:rPr>
        <w:t>...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רמ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>."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לי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נל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עבדנו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עוז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QtxDos">
    <w:name w:val="QtxDos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bible.org.il/" TargetMode="External"/><Relationship Id="rId3" Type="http://schemas.openxmlformats.org/officeDocument/2006/relationships/hyperlink" Target="http://www.mybible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1:00Z</dcterms:created>
  <dc:creator>מיכל</dc:creator>
  <dc:description/>
  <cp:keywords/>
  <dc:language>en-US</dc:language>
  <cp:lastModifiedBy>מיכל</cp:lastModifiedBy>
  <dcterms:modified xsi:type="dcterms:W3CDTF">2013-02-03T15:08:00Z</dcterms:modified>
  <cp:revision>5</cp:revision>
  <dc:subject/>
  <dc:title>* הא/ערת חנן פורת / מגיש: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5947135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תזכורת מדב גולדשטיין</vt:lpwstr>
  </property>
</Properties>
</file>